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Genesis (Ch.3~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Genesi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serpent was more subtle than any beast of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great tempt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 HUMAN SOUL IS FREQUENTLY TEMPTED BY A DIRE FOE OF UNUSUAL SUBTL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mpter of human souls is sub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lign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urageou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 TEMPTER SEERS TO ENGAGE THE HUMAN SOUL IN CONVERSATION AND CONTROVER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eks to hold controversy with human souls, that he may render them impatient of the moral restrictions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ay insidiously awaken within them thoughts derogatory to the characte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may lead them to yield to the lust of the ey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 TEMPTER SEEKS TO MAKE ONE SOUL HIS ALLY IN THE SEDUCTION OF ANOTHE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THE HUMAN SOUL SOON AWAKENS FROM THE SUBTLE VISION OF TEMPTATION TO FIND THAT IT HAS BEEN DELUDED AND RUINED (see </w:t>
      </w:r>
      <w:hyperlink r:id="rId3">
        <w:r>
          <w:rPr>
            <w:rStyle w:val="InternetLink"/>
            <w:rFonts w:cs="Arial" w:ascii="Arial" w:hAnsi="Arial"/>
            <w:color w:val="000000"/>
          </w:rPr>
          <w:t>Genesi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human soul soon awakes from the charming vision of temptation. Temptation is a charming vision to the soul. The tree looks gigantic. The fruit looks rich and ripe, and its colour begins to glow more and yet more, then it is plucked and eaten. Then comes the bitter taste. The sad recollection. The moment of despair. To Adam and Eve sin was a new experience. No man is the better for the woeful experience of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human soul, awakening from the vision of temptation, is conscious of moral nakedness. Sin always brings shame, a shame it deeply feels but cannot hide. How sad the destitution of a soul that has fallen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human soul awakening from the vision of temptation, conscious of its moral nakedness, seeks to provide a clothing of its own device. Adam and Eve sewed fig leaves together to make them aprons. Sin must have a covering. It is often ingenious in making and sewing it together. But its covering is always unworthy and futile. Man cannot of himself clothe his soul. Only the righteousness of Christ can effectually hide his moral nakedness.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ould God justly permit satanic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ee in this permission not injustice but benevol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ce Satan fell without external temptation, it is probable that man’s trial would have been substantially the same, even though there had been no Satan to temp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case, however, man’s fall would perhaps have been without what now constitutes its single mitigating circumstance. Self-originated sin would have made man himself a Sat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n the conflict with temptation, it is an advantage to objectify evil under the image of corruptible flesh, so it is an advantage to meet it as embodied in a personal and seducing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temptation has in itself no tendency to lead the soul astray. If the soul be holy, temptation may only confirm it in virtue. Only the evil will, self determined against God, can turn temptation into an occasion of ruin. As the sun’s heat has no tendency to wither the plant rooted in deep and moist soil, but only causes it to send down its roots the deeper and to fasten itself the more strongly, so temptation has in itself no tendency to pervert the soul. The same temptation which occasions the ruin of the false disciple stimulates to sturdy growth the virtue of the true Christian. Contrast with the temptation of Adam the temptation of Christ. Adam had everything to plead for God, the garden and its delights, while Christ had everything to plead against Him, the wilderness and its privations. But Adam had confidence in Satan, while Christ had confidence in God; and the result was in the former case defeat, in the latter victory. How could a penalty so great be justly connected with disobedience to so slight a comman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o this question we may re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slight a command presented the best test of the spirit of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rnal command was not arbitrary or insignificant in its substance. It was a concrete presentation to the human will of God’s claim to eminent domain or absolute owner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nction attached to the command shows that man was not left ignorant of its meaning or importa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ct of disobedience was therefore the revelation of a will thoroughly corrupted and alienated from God--a will given over to ingratitude, unbelief, ambition, and rebellion. The motive to disobedience was not appetite, but the ambition to be as God. The outward act of eating the forbidden fruit was only the thin edge of the wedge, behind which lay the whole mass--the fundamental determination to isolate self and to seek personal pleasure regardless of God and His law. So the man under conviction for sin commonly clings to some single passion or plan, only half-conscious of the fact that opposition to God in one thing is opposition in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the fall, so far as respects Ada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This death was two fold. It was partly--</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Negatively, the loss of man’s moral likeness to God, or that underlying tendency of his whole nature toward God which constituted his original righteousnes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Positively, the depraving of all those powers which, in their united action with reference to moral and religious truth, we call man’s moral and religious nature; or, in other words, the blinding of his intellect, the corruption of his affections, and the enslavement of his will. Seeking to be a god, man became a slave; seeking independence, he ceased to be master of himself. In fine, man no longer made God the end of his life, but chose self instead. While he retained the power of self-determination in subordinate things, he lost that freedom which consisted in the power of choosing God as his ultimate aim, and became fettered by a fundamental inclination of his will toward evil. The intuitions of the reason were abnormally obscured, since these intuitions, so far as they are concerned with moral and religious truth, are conditioned upon a right state of the affections; and--as a necessary result of this obscuring of reason--conscience, which, as the moral judiciary of the soul, decides upon the basis of the law given to it by reason, became perverse in its deliverances. Yet this inability to judge or act aright, since it was a moral inability springing ultimately from will, was itself hateful and condem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 and formal exclusion from God’s presence. This inclu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in general, its nature and subtle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ncealed his true character as the enemy of God. He appears to pay a deference to the Creator, not presuming to insinuate any question about His right to give laws, such laws as seemed good in His sight, to His intelligent creatures. He does not begin to tell of his own fall, and to speak boastfully of his own rebellion. He pretends great regard and friendly wishes for them, and at the same time carefully conceals his enmity agains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ssails Eve, as would appear, when alone; in the absence of Adam. He thus took her at the greatest disadvantage, knowing well that in such a case “two are better than one”; that what was yielded by one might have been resisted by them bo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probability, amounting as nearly as possible to certainty, that he assaulted her at a moment when she was near the tree, so that there might be no length of time allowed her for reflection and delibe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k the ingredients included in the temptation itself. There is, first, an insinuation of unkindness of an unnecessary and capricious restriction, put in the form of a question of surprise, as if it were a thing be found difficult to believe, and for which he could imagine no reason. There was, secondly, a direct contradiction of the assurance she gave him of the consequence of eating, as having been intimated to them by Jehovah.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test to which Adam’s allegiance was pu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far as we are capable of judging, it was a thing in itself indifferent, having nothing in it of an intrinsically moral character. Now, in this view of it, it was peculiarly appropriate. It was a test of subjection to the Divine will; a test, simply considered, of obedience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s been remarked that the circumstances in which Adam was, at his creation, were such as to remove him from all temptations to, and, in some instances, from all possibility of, committing those sins which now most frequently abound amongst his posterity; “which is one thought of considerable importance to vindicate the Divine wisdom in that constitution under which he was plac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further observe that it was specially appropriate in this, that, from the comparatively little and trivial character of the action prohibited, it taught the important lesson that the real guilt of sin lay in its principle, the principle of rebellion against God’s will; not in the extent of the mischief done, or of the consequences arising out of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might notice also its precision. The language of Dr. Dwight on another part of this subject may be fairly applied here. “It brought the duty which he (Adam) was called to perform up to his view in the most distinct manner possible, and rendered it too intelligible to be mistaken. No room was left for doubt or debate. The object in question was a sensible object, perfectly defined, and perfectly understood.” No metaphysical or philosophical discussion was demanded or admit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test of this particular kind being once admitted to be suitable, the one actually selected was one which, from its obvious connection with the condition in which our first parents were placed, was, in the highest degree, natural. “Considering they were placed in a garden, what so natural, what so suitable to their situation, as forbidding them to eat of the fruit of a certain tree in that garden?” “The liberal grant of food was the extent of their liberty; this single limitation the test of their obedie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was, besides, an easy test. It was neither any mighty thing they were to do, nor any mighty indulgence they were to deny themselves, that was made the criterion of their subjection to God.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THE USUAL CUSTOM OF SATAN TO ATTEMPT MEN BEFORE THEY BE CONFIRMED, AND SETTLED IN A COURSE OF GODLI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ATAN CONTRIVES MISCHIEF, EVEN AGAINST SUCH AS NEVER PROVOKED HIM. Hope not for peace with wicked men, who being Satan’s seed, must needs resemble his nature, as our Saviour testifies they do </w:t>
      </w:r>
      <w:hyperlink r:id="rId4">
        <w:r>
          <w:rPr>
            <w:rStyle w:val="InternetLink"/>
            <w:rFonts w:cs="Arial" w:ascii="Arial" w:hAnsi="Arial"/>
            <w:color w:val="000000"/>
          </w:rPr>
          <w:t>John 8:44</w:t>
        </w:r>
      </w:hyperlink>
      <w:r>
        <w:rPr>
          <w:rFonts w:cs="Arial" w:ascii="Arial" w:hAnsi="Arial"/>
          <w:color w:val="000000"/>
        </w:rPr>
        <w:t>), seeing a good man’s peace with them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ossible, because of the contrariety between good and evil men every way. As,--</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NO PLACE NOR EMPLOYMENT CAN FREE US FROM SATAN’S ASSAULT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OUGH SATAN BE THE AUTHOR AND PERSUADER TO EVERY SINFUL MOTION, YET HE LOVES NOT TO BE SEEN IN IT. In casting of evil thoughts into the heart, he makes use of inward and indiscernible suggestions; that though we find the motion in our hearts, yet we cannot discover how they entered into our minds. Thus he stirred up David to number the people </w:t>
      </w:r>
      <w:hyperlink r:id="rId5">
        <w:r>
          <w:rPr>
            <w:rStyle w:val="InternetLink"/>
            <w:rFonts w:cs="Arial" w:ascii="Arial" w:hAnsi="Arial"/>
            <w:color w:val="000000"/>
          </w:rPr>
          <w:t>1 Chronicles 21:1</w:t>
        </w:r>
      </w:hyperlink>
      <w:r>
        <w:rPr>
          <w:rFonts w:cs="Arial" w:ascii="Arial" w:hAnsi="Arial"/>
          <w:color w:val="000000"/>
        </w:rPr>
        <w:t>), entered into Judas (</w:t>
      </w:r>
      <w:hyperlink r:id="rId6">
        <w:r>
          <w:rPr>
            <w:rStyle w:val="InternetLink"/>
            <w:rFonts w:cs="Arial" w:ascii="Arial" w:hAnsi="Arial"/>
            <w:color w:val="000000"/>
          </w:rPr>
          <w:t>Luke 22:3</w:t>
        </w:r>
      </w:hyperlink>
      <w:r>
        <w:rPr>
          <w:rFonts w:cs="Arial" w:ascii="Arial" w:hAnsi="Arial"/>
          <w:color w:val="000000"/>
        </w:rPr>
        <w:t>), was a lying spirit in the mouth of Zedekiah, though he knew not which way he entered into him (</w:t>
      </w:r>
      <w:hyperlink r:id="rId7">
        <w:r>
          <w:rPr>
            <w:rStyle w:val="InternetLink"/>
            <w:rFonts w:cs="Arial" w:ascii="Arial" w:hAnsi="Arial"/>
            <w:color w:val="000000"/>
          </w:rPr>
          <w:t>1 Kings 22:23-24</w:t>
        </w:r>
      </w:hyperlink>
      <w:r>
        <w:rPr>
          <w:rFonts w:cs="Arial" w:ascii="Arial" w:hAnsi="Arial"/>
          <w:color w:val="000000"/>
        </w:rPr>
        <w:t>). But oftentimes he makes use of some outward instruments by which he conveys his counsels, sometimes taking on him the shape of unreasonable creatures, as he always doth in dealing with witches and conjurers, and as we see he dealt with Eve in this place, although more usually he makes use of men to beguile men by, as he did in tempting Ahab by Jezebel his wife (</w:t>
      </w:r>
      <w:hyperlink r:id="rId8">
        <w:r>
          <w:rPr>
            <w:rStyle w:val="InternetLink"/>
            <w:rFonts w:cs="Arial" w:ascii="Arial" w:hAnsi="Arial"/>
            <w:color w:val="000000"/>
          </w:rPr>
          <w:t>1 Kings 21:25</w:t>
        </w:r>
      </w:hyperlink>
      <w:r>
        <w:rPr>
          <w:rFonts w:cs="Arial" w:ascii="Arial" w:hAnsi="Arial"/>
          <w:color w:val="000000"/>
        </w:rPr>
        <w:t xml:space="preserve">), and by his false prophe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SATAN USUALLY MAKES CHOICE OF THOSE INSTRUMENTS WHICH HE FINDS FITTEST FOR THE COMPASSING OF HIS OWN WICKED ENDS. Thus he makes use of the wise and learned to persuade, of men of power and authority to command, and to compel men to evil practices, of beautiful women to allure to lust, of great men to countenance, and of men of strength and power to exercise violence and oppression. And this he doth upon a double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hereas God hath therefore given great abilities to some above others, to enable them the better for His service, that He might have the more honour thereby, Satan, as it were, to despite God the more, turns his own weapons against himself to dishonour him all he can in that wherein he seeks, and out of which he ought to receive his greatest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cessity enforceth him to make the best choice he can of able instruments, because carrying men in sinful courses, he must needs have the help of strong means, the work being difficult in itself, as crossing all God’s ways.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CUNNING AND SUBTLE PERSONS ARE DANGEROUS INSTRUMENTS TO DECEIVE AND THEREBY TO DO MISCHIEF. Such a one was Jonadab, to show Amnon the way to defile his own sister (</w:t>
      </w:r>
      <w:hyperlink r:id="rId9">
        <w:r>
          <w:rPr>
            <w:rStyle w:val="InternetLink"/>
            <w:rFonts w:cs="Arial" w:ascii="Arial" w:hAnsi="Arial"/>
            <w:color w:val="000000"/>
          </w:rPr>
          <w:t>2 Samuel 13:1-39</w:t>
        </w:r>
      </w:hyperlink>
      <w:r>
        <w:rPr>
          <w:rFonts w:cs="Arial" w:ascii="Arial" w:hAnsi="Arial"/>
          <w:color w:val="000000"/>
        </w:rPr>
        <w:t>). Ahitophel to further Absalom’s treason against his own father (</w:t>
      </w:r>
      <w:hyperlink r:id="rId10">
        <w:r>
          <w:rPr>
            <w:rStyle w:val="InternetLink"/>
            <w:rFonts w:cs="Arial" w:ascii="Arial" w:hAnsi="Arial"/>
            <w:color w:val="000000"/>
          </w:rPr>
          <w:t>2 Samuel 15:1-37</w:t>
        </w:r>
      </w:hyperlink>
      <w:r>
        <w:rPr>
          <w:rFonts w:cs="Arial" w:ascii="Arial" w:hAnsi="Arial"/>
          <w:color w:val="000000"/>
        </w:rPr>
        <w:t xml:space="preserve">; </w:t>
      </w:r>
      <w:hyperlink r:id="rId11">
        <w:r>
          <w:rPr>
            <w:rStyle w:val="InternetLink"/>
            <w:rFonts w:cs="Arial" w:ascii="Arial" w:hAnsi="Arial"/>
            <w:color w:val="000000"/>
          </w:rPr>
          <w:t>2 Samuel 16:23</w:t>
        </w:r>
      </w:hyperlink>
      <w:r>
        <w:rPr>
          <w:rFonts w:cs="Arial" w:ascii="Arial" w:hAnsi="Arial"/>
          <w:color w:val="000000"/>
        </w:rPr>
        <w:t xml:space="preserve">). Such were the scribes and Pharisees, our Saviour’s enemies, and murderers at last, whom He everywhere taxeth for their pride, covetousness, and subtle dissimulation: with whom we may join Elymas the sorcerer, fall of all subtilty, whom the devil made use of, to turn away the people’s hearts from receiving Paul’s ministry. But what are those to Satan himself, that sets them all on work, called the old serpent, more subtle, and consequently more dangerously mischievous than all his agents?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NO ADVANTAGE CAN ASSURE A CHILD OF GOD FROM THE ASSAULTS AND TEMPTATIONS OF SATAN.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OUR WEAKNESS IS SATAN’S ADVANTAGE.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SOLITARINESS IS OFTEN A SN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yields advantage to temptations (as appears in David’s entangling himself with lust after Bath-sheba when he was alone); whence it was, that our Saviour, to give Satan all the advantage that might be, that thereby He might make His victory over him the more glorious, went out to encounter with him in the solitary wilder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litariness gives the greater opportunity to commit sin unespied of men; an advantage upon which Joseph’s mistress attempts him to commit adultery with her (</w:t>
      </w:r>
      <w:hyperlink r:id="rId12">
        <w:r>
          <w:rPr>
            <w:rStyle w:val="InternetLink"/>
            <w:rFonts w:cs="Arial" w:ascii="Arial" w:hAnsi="Arial"/>
            <w:color w:val="000000"/>
          </w:rPr>
          <w:t>Genesis 39: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eprives men of help, by advice and counsel to withstand the temptation. So, </w:t>
      </w:r>
      <w:hyperlink r:id="rId13">
        <w:r>
          <w:rPr>
            <w:rStyle w:val="InternetLink"/>
            <w:rFonts w:cs="Arial" w:ascii="Arial" w:hAnsi="Arial"/>
            <w:color w:val="000000"/>
          </w:rPr>
          <w:t>Ecclesiastes 4:10</w:t>
        </w:r>
      </w:hyperlink>
      <w:r>
        <w:rPr>
          <w:rFonts w:cs="Arial" w:ascii="Arial" w:hAnsi="Arial"/>
          <w:color w:val="000000"/>
        </w:rPr>
        <w:t xml:space="preserve">; </w:t>
      </w:r>
      <w:hyperlink r:id="rId14">
        <w:r>
          <w:rPr>
            <w:rStyle w:val="InternetLink"/>
            <w:rFonts w:cs="Arial" w:ascii="Arial" w:hAnsi="Arial"/>
            <w:color w:val="000000"/>
          </w:rPr>
          <w:t>Ecclesiastes 4: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 was ordained for society, and fitted with abilities for that purpose, and as he is most serviceable that way, so he is most safe, as being secured by God’s protection in that way and employment, to which the Lord hath assigned him.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SATAN’S MAIN END IS MAN’S DESTRUCTION, BY TURNING AWAY HIS HEART FROM GOD.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IT IS USUAL WITH SATAN AND HIS INSTRUMENTS TO PRETEND THE GOOD OF THOSE WHOM THEY INTEND WHOLLY TO DESTROY.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SATAN AND HIS AGENTS IN TEMPTING MEN TO SIN, ARE VERY WARY IN DISCOVERING THEIR FULL INTENTIONS AT FIRST, TILL THEY SEE HOW THEY WILL BE ENTERTAINED. </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DISCRETION AND WARINESS IN MEN’S ACTIONS OUGHT NOT TO HINDER THE EFFECTUAL PROSECUTION OF THAT WHICH THEY INTEND.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THE FORGETTING OF GOD’S MERCIES IS A GREAT MEANS TO TAKE OFF A MAN’S HEART FROM CLEAVING TO HIM. </w:t>
      </w:r>
    </w:p>
    <w:p>
      <w:pPr>
        <w:pStyle w:val="Web"/>
        <w:snapToGrid w:val="false"/>
        <w:spacing w:lineRule="atLeast" w:line="360" w:before="0" w:after="0"/>
        <w:ind w:firstLine="200"/>
        <w:jc w:val="both"/>
        <w:rPr/>
      </w:pPr>
      <w:r>
        <w:rPr>
          <w:rStyle w:val="Emphasis1"/>
          <w:rFonts w:cs="Arial" w:ascii="Arial" w:hAnsi="Arial"/>
          <w:color w:val="000000"/>
        </w:rPr>
        <w:t>XV.</w:t>
      </w:r>
      <w:r>
        <w:rPr>
          <w:rFonts w:cs="Arial" w:ascii="Arial" w:hAnsi="Arial"/>
          <w:color w:val="000000"/>
        </w:rPr>
        <w:t xml:space="preserve"> IT IS A DANGEROUS SNARE TO A MAN TO HAVE HIS EYES TOO MUCH FIXED UPON HIS WANTS. </w:t>
      </w:r>
    </w:p>
    <w:p>
      <w:pPr>
        <w:pStyle w:val="Web"/>
        <w:snapToGrid w:val="false"/>
        <w:spacing w:lineRule="atLeast" w:line="360" w:before="0" w:after="0"/>
        <w:ind w:firstLine="200"/>
        <w:jc w:val="both"/>
        <w:rPr/>
      </w:pPr>
      <w:r>
        <w:rPr>
          <w:rStyle w:val="Emphasis1"/>
          <w:rFonts w:cs="Arial" w:ascii="Arial" w:hAnsi="Arial"/>
          <w:color w:val="000000"/>
        </w:rPr>
        <w:t>XVI.</w:t>
      </w:r>
      <w:r>
        <w:rPr>
          <w:rFonts w:cs="Arial" w:ascii="Arial" w:hAnsi="Arial"/>
          <w:color w:val="000000"/>
        </w:rPr>
        <w:t xml:space="preserve"> THE NATURE OF MAN, BY THE ART AND POLICY OF SATAN, IS APT TO BE CARRIED AGAINST ALL RESTRAINT AND SUBJECTION. </w:t>
      </w:r>
    </w:p>
    <w:p>
      <w:pPr>
        <w:pStyle w:val="Web"/>
        <w:snapToGrid w:val="false"/>
        <w:spacing w:lineRule="atLeast" w:line="360" w:before="0" w:after="0"/>
        <w:ind w:firstLine="200"/>
        <w:jc w:val="both"/>
        <w:rPr/>
      </w:pPr>
      <w:r>
        <w:rPr>
          <w:rStyle w:val="Emphasis1"/>
          <w:rFonts w:cs="Arial" w:ascii="Arial" w:hAnsi="Arial"/>
          <w:color w:val="000000"/>
        </w:rPr>
        <w:t>XVII.</w:t>
      </w:r>
      <w:r>
        <w:rPr>
          <w:rFonts w:cs="Arial" w:ascii="Arial" w:hAnsi="Arial"/>
          <w:color w:val="000000"/>
        </w:rPr>
        <w:t xml:space="preserve"> AMBIGUOUS AND DOUBTFUL EXPRESSIONS MAY BE AND MANY TIMES ARE DANGEROUS SNARES. If they be purposely used. 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traying an ill mind and affection in him that proposeth them, seeing men that think well and sincerely have no cause to cover their intentions with the darkness of doubtful ter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being dangerous means to lead men into error, if they be not wisely and heedfully observed.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y did God give Adam this law, seeing God did foresee that Adam would transgress i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was Adam’s fault that he did not keep the law; God gave him a stock of grace to trade with, but he of himself brok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ough God foresaw Adam would transgress, yet that was not a sufficient reason that Adam should have no law given him; for, by the same reason, God should not have given His written word to men, to be a rule of faith and manners, because He foresaw that some would not believe, and others would be profane. Shall not laws be made in the land, because some break the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though He foresaw Adam would break the law, He knew how to turn it to a greater good, in sending Christ. The first covenant being broken, He knew how to establish a second, and a better.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and the serpe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ISDOM OF THE WORLD. Among the maxims of this wisdom are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appiness is the end of human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ature is a sufficient source of happ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man’s chief happiness lies in forbidden objec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God is what we fancy or desire Him to b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QUALITIES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lements of all sin are here--sensuality, covetousness, ambition.</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originates in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ears a specious appearance of goodn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RESULTS OF SIN.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ransforms its victims into Satanic incarn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veals its own deceptive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vers its victims with confusion. (</w:t>
      </w:r>
      <w:r>
        <w:rPr>
          <w:rFonts w:cs="Arial" w:ascii="Arial" w:hAnsi="Arial"/>
          <w:i/>
          <w:iCs/>
          <w:color w:val="000000"/>
        </w:rPr>
        <w:t>J. 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 if not prevented, bring on greater, to the ruin of the soul</w:t>
      </w:r>
    </w:p>
    <w:p>
      <w:pPr>
        <w:pStyle w:val="Web"/>
        <w:snapToGrid w:val="false"/>
        <w:spacing w:lineRule="atLeast" w:line="360" w:before="0" w:after="0"/>
        <w:ind w:firstLine="200"/>
        <w:jc w:val="both"/>
        <w:rPr/>
      </w:pPr>
      <w:r>
        <w:rPr>
          <w:rFonts w:cs="Arial" w:ascii="Arial" w:hAnsi="Arial"/>
          <w:color w:val="000000"/>
        </w:rPr>
        <w:t>Thieves, when they go to rob a house, if they cannot force the doors, or that the wall is so strong that they cannot break through, then they bring little boys along with them, and these they put in at the windows, who are no sooner in, but they unbolt the doors and let in the whole company of thieves. And thus Satan, when by greater sins he cannot tell how to enter the soul, then he puts on and makes way by lesser, which, insensibly having got entrance, set open the doors of the eyes and the doors of the ears, and then comes in the whole rabble: there they take up their quarters, there, like unruly soldiers, they rule, domineer, and do what they list, to the ruin of the soul so possesse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nger of not keeping close to God’s Word</w:t>
      </w:r>
    </w:p>
    <w:p>
      <w:pPr>
        <w:pStyle w:val="Web"/>
        <w:snapToGrid w:val="false"/>
        <w:spacing w:lineRule="atLeast" w:line="360" w:before="0" w:after="0"/>
        <w:ind w:firstLine="200"/>
        <w:jc w:val="both"/>
        <w:rPr/>
      </w:pPr>
      <w:r>
        <w:rPr>
          <w:rFonts w:cs="Arial" w:ascii="Arial" w:hAnsi="Arial"/>
          <w:color w:val="000000"/>
        </w:rPr>
        <w:t>It is a thing very well known in the great and populous city of London, that when children, or some of bigger growth newly come out of the country, and so not well acquainted with the streets, are either lost or found straying from their home, there is a sort of lewd, wicked people (commonly called “spirits”) that presently fasten upon them, and, by falsehood and fair language, draw them further out of their way, then sell them to foreign plantations, to the great grief of their parents and friends, who, in all likelihood, never afterwards hear what is become of them. Thus it is that, when men and women are found straggling from God their Father, the Church their mother, and refuse to be led by the good guidance of the blessed Spirit--when they keep not to the Law and to the Testimony, nor stick close to the Word of God, which is in itself a lantern to their feet and a light unto their paths--then no marvel if they meet with wicked spirits, seducers and false teachers, that lead them captive at their will, and that, not receiving the truth in the love of the truth, God gives them over to strong delusions, to believe a lie.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p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the devil--that apostate spirit--that accursed being--that arch rebel--that daring adversary of God--that merciless foe of man. Eden’s serpent truly is the devil. His work declares him. God’s Word denounces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vil is a real person. This relation is no myth--no dream--no vision--no fable--no allegory. It narrates the real conduct of a real person. Works prove a workman. Acts show an agent. So real performances stamp a real devil. Watch then, and pray. He is always personally near; for he “walketh about seeking whom he may devour” </w:t>
      </w:r>
      <w:hyperlink r:id="rId15">
        <w:r>
          <w:rPr>
            <w:rStyle w:val="InternetLink"/>
            <w:rFonts w:cs="Arial" w:ascii="Arial" w:hAnsi="Arial"/>
            <w:color w:val="000000"/>
          </w:rPr>
          <w:t>1 Peter 5:8</w:t>
        </w:r>
      </w:hyperlink>
      <w:r>
        <w:rPr>
          <w:rFonts w:cs="Arial" w:ascii="Arial" w:hAnsi="Arial"/>
          <w:color w:val="000000"/>
        </w:rPr>
        <w:t>). Bar the portals of your heart. He seeks to make that heart his personal home. He is the “spirit that now worketh in the children of disobedience” (</w:t>
      </w:r>
      <w:hyperlink r:id="rId16">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vil is a hater of God. Who hates God most? Surely he who most contravenes His will. Of the devil’s antecedent rebellion nothing should be said, for nothing can be proved. But here a patent fact evidences his enmity. He aims directly to upset God’s plans. He arms himself in the panoply of bold opposition. Thus he schemes; thus he uplifts his arm boldly to fight against God. See, then, how he hates God. Reader, you profess to love God. Where is your evidence? Do you abhor the fiend, who from the beginning has strained his every power to subvert God’s king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vil is a hater of man. Who hates man most? Surely he who most contrives his misery. In Eden there was sweet bliss. Every faculty was the inlet of God. Every thought--full of Him--was only joy. Satan beholds and writhes. What I shall man share the peace which he has lost: and joy in joys, which never can be his again? Such bliss is torture to him. He will not rest till he uproot it. Sad that the sons of men should ]end their ears so gladly to their deadliest foe, and drink so readily this viper’s poison! What madness to court the embrace of such an enemy--to admit the sure murderer to our abode--to open the door to the known robb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evil is most daring. Truly nothing daunts him. His case is hopeless, therefore he is reckl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devil is consummate in skill. He watches for the fit opportunity; and then applies the fit snar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devil shrinks not from the blackest sin. His first appearance shows that there is no iniquity so foul, but he will handle it; no depth of evil so profound, but he will fathom it. He commences with trampling down all truth. “Ye shall not surely die.” He rises upon earth the meridian orb of crime. He blushes not--nor trembles--nor pauses--nor scruples. His earliest words are the lie of lies. So now he allures each victim to the extremest extremity of evil.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devil has awful power. Weak agents fail. Difficulties baffle them. But he is not baffled. His first victory was hard to win. But he quickly won it. Reader, beware. All his mighty arts plot your destruction.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tate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in respect of this I cannot but believe that we often impose upon ourselves, and cherish a picture which is not consonant with the reality, and foster an illusion which is not a little heightened and strengthened by the strong language commonly used in speaking or writing of man’s condition paradise as one of absolute perfection. From such language we are apt to carry away the notion that Adam was a being not only physically complete and perfect, but also a being whose intellectual and moral nature was in its highest degree developed,--a being, in short, to whom nothing needed to be added to render him perfect in all his parts. Along with this, we are apt to fancy that his condition in paradise was one of the most perfect felicity which the human nature is capable of enjoying. Now, that this is an illusive view of man’s primitive condition, will, I think, appear from the following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 mere general survey, and looking at man simply in his physical and intellectual aspect, it must strike one that the highest state of man is not and cannot be that of a naked animal, with nothing to do but to keep a garden, already richly furnished with all that is “pleasant to the eye and good for food.” It is inconceivable that with capacities for thought and work, such as man even in the lowest state of civilization is seen to possess, the perfection of his nature and his supreme felicity can have been realized in a state of such simplicity and in a sphere so limited as that which paradise afforded to our first par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ust also, I think, strike one that if Adam was the perfect being intellectually and morally he is often represented as having been, it is inconceivable that he should have fallen before so slight a temptation, or yielded to so trifling an impulse as that by which he was led to transgress the Divine prohib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of man’s nature is that he reaches perfection only by a slow process of growth and gradual development, secured through the due exercise of his faculties. This is inseparable from his constitution as a free intelligent agent. That God could create an intelligent being from the first absolutely perfect, so that he neither needed to become nor could become more complete either intellectually or morally than he was at the moment of his creation, is not to be denied, for with God all things are possible. But such a being would not be like any of those whom God has formed. It was not so that God made man. Man, as he came from the hand of his Maker, was a free, intelligent, self-governing agent, capable of development, and needing experience, trial, and use in order to attain both the proper growth of his physical and mental faculties, and the strengthening, maturing, and perfecting of his moral nature. Of every such being it is in a very important sense true that he is his own maker. From God he receives the faculties and capacities by which he is to be enabled to fulfil the functions of his position; but he must himself use these, and use them wisely and well, if he is really to advance in culture and rise towards the perfection of his being. Now, we have no reason to believe that it was otherwise with our first parents. Their nature was the same as ours, and it is to be presumed that the same law applied to them in this respect as to us. They could reach perfection only by the continuous use of the faculties they possessed. It would seem even that their moral perceptions needed the discipline of evil before it could be fully developed; for it was after they had sinned that God said, “Behold, the man is become as one of us, to know good and evil,” </w:t>
      </w:r>
      <w:r>
        <w:rPr>
          <w:rFonts w:cs="Arial" w:ascii="Arial" w:hAnsi="Arial"/>
          <w:i/>
          <w:iCs/>
          <w:color w:val="000000"/>
        </w:rPr>
        <w:t xml:space="preserve">i.e., </w:t>
      </w:r>
      <w:r>
        <w:rPr>
          <w:rFonts w:cs="Arial" w:ascii="Arial" w:hAnsi="Arial"/>
          <w:color w:val="000000"/>
        </w:rPr>
        <w:t xml:space="preserve">to make moral distinctions, to discern between good and evil </w:t>
      </w:r>
      <w:hyperlink r:id="rId17">
        <w:r>
          <w:rPr>
            <w:rStyle w:val="InternetLink"/>
            <w:rFonts w:cs="Arial" w:ascii="Arial" w:hAnsi="Arial"/>
            <w:color w:val="000000"/>
          </w:rPr>
          <w:t>Genesis 3:22</w:t>
        </w:r>
      </w:hyperlink>
      <w:r>
        <w:rPr>
          <w:rFonts w:cs="Arial" w:ascii="Arial" w:hAnsi="Arial"/>
          <w:color w:val="000000"/>
        </w:rPr>
        <w:t>). Not that they needed personally to sin in order to attain to this, but that it was only by experience that they could arrive at an apprehension of the distinction between good and evil. And as it was only by experience that their moral nature could be fully matured, so we may safely affirm of their whole nature that it could reach perfection only by the free and intelligent use of those faculties, physical, intellectual, and moral, with which God had endowed them. “Mere animal natures are finished from the first; God took everything that concerned them upon Himself, and left them nothing to do. But it was His will that man should be His fellow worker in the great feat of his own creation, and thereby in the completion of all creation; the Father left the mighty work unfinished, so to speak, until the child should set his seal on it.” We must think of man, then, in his first estate, as he came from the hand of his Creator, not as a perfect, fully matured being, but rather as a man-child,--a man with noble capacities, but these as yet undeveloped, and with everything to learn--an innocent, pure, guileless being, with no bias to evil, without any knowledge of evil, with affections tending naturally to good, and with a soul capable of rising to a freedom like that of God, who is of purer eyes than to behold sin, and who cannot be tempted of evil. Adam was placed in paradise as in a school, a training place suited to a beginner, and where the lessons and the discipline were such as his almost infantile condition required.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ation, temptation, and fall of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ob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there are some who seem to stumble at the littleness of the trial to which man was thus exposed, and on which such mighty results were made to depend. If so, they must be prepared to object to one of the most manifest of those laws under which this world is administered; for nothing can be more obvious and certain than that the mightiest and most permanent effects are constantly resulting from the most apparently trivial and transient causes. Or do they object to so feeble a test of man’s obedience being imposed? If this be their meaning, it is obvious to reply that so much the more was the arrangement favourable to man, and therefore beneficent and gracious. The more insignificant the self-denial required in order to obedience, the easier the obedience and the more probable the success of the probationer. Never, we may say, was a moral experiment conducted under circumstances more favourable to the subjec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others advance this objection, it assumes the shape of a protest against the dishonour which it is alleged is done to God by the representation of Him as a being who would make a condition of spiritual advantage dependent on an external act. A mere physical act as such has no moral character at all; and though it may be the index of a man’s moral state or tendencies, it is not, nor ever can be, an adequate test of them. The test to which Adam and Eve were subjected was not so much whether they would eat or not eat this particular fruit, but whether they would respect and obey or neglect and transgress God’s prohibition. It was not, therefore, on any mere external act that man’s fate depended; it was on such an act as connected with, flowing from, and giving evidence of a particular state of mind. The hinge in Adam’s testing turned really not so much on his eating or abstaining from this fruit or that, but on his obeying or transgress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s commandment. Was such a test unfair to man? Was it unworth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form in which the objection to the Mosaic account of the trial of our first parents is presented is that in which stress is laid on the purely positive and apparently arbitrary character of the test by which their obedience was to be tried. This was the only arrangement possible; for how is the virtue of a sinless being to be tested but by means of some positive precept? In such a being moral truth is so perfectly a part of the inner life, that it is only when a positive duty is enjoined that the mind comes to a consciousness of objective law and extrinsic government so as to render obedience. But even supposing a moral test could have been proposed, was it not much more in Adam’s favour that his obedience should have been tested by a positive enactment? What God required of him was thus clearly and unmistakably brought befor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me profound thinkers have started the doubt whether it be possible for a limited intelligence, left to the freedom of its own will, to avoid transgressing the boundaries of duty, and so falling into sin. Without entering at present into so difficult a speculation, we may admit that a limited intelligence is, from the very fact of its limitation, very likely to be exposed to a strong inducement from mere curiosity, not to speak of other motives, to pass beyond the limits within which it may be confined. What lies on the other side of this barrier which I am forbidden to pass? Why am I forbidden to pass it? What will be the result to me if I do pass it? These and such like questionings, working in the mind, are very likely to result in a daring attempt to remove the barrier, or to overleap it, and thereby, if it be a moral barrier, to plunge into sin. Obviously, therefore, the kindest and best arrangement for man in his state of primeval probation was one which should reduce the action of such provocative curiosity to the lowest possible form, which should hem him in by no vague, mystic, uncertain prohibition, but by one perfectly single and intelligible, and which should leave him in no doubt as to the certain misery into which he would bring himself if he suffered any motive to carry him beyond the limits which that prohibition prescribed. Such an arrangement the wisdom and the goodness of God instituted for our first parents in their probationary state; their continuance in happiness was made to depend on their submission to one simple and most intelligible restriction; they had but to refrain from the fruit of one tree, while of all the others they might freely eat; and they knew beforehand what the consequences would be of their violating this restriction. (</w:t>
      </w:r>
      <w:r>
        <w:rPr>
          <w:rFonts w:cs="Arial" w:ascii="Arial" w:hAnsi="Arial"/>
          <w:i/>
          <w:iCs/>
          <w:color w:val="000000"/>
        </w:rPr>
        <w:t>W. L.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ideas regarding the serp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Almost throughout the East, the serpent was used as an emblem of the evil principle, of the spirit of disobedience and contumacy. A few exceptions only can be discovered. The Phoenicians adored that animal as a beneficent genius; and the Chinese consider it as a symbol of superior wisdom and power, and ascribe to the kings of heaven (</w:t>
      </w:r>
      <w:r>
        <w:rPr>
          <w:rFonts w:cs="Arial" w:ascii="Arial" w:hAnsi="Arial"/>
          <w:i/>
          <w:iCs/>
          <w:color w:val="000000"/>
        </w:rPr>
        <w:t>tien-hoangs</w:t>
      </w:r>
      <w:r>
        <w:rPr>
          <w:rFonts w:cs="Arial" w:ascii="Arial" w:hAnsi="Arial"/>
          <w:color w:val="000000"/>
        </w:rPr>
        <w:t>)</w:t>
        <w:br/>
        <w:t>bodies of serpents. Some other nations fluctuated in their conceptions regarding the serpent. The Egyptians represented the eternal spirit Kneph, the author of all good, under the mythic form of that reptile; they understood the art of taming it, and embalmed it after death; but they applied the same symbol for the god of revenge and punishment (Tithrambo), and for Typhon, the author of all moral and physical evil; and in the Egyptian symbolical alphabet the serpent represents subtlety and cunning, lust and sensual pleasure. In Greek mythology, it is certainly, on the one hand, the attribute of Ceres, of Mercury, and of AEsculapius, in their most beneficent qualities; but it forms, on the other hand, a part of the terrible Furies or Eumenides: it appears, in the form of Python, as a fearful monster, which the arrows of a god only were able to destroy; and it is the most hideous and most formidable part of the impious giants who despise and blaspheme the power of heaven. The Indians, like the savage tribes of Africa and America, suffer and nourish, indeed, serpents in their temples, and even in their houses; they believe that they bring happiness to the places which they inhabit; they worship them as the symbols of eternity; but they regard them also as evil genii, or as the inimical powers of nature which is gradually depraved by them, as the enemies of the gods, who either tear them to pieces, or tread their venomous head under their all-conquering feet. So contradictory is all animal worship. Its principle is, in some instances, gratitude, and in others fear; but if a noxious animal is very dangerous, the fear may manifest itself in two ways, either by the resolute desire of extirpating the beast, or by the wish of averting the conflict with its superior power: thus the same fear may, on the one hand, cause fierce enmity, and, on the other, submission and worship. Further, the animals may be considered either as the creatures of the powers of nature, or as a production of the Divine will; and those religious systems, therefore, which acknowledge a dualism, either in nature or in the Deity, or which admit the antagonism between God and nature, must almost unavoidably regard the same animals now as objects of horror, and now of veneration. From all these aberrations, Mosaism was preserved by its fundamental principle of the one and indivisible God, in whose hands is nature with all its hosts, and to whose wise and good purposes all creatures are subservient. (</w:t>
      </w:r>
      <w:r>
        <w:rPr>
          <w:rFonts w:cs="Arial" w:ascii="Arial" w:hAnsi="Arial"/>
          <w:i/>
          <w:iCs/>
          <w:color w:val="000000"/>
        </w:rPr>
        <w:t>M. M.Kalisch, Ph.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a, hath Go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ques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DANGEROUS TO LAY OPEN OURSELVES FREELY TO PERSONS UNKNOWN, OR SUCH OF WHOM WE HAVE NO ASSURA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A DANGEROUS THING TO QUESTION OR DEBATE EVIDENT AND KNOWN TRUTHS. Principles in all sciences are exempted from dispute, much more should they be in divinity. Amongst which we may accou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ctates of nature, written by the finger of God in all men’s hearts, as, that there is a God (</w:t>
      </w:r>
      <w:hyperlink r:id="rId18">
        <w:r>
          <w:rPr>
            <w:rStyle w:val="InternetLink"/>
            <w:rFonts w:cs="Arial" w:ascii="Arial" w:hAnsi="Arial"/>
            <w:color w:val="000000"/>
          </w:rPr>
          <w:t>Romans 1:19-20</w:t>
        </w:r>
      </w:hyperlink>
      <w:r>
        <w:rPr>
          <w:rFonts w:cs="Arial" w:ascii="Arial" w:hAnsi="Arial"/>
          <w:color w:val="000000"/>
        </w:rPr>
        <w:t xml:space="preserve">); that He judgeth the world </w:t>
      </w:r>
      <w:hyperlink r:id="rId19">
        <w:r>
          <w:rPr>
            <w:rStyle w:val="InternetLink"/>
            <w:rFonts w:cs="Arial" w:ascii="Arial" w:hAnsi="Arial"/>
            <w:color w:val="000000"/>
          </w:rPr>
          <w:t>Psalms 58:11</w:t>
        </w:r>
      </w:hyperlink>
      <w:r>
        <w:rPr>
          <w:rFonts w:cs="Arial" w:ascii="Arial" w:hAnsi="Arial"/>
          <w:color w:val="000000"/>
        </w:rPr>
        <w:t>), and that in righteousness, which is a principle that Jeremy will not dispute (</w:t>
      </w:r>
      <w:hyperlink r:id="rId20">
        <w:r>
          <w:rPr>
            <w:rStyle w:val="InternetLink"/>
            <w:rFonts w:cs="Arial" w:ascii="Arial" w:hAnsi="Arial"/>
            <w:color w:val="000000"/>
          </w:rPr>
          <w:t>Jeremiah 12:1</w:t>
        </w:r>
      </w:hyperlink>
      <w:r>
        <w:rPr>
          <w:rFonts w:cs="Arial" w:ascii="Arial" w:hAnsi="Arial"/>
          <w:color w:val="000000"/>
        </w:rPr>
        <w:t>); and that consequently it shall be well with the good, and ill with the wicked at last (</w:t>
      </w:r>
      <w:hyperlink r:id="rId21">
        <w:r>
          <w:rPr>
            <w:rStyle w:val="InternetLink"/>
            <w:rFonts w:cs="Arial" w:ascii="Arial" w:hAnsi="Arial"/>
            <w:color w:val="000000"/>
          </w:rPr>
          <w:t>Ecclesiastes 12:13</w:t>
        </w:r>
      </w:hyperlink>
      <w:r>
        <w:rPr>
          <w:rFonts w:cs="Arial" w:ascii="Arial" w:hAnsi="Arial"/>
          <w:color w:val="000000"/>
        </w:rPr>
        <w:t xml:space="preserve">), as being truths, which every man’s conscience within his own breast gives testimony unt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truths as are delivered by God Himself, either recorded in His Word (as the creation of the world and that great mystery of man’s redemption by Jesus Christ, etc</w:t>
      </w:r>
      <w:r>
        <w:rPr>
          <w:rFonts w:cs="Arial" w:ascii="Arial" w:hAnsi="Arial"/>
          <w:i/>
          <w:iCs/>
          <w:color w:val="000000"/>
        </w:rPr>
        <w:t>.</w:t>
      </w:r>
      <w:r>
        <w:rPr>
          <w:rFonts w:cs="Arial" w:ascii="Arial" w:hAnsi="Arial"/>
          <w:color w:val="000000"/>
        </w:rPr>
        <w:t xml:space="preserve">), or made known unto us by any special message from God. And by this assenting unto the truths of God, without questioning or admitting them into debat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LASPHEMOUS AND FOUL SUGGESTIONS OUGHT NOT TO BE HEARD WITHOUT INDIGNATION AND DETES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nifest our zeal for God’s honour and for Hi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it we secure ourselves from a farther assault, which we easily invite when we bear such blasphemies with too much softness of spirit and pat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arden our own hearts against such wicked suggestions by abhorring the very mention of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oftentimes terrify the suggesters themselves, or at least put them to sham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EN GOD’S MERCIES ARE MENTIONED WE MUST WITHAL BE CAREFUL TO REMEMBER HIS NAME THAT BESTOWS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by entitling God unto, and prefixing His own name before His works of mercy, wherewith men’s hearts are most affected, He may be highly advanced above all things, and held out and proclaimed to the world as the fountain of all goodness, when all the good things which we enjoy, and in which we rejoice, are still laid down at His fo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 evil disposition in men’s hearts to forget God in His mercies </w:t>
      </w:r>
      <w:hyperlink r:id="rId22">
        <w:r>
          <w:rPr>
            <w:rStyle w:val="InternetLink"/>
            <w:rFonts w:cs="Arial" w:ascii="Arial" w:hAnsi="Arial"/>
            <w:color w:val="000000"/>
          </w:rPr>
          <w:t>Deuteronomy 32:18</w:t>
        </w:r>
      </w:hyperlink>
      <w:r>
        <w:rPr>
          <w:rFonts w:cs="Arial" w:ascii="Arial" w:hAnsi="Arial"/>
          <w:color w:val="000000"/>
        </w:rPr>
        <w:t xml:space="preserve">; </w:t>
      </w:r>
      <w:hyperlink r:id="rId23">
        <w:r>
          <w:rPr>
            <w:rStyle w:val="InternetLink"/>
            <w:rFonts w:cs="Arial" w:ascii="Arial" w:hAnsi="Arial"/>
            <w:color w:val="000000"/>
          </w:rPr>
          <w:t>Psalms 106:21</w:t>
        </w:r>
      </w:hyperlink>
      <w:r>
        <w:rPr>
          <w:rFonts w:cs="Arial" w:ascii="Arial" w:hAnsi="Arial"/>
          <w:color w:val="000000"/>
        </w:rPr>
        <w:t>), and to ascribe them to themselves (</w:t>
      </w:r>
      <w:hyperlink r:id="rId24">
        <w:r>
          <w:rPr>
            <w:rStyle w:val="InternetLink"/>
            <w:rFonts w:cs="Arial" w:ascii="Arial" w:hAnsi="Arial"/>
            <w:color w:val="000000"/>
          </w:rPr>
          <w:t>Daniel 4: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S MERCIES OUGHT NOT, WHEN THEY ARE SPOKEN OF, TO BE REPRESENTED IN COLD AND WEAK EXPRE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having their hearts enlarged in the apprehension of them inwardly, cannot but speak as they think of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our duty to advance the Lord by all the means we can, that His name alone may be excellent (</w:t>
      </w:r>
      <w:hyperlink r:id="rId25">
        <w:r>
          <w:rPr>
            <w:rStyle w:val="InternetLink"/>
            <w:rFonts w:cs="Arial" w:ascii="Arial" w:hAnsi="Arial"/>
            <w:color w:val="000000"/>
          </w:rPr>
          <w:t>Psalms 148:13</w:t>
        </w:r>
      </w:hyperlink>
      <w:r>
        <w:rPr>
          <w:rFonts w:cs="Arial" w:ascii="Arial" w:hAnsi="Arial"/>
          <w:color w:val="000000"/>
        </w:rPr>
        <w:t>), and great (</w:t>
      </w:r>
      <w:hyperlink r:id="rId26">
        <w:r>
          <w:rPr>
            <w:rStyle w:val="InternetLink"/>
            <w:rFonts w:cs="Arial" w:ascii="Arial" w:hAnsi="Arial"/>
            <w:color w:val="000000"/>
          </w:rPr>
          <w:t>Malachi 1:11</w:t>
        </w:r>
      </w:hyperlink>
      <w:r>
        <w:rPr>
          <w:rFonts w:cs="Arial" w:ascii="Arial" w:hAnsi="Arial"/>
          <w:color w:val="000000"/>
        </w:rPr>
        <w:t xml:space="preserve">). Now, nothing advanceth His name more than His mercies, which therefore must be set out as the mercies of God, high, and without compari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all is done, and we have made use of all our art and abilities, to set out God’s mercies in the largest manner that we can devise, all our words come infinitely short of the full extent of those things which we desire to repres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meantime, while we strive to set out things in the fullest measure, we warm our own hearts, and quicken our affections the more, and fill our hearts with the greater admiration of those things which exceed all our expression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ques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ATAN’S TEMPTATIONS BEGIN BY LAYING A DOUBT AT THE ROOT. He does not assert error; he does not contradict truth; but he confounds both. He makes his first entries, not by violent attack, but by secret sapping; he endeavours to confuse and cloud the mind which he is afterwards going to ki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ARTICULAR CHARACTER OF THESE TROUBLESOME AND WICKED QUESTIONINGS OF THE MIND VARIES ACCORDING TO THE STATE AND TEMPERAMENT AND CHARACTER OF EACH INDIVID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rder to combat them, everyone should have his mind stored and fortified with some of the evidences of the Christian religion. To these he should recur whenever he feels disquieted; he should be able to give “a reason for the hope that is in him,” and an answer to that miserable shadow that flits across his mind, “Yea, hath God sa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 must be careful that his course of life is not one giving advantage to the tempter. He must not be dallying under the shadow of the forbidden tree, lest the tempter meet him and he di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AR END OF SATAN IS TO DIMINISH FROM THE GLORY OF GOD. To mar God’s designs he insinuated his wily coil into the garden of Eden; to mar God’s designs he met Jesus Christ in the wilderness, on the mountain top, and on the pinnacle of the temple; to mar God’s design he is always leading us to take unworthy views of God’s nature and God’s work.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the fall, and the promi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ARTIES TO BE TEST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EMP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trument was a serp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al agent was Sata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EMPTATION. Literally the tempter says, “Then it is so that God hath said, ‘Ye shall not eat of every tree of the garden.’” As if so incredible a report could be believed only on the positive assertion of Eve herself. He then insinuates that God had issued this prohibition from other motives than love. He hints at something strange, if not unjust or unkind, on the part of God. Like other trees, Eve perceives that the forbidden one is “good for food and pleasant to the sight.” Unlike other trees, she is now informed that it is capable of affording wisdom; that eating from it gives knowledge of good and evil; that while other trees minister to the sense, this ministers also to the reason. Thus all parts of Eve’s sensitive nature are wrought upon; her fancy is aroused, curiosity awakened, desire for knowledge excit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IN. Eve sought knowledge in a way foreign to God’s will. He would have her know good by adopting it, and evil by resisting it. By disobedience she came to know good as a forfeited possession, and evil as a purchased bane. She found that unlawful knowledge was dearly bought, and that a stolen likeness to God brought sorrow.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NATURAL CONSEQUENCES OF SIN. Conscious of their sin, they fancy that their guilty bosoms are open to every eye. But the accuser is in their own breasts. They have opened the door, and the sweet-songed bird of innocence has flown.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SENTENCE. In God’s dealings with the human pair there was a mingling of justice and mercy. By their sin they had become spiritually dead--had died in the sense in which God declared they should. Their true life--that of holiness--was gone. Existence now was but partial andabnormal. For this altered moral state God made for them a change externally. The world which they and their sinful seed were to inhabit, must be adapted to a race of sinners. Hence God made it, not a place of punishment, but of discipline; the end being to restore to the race their lost holiness. Bodily fatigue, the thorn-infested ground, and the dread of dying (an event which, but for the Fall, would have had no terror), all these were designed as chastisements for man’s sins, and at the same time as agencies to reclaim him from i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PROMISE OF A DELIVERER. (</w:t>
      </w:r>
      <w:r>
        <w:rPr>
          <w:rFonts w:cs="Arial" w:ascii="Arial" w:hAnsi="Arial"/>
          <w:i/>
          <w:iCs/>
          <w:color w:val="000000"/>
        </w:rPr>
        <w:t>P. B.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nemy makes his appearance</w:t>
      </w:r>
    </w:p>
    <w:p>
      <w:pPr>
        <w:pStyle w:val="Web"/>
        <w:snapToGrid w:val="false"/>
        <w:spacing w:lineRule="atLeast" w:line="360" w:before="0" w:after="0"/>
        <w:ind w:firstLine="200"/>
        <w:jc w:val="both"/>
        <w:rPr/>
      </w:pPr>
      <w:r>
        <w:rPr>
          <w:rFonts w:cs="Arial" w:ascii="Arial" w:hAnsi="Arial"/>
          <w:color w:val="000000"/>
        </w:rPr>
        <w:t>The passage takes for granted that there was already an enemy in existence. There had been sin before, somewhere, though where is not said. There had been an enemy somewhere; but how he had become so, or where he had hitherto dwelt, or how he had found his way to this world, is not recorded. That he knew about our world, and that he had some connection with it, is evident; though whether as its original possessor, or a stranger coming from far in search of spoil, we cannot discover. All that is implied in the narrative is, that there did exist an enemy--one who hated God, and who now sought to get vent to that hatred by undoing His handiwork. This enemy now makes his appearance. He has not been bound; he has not been prohibited entrance: he gets free scope to work. He shall be bound hereafter, when the times of restitution of all things commence, but not yet. He shall not be permitted to enter the “new earth,” but he is allowed to enter and do his work of evil in the first earth.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ot the author of sin</w:t>
      </w:r>
    </w:p>
    <w:p>
      <w:pPr>
        <w:pStyle w:val="Web"/>
        <w:snapToGrid w:val="false"/>
        <w:spacing w:lineRule="atLeast" w:line="360" w:before="0" w:after="0"/>
        <w:ind w:firstLine="200"/>
        <w:jc w:val="both"/>
        <w:rPr/>
      </w:pPr>
      <w:r>
        <w:rPr>
          <w:rFonts w:cs="Arial" w:ascii="Arial" w:hAnsi="Arial"/>
          <w:color w:val="000000"/>
        </w:rPr>
        <w:t>Thus we learn, even at the outset, that God is not the author of sin. It is the creature that introduces it. God, no doubt, could have hindered it, but for wise ends He allows it. We know also how sin spreads itself. It is always active. It multiplies and propagates itself. Every fallen being becomes a tempter, seeking to ruin others--to drag them down to the same death into which he has himself been drive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 of temp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We may consider that the fact is established that man was created with a nature capable of temptation, and placed in the highest possible probation for the discipline of that nature. Our first parents stood as a stately oak upon a plain, beat upon by an impetuous storm, but meeting it with all the vigour and power of original uprightness. The hurricane beneath which they sunk may have been more severe than ours, but the bias of their nature made their probation less difficult. What, then, is that nature in us to which temptation addresses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is the being that applies that temptation? And what are the instruments and modes of his attacks, and of our self-defence? These are questions of no small moment. Temptation implies the existence of two natures to which adverse powers and influences appeal, and in Holy Scripture these two natures in us are called the “flesh and spirit”; that they exist in more or less activity in every one of us an examination of ourselves will prove. We all know it; but more than this, they are contrary one to the other. It is this very perverseness in our nature which shows more than anything the contradictoriness of sin, and the warfare between the flesh and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rsonality and individuality of the tempter are points which it is most important to establish. That tempter is our constant companion, he has gauged his word to bring his one victim a bound captive to the gate of hell. The only solace, if we may use such a term, to his miserable eternity will be the consciousness that by his side is one who shares forever the intensity of his agony, though not one throb of anguish will be alleviated in himself. It will be something that every throe is but a reflex of the torture of his companion; his delight is in suffering, his sympathy is in woe; he rejoices, if joy can be felt in hell, in iniquity and pain. That tempter, if he loses his one victim, has no other which he can effect, unless he can regain his entrance into the home from which he has been expell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 pass on to the next point, the medium through which the tempter acts. That he has power to affect every portion of our being, and to cast the deepest shadow over it, as an evening cloud can obscure the radiance of the setting sun on the marble columns of some eastern temple, there is no doubt. The lustful thought, the disrelish for heaven, the positive dislike for goodness, the deep despondency, are, with a thousand other infirmities and sins, traceable to the connection of the spirit with the body; and in proportion as that body is subjugated by discipline, the power of those sins will be weakened, and when the spirit will be freed from the present corruptible body, it will be wholly liberated. But all this is widely different from the doctrine which would teach that the bodies of men or matter generally are materially and actually wicked. They are instruments, and that is all. We have the same kind of power over them as we have over the staff we lean on, or the glass we use to aid the eyesight. Let us conceive the case of some instrument which has the greatest possible degree of connection with ourselves, and the greatest possible power to influence us, yet over which we have perfect control: such a case will be a very fair analogy for our relation with the body. Our bodies are temples; we may neither worship them nor despise them. They are instruments, as we use them, for good or evil. They are given for the discipline of the soul; for its aid, or for its hindrance. They are its school house, in which it is taught to spell the syllables of heaven. But more, it is manifest that Satan affects the spirit independently of the body. There are dreams when the soul realizes that awful state of separation from its physical condition, and ranges unfettered up and down the universe. Then sometimes Satan pursues it in its flight, and suggests awful thoughts. There are sudden unaccountable bursts of passion; injuries long since forgotten; exciting feelings for vengeance; dislikes for holiness, for good men; unaccountable desires to swear; without a cause to curse; for its own sake to steal, though the next instant the object for which honesty was bartered is thrown unvalued aside to rot and decay; there are strange wanderings when we would pray, in the church, in the chancel, at the altar, the spirit yet wings her flight to every region of the imagined universe, the corners furthest removed from God: all these are influences of Satan. Satan does tempt the spirit independently of the body; for these temptations, many of them, show no trace of physical cause. But that spirit, too, is in our power to bear us heavenward, or to the gate of hell, as we would have it. It may be the wing of the archangel soaring to the gate of paradise, or, it may be as the waxen wing of Icarus bringing us down to destruction. It is as we would have it. Has Satan ever power to tempt body or spirit in such a manner as we have no power to resist? It seems that he has. There are faint foreshadowings of that power in the cases of Pharaoh and Judas. There are cases in the experience of most of us, where the drunkard, after years of resisted conscience, has so entirely become the victim of the tempter, that the resolution formed daily with the bitter weeping of remorse, pales off each evening before the fire of the tempter, until at last, he passes from the hell on earth to the hell of eter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tan binds us first with cords of silk; ere long they have become coils of rope; a little while and they are cables, scarcely to be bent; another interval, and the rope has become a chain, and the chain a bar of iron which no human power can resist. He creeps upon 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nother favourite mode of his attack will be, as Jeremy Taylor quaintly illustrates, through the outward circumstances of a man. Adam, says he, so fascinated by the beauty and meekness of his new wife, was easily ensnared by her solicitations, and Satan consequently made use of her as the instrument of the fall of man. Over the stumbling stones of their partial affection for their younger born, even Rebecca and Jacob successively fell; and the same overweening love which the mother bore to her child was inherited and transmitted to its cost to Joseph and Benjamin. To us a favourite scheme, an idolized child, a friend on whom we lean, an honest calling, a noble aim, a brilliant yet well-directed talent, may, each one of them, from at first being planets clear and radiant in our sky, turn into baseless meteors and falling stars. They may be the fire damps of our ruin when they were the guiding stars of our salvatio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But I must mention a third mode through which the tempter will affect our spiritual nature independently alike of disposition or circumstance. He often acts, as was suggested above, in a sudden and unaccountable manner, and, as the Arab who kneels at the muezzin on the sand of the desert, over whose crimson sea the setting sun is shedding its ray without a cloud in the sky or an object on the earth, would be startled at the sight of a shadow fleeting over the bosom of the wilderness; so we are often startled by the sudden suggestion of lust, of doubt, of anger, of intense pride, of ruthless bitterness against another, of dislike to God, when within five minutes of the passing shade we thought we were kneeling in the cloudless sunshine of prayer, meditation, or communion. Nothing so shows the actual existence of the tempter as this. Against these unexpected attacks the habit of holiness and prayer can alone be a protection. We cannot tell where the weed will grow in the most highly cultivated garden; at any point may spring couch grass and the nettle; it is only by a state of general cultivation and purity that we can depend on the produce of our soil. The fever, the pestilence, may fall on the best ordered house and the most abstemious body, yet we know cleanliness and temperance are the best preservers. Apply the same rule to your spiritual life. One word of high encouragement and I have done. The eyes that watch us like lamps around our path; the watching eyes of the holy and the just, like starlight gleaming above us; the quiet gaze of the blessed in paradise, beaming like the moon that shines in softness with its borrowed lustre; the hosts of unfallen angels, like the sun that shines in its strength; the eye of Jesus and the Father from the great white throne, watch us daily. The page of man’s brief annals teems with instances of suffering, borne to its last throb without a sigh, and all because the world around or the generations to come would smile on or admire the deed. The eyes that gaze on us are more radiant and more holy; they are the eyes of eternity; let us not disappoint them, they watch us. Perhaps but another day and our strife may be ended! (</w:t>
      </w:r>
      <w:r>
        <w:rPr>
          <w:rFonts w:cs="Arial" w:ascii="Arial" w:hAnsi="Arial"/>
          <w:i/>
          <w:iCs/>
          <w:color w:val="000000"/>
        </w:rPr>
        <w:t>E. Monro,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of the first and of the second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invite you to notice how exactly parallel the temptation of the second Adam was to the temptation of the first. This cannot fail to concern us very greatly: for it is a clear intimation, afforded us by the person best qualified to make it, viz., by the devil, of our special liability, through certain avenues of choice, to fall away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 note that the rebellion of the lower appetites against the powers of reason and the dictates of conscience, must be the prevailing form of human sin: for it was the seductiveness of the fruit of one particular tree which originally moved our first mother to disobey. And this is what the beloved disciple calls “the lust of the fle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illusion produced in our higher nature when outward things are seen otherwise than in the light of God. Eve was seduced by the prospect of enlarged views, and the promise that her eyes should be opened. And this is that “lust of the eyes” of which the same apostle speak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the spiritual snare of becoming to oneself the highest object, the standard to which all other things are to be referred. Man thus becomes a god to himself, and straightway directs his proceedings by reference to himself instead of to God. And to this, Eve’s desires tended when her pride (that special work of the devil) was called forth by the representation “ye shall be as gods.” St. John calls this the “pride of life.”. . .”God doth know” (said the tempter) “that in the day ye eat thereof”--here was the first seduction: “your eyes shall be opened”--there was the second: “and ye shall be as gods”--there was the third. Accordingly, it was “when the woman saw that the tree was good for food, and that it was pleasant to the eyes, and a tree to be desired to make one wise,” that “she took of the fruit thereof, and did eat.” How exactly in our Lord’s case Satan addressed himself to the same three instincts, seeking first to inspire sensual distrust; next spiritual presumption; lastly worldly ambition; needs hardly to be pointed out. The order of the last two temptations was however inverted in the case of the second Adam. And why? I presume because the first of the three temptations had been resisted. Accordingly, from the seduction of sensuality the transition is made at once to the seduction of pride, these being the two extremes between which the fallen nature of man oscillates continually. Let us further note, in both cases (in paradise, I mean, and in the wilderness), that the instrument with which the reason is plied is still the same, namely, calumnious insinuation. A misrepresentation of the truth, and that couched in the modest form of an inquiry, was the tempter’s device. He at first asserted nothing. He asked, as if for information. He might have known, he did know, the truth . . . I am much mistaken if something very similar to this is not Satan’s method still. “It is most important to observe this first origin of evil. It is in the form of a question. It is not a direct denial of God’s truth or faithfulness, but a questioning of it. Because faith in God is the foundation of all good, it is to unsettle the foundation that this attempt is made. The poison is inserted in the way the question is stated. Thus also in dealing with our Divine Lord, Satan begins with a like questioning of what God had just declared. ‘If Thou be,’ which implies, ‘Art Thou then indeed the Son of God?’” And next, he insinuated what he dared not openly to proclaim: for by calumniously imputing to God a base motive for withholding the fruit of the one forbidden tree, he misrepresented God’s whole nature. But he did it by insinuation. And here, again, I recognize a favourite device of the enemy of souls in these last days. And then, the point to which his seductive speech tended, was, to make the creature desire to be as God: to be himself the standard, himself supreme, himself as God unto himself. It was a suggestion that the bondage of external law should be thrown aside, and that the conscience should henceforth become a law unto itself. Further--You are invited to note how the mischief began with an attempt to tamper with God’s Word. “Yea, hath God said?” But God had not said it! And then you will note that Satan beguiled Eve’s understanding by the seductive avenue of an increase of knowledge in prospect . . . Knowledge--that first appetite of man--and his last!. . .And is not “knowledge” good then? Yea, surely, most good: for indeed what were life without it? But like every other creature of God, it is good only when it subordinates to God’s revealed mind and will. Yet once more, and for the last time, death was the penalty of all; and yet, “Ye shall not surely die,” was the promise wherewith Satan sought to silence the fears of our first mother What but that, what but the assurance “Ye shall not surely die,” is Satan’s cry at this very hour to a willing world? (</w:t>
      </w:r>
      <w:r>
        <w:rPr>
          <w:rFonts w:cs="Arial" w:ascii="Arial" w:hAnsi="Arial"/>
          <w:i/>
          <w:iCs/>
          <w:color w:val="000000"/>
        </w:rPr>
        <w:t>Dean Bur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w:t>
      </w:r>
    </w:p>
    <w:p>
      <w:pPr>
        <w:pStyle w:val="Web"/>
        <w:snapToGrid w:val="false"/>
        <w:spacing w:lineRule="atLeast" w:line="360" w:before="0" w:after="0"/>
        <w:ind w:firstLine="200"/>
        <w:jc w:val="both"/>
        <w:rPr/>
      </w:pPr>
      <w:r>
        <w:rPr>
          <w:rFonts w:cs="Arial" w:ascii="Arial" w:hAnsi="Arial"/>
          <w:color w:val="000000"/>
        </w:rPr>
        <w:t>There are in this question two things equally dangerous to the soul of Eve, a fatal doubt of the truth of the Word of God, and a perfidious exaggeration, calculated to insinuate distrust. I say, first, a doubt of the truth of the Word of God. “Hath God said?” Here is an insinuation calculated to sap the foundation of all faith, all obedience, all morality, all established order. Here is the most powerful weapon of the devil and of our own wicked heart; the weapon by which thousands and thousands are smitten and plunged into ruin. Hath God said that the “friendship of the world is enmity against God; and that whosoever will be the friend of the world is the enemy of God”? Hath God said that we must forsake all and follow Him, bearing our cross; that “if we love father or mother, or sister or brother, or house, or lands, more than Him, we are not worthy of Him”? Hath God said that “the whole world lieth in wickedness,” that we have within us an evil and corrupt heart, that “the carnal mind in us is not subject to the law of God,” that our life is polluted with sin? Hath God said that “He doth not hold the sinner guiltless, that He hateth sin, that the broad road leadeth to destruction”? No, no, God is not so severe; He is too good a Father to punish the weaknesses of His children; beware of taking in the letter, the figurative language of the threatenings of the Bible, or at least, reserve them for the wicked or great criminals. God well knows that we are weak; be honest, repent of your faults, and all will go well. When doubt has thus despoiled the Word of God of its immutable sanctity, weakened the obligation and responsibility of the creature towards the Creator, opened a wide door to passion, which hurries us along and paves the way for temptation; these same truths, which the deadly breath of doubt has not yet been able to destroy, because they contain aid immortal force, are presented to the already wavering soul with an exaggeration which shall soon engender distrust. Hath God said, “Ye shall not eat of every tree of the garden”? These delicious fruits which the earth produces, which seem to have been placed before you to spread in your abode abundance, beauty, and well being, shall ye not taste of any of these gifts? Are they only here to excite in you useless desires? Has He whom you adore as your God imposed upon you such hard laws? It is thus in the present day also; they who insinuate doubts of the truths of God’s Word, guard against presenting them faithfully and in their true light. They are skilful in disfiguring them, in showing that observance to the laws of God is incompatible with our weakness, that the morality of the gospel is not made for men, and that there would be injustice in chastisement inflicted upon those who do not conform their lives to them. They are skilful in throwing ridicule upon those who let the Bible speak for itself, believe it in its whole extent, and abandon the multitude to range themselves under the banner of obedience to their God. They are skilful in presenting, under a false light, the vital doctrines of the gospel, in showing that they are contrary to reason, and that we must, as soon as possible, apply to them the amendments of human wisdom. They are skilful in persuading those who hear them, that a living and a true faith is a renunciation of reason, that filial submission is bondage, and that to give up the world, its joys, and its vanities, is to throw a veil of gloom and melancholy over the whole life. They would willingly say to the God of the Bible, if they were as sincere as the unprofitable servant in the parable, “I know that thou art an austere master, reaping where thou hast not sown, and gathering where thou hast not strawed.” Now let the temptation present itself; everything in the heart of the unhappy being who has lent an ear to the lying insinuations of the tempter, is prepared for the fatal hour of seduction . . . and of ruin. Know ye, my brethren, the power of temptation? It is present, it presses the poor heart, in which it finds but too much sympathy: it draws it along by the charm of sin, decked in seducing colours; conscience lifts up its voice; the conflict begins; you resist, for the thunders of God’s word against sin echo from afar, and bring trouble into the depths of your soul. But, in the head of the conflict, a doubt arises; Hath God said? Will He be offended at this weakness? Will He care for it? Will He punish? Thus is broken the last restraint imposed upon the impetuosity of the temptation; the barrier of the Word of God is overthrown: you yield . . . And thus you are delivered over to the torments of remorse; you come forth from a vortex, to taste all the bitterness of that which, a moment before, appeared to you so sweet! (</w:t>
      </w:r>
      <w:r>
        <w:rPr>
          <w:rFonts w:cs="Arial" w:ascii="Arial" w:hAnsi="Arial"/>
          <w:i/>
          <w:iCs/>
          <w:color w:val="000000"/>
        </w:rPr>
        <w:t>L. Bon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God comes the devil</w:t>
      </w:r>
    </w:p>
    <w:p>
      <w:pPr>
        <w:pStyle w:val="Web"/>
        <w:snapToGrid w:val="false"/>
        <w:spacing w:lineRule="atLeast" w:line="360" w:before="0" w:after="0"/>
        <w:ind w:firstLine="200"/>
        <w:jc w:val="both"/>
        <w:rPr/>
      </w:pPr>
      <w:r>
        <w:rPr>
          <w:rFonts w:cs="Arial" w:ascii="Arial" w:hAnsi="Arial"/>
          <w:color w:val="000000"/>
        </w:rPr>
        <w:t xml:space="preserve">In the former chapters we have heard nothing but the Lord said, the Lord said; but now come we to hear the serpent said, and the serpent said. So see we plainly how after the Word of God cometh the word of the devil. It was not so then only, but it hath so continued ever since. When the Lord hath spoken by the mouth of His minister, prophet, apostle, pastor, or teacher, then speaketh Satan by his serpents contrary. They in the Church, these as soon as they be out of the Church, yea, many times even in the Church they will be hissing in their ears that sit next them. If God have spoken to a child by his parents, to a servant by his master, to a man by his friend what is true and good, straight cometh a serpent, one or other, and overthroweth all, leading them captive to a contrary course. What, say these serpents, wilt thou be thus used, will you bear all this? you are now no child, do this and do that, you shall not die, but you shall live and be like gods, knowing good and evil, etc. But as Eve sped by this serpent, so shall you by those, if you avoid them not. Such serpents were those counsellors that made Rehoboam, Solomon’s son, do contrary to the advice of the old counsellors, to his great loss. Again, mark here which was first, the word of God or the word of Satan. </w:t>
      </w:r>
      <w:r>
        <w:rPr>
          <w:rFonts w:cs="Arial" w:ascii="Arial" w:hAnsi="Arial"/>
          <w:i/>
          <w:iCs/>
          <w:color w:val="000000"/>
        </w:rPr>
        <w:t xml:space="preserve">Dixit Dominus, </w:t>
      </w:r>
      <w:r>
        <w:rPr>
          <w:rFonts w:cs="Arial" w:ascii="Arial" w:hAnsi="Arial"/>
          <w:color w:val="000000"/>
        </w:rPr>
        <w:t xml:space="preserve">the Lord said, goeth before </w:t>
      </w:r>
      <w:r>
        <w:rPr>
          <w:rFonts w:cs="Arial" w:ascii="Arial" w:hAnsi="Arial"/>
          <w:i/>
          <w:iCs/>
          <w:color w:val="000000"/>
        </w:rPr>
        <w:t xml:space="preserve">Dixit serpens, </w:t>
      </w:r>
      <w:r>
        <w:rPr>
          <w:rFonts w:cs="Arial" w:ascii="Arial" w:hAnsi="Arial"/>
          <w:color w:val="000000"/>
        </w:rPr>
        <w:t>the serpent said, and so you see truth is elder than falsehood, and God’s Word before Satan’s lies: that is Tertullian’s rule to know truth by, namely, to look which was first; “</w:t>
      </w:r>
      <w:r>
        <w:rPr>
          <w:rFonts w:cs="Arial" w:ascii="Arial" w:hAnsi="Arial"/>
          <w:i/>
          <w:iCs/>
          <w:color w:val="000000"/>
        </w:rPr>
        <w:t>Quodcunque primum illud verum, quodcunque posterius illud falsum.</w:t>
      </w:r>
      <w:r>
        <w:rPr>
          <w:rFonts w:cs="Arial" w:ascii="Arial" w:hAnsi="Arial"/>
          <w:color w:val="000000"/>
        </w:rPr>
        <w:t>” Whatsoever was first, that is true, whatsoever was latter that is false, and that is first that was from the beginning, and that was from the beginning, that in the writings of the apostles may find his warrant. Let it not blind you then that such an error hath continued a thousand years, if it be to be proved that a contrary truth is elder far.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 attacks the weakest point</w:t>
      </w:r>
    </w:p>
    <w:p>
      <w:pPr>
        <w:pStyle w:val="Web"/>
        <w:snapToGrid w:val="false"/>
        <w:spacing w:lineRule="atLeast" w:line="360" w:before="0" w:after="0"/>
        <w:ind w:firstLine="200"/>
        <w:jc w:val="both"/>
        <w:rPr/>
      </w:pPr>
      <w:r>
        <w:rPr>
          <w:rFonts w:cs="Arial" w:ascii="Arial" w:hAnsi="Arial"/>
          <w:color w:val="000000"/>
        </w:rPr>
        <w:t>Satan tempteth the woman as the weaker vessel, and if you have anything wherein you are weaker than in another, beware, for he will first assault you there. It is his manner like a false devil to take his advantage. Happily you are easier drawn to adultery than murder: that then shall please him, he will begin there. So did he with David, and then brought him to murder after. David was weaker to resist the one than the other. Think of your frailties and be godly wise, where the wall is lowest he will enter first.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subtlety in tempting</w:t>
      </w:r>
    </w:p>
    <w:p>
      <w:pPr>
        <w:pStyle w:val="Web"/>
        <w:snapToGrid w:val="false"/>
        <w:spacing w:lineRule="atLeast" w:line="360" w:before="0" w:after="0"/>
        <w:ind w:firstLine="200"/>
        <w:jc w:val="both"/>
        <w:rPr/>
      </w:pPr>
      <w:r>
        <w:rPr>
          <w:rFonts w:cs="Arial" w:ascii="Arial" w:hAnsi="Arial"/>
          <w:color w:val="000000"/>
        </w:rPr>
        <w:t>Satan did break over the hedge, where it was weakest; he knew he could more easily insinuate and wind himself into her by a temptation. An expert soldier, when he is to storm or enter a castle, observes warily where there is a breach, or how he may enter with more facility; so did Satan the weaker vessel.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afty question</w:t>
      </w:r>
    </w:p>
    <w:p>
      <w:pPr>
        <w:pStyle w:val="Web"/>
        <w:snapToGrid w:val="false"/>
        <w:spacing w:lineRule="atLeast" w:line="360" w:before="0" w:after="0"/>
        <w:ind w:firstLine="200"/>
        <w:jc w:val="both"/>
        <w:rPr/>
      </w:pPr>
      <w:r>
        <w:rPr>
          <w:rFonts w:cs="Arial" w:ascii="Arial" w:hAnsi="Arial"/>
          <w:color w:val="000000"/>
        </w:rPr>
        <w:t>With well-feigned surprise and incredulity he puts the question, “Yea, hath God said, Ye shall not eat of every tree of the garden?” meaning thereby to insinuate the harshness of the injunction which he pretended hardly to believe. Is it possible that God can have said so? Is it conceivable that He who has just made you, and provided you with such abundance, should grudge you a little fragment of that plenty, and debar you from the garden’s choicest fruits; making you lords of creation, yet not allowing you to put forth your lordship; nay, refusing you access to that tree, the fruit of which would enable you rightly to exercise wise dominion? In this his object was to calumniate God; at least, cunningly to suggest an idea which would misrepresent His character to man. He keeps out of sight all that God had done for man, all the proofs of love, so manifold, so vast; he fixes on one thing which seemed inconsistent with this; he brings up this before man in the way most likely to awaken evil thoughts of God. His object is to isolate the one fact, and so to separate it from all God’s acts of love as to make it appear an instance of harsh and unreasonable severity. Man had hitherto known the prohibition; but he had put no such construction on it; he had not imagined it capable of being so interpreted. Now Satan brings it up, and sets it out in an aspect likely to suggest such constructions as these: “God is not your friend after all; He but pretends to care for you. He is a hard Master, interfering with your liberty, not leaving you a free agent, but constraining you, nay, fettering you. He mocks you, making you creation’s head, yet setting arbitrary limits to your rule; placing you in a fair garden, yet debarring you from its fruits. He grudges you His gifts, making a show of liberality, while withholding what is really valuable.” Thus Satan sought to calumniate God, to malign His character, to represent Him as the enemy, not the friend, of man. If he can succeed in this, then man will begin to entertain hard thoughts of God, then he will become alienated from Him; then he will disobey; and then comes the fall, the ruin, the guilt, the doom, the woe! Man is lost! Hell gets another inmate. The devil gets another companio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oman said unto the serp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 parleying with the temp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wish on the present occasion to examine with all carefulness the workings of Eve’s mind at that critical moment, when the devil, under the form of a serpent, sought to turn her away from her allegiance unto God. This is no mere curious examination; as it might indeed be, had Eve, before she yielded to temptation, been differently constituted from one of ourselves. But there was not this different constitution. A piece of mechanism may have its springs disordered, and its workings deranged, but it is not a different piece of mechanism from what it was whilst every part was in perfect operation. And we may find, as we go on, that the workings of Eve’s mind were wonderfully similar to those of our own; so that we may present our common mother as a warning, and derive from her fall instruction of the most practical and personal kind. Now the point of time at which we have to take Eve, is one at which she is evidently beginning to waver. She has allowed herself to be drawn into conversation with the serpent, which it would have been wise in her, especially as her husband was not by, to have utterly declined; and there is a sort of unacknowledged restlessness and uneasiness of feeling, as though God might not be that all-wise and all-gracious Being, which she had hitherto supposed. She has not yet, indeed, proceeded to actual disobedience, but she is certainly giving some entertainment to doubts and suspicions; she has not yet broken God’s commandment, but she is looking at that commandment with a disposition to question its goodness, and to depreciate the risk of setting it at nought. There are certain preludes, certain approaches, towards sin, which, even in ourselves, are scarcely to be designated sin, and which must have been still further removed from it in the unfallen Eve. You remember how St. James speaks: “Every man is tempted, when he is drawn away of his own lust and enticed; then when lust hath conceived, it bringeth forth sin.” The apostle, you observe, does not give the name of sin to the first motions. If these motions were duly resisted, as they might be, the man would have been tempted, but he would not have actually sinned. And if so much may be allowed of ourselves, in whom the inclinations and propensities are corrupted and depraved through original sin, much more must it have been true of Eve, when, if not fallen, she was yet tottering from her first estate. She was then still innocent; but there were feelings at work which were fast bringing her to the very edge of the precipice; and it is on the indications of these feelings, that for the sake of warning and example we wish especially to fix your atten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WAS A LARGE AND NOBLE GRANT, WHICH THE ALMIGHTY HAD MADE TO MAN OF THE TREES OF THE GARDEN. “Of every tree of the garden thou mayest freely eat.” It is true, indeed, there was one exception to this permission. Man was not to eat of “the tree of the knowledge of good and evil”; but of every other tree he might not only eat, he was told to eat “freely,” as though God would assure him of their being all unreservedly at his disposal. Now observe, that when Eve comes to recount this generous grant, she leaves out the word “freely,” and thus may be said to depreciate its liberality. It is a disposition in all of us to think little of what God gives us to enjoy, and much of what He appoints us to suffer. It may be but one tree which He withholds, and there may be a hundred which He grants; but, alas! the one, because withheld, will seem to multiply into the hundred; the hundred, because granted, to shrink into the one. If He take from us a single blessing, how much more ready are we to complain, as though we had lost all, than to count up what remains, and give Him thanks for the multitude! He may but forbid us a single gratification, and presently we speak as though He had dealt with us in a churlish and niggardly way; though, were we to attempt to reckon the evidences of His loving kindness, they are more in number than the hairs of our head. And when we suffer ourselves in any measure to speak or think disparagingly of the mercies of God, it is very evident that we are making way for, if not actually indulging suspicions as to the goodness of God; and it cannot be necessary to prove, that he who allows himself to doubt the Divine goodness, is preparing himself for the breach of any and of every commandment. Learn, then, to be very watchful over this moral symptom. Be very fearful of depreciating your merci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we may go further in tracing in Eve the workings of a dissatisfied mind--of a disposition to suspect God of harshness, notwithstanding the multiplied evidences of His goodness. You are next to observe HOW SHE SPEAKS OF THE PROHIBITION WITH REGARD TO “THE TREE OF THE KNOWLEDGE OF GOOD AND EVIL.” She left out a most important and significant word in stating God’s permission to “eat of the trees of the garden,” and thus did much to divest that permission of its generous character; but she put in words when she spoke of the prohibition, and thereby invested it with strictness and severity. You would have argued from her version of the prohibition, that God had altogether closed and shut up the tree, guarding it with the most extreme jealousy and rigour, so that there was no possibility of detecting any of its properties; whereas the restriction was only on examining the fruit in and through that sense, which would make it bring death, and there was the warrant of the Divine word, that to taste would be to die. All that could be learnt--and it was very considerable--from sight and touch and scent, Adam and Eve were at liberty to learn, whilst what the taste could have taught was distinctly revealed; and thus the single prohibition did not so much withhold them from the acquisition of knowledge, as from the endurance of disaster. But now, then, was Eve single in the misrepresenting the prohibition of God? Was she not rather doing what has been done ever since; what is done every day by those, who would excuse themselves from the duties and the obligations of religion? As though He had given them appetites, which were never to be gratified; desires, which were only to be resisted, and yet, all the while, had surrounded them with what those appetites craved, and those desires sought after. Whereas, there is nothing forbidden by the Divine law, but just that indulgence of our appetites and desires, which because excessive and irregular, would from our very constitution, be visited with present disappointment and remorse, and, from the necessary character of a retributive government, with future vengeance and dea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was bad enough to depreciate God’s permission, or to exaggerate His prohibition; BUT IT WAS WORSE TO SOFTEN THE THREATS. This showed the workings of unbelief; and there could have been but a step between our common mother and ruin, when she brought herself to look doubtingly on the word of the Lord. And this symptom was more strongly marked than even those which we have already examined. The declaration of God had been, “Thou shalt not eat of it; for in the day that thou eatest thereof thou shalt surely die.” But what is Eve’s version of this strong and unqualified declaration? “Ye shall not eat of it, neither shall ye touch it, lest ye die.” “Lest ye die!” This is what she substitutes for--“In the day that thou eatest thereof, thou shalt surely die.” “Lest ye die!” An expression which implies a sort of chance, a contingency, a bare possibility; what might happen, or might not happen; what might happen soon, or might not happen for years. It is thus she puts a denunciation as express, as explicit, as language can furnish, “In the day that thou eatest thereof, thou shalt surely die.” Alas! now, for Eve. Harbouring the thought that God would not carry His threatenings into execution--and this she must have harboured, ere she could have softened His threatening into “lest ye die,”--no marvel that she gave a ready ear to the lie of the serpent, “Ye shallnot surely die.” She had whispered this lie to herself, before it was uttered by Satan. The devil could do little then, and he can do little now, except as openings are made for him by those upon whom he endeavours to work. It was probably the incipient unbelief manifested by the “Lest ye die” of Eve, which suggested, as the mode of attack, the “Ye shall not surely die” of Satan. The devil may well hope to be believed, as soon as he perceives symptoms of God’s being disbelieved. And if we could charge upon numbers in the present day, the imitating Eve in the disparaging God’s permission, and the exaggerating God’s prohibition, can we have any difficulty in continuing the parallel, now that the thing done is the making light of His threatenings? Why, what fills hell, like the secretly cherished thought, that perhaps, after all, there may be no hell to fill? What is a readier or more frequent engine for the destruction of the soul, than the false idea of the compassion of God, as sure to interfere, either to shorten the duration, or mitigate the intenseness of future punishment, if not altogether to prevent its inflictions? God hath said, “The soul that sinneth it shall die.” When men come to give their version of so stern and solemn a denunciation, they put it virtually into some such shape as this: “The soul should not sin lest it die.” Christ hath said, “He that believeth and is baptised, shall be saved; but he that believeth not shall be damned.” Men often practically throw this sweeping and startling affirmation into a much smoother formula: “Believe upon Christ lest ye die.” “Lest ye die!” Is this, then, all? Is there any doubt? Is it a contingency? Is it a “maybe”? “Lest ye die!”--when God hath said, “Ye shall surely die!” “Lest ye die!” when God hath said, “The wicked shall be turned into hell and all the people that forget God!” “Lest ye die!” when God hath said, “Be not deceived; neither fornicators, nor idolators, nor adulterers, nor effeminate, nor abusers of themselves with mankind, nor thieves, nor covetous, nor drunkards, nor revilers, nor extortioners shall inherit the kingdom of God!” Nay, sirs, ye may give the paragraph a smoother turn, but ye cannot give the punishment a shorter term. Ye may soften away the expression; ye can neither abbreviate nor mitigate the vengeance. “If we believe not,” says Paul, “yet He abideth faithful: He cannot deny Himself.”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EN’S WORDS AND SPEECHES ARE USUALLY PROPORTIONED ACCORDING TO THE MEASURE OF THE AFFECTIONS OF THE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words being ordained to be the means of representing the thoughts of the heart within, it is agreeable to all reason that they should express them in their full proportion, as the glass doth the f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because although the understanding be, or at least should, hold the reins of the tongue, yet the affections add the spurs unto it, as indeed they do many times give the measure to our actions themselves, as we run according to our fear, fight according to our anger, and wake according to our hope and desire; and so in many other of our acti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N WE REMEMBER ANY LAW OF GOD, WE OUGHT WITHAL TO SET BEFORE US THE SANCTION ANNEXED THEREUN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gether with God’s name is represented unto us His authority, and withal both His wisdom and goodness, which will be an effectual means to stay and silence all carnal reasonings, which otherwise will very hardly be answered, considering how hard a matter it is for the wisdom of the flesh to submit to the law (</w:t>
      </w:r>
      <w:hyperlink r:id="rId27">
        <w:r>
          <w:rPr>
            <w:rStyle w:val="InternetLink"/>
            <w:rFonts w:cs="Arial" w:ascii="Arial" w:hAnsi="Arial"/>
            <w:color w:val="000000"/>
          </w:rPr>
          <w:t>Romans 8:7</w:t>
        </w:r>
      </w:hyperlink>
      <w:r>
        <w:rPr>
          <w:rFonts w:cs="Arial" w:ascii="Arial" w:hAnsi="Arial"/>
          <w:color w:val="000000"/>
        </w:rPr>
        <w:t>). But against God Himself, who dare dispute with the apostle (</w:t>
      </w:r>
      <w:hyperlink r:id="rId28">
        <w:r>
          <w:rPr>
            <w:rStyle w:val="InternetLink"/>
            <w:rFonts w:cs="Arial" w:ascii="Arial" w:hAnsi="Arial"/>
            <w:color w:val="000000"/>
          </w:rPr>
          <w:t>Romans 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same means we are quickened to obedience with cheerfulness, when we consider that they are the commandments of that God who gave us our being and in whom we subsist, to whom we owe ourselves and all we have, and from whom we expect glory and immortality and eternal life. See David’s answer to his scoffing wife (</w:t>
      </w:r>
      <w:hyperlink r:id="rId29">
        <w:r>
          <w:rPr>
            <w:rStyle w:val="InternetLink"/>
            <w:rFonts w:cs="Arial" w:ascii="Arial" w:hAnsi="Arial"/>
            <w:color w:val="000000"/>
          </w:rPr>
          <w:t>2 Samuel 6: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ly this looking upon God in all His commandments makes our services duties of obedience when they are performed at the command and in submission to the will of Him whose we are, whereby we acknowledge both His authority and besides His will to be the rule of righteousness. Lastly, it wonderfully stirs us up to watchfulness, diligence, and sincerity in all our carriage, when we behold the presence, majesty, and holiness of Him to whom we perform our duties, serving Him with reverence and fear and with a single heart, as being the God who sees in secret, and whose eyes are purer than to behold evi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EN WE LAY THE LAW OF GOD BEFORE US, WE MUST WITHAL FIX OUR THOUGHTS UPON HIM THAT GIV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God’s honour, that all our obedience may be tendered to Him, both in faith and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our own necessity, whose dead hearts need such effectual means to quicken u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IS A HARD MATTER TO BRING MAN’S HEART TO SUBMIT UNTO AND BEAR WITH PATIENCE AND CHEERFULNESS ANY YOKE OF RESTRAIN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WHOSOEVER WILL NOT BE ENTANGLED BY ALLUREMENTS TO SIN, MUST NOT COME NEAR THEM. We may not stand in the council of the ungodly </w:t>
      </w:r>
      <w:hyperlink r:id="rId30">
        <w:r>
          <w:rPr>
            <w:rStyle w:val="InternetLink"/>
            <w:rFonts w:cs="Arial" w:ascii="Arial" w:hAnsi="Arial"/>
            <w:color w:val="000000"/>
          </w:rPr>
          <w:t>Psalms 1:1</w:t>
        </w:r>
      </w:hyperlink>
      <w:r>
        <w:rPr>
          <w:rFonts w:cs="Arial" w:ascii="Arial" w:hAnsi="Arial"/>
          <w:color w:val="000000"/>
        </w:rPr>
        <w:t xml:space="preserve">), nor come near their paths, as Solomon adviseth </w:t>
      </w:r>
      <w:hyperlink r:id="rId31">
        <w:r>
          <w:rPr>
            <w:rStyle w:val="InternetLink"/>
            <w:rFonts w:cs="Arial" w:ascii="Arial" w:hAnsi="Arial"/>
            <w:color w:val="000000"/>
          </w:rPr>
          <w:t>Proverbs 4:14</w:t>
        </w:r>
      </w:hyperlink>
      <w:r>
        <w:rPr>
          <w:rFonts w:cs="Arial" w:ascii="Arial" w:hAnsi="Arial"/>
          <w:color w:val="000000"/>
        </w:rPr>
        <w:t>); and we are commanded to hate the very garment spotted with the flesh (</w:t>
      </w:r>
      <w:hyperlink r:id="rId32">
        <w:r>
          <w:rPr>
            <w:rStyle w:val="InternetLink"/>
            <w:rFonts w:cs="Arial" w:ascii="Arial" w:hAnsi="Arial"/>
            <w:color w:val="000000"/>
          </w:rPr>
          <w:t>Jude 1:23</w:t>
        </w:r>
      </w:hyperlink>
      <w:r>
        <w:rPr>
          <w:rFonts w:cs="Arial" w:ascii="Arial" w:hAnsi="Arial"/>
          <w:color w:val="000000"/>
        </w:rPr>
        <w:t>). And this we must d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t of the conscience of the weakness of our corrupt nature, which as easily takes fire by the least allurement to sin as gunpowder doth by any spark that falls into it, or rather of itself draws towards it, as iron doth towards an adamant: now we know that he that will not be burnt must carry no coals in his bosom (</w:t>
      </w:r>
      <w:hyperlink r:id="rId33">
        <w:r>
          <w:rPr>
            <w:rStyle w:val="InternetLink"/>
            <w:rFonts w:cs="Arial" w:ascii="Arial" w:hAnsi="Arial"/>
            <w:color w:val="000000"/>
          </w:rPr>
          <w:t>Proverbs 6: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may manifest our perfect detestation of evil, which every man that will approve himself to be a lover of God must hate (</w:t>
      </w:r>
      <w:hyperlink r:id="rId34">
        <w:r>
          <w:rPr>
            <w:rStyle w:val="InternetLink"/>
            <w:rFonts w:cs="Arial" w:ascii="Arial" w:hAnsi="Arial"/>
            <w:color w:val="000000"/>
          </w:rPr>
          <w:t>Psalms 97: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SLIGHTING OF THE CURSE OF THE LAW MAKES WAY TO THE TRANSGRESSION OF THE LAW.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tfulness of sin</w:t>
      </w:r>
    </w:p>
    <w:p>
      <w:pPr>
        <w:pStyle w:val="Web"/>
        <w:snapToGrid w:val="false"/>
        <w:spacing w:lineRule="atLeast" w:line="360" w:before="0" w:after="0"/>
        <w:ind w:firstLine="200"/>
        <w:jc w:val="both"/>
        <w:rPr/>
      </w:pPr>
      <w:r>
        <w:rPr>
          <w:rFonts w:cs="Arial" w:ascii="Arial" w:hAnsi="Arial"/>
          <w:color w:val="000000"/>
        </w:rPr>
        <w:t>It is not only a crime that men commit when they do wrong, but it is a blunder. “The game is not worth the candle.” The thing that you buy is not worth the price you pay for it. Sin is like a great forest tree that we sometimes see standing up green in its leafy beauty, and spreading a broad shadow over half a field; but when we get round on the other side there is a great dark hollow in the very heart of it, and corruption is at work there. It is like the poison tree in travellers’ stories, tempting weary men to rest beneath its thick foliage, and insinuating death into the limbs that relax in the fatal coolness of its shade. It is like the apples of Sodom, fair to look upon, but turning to acrid ashes on the unwary lips. It is like the magician’s rod that we read about in old books. There it lies; and if tempted by its glitter or fascinated by the power that it proffers you, you take it in your hand, the thing starts into a serpent, with erect crest and sparkling eyes, and plunges its quick barb into the hand that holds it, and sends poison through all the vein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the eye</w:t>
      </w:r>
    </w:p>
    <w:p>
      <w:pPr>
        <w:pStyle w:val="Web"/>
        <w:snapToGrid w:val="false"/>
        <w:spacing w:lineRule="atLeast" w:line="360" w:before="0" w:after="0"/>
        <w:ind w:firstLine="200"/>
        <w:jc w:val="both"/>
        <w:rPr/>
      </w:pPr>
      <w:r>
        <w:rPr>
          <w:rFonts w:cs="Arial" w:ascii="Arial" w:hAnsi="Arial"/>
          <w:color w:val="000000"/>
        </w:rPr>
        <w:t>Satan turned Eve’s eye to the apple; Achan’s eye to the wedges of gold; Ahab’s eye to Naboth’s vineyard; and then what work did he make of them! (</w:t>
      </w:r>
      <w:r>
        <w:rPr>
          <w:rFonts w:cs="Arial" w:ascii="Arial" w:hAnsi="Arial"/>
          <w:i/>
          <w:iCs/>
          <w:color w:val="000000"/>
        </w:rPr>
        <w:t>Alle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the eye</w:t>
      </w:r>
    </w:p>
    <w:p>
      <w:pPr>
        <w:pStyle w:val="Web"/>
        <w:snapToGrid w:val="false"/>
        <w:spacing w:lineRule="atLeast" w:line="360" w:before="0" w:after="0"/>
        <w:ind w:firstLine="200"/>
        <w:jc w:val="both"/>
        <w:rPr/>
      </w:pPr>
      <w:r>
        <w:rPr>
          <w:rFonts w:cs="Arial" w:ascii="Arial" w:hAnsi="Arial"/>
          <w:color w:val="000000"/>
        </w:rPr>
        <w:t>The eye, as it is used, will either be a help or a snare; either it will let in the sparks of temptation, or enkindle the fire of true devotion. These are the windows which God hath placed in the top of the building, that man from them may contemplate God’s works and take a prospect of heaven, the place of an eternal residence.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s designed for the strengthening of virt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know not whether all soldiers love the thought of war, but there are many who pant for a campaign. How many an officer of low rank has said, “There is no promotion, no hope of rising, no honours, as if we had to fight. If we could rush to the cannon’s mouth, there would be some hope that we might gain promotion in the ranks.” Men get few medals to hang upon their breasts who never knew the smell of gunpowder. The brave days, as men call them, of Nelson and Trafalgar have gone by, and we thank God for it; but still we do not expect to see such brave old veterans, the offspring of this age, as those who are still to be found lingering in our hospitals, the relics of our old campaigns. No, brethren, we must have trials if we are to get on. Young men do not become midshipmen altogether through going to the school at Greenwich and climbing the mast on dry land; they must go out to sea. We must go out to sea and really be on deck in the storm; we must have stood side by side with King David; we must have gone down into the pit to slay the lion, or have lifted up the spear against the eight hundred. Conflicts bring experience, and experience brings that growth in grace which is not to be attained by any other me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lk about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o paradise had a tempter in it. Then, one thing is quite certain--get where we may in this world, we cannot get beyond temptation. Do you think that life would have been a great deal better if there had been no possibility of evil? Certainly we might have been made without any will, blindly obeying instinct, an animated machine. Then we should never have fallen. But as certain is it that then we could never have risen. Or we might have been placed in circumstances where the will could never have exerted itself; where no temptation could have met us. Then, again, we could not have fallen; and then, again, we should not have risen. Innocence is not a virtue until it has had temptation and opportunity to sin; then innocence is strengthened by resistance, and exalted by victory into virtue. Everywhere and in everything that is a poor, languid, sickly kind of life, which knows no resistance; a flabby thing, not worthy the name of a man, is he who has never had a chance of overcoming. Temptation overcome is the way, the only way, to the very throne of God. Amongst the brave men of old there was a notion that when one conquered an enemy the strength of the enemy went into the conqueror, and he became so much stronger by every conquest, and thus went on from strength to strength. It is thus that God grows His heroes, by overcoming. </w:t>
      </w:r>
    </w:p>
    <w:p>
      <w:pPr>
        <w:pStyle w:val="Web"/>
        <w:snapToGrid w:val="false"/>
        <w:spacing w:lineRule="atLeast" w:line="360" w:before="0" w:after="0"/>
        <w:ind w:firstLine="200"/>
        <w:jc w:val="both"/>
        <w:rPr/>
      </w:pPr>
      <w:r>
        <w:rPr>
          <w:rFonts w:cs="Arial" w:ascii="Arial" w:hAnsi="Arial"/>
          <w:color w:val="000000"/>
        </w:rPr>
        <w:t>Is not this the great law of all success? A young man comes to London for business or for study. He does not expect to get on without any struggle. He knows that if he would succeed he must be watchful, hard working, ready to resist and to overcome. If he is worth his salt he rejoices in real difficulties rightly dealt with; in real hard work to be done. It knits the muscle of his character; it developes in him courage, resoluteness, heroism. Again, there was a serpent in paradise--one. But there are a great many in the wilderness outside--fiery flying serpents! So then all men know the devil on one side or the other. On the resisting side they know him as a tempter only; but on the other side, the yielding side, they know him as infinitely more than that--as the cruel tyrant, the bitterly hard master, Apollyon the Destroyer. Today the saddest people in the world, the hardest worked, who spend most and earn least, who find life an awful weariness, are those who have let the tempter lead them furthest by his promises of pleasure. It is true, there is one serpent in the garden of God--but there are a great many outside. Learn the lesson of his devices. “Now the serpent was more subtle than any beast of the field.” Subtlety is his stock-in-trade. He is a doctor in philosophy, a master in logic; and if he were subtle and skilful at the first, how much more so today, when for six thousand years he has been diligently practising his art and perfecting it? Whenever any course wants a very clever man to defend it, be quite sure that is not the path for you. The way of God is a narrow way, but it is not a crooked way, nor is it a by-path; it is a highway. Trace his subtlety in his methods. He comes to the woman first; perhaps because she is less suspicious; possibly because she was less able to withstand his wiles; probably because he knew the best way to get the man was to get the woman. The tempter finds her near to the tree, looking at it and desiring it; so her eyes and her longing were on the side of the enemy. If we would keep free from the tempter, keep out of the way of temptation. Some do really tempt the tempter to destroy them. The tempter begins by questioning--for he knows how innocently to begin--“So, is it true that God hath said that ye may not eat of every tree of the garden?” “It is written, Thou shalt”; “it is written, Thou shalt not.” The absolute surrender of ourselves to God for an utter obedience is our perfect safety. But to loosen the authority of the law is to fall an easy prey to the adversary. It is to come forth from our stronghold and to stand unharmed and helpless, face to face with the old Lion. “I really am quite concerned about you,” he seems to say, “to see such gifted and noble creatures as you are kept from your true position and sacred rights?” See how Eve might have reasoned if only she had kept in mind the goodness of God. “What, then, hast thou done for us, sir, since thou art so concerned for our welfare? Where are the tokens and proofs of thine eagerness to serve us? He who said, ‘Thou shalt not eat of this tree,’ hath made this fair earth and all that is therein. He planted this paradise, and hath given us all things richly to enjoy. Canst thou be more generous, more gracious than He? Against thy single word, behold, He sets ten thousand glorious assurances of His regard. If thou, indeed, wert seeking our good, wouldst thou beget these doubts of Him whom we have found all love, and who hath so perfect a claim upon us?” This completes our safety, when to our utter obedience to His law there is added this abiding confidence in His love.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the forb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peaking of the craving of colonists for dispossessing the Indians of their lands, a modern writer says: “On their way to the Kansas border, they passed over thousands of desirable acres, convenient to markets and schools, which they might have had at low rates and on long credits. But they had a special craving for Indian lands, and lands ‘kept out of market’; the simple desire to enter this territory is sufficient to make them think it the fairest portion of the uni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decei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rtha Browning, a young woman, aged twenty-four, was executed many years ago for murder. The fatal deed was committed to obtain possession of a £5 note; but when the tempting bait was at last really possessed, it proved to be not a note of the Bank of England, but a flash note of the Bank of Eleganc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shall not surely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li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UTHOR OF THIS FIRST LIE. Satan. Devil. Deceiv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ATURE OF THE LIE UTTERED. Direct falsification of God’s threaten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MOST DARING AND PRESUMPTUOUS LIE. A challenge of the Almight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MOST MALIGNANT AND ENVIOUS LI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A DESTRUCTIVE, MURDEROUS LIE. It slew our first parents: destroyed their innocency--blinded their minds--defiled their consciences--and overspread their souls with leprous defilement and guilt.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GERM OF ALL UNREALNESS AND DECEPTION THAT SHOULD CURSE MANKIND.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A LYING ENTANGLEMENT FROM WHICH HUMANITY COULD NOT EXTRICATE ITSELF.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JESUS, THE DIVINE TRUTH, CAME TO DELIVER US FROM THIS LIE AND ITS RESULTS.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THE GOSPEL IS THE DELIVERING POWER FROM SATAN’S FALSEHOODS.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counter-asser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ARE MANY THINGS AGAINST WHICH GOD HAS UTTERED HIS VOICE IN EVERY MAN’S HEART in which, even independently of written revelation, He has not left Himself without witness. He who lives in concealed or open sin knows full well that God hath said he shall surely die. But in the moment of temptation the certainty of ruin is met by a counter assertion of the tempter--“Thou shalt not surely die”: “Do the act and cast the consequences to the winds.” We have a notable instance of this in the case of the prophet Balaam. Men with the full consciousness that God is against them persist in opposition to Him, till they perish; persuading themselves, from one step to another, that matters shall not turn out so badly as God’s words and God’s monitor within tell them that they sha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RE ARE OTHER CLASSES OF PERSONS, BESIDES NOTORIOUS PROFLIGATES WHO ARE CAUGHT BY THIS DEVICE, “Thou shalt not surely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declared, “To be carnally minded is death.” To be carnally minded is to be of the mind of the children of this world, to view things through a worldly medium, to pass day by day without a thought beyond this world, and as if there wore no life after this life. Of this kind of life God has said that it is death, that those who live it shall surely die--nay, are dying now; and by this is meant that such a life is the immortal spirit’s ruin, that it breaks up and scatters and wastes all man’s best and highest faculties. “Ye shalt not surely die” is the tempter’s fallacy with which he deludes the carnally minded. He persuades them that they can give this life to God’s enemy, and yet inherit life etern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as said, “He that hath the Son hath life; but he that hath not the Son of God hath not life”--</w:t>
      </w:r>
      <w:r>
        <w:rPr>
          <w:rFonts w:cs="Arial" w:ascii="Arial" w:hAnsi="Arial"/>
          <w:i/>
          <w:iCs/>
          <w:color w:val="000000"/>
        </w:rPr>
        <w:t>i.e.</w:t>
      </w:r>
      <w:r>
        <w:rPr>
          <w:rFonts w:cs="Arial" w:ascii="Arial" w:hAnsi="Arial"/>
          <w:color w:val="000000"/>
        </w:rPr>
        <w:t xml:space="preserve">, “If ye have not the Son of God ye shall surely die.” How many of us have any persuasion of the reality of this sentence of death? How many have eared enough about it to ascertain what it is to have the Son of God? Whosoever has not by his own personal act taken Christ as his, has not life, and must certainly die eternally: first by the very nature of things, for the desire for God has never been awakened in his heart, the guilt of sin has not been removed from him, nor its power over him broken; and then by solemn declarations of the God of truth--“He that believeth not the Son shall not see life, for the wrath of God abideth on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ysterious as the history of our fall is, its greatest wonder is this: THAT GOD OUT OF RUIN DROUGHT FORTH FRESH BEAUTY out of man’s defeat, his victory; out of death, life glorious and eternal. Thou shalt surely live is now the Divine proclamation to man’s world. “Behold the Lamb of God, that taketh away the sin of the world.”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character shown by the first tempt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UBT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ted the wo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aled himself, and spoke through the serp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LIAR. “Ye shall not surely di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SLANDERER. “God doth know,” etc.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DECEIVER. “Ye shall be as gods,” etc. (</w:t>
      </w:r>
      <w:r>
        <w:rPr>
          <w:rFonts w:cs="Arial" w:ascii="Arial" w:hAnsi="Arial"/>
          <w:i/>
          <w:iCs/>
          <w:color w:val="000000"/>
        </w:rPr>
        <w:t>J. McCon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tempt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ve was vanquished by three crafty thrusts. Three poisoned arrows gave the deadly wounds. The flesh was seduced to lust--the eyes to long--and pride to covet. The forbidden fruit was exhibited first, as good for food--next, as pleasant to the eyes--then, as desirable to make one wise. Now, just as in the acorn, the monarch of the forest lives; as a small seed contains the planks for mansions, ships, and mighty works--so, in the earliest temptation there lies the embryo of sin’s whole progen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LESH IS MIGHTY TO CORRUPT THE INNER MAN. Its doors are countless. Its casements are seldom closed. Through these there is quick access to the heart. It also is our encompassing mantle. We cannot escape its close embrace. We never move but in its company. There is no time when it is absent. Hence its prodigious pow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YE IS ALSO AN INLET OF SOLICITATIONS. Eve warns again. She fixed her eyes upon the fruit, and soon its beauty put forth fearful fascination. The attraction strengthened. Resistance melted, as snow before the sun. The enchanting appearance bewitched. The outward show injected sparks of longing. The fire kindled. The bait was taken. The eye betrayed. From that day he has been diligent to exhibit fascinating scenes, to gild externals with bewitching beauty, and to lead through them into sin’s vilest path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nother broad road open for temptation’s feet. It is the desire to be great--the ambition to be distinguished--the lust of admiration. The Spirit names it, “The pride of life” (</w:t>
      </w:r>
      <w:hyperlink r:id="rId35">
        <w:r>
          <w:rPr>
            <w:rStyle w:val="InternetLink"/>
            <w:rFonts w:cs="Arial" w:ascii="Arial" w:hAnsi="Arial"/>
            <w:color w:val="000000"/>
          </w:rPr>
          <w:t>1 John 2:16</w:t>
        </w:r>
      </w:hyperlink>
      <w:r>
        <w:rPr>
          <w:rFonts w:cs="Arial" w:ascii="Arial" w:hAnsi="Arial"/>
          <w:color w:val="000000"/>
        </w:rPr>
        <w:t>). This net too was first spread in Eden. The devil showed the fruit--and whispered that the taste would enlarge the faculties--give nobler wings to intellect--communicate new stores of knowledge. While she beheld, the poisonous thought took root, the tree is “to be desired to make one wise.” But was not her intelligence enough? She knew God. In that knowledge is the joy of joys, and life for evermore.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Once yielding to the tempter’s charm gives him boldness to greater vio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devil’s method to draw souls from doubting of God’s truth to den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trong delusion of Satan to persuade a sinner that he shall not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initial property of the tempter to be a lair, to deny what God affirms (</w:t>
      </w:r>
      <w:hyperlink r:id="rId36">
        <w:r>
          <w:rPr>
            <w:rStyle w:val="InternetLink"/>
            <w:rFonts w:cs="Arial" w:ascii="Arial" w:hAnsi="Arial"/>
            <w:color w:val="000000"/>
          </w:rPr>
          <w:t>Genesis 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Satan’s wile to deceive by urging God against God; and so make him vai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Satan’s falsehood to persuade that God either allows man’s sin, or envies man’s good and comfor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tempter dealeth in equivocations with double words and sens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time and cause of misery set by God is made the time and cause of good by Satan. That day’s eating shall bring you go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is a strong temptation on man to persuade inlightning by sinning.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 all the light pretended, Satan intends nothing but experience of nakedness and sham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Parity to God in place, not in nature, is a shrewd argument for Satan to tempt with.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n such arguments the devil intends to make sinners like himself.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Knowledge of all states and things is a powerful engine to draw man to sin (</w:t>
      </w:r>
      <w:hyperlink r:id="rId37">
        <w:r>
          <w:rPr>
            <w:rStyle w:val="InternetLink"/>
            <w:rFonts w:cs="Arial" w:ascii="Arial" w:hAnsi="Arial"/>
            <w:color w:val="000000"/>
          </w:rPr>
          <w:t>Genesis 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Experience of all evil and miseries is the mark that Satan aims at in i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death a real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first consult reason. It says, God is good, and as to die would be painful, and to be attended with all the ills of sickness, confinement, abstinence--as it necessarily includes the privation of accustomed pleasures, the abandonment of gay associates--the absence of every eye to admire, and every tongue to praise--it is not reasonable to suppose that He would inflict it whose name is love. He is just--must the righteous be slain with the wicked? Must the infant and the aged perish together? But what is death? Has anyone ever seen or heard it? Can any tell where it is? Till all these difficulties be removed, reason rebels against the assumption that we must all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rue, Scripture asserts “It is appointed unto men once to die,” and that “Death has passed upon all men,” but is it not also said in Scripture, “Ye shall not surely die”? David plainly says in </w:t>
      </w:r>
      <w:hyperlink r:id="rId38">
        <w:r>
          <w:rPr>
            <w:rStyle w:val="InternetLink"/>
            <w:rFonts w:cs="Arial" w:ascii="Arial" w:hAnsi="Arial"/>
            <w:color w:val="000000"/>
          </w:rPr>
          <w:t>Psalms 118:1-29</w:t>
        </w:r>
      </w:hyperlink>
      <w:r>
        <w:rPr>
          <w:rFonts w:cs="Arial" w:ascii="Arial" w:hAnsi="Arial"/>
          <w:color w:val="000000"/>
        </w:rPr>
        <w:t xml:space="preserve">; </w:t>
      </w:r>
      <w:hyperlink r:id="rId39">
        <w:r>
          <w:rPr>
            <w:rStyle w:val="InternetLink"/>
            <w:rFonts w:cs="Arial" w:ascii="Arial" w:hAnsi="Arial"/>
            <w:color w:val="000000"/>
          </w:rPr>
          <w:t>Psalms 17:1-15</w:t>
        </w:r>
      </w:hyperlink>
      <w:r>
        <w:rPr>
          <w:rFonts w:cs="Arial" w:ascii="Arial" w:hAnsi="Arial"/>
          <w:color w:val="000000"/>
        </w:rPr>
        <w:t xml:space="preserve"> th verse, “I shall not die,” and Habakkuk, giving extension to the opinion and including his brethren, exclaims,” We shall not die” (</w:t>
      </w:r>
      <w:hyperlink r:id="rId40">
        <w:r>
          <w:rPr>
            <w:rStyle w:val="InternetLink"/>
            <w:rFonts w:cs="Arial" w:ascii="Arial" w:hAnsi="Arial"/>
            <w:color w:val="000000"/>
          </w:rPr>
          <w:t>Habakkuk 1:12</w:t>
        </w:r>
      </w:hyperlink>
      <w:r>
        <w:rPr>
          <w:rFonts w:cs="Arial" w:ascii="Arial" w:hAnsi="Arial"/>
          <w:color w:val="000000"/>
        </w:rPr>
        <w:t>). In what other sense are we to receive the declaration of St. Paul, “We shall not all sleep”? (</w:t>
      </w:r>
      <w:hyperlink r:id="rId41">
        <w:r>
          <w:rPr>
            <w:rStyle w:val="InternetLink"/>
            <w:rFonts w:cs="Arial" w:ascii="Arial" w:hAnsi="Arial"/>
            <w:color w:val="000000"/>
          </w:rPr>
          <w:t>1 Corinthians 15:51</w:t>
        </w:r>
      </w:hyperlink>
      <w:r>
        <w:rPr>
          <w:rFonts w:cs="Arial" w:ascii="Arial" w:hAnsi="Arial"/>
          <w:color w:val="000000"/>
        </w:rPr>
        <w:t xml:space="preserve">) and does not God Himself assure us that He has no pleasure in the death of a sinner, much less therefore in the death of the righteous? Now, my friends, I have quoted for you Scripture for Scripture--You may impugn my manner of doing it--you may say I mould and mutilate it for my purpose--that I sacrifice its spirit to its letter, and make the one contradict the other. To this I answer, whatever contrivance my method exhibits, it is not mine--it is in use by thousands and millions of rational beings for the settlement of every question involving the paramount interests of their immortal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ssing from Scripture, let us turn to the last test by which I propose to try the validity of my assumption--general observation. Were there such a formidable enemy as death to be encountered by all, it would be but natural to expect to find it the subject of general conversation and the object of universal alarm, its very name filling all faces with dismay, and occupying all heads with devices either to evade or successfully resist it. Can there therefore be such an enemy as death, not only in existence, but continually in our very neighbourhood, and not a whisper regarding it issue from the lips of its assumed victims in their most crowded assemblies, or an apprehension of its approach blanch for an instant the cheek or interrupt the ceaseless smile of the most sensitive among the daughters of mirth, who nightly record their satisfaction with the joys of time, and their scepticism regarding those of eternity? Both reason and precedent reject the supposition. Now, my friends, let us suppose the position established, that death is only an empty name--a bugbear to terrify the ignorant and superstitious; what do you suppose would be its effect on yourselves? Doubtless, you would consider it expedient to erase every serious impression which your mind had received, under the discipline of an imaginative subject of apprehension--to shake off the trammels of a vulgar superstition, and assert the freedom of a more enlightened judgment. How would you proceed? Considering the world now as your inalienable possession--you would rush freely into the intoxication of business, pleasure, or ambition. Self would be your only idol, earth its capacious temple, and every achievable gratification its justly due and most appropriate offering: to ensure the admiration of your fellows would be your highest ambition, and to evade their censure your most anxious solicitude. The All-wise and All-gracious Being who created you and the world you inhabit, who bestowed upon you all the sources of gratification you possessed, and the ability to enjoy them, would naturally be disregarded. Oh, my friends, what an awful picture have I permitted my imagination to draw! Surely it could never be realized, except on the supposition that there was no death--no judgment--no eternity! What if I undertake to convince you that such a supposition must prevail now? But meanwhile the besom of a long-insulted, but long suffering God, is sweeping our land. Wrath has gone out from the Lord, and hundreds are dying in the plague; but where are the evidences of its recognition--of the hand from whence it issues, or the object for which it is sent? Where is the ear, attentive to the lesson of mortality it conveys?--where the fleeing, under the convictions it awakens, for refuge to lay hold on the hope set before us? Where the awaking of the soul from its slumber of ignorance and death? You have heard the fiat of Jehovah--“The wages of sin is death.” To this Satan replies, addressing the soul, as he did before the body--“You shall not surely die”; and here again he employs reason, Scripture,and experience, to substantiate his asser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Reason testifies that the God with whom we have to do, is merciful, loving, and just, but when under the dominion of Satan, it exacts as the price of this admission the privilege of representing Him in an attitude of falsehood--as too tenderly alive to the well-being of His creatures, to expend a thought upon what is due to his own Divine attributes--upon the demands of His justice, holiness, and truth. Its solution of a human difficulty is the degradation of Him who dwelleth in light which no man can approach unto.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now advert to the mode by which Scripture is made to countenance a practical denial of God’s repeated admonition to the wicked--“thou shalt surely die.” This, then, is two fo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aking refuge behind particular characters or occurrences which bear a fancied analogy to ourselves and our actions, in some case under reprehension, and from their acknowledged exemption from Divine censure, feeling satisfied that we establish our own. The character and conduct of Him who was “holy, harmless, undefiled and separate from sinners” (</w:t>
      </w:r>
      <w:hyperlink r:id="rId42">
        <w:r>
          <w:rPr>
            <w:rStyle w:val="InternetLink"/>
            <w:rFonts w:cs="Arial" w:ascii="Arial" w:hAnsi="Arial"/>
            <w:color w:val="000000"/>
          </w:rPr>
          <w:t>Hebrews 7:26</w:t>
        </w:r>
      </w:hyperlink>
      <w:r>
        <w:rPr>
          <w:rFonts w:cs="Arial" w:ascii="Arial" w:hAnsi="Arial"/>
          <w:color w:val="000000"/>
        </w:rPr>
        <w:t xml:space="preserve">), are, strange to say, the most usual refuge of “revellers, banqueters, and such like,” from an assumption that He indulged on particular occasions in the society of the worldly and profane--engaging in their festivities and partaking of their che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and very common mode of arguing the point with Jehovah out of His own Scriptures, is by reminding Him of such examples of his long suffering mercy and forbearance, as they represent to have been admitted by a late repentance to the forgiveness of their accumulated guilt, and thence asserting a claim to similar indulgence to be followed by a similar resul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ect of the Sadducees, as it existed in our Saviour’s time, is now fully represented by the generality of professing Christians, in their notions of that spiritual kingdom of which Christ is the head. Still earth and its constitutions, its laws, its maxims, and its incidents, supply to them their only conceivable model of the things which must be hereafter; and, consequently, Satan finds a ready basis for his falsehood, in the apparent discrepancy between the character of God, as revealed in His providences here, and such as it is represented in the Bible. Here His hatred of sin is but faintly delineated, and His vengeance against the sinner by no means strikingly displayed: many who confine their view to the results of conduct here, are ready to exclaim--“The ways of the Lord are not equal,” since His chastisements do not seem proportioned to the number or depravity of the offences committed. From this the believers of the tempter often infer, that there is no positive law to “regulate the adjudications of eternal punishment. (</w:t>
      </w:r>
      <w:r>
        <w:rPr>
          <w:rFonts w:cs="Arial" w:ascii="Arial" w:hAnsi="Arial"/>
          <w:i/>
          <w:iCs/>
          <w:color w:val="000000"/>
        </w:rPr>
        <w:t>S. A. Wal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tlety of the first temptation, as impeaching the goodness, justice, and holiness of God</w:t>
      </w:r>
    </w:p>
    <w:p>
      <w:pPr>
        <w:pStyle w:val="Web"/>
        <w:snapToGrid w:val="false"/>
        <w:spacing w:lineRule="atLeast" w:line="360" w:before="0" w:after="0"/>
        <w:ind w:firstLine="200"/>
        <w:jc w:val="both"/>
        <w:rPr/>
      </w:pPr>
      <w:r>
        <w:rPr>
          <w:rFonts w:cs="Arial" w:ascii="Arial" w:hAnsi="Arial"/>
          <w:color w:val="000000"/>
        </w:rPr>
        <w:t>The art of this temptation is very much the same as that which still prevails over men in whom there is an evil heart of unbelief, leading them to depart from the living God (</w:t>
      </w:r>
      <w:hyperlink r:id="rId43">
        <w:r>
          <w:rPr>
            <w:rStyle w:val="InternetLink"/>
            <w:rFonts w:cs="Arial" w:ascii="Arial" w:hAnsi="Arial"/>
            <w:color w:val="000000"/>
          </w:rPr>
          <w:t>Hebrews 3:12</w:t>
        </w:r>
      </w:hyperlink>
      <w:r>
        <w:rPr>
          <w:rFonts w:cs="Arial" w:ascii="Arial" w:hAnsi="Arial"/>
          <w:color w:val="000000"/>
        </w:rPr>
        <w:t xml:space="preserve">). It is by arguments of unbelief that the tempter solicits Eve to si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us, in the first instance, he insinuates his DOUBTS REGARDING THE EQUITY AND GOODNESS OF GOD AS A BENEFACTOR, and the liberality of His gifts--“Yea, hath God said, ye shall not eat of every tree of the garden?” (</w:t>
      </w:r>
      <w:hyperlink r:id="rId44">
        <w:r>
          <w:rPr>
            <w:rStyle w:val="InternetLink"/>
            <w:rFonts w:cs="Arial" w:ascii="Arial" w:hAnsi="Arial"/>
            <w:color w:val="000000"/>
          </w:rPr>
          <w:t>Genesis 3:1</w:t>
        </w:r>
      </w:hyperlink>
      <w:r>
        <w:rPr>
          <w:rFonts w:cs="Arial" w:ascii="Arial" w:hAnsi="Arial"/>
          <w:color w:val="000000"/>
        </w:rPr>
        <w:t xml:space="preserve">). Can it be? Has He really subjected you to so unreasonable a restraint? And the insinuation takes effect. Suspicion begins to rankle in the woman’s brea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n, again, in the second place, the tempter suggests DOUBTS REGARDING THE RIGHTEOUSNESS AND TRUTH OF GOD AS A LAWGIVER:” “Ye shall not surely die.” And for this he seems to find the woman already more than half prepared. She has very faintly and inadequately quoted the threa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d, thirdly, he has A PLAUSIBLE REASON TO JUSTIFY DOUBT AND UNBELIEF ON THIS POINT. It cannot be that ye shall be so harshly dealt with, “for God doth know that in the day ye eat thereof, then your eyes shall be opened, and ye shall be as gods, knowing good and evil” (</w:t>
      </w:r>
      <w:hyperlink r:id="rId45">
        <w:r>
          <w:rPr>
            <w:rStyle w:val="InternetLink"/>
            <w:rFonts w:cs="Arial" w:ascii="Arial" w:hAnsi="Arial"/>
            <w:color w:val="000000"/>
          </w:rPr>
          <w:t>Genesis 3:5</w:t>
        </w:r>
      </w:hyperlink>
      <w:r>
        <w:rPr>
          <w:rFonts w:cs="Arial" w:ascii="Arial" w:hAnsi="Arial"/>
          <w:color w:val="000000"/>
        </w:rPr>
        <w:t>). This, then, was the order of the temptation: First, The goodness of God must be disbelieved; secondly, His justice; and, lastly, His holiness. It begins with a rebellion of the will, or the heart, against the moral attributes of God, as the Governor of His creatures. It ends in blindness of the understanding, or the mind, as to His natural and essential perfections as the infinite and eternal Creator. God ceases to be recognized as good, and just, and holy. Man, at the suggestion of Satan, would himself be as good, as just, as holy as God.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LITTLE YIELDING TO SATAN IN HIS TEMPTATIONS, INVITES AND ENCOURAGETH HIM TO A STRONGER AND MORE VIOLENT ASSAULT. If a man yield so far as to stand in sinners’ counsels, Satan will not leave till he have brought him to walk in sinner’s ways, till at last he sit down in the seat of scorners. The first reason hereof may be taken from Satan’s diligence and vigilancy, to make the best of, and pursue to the uttermost all advantages (like Benhadad’s messengers-- </w:t>
      </w:r>
      <w:hyperlink r:id="rId46">
        <w:r>
          <w:rPr>
            <w:rStyle w:val="InternetLink"/>
            <w:rFonts w:cs="Arial" w:ascii="Arial" w:hAnsi="Arial"/>
            <w:color w:val="000000"/>
          </w:rPr>
          <w:t>1 Kings 20:23</w:t>
        </w:r>
      </w:hyperlink>
      <w:r>
        <w:rPr>
          <w:rFonts w:cs="Arial" w:ascii="Arial" w:hAnsi="Arial"/>
          <w:color w:val="000000"/>
        </w:rPr>
        <w:t>), as waters, where the bank begins to yield, lie upon it with the greater weight, especially if we join with his diligence his malice, which sets him on, and is never satisfied till he have brought men to destruction (</w:t>
      </w:r>
      <w:hyperlink r:id="rId47">
        <w:r>
          <w:rPr>
            <w:rStyle w:val="InternetLink"/>
            <w:rFonts w:cs="Arial" w:ascii="Arial" w:hAnsi="Arial"/>
            <w:color w:val="000000"/>
          </w:rPr>
          <w:t>1 Peter 5:8</w:t>
        </w:r>
      </w:hyperlink>
      <w:r>
        <w:rPr>
          <w:rFonts w:cs="Arial" w:ascii="Arial" w:hAnsi="Arial"/>
          <w:color w:val="000000"/>
        </w:rPr>
        <w:t>). Secondly, it is just with God to punish men’s haltings and want of zeal with more dangerous errors and backslidings. Let us then be careful to resist Satan strongly in his first encounters, as we are advised (</w:t>
      </w:r>
      <w:hyperlink r:id="rId48">
        <w:r>
          <w:rPr>
            <w:rStyle w:val="InternetLink"/>
            <w:rFonts w:cs="Arial" w:ascii="Arial" w:hAnsi="Arial"/>
            <w:color w:val="000000"/>
          </w:rPr>
          <w:t>1 Peter 5:9</w:t>
        </w:r>
      </w:hyperlink>
      <w:r>
        <w:rPr>
          <w:rFonts w:cs="Arial" w:ascii="Arial" w:hAnsi="Arial"/>
          <w:color w:val="000000"/>
        </w:rPr>
        <w:t>), with resolute denials. This resolute opposing of sinful mo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eeps our hearts free from all defilement by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ves God to strengthen us with a greater measure of grace, as did St. </w:t>
      </w:r>
      <w:hyperlink r:id="rId49">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daunts the devil, and makes him fly from us when he is readily opposed and resisted (</w:t>
      </w:r>
      <w:hyperlink r:id="rId50">
        <w:r>
          <w:rPr>
            <w:rStyle w:val="InternetLink"/>
            <w:rFonts w:cs="Arial" w:ascii="Arial" w:hAnsi="Arial"/>
            <w:color w:val="000000"/>
          </w:rPr>
          <w:t>James 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VEN THOSE WHO SEEM MODEST IN SIN AT THE FIRST, GROW BOLD AND SHAMELESS IN IT AT THE L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use and custom makes sin so familiar unto men, that it takes away, first the sense, and then the shame that follows it, which as they feel not in themselves, so they fear it not from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is means God brings all evils to light, that the committers of them may be abhorred of all men, and His justice may be the more clearly manifested in their deserved punishm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RE IS NO TRUTH OF GOD SO CLEAR AND MANIFEST, WHICH SATAN AND HIS AGENTS DARE NOT TO CONTRADI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ing Satan is both a liar, and the father of lies (</w:t>
      </w:r>
      <w:hyperlink r:id="rId51">
        <w:r>
          <w:rPr>
            <w:rStyle w:val="InternetLink"/>
            <w:rFonts w:cs="Arial" w:ascii="Arial" w:hAnsi="Arial"/>
            <w:color w:val="000000"/>
          </w:rPr>
          <w:t>John 8:44</w:t>
        </w:r>
      </w:hyperlink>
      <w:r>
        <w:rPr>
          <w:rFonts w:cs="Arial" w:ascii="Arial" w:hAnsi="Arial"/>
          <w:color w:val="000000"/>
        </w:rPr>
        <w:t xml:space="preserve">), so that by his own nature he must needs be opposite to the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it concerns him above all things to contradict fundamental truths, upon which God’s honour and man’s salvation most depend, both which Satan labours to overthrow with all hi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astly, he well understands by experience, the corruption of man’s nature, which inclines him to embrace darkness rather than light, to believe lies rather than to love the truth, which gives him great hope of prevailing, even in suggesting the foulest untruths to such favourable hearer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ATAN AND HIS AGENTS NEVER MAKE USE OF GOD’S WORK BUT FOR MISCHIEF.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s commenta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id a quaint New England preacher: “Beware of Bible commentators who are unwilling to take God’s words just as they stand. The first commentator of that sort was the devil in the Garden of Eden. He proposed only a slight change--just the one word ‘not’ to be inserted--‘Ye shall not surely die.’ The amendment was accepted, and the world was lost.” Satan is repeating that sort of commentary with every generation of hearers. He insists that God couldn’t have meant just what he said. To begin with, Satan induced one foolish woman to accept his exegesis; now he has theological professors who are of his opinion on these points; and there are multitudes of men and women who go on in the ways of sin because they believe Satan’s word, and do not believe the Word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pent-like trick</w:t>
      </w:r>
    </w:p>
    <w:p>
      <w:pPr>
        <w:pStyle w:val="Web"/>
        <w:snapToGrid w:val="false"/>
        <w:spacing w:lineRule="atLeast" w:line="360" w:before="0" w:after="0"/>
        <w:ind w:firstLine="200"/>
        <w:jc w:val="both"/>
        <w:rPr/>
      </w:pPr>
      <w:r>
        <w:rPr>
          <w:rFonts w:cs="Arial" w:ascii="Arial" w:hAnsi="Arial"/>
          <w:color w:val="000000"/>
        </w:rPr>
        <w:t>A clever serpent, truly, to begin using words in a double sense! That is preeminently a serpent-like trick. Observe how the word “die” is played upon. It is used by the serpent in the sense of dropping down dead, or violently departing out of this world; whereas the meaning, as we all know by bitter experience, is infinitely deeper. We lose our life when we lose our innocence; we are dead when we are guilty; we are in hell when we are in shame. Death does not take a long time to come upon us; it comes in the very day of our sin--“in the day that thou eatest thereof thou shalt surely di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rth</w:t>
      </w:r>
    </w:p>
    <w:p>
      <w:pPr>
        <w:pStyle w:val="Web"/>
        <w:snapToGrid w:val="false"/>
        <w:spacing w:lineRule="atLeast" w:line="360" w:before="0" w:after="0"/>
        <w:ind w:firstLine="200"/>
        <w:jc w:val="both"/>
        <w:rPr/>
      </w:pPr>
      <w:r>
        <w:rPr>
          <w:rFonts w:cs="Arial" w:ascii="Arial" w:hAnsi="Arial"/>
          <w:color w:val="000000"/>
        </w:rPr>
        <w:t>A heathen exercised his genius in the formation of a goblet, in the bottom of which he fixed a serpent, whose model he had made. Coiled for the spring, a pair of gleaming eyes in its head, and in its open mouth fangs raised to strike, it lay beneath the ruby wine. As Guthrie says: “Be assured that a serpent lurks at the bottom of guilt’s sweetest pleasure.”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chery of sin</w:t>
      </w:r>
    </w:p>
    <w:p>
      <w:pPr>
        <w:pStyle w:val="Web"/>
        <w:snapToGrid w:val="false"/>
        <w:spacing w:lineRule="atLeast" w:line="360" w:before="0" w:after="0"/>
        <w:ind w:firstLine="200"/>
        <w:jc w:val="both"/>
        <w:rPr/>
      </w:pPr>
      <w:r>
        <w:rPr>
          <w:rFonts w:cs="Arial" w:ascii="Arial" w:hAnsi="Arial"/>
          <w:color w:val="000000"/>
        </w:rPr>
        <w:t>Anthony Burgess says that sin is a Delilah, a sweet passion tickling while it stabs. Eve saw that the tree was pleasant to the eye, and from its fragrance likely to be good for food, a delicious morsel. Dr. Cuyler forcibly illustrates this by reference to the Judas tree. The blossoms appear before the leaves, and they are of a brilliant crimson. The flaming beauty of the flowers attracts innumerable insects; and the wandering bee is drawn after it to gather honey. But every bee which alights upon the blossom, imbibes a fatal opiate, and drops dead from among the crimson flowers to the earth. Well may it be said that beneath this tree the earth is strewn with the victims of its fatal fascinations.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Ye shall be as g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ATAN IN ALL HIS PROMISES, GIVES MEN NO GROUND TO BUILD UPON, BUT HIS OWN BARE WORD. It is true, that God Himself doth affirm things upon His own Word alone, and justly may, seeing His Word is the standard of truth, and therefore the only ground of faith: but this is a peculiar privilege to Him alone, incommunicable to any creature, not to men who are all liars (</w:t>
      </w:r>
      <w:hyperlink r:id="rId52">
        <w:r>
          <w:rPr>
            <w:rStyle w:val="InternetLink"/>
            <w:rFonts w:cs="Arial" w:ascii="Arial" w:hAnsi="Arial"/>
            <w:color w:val="000000"/>
          </w:rPr>
          <w:t>Romans 3:4</w:t>
        </w:r>
      </w:hyperlink>
      <w:r>
        <w:rPr>
          <w:rFonts w:cs="Arial" w:ascii="Arial" w:hAnsi="Arial"/>
          <w:color w:val="000000"/>
        </w:rPr>
        <w:t xml:space="preserve">), much less to Satan, who is the father of lies </w:t>
      </w:r>
      <w:hyperlink r:id="rId53">
        <w:r>
          <w:rPr>
            <w:rStyle w:val="InternetLink"/>
            <w:rFonts w:cs="Arial" w:ascii="Arial" w:hAnsi="Arial"/>
            <w:color w:val="000000"/>
          </w:rPr>
          <w:t>John 8:44</w:t>
        </w:r>
      </w:hyperlink>
      <w:r>
        <w:rPr>
          <w:rFonts w:cs="Arial" w:ascii="Arial" w:hAnsi="Arial"/>
          <w:color w:val="000000"/>
        </w:rPr>
        <w:t>). Indeed Satan sometimes imitates God in this way, and offers also, and makes show, to confirm by experiments what he suggests, as that proud men are happy because they prosper (</w:t>
      </w:r>
      <w:hyperlink r:id="rId54">
        <w:r>
          <w:rPr>
            <w:rStyle w:val="InternetLink"/>
            <w:rFonts w:cs="Arial" w:ascii="Arial" w:hAnsi="Arial"/>
            <w:color w:val="000000"/>
          </w:rPr>
          <w:t>Malachi 3:15</w:t>
        </w:r>
      </w:hyperlink>
      <w:r>
        <w:rPr>
          <w:rFonts w:cs="Arial" w:ascii="Arial" w:hAnsi="Arial"/>
          <w:color w:val="000000"/>
        </w:rPr>
        <w:t xml:space="preserve">), by which means he prevails much upon wicked men, to harden their hearts </w:t>
      </w:r>
      <w:hyperlink r:id="rId55">
        <w:r>
          <w:rPr>
            <w:rStyle w:val="InternetLink"/>
            <w:rFonts w:cs="Arial" w:ascii="Arial" w:hAnsi="Arial"/>
            <w:color w:val="000000"/>
          </w:rPr>
          <w:t>Ecclesiastes 8:11</w:t>
        </w:r>
      </w:hyperlink>
      <w:r>
        <w:rPr>
          <w:rFonts w:cs="Arial" w:ascii="Arial" w:hAnsi="Arial"/>
          <w:color w:val="000000"/>
        </w:rPr>
        <w:t xml:space="preserve">; </w:t>
      </w:r>
      <w:hyperlink r:id="rId56">
        <w:r>
          <w:rPr>
            <w:rStyle w:val="InternetLink"/>
            <w:rFonts w:cs="Arial" w:ascii="Arial" w:hAnsi="Arial"/>
            <w:color w:val="000000"/>
          </w:rPr>
          <w:t>Jeremiah 44:17-18</w:t>
        </w:r>
      </w:hyperlink>
      <w:r>
        <w:rPr>
          <w:rFonts w:cs="Arial" w:ascii="Arial" w:hAnsi="Arial"/>
          <w:color w:val="000000"/>
        </w:rPr>
        <w:t>). Yea, and sometimes shakes the faith of the godly themselves, as he did David’s (</w:t>
      </w:r>
      <w:hyperlink r:id="rId57">
        <w:r>
          <w:rPr>
            <w:rStyle w:val="InternetLink"/>
            <w:rFonts w:cs="Arial" w:ascii="Arial" w:hAnsi="Arial"/>
            <w:color w:val="000000"/>
          </w:rPr>
          <w:t>Psalms 73:2-3</w:t>
        </w:r>
      </w:hyperlink>
      <w:r>
        <w:rPr>
          <w:rFonts w:cs="Arial" w:ascii="Arial" w:hAnsi="Arial"/>
          <w:color w:val="000000"/>
        </w:rPr>
        <w:t xml:space="preserve">; </w:t>
      </w:r>
      <w:hyperlink r:id="rId58">
        <w:r>
          <w:rPr>
            <w:rStyle w:val="InternetLink"/>
            <w:rFonts w:cs="Arial" w:ascii="Arial" w:hAnsi="Arial"/>
            <w:color w:val="000000"/>
          </w:rPr>
          <w:t>Psalms 73:13</w:t>
        </w:r>
      </w:hyperlink>
      <w:r>
        <w:rPr>
          <w:rFonts w:cs="Arial" w:ascii="Arial" w:hAnsi="Arial"/>
          <w:color w:val="000000"/>
        </w:rPr>
        <w:t xml:space="preserve">). But therein he plays the notable sophis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presenting wicked men’s prosperity so as if it were the reward of their wickedness, whereas, it is either the blessing of God upon their provident care and industry, in managing their affairs according to His own decree (</w:t>
      </w:r>
      <w:hyperlink r:id="rId59">
        <w:r>
          <w:rPr>
            <w:rStyle w:val="InternetLink"/>
            <w:rFonts w:cs="Arial" w:ascii="Arial" w:hAnsi="Arial"/>
            <w:color w:val="000000"/>
          </w:rPr>
          <w:t>Proverbs 10:4</w:t>
        </w:r>
      </w:hyperlink>
      <w:r>
        <w:rPr>
          <w:rFonts w:cs="Arial" w:ascii="Arial" w:hAnsi="Arial"/>
          <w:color w:val="000000"/>
        </w:rPr>
        <w:t xml:space="preserve">; </w:t>
      </w:r>
      <w:hyperlink r:id="rId60">
        <w:r>
          <w:rPr>
            <w:rStyle w:val="InternetLink"/>
            <w:rFonts w:cs="Arial" w:ascii="Arial" w:hAnsi="Arial"/>
            <w:color w:val="000000"/>
          </w:rPr>
          <w:t>Proverbs 14:23</w:t>
        </w:r>
      </w:hyperlink>
      <w:r>
        <w:rPr>
          <w:rFonts w:cs="Arial" w:ascii="Arial" w:hAnsi="Arial"/>
          <w:color w:val="000000"/>
        </w:rPr>
        <w:t>), or for the manifesting of His goodness to all (</w:t>
      </w:r>
      <w:hyperlink r:id="rId61">
        <w:r>
          <w:rPr>
            <w:rStyle w:val="InternetLink"/>
            <w:rFonts w:cs="Arial" w:ascii="Arial" w:hAnsi="Arial"/>
            <w:color w:val="000000"/>
          </w:rPr>
          <w:t>Matthew 5:45</w:t>
        </w:r>
      </w:hyperlink>
      <w:r>
        <w:rPr>
          <w:rFonts w:cs="Arial" w:ascii="Arial" w:hAnsi="Arial"/>
          <w:color w:val="000000"/>
        </w:rPr>
        <w:t>), and His justice in their condemnation who abuse His mercies, and provoke Him by their sins, when He doth them good; or for the fatting of them against the day of slaughter (</w:t>
      </w:r>
      <w:hyperlink r:id="rId62">
        <w:r>
          <w:rPr>
            <w:rStyle w:val="InternetLink"/>
            <w:rFonts w:cs="Arial" w:ascii="Arial" w:hAnsi="Arial"/>
            <w:color w:val="000000"/>
          </w:rPr>
          <w:t>Jeremiah 12:3</w:t>
        </w:r>
      </w:hyperlink>
      <w:r>
        <w:rPr>
          <w:rFonts w:cs="Arial" w:ascii="Arial" w:hAnsi="Arial"/>
          <w:color w:val="000000"/>
        </w:rPr>
        <w:t>), and raising them up on high unto eminent places, their casting down into sudden and horrible destruction may be the more observed (</w:t>
      </w:r>
      <w:hyperlink r:id="rId63">
        <w:r>
          <w:rPr>
            <w:rStyle w:val="InternetLink"/>
            <w:rFonts w:cs="Arial" w:ascii="Arial" w:hAnsi="Arial"/>
            <w:color w:val="000000"/>
          </w:rPr>
          <w:t>Psalms 7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eceives men, by making the world believe that to be their happiness which is indeed their plague, as Solomon had found it in his own experience (</w:t>
      </w:r>
      <w:hyperlink r:id="rId64">
        <w:r>
          <w:rPr>
            <w:rStyle w:val="InternetLink"/>
            <w:rFonts w:cs="Arial" w:ascii="Arial" w:hAnsi="Arial"/>
            <w:color w:val="000000"/>
          </w:rPr>
          <w:t>Ecclesiastes 5: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SATAN’S CUSTOM AND POLICY TO CAST SUSPICIONS OF EVIL ENDS, ON THAT WHICH HE CANNOT BLAME OR DISCREDIT OTHERWISE. In the like manner he hath dealt with the Church of God in all ages, and cloth unto this day. The reasons whereof may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evil intentions are, in true estimation, the greatest of all evils, wherewith men can be char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nothing can be laid unto men’s charge (especially where their lives and actions are without offence) with so much advantage, because things that appear not in themselves may with as much probability be affirmed as they can be deni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USUAL WITH SATAN AND HIS AGENTS TO CHARGE UPON OTHER MEN THOSE EVILS FALSELY WHEREOF THEMSELVES ARE TRULY GUIL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have false and evil hearts of their own, are apt to suspect that to be in other men which they find in them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asting suspicions upon other men, they hope in some measure to clear themselves, as if they might in all probability be free from those evils which they tax in other men; or at least they hope to gain thus much, that their own evils may seem the less heinous, when other men appear to be little better then the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DISCONTENT AT OUR PRESENT CONDITION IS A DANGEROUS TEMPTATION OF SATAN. It is indeed directly contrary to God’s express direction (</w:t>
      </w:r>
      <w:hyperlink r:id="rId65">
        <w:r>
          <w:rPr>
            <w:rStyle w:val="InternetLink"/>
            <w:rFonts w:cs="Arial" w:ascii="Arial" w:hAnsi="Arial"/>
            <w:color w:val="000000"/>
          </w:rPr>
          <w:t>1 Timothy 6:8</w:t>
        </w:r>
      </w:hyperlink>
      <w:r>
        <w:rPr>
          <w:rFonts w:cs="Arial" w:ascii="Arial" w:hAnsi="Arial"/>
          <w:color w:val="000000"/>
        </w:rPr>
        <w:t xml:space="preserve">; </w:t>
      </w:r>
      <w:hyperlink r:id="rId66">
        <w:r>
          <w:rPr>
            <w:rStyle w:val="InternetLink"/>
            <w:rFonts w:cs="Arial" w:ascii="Arial" w:hAnsi="Arial"/>
            <w:color w:val="000000"/>
          </w:rPr>
          <w:t>Hebrews 13:5</w:t>
        </w:r>
      </w:hyperlink>
      <w:r>
        <w:rPr>
          <w:rFonts w:cs="Arial" w:ascii="Arial" w:hAnsi="Arial"/>
          <w:color w:val="000000"/>
        </w:rPr>
        <w:t xml:space="preserve">), and unto the practice of all godly men (see the apostle’s example, </w:t>
      </w:r>
      <w:hyperlink r:id="rId67">
        <w:r>
          <w:rPr>
            <w:rStyle w:val="InternetLink"/>
            <w:rFonts w:cs="Arial" w:ascii="Arial" w:hAnsi="Arial"/>
            <w:color w:val="000000"/>
          </w:rPr>
          <w:t>Philippians 4:11</w:t>
        </w:r>
      </w:hyperlink>
      <w:r>
        <w:rPr>
          <w:rFonts w:cs="Arial" w:ascii="Arial" w:hAnsi="Arial"/>
          <w:color w:val="000000"/>
        </w:rPr>
        <w:t>); and is the daughter of pride and self-love, which makes us think ourselves worthy of much more than we have, and is the par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unthankfulness to God for what we have received, which proceeds from an undervaluing of those blessings which we enjo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unquietness in our hearts, when our desires are not satisfied, as Ahab had no rest in himself, when he could not get Naboth’s vineyard (</w:t>
      </w:r>
      <w:hyperlink r:id="rId68">
        <w:r>
          <w:rPr>
            <w:rStyle w:val="InternetLink"/>
            <w:rFonts w:cs="Arial" w:ascii="Arial" w:hAnsi="Arial"/>
            <w:color w:val="000000"/>
          </w:rPr>
          <w:t>1 Kings 21: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envy at and contention with our neighbours, who possess that which we desire to enjoy, and are consequently looked on by us with an evil eye, as standing in our way to the obtaining of that which we aim 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unconscionable dealing, and taking up ways of dishonest gain, that we may purchase that by any means, without which we think ourselves not sufficiently supplied, according to our worth.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BLINDNESS AND IGNORANCE IS A GREAT MIS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ce abases a man to the condition of a be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gnorance makes a man unuseful and unserviceable every way, in all his undertakings, for only a wise man’s eyes are in his head, but a fool walks in darkness (</w:t>
      </w:r>
      <w:hyperlink r:id="rId69">
        <w:r>
          <w:rPr>
            <w:rStyle w:val="InternetLink"/>
            <w:rFonts w:cs="Arial" w:ascii="Arial" w:hAnsi="Arial"/>
            <w:color w:val="000000"/>
          </w:rPr>
          <w:t>Ecclesiastes 2:14</w:t>
        </w:r>
      </w:hyperlink>
      <w:r>
        <w:rPr>
          <w:rFonts w:cs="Arial" w:ascii="Arial" w:hAnsi="Arial"/>
          <w:color w:val="000000"/>
        </w:rPr>
        <w:t xml:space="preserve">), which we know hinders all manner of employm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gnorance leaves a man without comfort, for it is the light that is sweet, that is comfortable (</w:t>
      </w:r>
      <w:hyperlink r:id="rId70">
        <w:r>
          <w:rPr>
            <w:rStyle w:val="InternetLink"/>
            <w:rFonts w:cs="Arial" w:ascii="Arial" w:hAnsi="Arial"/>
            <w:color w:val="000000"/>
          </w:rPr>
          <w:t>Ecclesiastes 11:7</w:t>
        </w:r>
      </w:hyperlink>
      <w:r>
        <w:rPr>
          <w:rFonts w:cs="Arial" w:ascii="Arial" w:hAnsi="Arial"/>
          <w:color w:val="000000"/>
        </w:rPr>
        <w:t>), and the light of the eyes rejoiceth the heart (</w:t>
      </w:r>
      <w:hyperlink r:id="rId71">
        <w:r>
          <w:rPr>
            <w:rStyle w:val="InternetLink"/>
            <w:rFonts w:cs="Arial" w:ascii="Arial" w:hAnsi="Arial"/>
            <w:color w:val="000000"/>
          </w:rPr>
          <w:t>Proverbs 15:3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T IS GREAT INJUSTICE IN ANY MAN, TO KEEP UNDER AND HINDER OTHERS FOR HIS OWN ADVANTAG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T IS FALSE LIBERALITY TO WITHHOLD THINGS THAT ARE OF TRUE VALUE AND TO BESTOW THAT WHICH IS OF LITTLE WORTH. Let us, upon this ground admire the infinite and incomprehensible love of God unto man, upon whom He hath bestowed His own beloved Son, His choicest jewel, His delight daily (</w:t>
      </w:r>
      <w:hyperlink r:id="rId72">
        <w:r>
          <w:rPr>
            <w:rStyle w:val="InternetLink"/>
            <w:rFonts w:cs="Arial" w:ascii="Arial" w:hAnsi="Arial"/>
            <w:color w:val="000000"/>
          </w:rPr>
          <w:t>Proverbs 7:30</w:t>
        </w:r>
      </w:hyperlink>
      <w:r>
        <w:rPr>
          <w:rFonts w:cs="Arial" w:ascii="Arial" w:hAnsi="Arial"/>
          <w:color w:val="000000"/>
        </w:rPr>
        <w:t xml:space="preserve">), and that from all eternity.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MAN’S LEANING TO THE CREATURE MUST NECESSARILY UTTERLY DIVIDE HIS HEART FROM GOD. Let us therefore in this sin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dignity, both in respect of God, whom we abase below His own creatures (see </w:t>
      </w:r>
      <w:hyperlink r:id="rId73">
        <w:r>
          <w:rPr>
            <w:rStyle w:val="InternetLink"/>
            <w:rFonts w:cs="Arial" w:ascii="Arial" w:hAnsi="Arial"/>
            <w:color w:val="000000"/>
          </w:rPr>
          <w:t>Jeremiah 2:12-13</w:t>
        </w:r>
      </w:hyperlink>
      <w:r>
        <w:rPr>
          <w:rFonts w:cs="Arial" w:ascii="Arial" w:hAnsi="Arial"/>
          <w:color w:val="000000"/>
        </w:rPr>
        <w:t xml:space="preserve">), and in relation to ourselves, when we stoop to those things, which are either far below us, or at the best but equal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olly, in forsaking the fountain of living waters, and digging cisterns that hold no water, which makes them prove fools in the event </w:t>
      </w:r>
      <w:hyperlink r:id="rId74">
        <w:r>
          <w:rPr>
            <w:rStyle w:val="InternetLink"/>
            <w:rFonts w:cs="Arial" w:ascii="Arial" w:hAnsi="Arial"/>
            <w:color w:val="000000"/>
          </w:rPr>
          <w:t>Jeremiah 17:1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provoking God’s jealousy, which no man is able to endure.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SELF-LOVE AND SEEKING IS ONE OF SATAN’S MOST DANGEROUS SNA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it most easily seizeth upon man’s heart, as it is clearly manifested unto any that will take notice of men’s ways, and of the scope whereat they aim, not only men that live without God in this present world, or without any form of godliness, whose character is to be lovers of themselves (</w:t>
      </w:r>
      <w:hyperlink r:id="rId75">
        <w:r>
          <w:rPr>
            <w:rStyle w:val="InternetLink"/>
            <w:rFonts w:cs="Arial" w:ascii="Arial" w:hAnsi="Arial"/>
            <w:color w:val="000000"/>
          </w:rPr>
          <w:t>2 Timothy 3:2</w:t>
        </w:r>
      </w:hyperlink>
      <w:r>
        <w:rPr>
          <w:rFonts w:cs="Arial" w:ascii="Arial" w:hAnsi="Arial"/>
          <w:color w:val="000000"/>
        </w:rPr>
        <w:t>), inquiring after nothing else, but who will show them any good (</w:t>
      </w:r>
      <w:hyperlink r:id="rId76">
        <w:r>
          <w:rPr>
            <w:rStyle w:val="InternetLink"/>
            <w:rFonts w:cs="Arial" w:ascii="Arial" w:hAnsi="Arial"/>
            <w:color w:val="000000"/>
          </w:rPr>
          <w:t>Psalms 4:6</w:t>
        </w:r>
      </w:hyperlink>
      <w:r>
        <w:rPr>
          <w:rFonts w:cs="Arial" w:ascii="Arial" w:hAnsi="Arial"/>
          <w:color w:val="000000"/>
        </w:rPr>
        <w:t>), referring all unto themselves with the king of Babylon (</w:t>
      </w:r>
      <w:hyperlink r:id="rId77">
        <w:r>
          <w:rPr>
            <w:rStyle w:val="InternetLink"/>
            <w:rFonts w:cs="Arial" w:ascii="Arial" w:hAnsi="Arial"/>
            <w:color w:val="000000"/>
          </w:rPr>
          <w:t>Daniel 4: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as this evil disposition easily seizeth upon us, and possesseth us strongly, so is it of all others most injurious.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SATAN USUALLY LAYETH HIS SNARES FOR MEN IN THOSE THINGS WHEREIN THEY NATURALLY TAKE MOST DE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because by this means he prevails upon men much more easily, as having a help within our own breasts, to let in those temptations wherewith he assails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econdly, because such snares, when they have entangled us, hold us of all others most strongly, as indeed love is strong as death (</w:t>
      </w:r>
      <w:hyperlink r:id="rId78">
        <w:r>
          <w:rPr>
            <w:rStyle w:val="InternetLink"/>
            <w:rFonts w:cs="Arial" w:ascii="Arial" w:hAnsi="Arial"/>
            <w:color w:val="000000"/>
          </w:rPr>
          <w:t>Song of Solomon 8: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SATAN TEMPTS US TO SIN, NOT ONLY IN OUR PLEASURES AND DELIGHTS, BUT EVEN IN OUR DUTIES TO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we are in such ways most secure, and therefore most easily ensn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desires most to corrupt our best endeavours, for the greater dishonour to God and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there be many easy and dangerous errors in circumstances of duty, even where the substance of the action is warrantable in itself.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THE SEARCHING AFTER THE KNOWLEDGE OF UNNECESSARY THINGS, IS ONE OF SATAN’S SNARES, AND UNPROFITABLE TO US. Let us then learn to be wise to sobriety (as the words, </w:t>
      </w:r>
      <w:hyperlink r:id="rId79">
        <w:r>
          <w:rPr>
            <w:rStyle w:val="InternetLink"/>
            <w:rFonts w:cs="Arial" w:ascii="Arial" w:hAnsi="Arial"/>
            <w:color w:val="000000"/>
          </w:rPr>
          <w:t>Romans 12:3</w:t>
        </w:r>
      </w:hyperlink>
      <w:r>
        <w:rPr>
          <w:rFonts w:cs="Arial" w:ascii="Arial" w:hAnsi="Arial"/>
          <w:color w:val="000000"/>
        </w:rPr>
        <w:t>, may not improperly be rendered), contenting ourselves with the knowledg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such things as God hath revealed in His Word, which belong to us </w:t>
      </w:r>
      <w:hyperlink r:id="rId80">
        <w:r>
          <w:rPr>
            <w:rStyle w:val="InternetLink"/>
            <w:rFonts w:cs="Arial" w:ascii="Arial" w:hAnsi="Arial"/>
            <w:color w:val="000000"/>
          </w:rPr>
          <w:t>Deuteronomy 29: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ch are most proper and useful to us, as our Saviour intimates in His answer to St. Peter (</w:t>
      </w:r>
      <w:hyperlink r:id="rId81">
        <w:r>
          <w:rPr>
            <w:rStyle w:val="InternetLink"/>
            <w:rFonts w:cs="Arial" w:ascii="Arial" w:hAnsi="Arial"/>
            <w:color w:val="000000"/>
          </w:rPr>
          <w:t>John 21: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re profitable to edification both of ourselves and others (see </w:t>
      </w:r>
      <w:hyperlink r:id="rId82">
        <w:r>
          <w:rPr>
            <w:rStyle w:val="InternetLink"/>
            <w:rFonts w:cs="Arial" w:ascii="Arial" w:hAnsi="Arial"/>
            <w:color w:val="000000"/>
          </w:rPr>
          <w:t>Ephesians 4:29</w:t>
        </w:r>
      </w:hyperlink>
      <w:r>
        <w:rPr>
          <w:rFonts w:cs="Arial" w:ascii="Arial" w:hAnsi="Arial"/>
          <w:color w:val="000000"/>
        </w:rPr>
        <w:t>). These the apostle calls wholesome words (</w:t>
      </w:r>
      <w:hyperlink r:id="rId83">
        <w:r>
          <w:rPr>
            <w:rStyle w:val="InternetLink"/>
            <w:rFonts w:cs="Arial" w:ascii="Arial" w:hAnsi="Arial"/>
            <w:color w:val="000000"/>
          </w:rPr>
          <w:t>1 Timothy 6:3</w:t>
        </w:r>
      </w:hyperlink>
      <w:r>
        <w:rPr>
          <w:rFonts w:cs="Arial" w:ascii="Arial" w:hAnsi="Arial"/>
          <w:color w:val="000000"/>
        </w:rPr>
        <w:t xml:space="preserve">). As for the searching after the knowledge of future events, which God hath sealed up in His own breast, and oppositions of sciences </w:t>
      </w:r>
      <w:hyperlink r:id="rId84">
        <w:r>
          <w:rPr>
            <w:rStyle w:val="InternetLink"/>
            <w:rFonts w:cs="Arial" w:ascii="Arial" w:hAnsi="Arial"/>
            <w:color w:val="000000"/>
          </w:rPr>
          <w:t>1 Timothy 6:20</w:t>
        </w:r>
      </w:hyperlink>
      <w:r>
        <w:rPr>
          <w:rFonts w:cs="Arial" w:ascii="Arial" w:hAnsi="Arial"/>
          <w:color w:val="000000"/>
        </w:rPr>
        <w:t>), they must needs occasion--</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THE PROMISES OF SATAN, OR HIS AGENTS, ARE OF SUCH THINGS AS ARE EITHER EVIL OR UNPROFITABLE.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THE SPECIAL END THAT SATAN PERSUADES WICKED MEN TO AIM AT IS THAT THEY MAY BE AS GODS. This was not only the high thought of the proud king of Babel (</w:t>
      </w:r>
      <w:hyperlink r:id="rId85">
        <w:r>
          <w:rPr>
            <w:rStyle w:val="InternetLink"/>
            <w:rFonts w:cs="Arial" w:ascii="Arial" w:hAnsi="Arial"/>
            <w:color w:val="000000"/>
          </w:rPr>
          <w:t>Isaiah 14:13-14</w:t>
        </w:r>
      </w:hyperlink>
      <w:r>
        <w:rPr>
          <w:rFonts w:cs="Arial" w:ascii="Arial" w:hAnsi="Arial"/>
          <w:color w:val="000000"/>
        </w:rPr>
        <w:t xml:space="preserve">), or of antichrist his antitype (2 Thessalonians it. 4), but is the desire of every wicked man, to have or do that which is peculiar to Go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xcel alone, and to get themselves a name, that may be admired and spoken of by all men, not only the builders of Babel (</w:t>
      </w:r>
      <w:hyperlink r:id="rId86">
        <w:r>
          <w:rPr>
            <w:rStyle w:val="InternetLink"/>
            <w:rFonts w:cs="Arial" w:ascii="Arial" w:hAnsi="Arial"/>
            <w:color w:val="000000"/>
          </w:rPr>
          <w:t>Genesis 11:4</w:t>
        </w:r>
      </w:hyperlink>
      <w:r>
        <w:rPr>
          <w:rFonts w:cs="Arial" w:ascii="Arial" w:hAnsi="Arial"/>
          <w:color w:val="000000"/>
        </w:rPr>
        <w:t>), and Absalom (</w:t>
      </w:r>
      <w:hyperlink r:id="rId87">
        <w:r>
          <w:rPr>
            <w:rStyle w:val="InternetLink"/>
            <w:rFonts w:cs="Arial" w:ascii="Arial" w:hAnsi="Arial"/>
            <w:color w:val="000000"/>
          </w:rPr>
          <w:t>2 Samuel 18:18</w:t>
        </w:r>
      </w:hyperlink>
      <w:r>
        <w:rPr>
          <w:rFonts w:cs="Arial" w:ascii="Arial" w:hAnsi="Arial"/>
          <w:color w:val="000000"/>
        </w:rPr>
        <w:t>), but generally all proud men, as they are described unto us (</w:t>
      </w:r>
      <w:hyperlink r:id="rId88">
        <w:r>
          <w:rPr>
            <w:rStyle w:val="InternetLink"/>
            <w:rFonts w:cs="Arial" w:ascii="Arial" w:hAnsi="Arial"/>
            <w:color w:val="000000"/>
          </w:rPr>
          <w:t>Psalms 49: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independent, and to have sufficiency in their own hand, as that fool thought himself to have (</w:t>
      </w:r>
      <w:hyperlink r:id="rId89">
        <w:r>
          <w:rPr>
            <w:rStyle w:val="InternetLink"/>
            <w:rFonts w:cs="Arial" w:ascii="Arial" w:hAnsi="Arial"/>
            <w:color w:val="000000"/>
          </w:rPr>
          <w:t>Luke 12:19</w:t>
        </w:r>
      </w:hyperlink>
      <w:r>
        <w:rPr>
          <w:rFonts w:cs="Arial" w:ascii="Arial" w:hAnsi="Arial"/>
          <w:color w:val="000000"/>
        </w:rPr>
        <w:t xml:space="preserve">), which is the desire of all covetous pers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commanded by none, but to be their own lords (</w:t>
      </w:r>
      <w:hyperlink r:id="rId90">
        <w:r>
          <w:rPr>
            <w:rStyle w:val="InternetLink"/>
            <w:rFonts w:cs="Arial" w:ascii="Arial" w:hAnsi="Arial"/>
            <w:color w:val="000000"/>
          </w:rPr>
          <w:t>Psalms 12:4</w:t>
        </w:r>
      </w:hyperlink>
      <w:r>
        <w:rPr>
          <w:rFonts w:cs="Arial" w:ascii="Arial" w:hAnsi="Arial"/>
          <w:color w:val="000000"/>
        </w:rPr>
        <w:t xml:space="preserve">), to follow only their own counsel, and be guided by their own wills </w:t>
      </w:r>
      <w:hyperlink r:id="rId91">
        <w:r>
          <w:rPr>
            <w:rStyle w:val="InternetLink"/>
            <w:rFonts w:cs="Arial" w:ascii="Arial" w:hAnsi="Arial"/>
            <w:color w:val="000000"/>
          </w:rPr>
          <w:t>Jeremiah 44: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give account to none but themselves, with those rebellious Jews, that desire to have the Holy One of Israel cease from them (</w:t>
      </w:r>
      <w:hyperlink r:id="rId92">
        <w:r>
          <w:rPr>
            <w:rStyle w:val="InternetLink"/>
            <w:rFonts w:cs="Arial" w:ascii="Arial" w:hAnsi="Arial"/>
            <w:color w:val="000000"/>
          </w:rPr>
          <w:t>Isaiah 30:11</w:t>
        </w:r>
      </w:hyperlink>
      <w:r>
        <w:rPr>
          <w:rFonts w:cs="Arial" w:ascii="Arial" w:hAnsi="Arial"/>
          <w:color w:val="000000"/>
        </w:rPr>
        <w:t>), and Amaziah, who will not be called to account by the prophet (</w:t>
      </w:r>
      <w:hyperlink r:id="rId93">
        <w:r>
          <w:rPr>
            <w:rStyle w:val="InternetLink"/>
            <w:rFonts w:cs="Arial" w:ascii="Arial" w:hAnsi="Arial"/>
            <w:color w:val="000000"/>
          </w:rPr>
          <w:t>2 Chronicles 25: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refer all to themselves, and to their own glory, with proud Nebuchadnezzar (</w:t>
      </w:r>
      <w:hyperlink r:id="rId94">
        <w:r>
          <w:rPr>
            <w:rStyle w:val="InternetLink"/>
            <w:rFonts w:cs="Arial" w:ascii="Arial" w:hAnsi="Arial"/>
            <w:color w:val="000000"/>
          </w:rPr>
          <w:t>Daniel 4:30</w:t>
        </w:r>
      </w:hyperlink>
      <w:r>
        <w:rPr>
          <w:rFonts w:cs="Arial" w:ascii="Arial" w:hAnsi="Arial"/>
          <w:color w:val="000000"/>
        </w:rPr>
        <w:t>), and to do well to themselves (Psalm xlix. 18).</w:t>
      </w:r>
    </w:p>
    <w:p>
      <w:pPr>
        <w:pStyle w:val="Web"/>
        <w:snapToGrid w:val="false"/>
        <w:spacing w:lineRule="atLeast" w:line="360" w:before="0" w:after="0"/>
        <w:ind w:firstLine="200"/>
        <w:jc w:val="both"/>
        <w:rPr/>
      </w:pPr>
      <w:r>
        <w:rPr>
          <w:rStyle w:val="Emphasis1"/>
          <w:rFonts w:cs="Arial" w:ascii="Arial" w:hAnsi="Arial"/>
          <w:color w:val="000000"/>
        </w:rPr>
        <w:t>XV.</w:t>
      </w:r>
      <w:r>
        <w:rPr>
          <w:rFonts w:cs="Arial" w:ascii="Arial" w:hAnsi="Arial"/>
          <w:color w:val="000000"/>
        </w:rPr>
        <w:t xml:space="preserve"> IT IS SATAN’S POLICY TO DRAW MEN TO DEPEND UPON THE CREATURE, FOR THAT WHICH ONLY GOD CAN GIVE. Let all that are wise take notice of the least motion of their hearts, that tends that way, abhorring the very least inclination of our affections that way, as a dangerous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honourable both to God and oursel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comfortable, when our hearts cannot be assured of that which we depend upon, as having no firm ground to support our hop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profitable, when men gain nothing by such a kind of dependence, more than they do by a dream of a great feast, who find themselves empty and hungry when they are awak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st dangerous, by drawing us from the service of God, to the service of the creature, upon which we have our dependence. </w:t>
      </w:r>
    </w:p>
    <w:p>
      <w:pPr>
        <w:pStyle w:val="Web"/>
        <w:snapToGrid w:val="false"/>
        <w:spacing w:lineRule="atLeast" w:line="360" w:before="0" w:after="0"/>
        <w:ind w:firstLine="200"/>
        <w:jc w:val="both"/>
        <w:rPr/>
      </w:pPr>
      <w:r>
        <w:rPr>
          <w:rStyle w:val="Emphasis1"/>
          <w:rFonts w:cs="Arial" w:ascii="Arial" w:hAnsi="Arial"/>
          <w:color w:val="000000"/>
        </w:rPr>
        <w:t>XVI.</w:t>
      </w:r>
      <w:r>
        <w:rPr>
          <w:rFonts w:cs="Arial" w:ascii="Arial" w:hAnsi="Arial"/>
          <w:color w:val="000000"/>
        </w:rPr>
        <w:t xml:space="preserve"> SELF-SEEKING AND DEPENDENCE ON THE CREATURE ARE EVILS THAT BE INSEPARABLE. Now this comes to pa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necessity, because man as well as all other creatures, wanting sufficiency in himself for self-subsistence, having now in a sort departed from God, and thereby lost his dependence upon Him, hath nothing else left him but the creature to fly unto for his suppo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God by His just judgment cannot bring upon a man a fitter plague to avenge the dishonour done to Him, by lifting up ourselves against Him, than by abasing us to submit to things below ourselves. </w:t>
      </w:r>
    </w:p>
    <w:p>
      <w:pPr>
        <w:pStyle w:val="Web"/>
        <w:snapToGrid w:val="false"/>
        <w:spacing w:lineRule="atLeast" w:line="360" w:before="0" w:after="0"/>
        <w:ind w:firstLine="200"/>
        <w:jc w:val="both"/>
        <w:rPr/>
      </w:pPr>
      <w:r>
        <w:rPr>
          <w:rStyle w:val="Emphasis1"/>
          <w:rFonts w:cs="Arial" w:ascii="Arial" w:hAnsi="Arial"/>
          <w:color w:val="000000"/>
        </w:rPr>
        <w:t>XVII.</w:t>
      </w:r>
      <w:r>
        <w:rPr>
          <w:rFonts w:cs="Arial" w:ascii="Arial" w:hAnsi="Arial"/>
          <w:color w:val="000000"/>
        </w:rPr>
        <w:t xml:space="preserve"> SATAN’S PREFERMENTS ARE IN TRUE ESTIMATION ABASEMENTS AND BASE SLAVERIES. </w:t>
      </w:r>
    </w:p>
    <w:p>
      <w:pPr>
        <w:pStyle w:val="Web"/>
        <w:snapToGrid w:val="false"/>
        <w:spacing w:lineRule="atLeast" w:line="360" w:before="0" w:after="0"/>
        <w:ind w:firstLine="200"/>
        <w:jc w:val="both"/>
        <w:rPr/>
      </w:pPr>
      <w:r>
        <w:rPr>
          <w:rStyle w:val="Emphasis1"/>
          <w:rFonts w:cs="Arial" w:ascii="Arial" w:hAnsi="Arial"/>
          <w:color w:val="000000"/>
        </w:rPr>
        <w:t>XVIII.</w:t>
      </w:r>
      <w:r>
        <w:rPr>
          <w:rFonts w:cs="Arial" w:ascii="Arial" w:hAnsi="Arial"/>
          <w:color w:val="000000"/>
        </w:rPr>
        <w:t xml:space="preserve"> HASTY RESOLUTIONS PROVE COMMONLY DANGEROUS IN THE ISSU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n the thoughts of our heart natural motions, which are full of error, come first to hand; upon which if we settle our resolutions, we must needs be mistaken, and err dangerously ere we be aw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ur understanding, being weak in itself, is not able at once to take in, and lay before it all things, upon which a well-grounded judgment should be settled; so that we need some time to search out and lay together all those circumstances and evidences which must guide us in all that we take in hand. </w:t>
      </w:r>
    </w:p>
    <w:p>
      <w:pPr>
        <w:pStyle w:val="Web"/>
        <w:snapToGrid w:val="false"/>
        <w:spacing w:lineRule="atLeast" w:line="360" w:before="0" w:after="0"/>
        <w:ind w:firstLine="200"/>
        <w:jc w:val="both"/>
        <w:rPr/>
      </w:pPr>
      <w:r>
        <w:rPr>
          <w:rStyle w:val="Emphasis1"/>
          <w:rFonts w:cs="Arial" w:ascii="Arial" w:hAnsi="Arial"/>
          <w:color w:val="000000"/>
        </w:rPr>
        <w:t>XIX.</w:t>
      </w:r>
      <w:r>
        <w:rPr>
          <w:rFonts w:cs="Arial" w:ascii="Arial" w:hAnsi="Arial"/>
          <w:color w:val="000000"/>
        </w:rPr>
        <w:t xml:space="preserve"> THE NEARER THINGS ARE TO BE ENJOYED, THE MORE STRONGLY THE HEART IS AFFECTED TOWARDS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be careful to fix our eyes upon the present examples of mercies or judgments upon ourselves or others, especially upon those which are inward and spiritual, laying hold of eternal life, upon the sense of God’s present favours, as the Prophet David seems to do (</w:t>
      </w:r>
      <w:hyperlink r:id="rId95">
        <w:r>
          <w:rPr>
            <w:rStyle w:val="InternetLink"/>
            <w:rFonts w:cs="Arial" w:ascii="Arial" w:hAnsi="Arial"/>
            <w:color w:val="000000"/>
          </w:rPr>
          <w:t>Psalms 73:24</w:t>
        </w:r>
      </w:hyperlink>
      <w:r>
        <w:rPr>
          <w:rFonts w:cs="Arial" w:ascii="Arial" w:hAnsi="Arial"/>
          <w:color w:val="000000"/>
        </w:rPr>
        <w:t xml:space="preserve">), and beholding and trembling at the very face of hell in present judg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to work those experiments upon our hearts, till they awaken faith by which only those things which are to come are made present </w:t>
      </w:r>
      <w:hyperlink r:id="rId96">
        <w:r>
          <w:rPr>
            <w:rStyle w:val="InternetLink"/>
            <w:rFonts w:cs="Arial" w:ascii="Arial" w:hAnsi="Arial"/>
            <w:color w:val="000000"/>
          </w:rPr>
          <w:t>Hebrews 11:1</w:t>
        </w:r>
      </w:hyperlink>
      <w:r>
        <w:rPr>
          <w:rFonts w:cs="Arial" w:ascii="Arial" w:hAnsi="Arial"/>
          <w:color w:val="000000"/>
        </w:rPr>
        <w:t>), so that they affect men with joy, as if they were possessed already (</w:t>
      </w:r>
      <w:hyperlink r:id="rId97">
        <w:r>
          <w:rPr>
            <w:rStyle w:val="InternetLink"/>
            <w:rFonts w:cs="Arial" w:ascii="Arial" w:hAnsi="Arial"/>
            <w:color w:val="000000"/>
          </w:rPr>
          <w:t>1 Peter 1:8</w:t>
        </w:r>
      </w:hyperlink>
      <w:r>
        <w:rPr>
          <w:rFonts w:cs="Arial" w:ascii="Arial" w:hAnsi="Arial"/>
          <w:color w:val="000000"/>
        </w:rPr>
        <w:t xml:space="preserve">), and with like fear on the other s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often recount with ourselves the shortness of this present life. Meditation may and will show a man’s life unto him but a span long, and may make a thousand years seem unto him, as God accounts them, but as one day.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isoned honour</w:t>
      </w:r>
    </w:p>
    <w:p>
      <w:pPr>
        <w:pStyle w:val="Web"/>
        <w:snapToGrid w:val="false"/>
        <w:spacing w:lineRule="atLeast" w:line="360" w:before="0" w:after="0"/>
        <w:ind w:firstLine="200"/>
        <w:jc w:val="both"/>
        <w:rPr/>
      </w:pPr>
      <w:r>
        <w:rPr>
          <w:rFonts w:cs="Arial" w:ascii="Arial" w:hAnsi="Arial"/>
          <w:color w:val="000000"/>
        </w:rPr>
        <w:t>If we are to credit the annals of the Russian empire, there once existed a noble order of merit, which was greatly coveted by the princes and noblesse. It was, however, conferred only on the peculiar favourites of the Czar, or on the distinguished heroes of the kingdom. But another class shared in its honour in a very questionable form. Those nobles or favourites who either became a burden to the Czar or who stood in his way, received this decoration only to die. The pin point was tipped with poison--and when the order was being fastened on the breast by the imperial messenger, the flesh of the person was “accidentally” pricked. Death ensued, as next morning the individual so highly honoured with imperial favour was found dead in bed from apoplexy. Satan offered to confer a brilliant decoration upon Adam and Eve--“Ye shall be as gods.” It was poisoned; the wages of sin is death.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il’s bait</w:t>
      </w:r>
    </w:p>
    <w:p>
      <w:pPr>
        <w:pStyle w:val="Web"/>
        <w:snapToGrid w:val="false"/>
        <w:spacing w:lineRule="atLeast" w:line="360" w:before="0" w:after="0"/>
        <w:ind w:firstLine="200"/>
        <w:jc w:val="both"/>
        <w:rPr/>
      </w:pPr>
      <w:r>
        <w:rPr>
          <w:rFonts w:cs="Arial" w:ascii="Arial" w:hAnsi="Arial"/>
          <w:color w:val="000000"/>
        </w:rPr>
        <w:t>He telleth her, “they shall be like gods,” etc. And it is his continued practice still with hope of higher climbing, to throw down many a man and woman. He will tickle you with honour, with wealth, with friends, and many gay things that you shall get by yielding to him, but whilst you so look to mount aloft to better your state, and to enjoy promises, down shall you fall from heaven to hell, and find a false serpent when it is too late to call again yesterday, that is, to undo what you have done. Our mother Eve whilst she looked to become like God, and her husband with her, she became like the devil, and cast away her husband also; even so shall you if any vain hope, promise, or speech tickle your heart to offend the Lord, and to undo yourself and your friends.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took of the fruit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spect of the sens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MAN REQUIRES A BOUNDARY FOR HIS SENSES. By prohibiting one tree, God declares that there must be a limitation to the gratification of the senses. This is a most important doctrine, and fearfully overlooked. But why should the senses be restri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n undue influence of the senses is perilous to the spiritual interests of men. The senses, as servants, are great blessings; as sovereigns, they become great curses. Fleshly lusts “war against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man has the power of fostering his senses to an undue influence. Unlike the brute, his senses are linked to the faculty of imagination. By this he can give new edge and strength to his senses. He can bring the sensual provisions of nature into new combinations, and thereby not only strengthen old appetites, but create new ones. Thus we find men on all hands becoming the mere creatures of the senses--intellect and heart running into flesh. They are carn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MAN’S MORAL NATURE IS ASSAILABLE THROUGH THE SENSES. Thus Satan here assailed our first parents, and won the day. Thus he tempted Christ in the wilderness, and thus ever. His address is always to the passions. By sensual plays, songs, books, and elements, he rules the world. “Lust, when it is finished, bringeth forth sin.” This fact is useful for two purpo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aution us against all institutions which aim mainly at the gratification of the senses. We may rest assured, that Satan is in special connection with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caution us against making the senses the source of pleasure. It is a proof of the goodness of God that the senses yield pleasure; but it is a proof of depravity when man seeks his chief pleasure in them. Man should ever attend to them rather as means of relief than as sources of pleasure. He who uses them in this latter way, sinks brutewar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MAN’S NIGHEST INTERESTS NAVE BEEN RUINED BY THE SENSES. “She took of the fruit.” Here was the ruin. History teems with similar examples. Esau, the Jews in the wilderness, and David, are striking illustrations. Men’s highest interests--of intellect--conscience--soul--and eternity--are everywhere being ruined by the sens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ges to ruin</w:t>
      </w:r>
    </w:p>
    <w:p>
      <w:pPr>
        <w:pStyle w:val="Web"/>
        <w:snapToGrid w:val="false"/>
        <w:spacing w:lineRule="atLeast" w:line="360" w:before="0" w:after="0"/>
        <w:ind w:firstLine="200"/>
        <w:jc w:val="both"/>
        <w:rPr/>
      </w:pPr>
      <w:r>
        <w:rPr>
          <w:rFonts w:cs="Arial" w:ascii="Arial" w:hAnsi="Arial"/>
          <w:color w:val="000000"/>
        </w:rPr>
        <w:t xml:space="preserve">In </w:t>
      </w:r>
      <w:hyperlink r:id="rId98">
        <w:r>
          <w:rPr>
            <w:rStyle w:val="InternetLink"/>
            <w:rFonts w:cs="Arial" w:ascii="Arial" w:hAnsi="Arial"/>
            <w:color w:val="000000"/>
          </w:rPr>
          <w:t>Genesis 3:1-7</w:t>
        </w:r>
      </w:hyperlink>
      <w:r>
        <w:rPr>
          <w:rFonts w:cs="Arial" w:ascii="Arial" w:hAnsi="Arial"/>
          <w:color w:val="000000"/>
        </w:rPr>
        <w:t xml:space="preserve"> are indicated the human stages through which evil entered the worl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DETERMINATION. This afforded the tempter an opportunity of doing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sinuating a doubt as to the truth of the prohib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tradicting the sanction of the prohib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iously reflecting on the kindness of the prohibition. Parleying with the tempter has ever been the ruin of ma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ELFISM. Two impulses arose within her to an undue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pet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bi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EDUCTIVENESS. Eve no sooner falls, than she becomes a temp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al choi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OCESS OF TEMPTATION AND F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step towards ruin was, and is, willingness to parley with the temp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i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ange of opinion regarding the expediency or morality of the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vert act of s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AIN OF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mpted becomes at once a tempter of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Knowledge of sin works sh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Knowledge of sin makes one especially afraid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brings the sentence of Divine displeas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NTERVENTION OF DIVINE GRACE. (</w:t>
      </w:r>
      <w:r>
        <w:rPr>
          <w:rFonts w:cs="Arial" w:ascii="Arial" w:hAnsi="Arial"/>
          <w:i/>
          <w:iCs/>
          <w:color w:val="000000"/>
        </w:rPr>
        <w:t>The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nd Fall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IRCUMSTA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strument used for the temptation. A t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gent in conducting the temptation. The serp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de by which the temptation was conducted to its issu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ORAL CHANCE which the success of this great temptation produced and perpetu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change. A change of character. Depravity and alienation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tent and application of this change beyond those who submitted to it. Universa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ENAL INFLICTIONS which in consequence of the success of the great temptation and its attendant moral changes have been incur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clusion from parad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rporeal sorrow and to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ignment of the body to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xposure to future and eternal punish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voluntariness of sin. Let no one for a moment suppose that man sins by decree; he is saved by decree, but he is not lost by decree. Besides the voluntariness of sin which is one truth which requires to be acknowledged, another is the universality of sin. “All have sinned and come short of the glor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is vastly important, that the remedy provided against the consequences of man’s fall should be at once and gratefully embraced. (</w:t>
      </w:r>
      <w:r>
        <w:rPr>
          <w:rFonts w:cs="Arial" w:ascii="Arial" w:hAnsi="Arial"/>
          <w:i/>
          <w:iCs/>
          <w:color w:val="000000"/>
        </w:rPr>
        <w:t>James Parso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NGS USUALLY APPEAR UNTO US AS WE STAND AFFECTED TOWARDS THEM IN OUR HEAR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IN PROCEEDS NOT FROM THE OUTWARD OBJECT, BUT FROM THE CORRUPTION OF THE HEART WITHI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DANGEROUS TO A MAN TO FIX HIS SENSES UPON ENTICING OBJECTS.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V.</w:t>
      </w:r>
      <w:r>
        <w:rPr>
          <w:rFonts w:cs="Arial" w:ascii="Arial" w:hAnsi="Arial"/>
          <w:color w:val="000000"/>
        </w:rPr>
        <w:t xml:space="preserve"> MEN BY NATURE ARE MORE APT TO GIVE CREDIT UNTO LIES THAN UNTO THE TRUTH OF GOD</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MEN ARE EASILY DRAWN TO BELIEVE AND HOPE ANYTHING OF THAT WHICH THEY AFFECT AND DESIR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TERRORS OF WRATH TO COME CANNOT PREVAIL AGAINST STRONG AND VIOLENT AFFECTIONS TO THINGS THAT ARE PRESEN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OUTWARD SENSE IS AN ILL AND A DANGEROUS GUI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nse was never given men for a judge or counsellor to determine and direct, but only for an infor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nse can show us nothing but the outward forms of such things as it represents, upon which we shall never be able to lay the ground of a right judgment: wherefore judgment according to appearance, is opposed to God’s true and infallible judgment (</w:t>
      </w:r>
      <w:hyperlink r:id="rId99">
        <w:r>
          <w:rPr>
            <w:rStyle w:val="InternetLink"/>
            <w:rFonts w:cs="Arial" w:ascii="Arial" w:hAnsi="Arial"/>
            <w:color w:val="000000"/>
          </w:rPr>
          <w:t>1 Samuel 16:7</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II.</w:t>
      </w:r>
      <w:r>
        <w:rPr>
          <w:rFonts w:cs="Arial" w:ascii="Arial" w:hAnsi="Arial"/>
          <w:color w:val="000000"/>
        </w:rPr>
        <w:t xml:space="preserve"> A MAN CANNOT NATURALLY DESIRE ANYTHING BUT UNDER A SHOW AND APPEARANCE OF GOOD</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MAN IS AN ILL CHOOSER OF HIS OWN GOOD.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IT IS A GROSS EVIL TO CHOOSE NOT WHAT IS GRANTED US, BUT WHAT WE LIKE ESPECIALLY, OUT OF RESPECT TO OURSELVES IN PARTICULAR.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LUST, ONCE CONCEIVED, WILL AT LAST BRING FORTH ACTUAL SIN IN FULL PERFECTION. First, it cannot be otherwise, because inward desires and affections are the ground of all outward actions and performances, as Solomon tells us (</w:t>
      </w:r>
      <w:hyperlink r:id="rId100">
        <w:r>
          <w:rPr>
            <w:rStyle w:val="InternetLink"/>
            <w:rFonts w:cs="Arial" w:ascii="Arial" w:hAnsi="Arial"/>
            <w:color w:val="000000"/>
          </w:rPr>
          <w:t>Proverbs 4:23</w:t>
        </w:r>
      </w:hyperlink>
      <w:r>
        <w:rPr>
          <w:rFonts w:cs="Arial" w:ascii="Arial" w:hAnsi="Arial"/>
          <w:color w:val="000000"/>
        </w:rPr>
        <w:t xml:space="preserve">), which therefore must needs follow, unless there be some impediment cast in the way, especially in this corruption of man’s nature, wherein they bear all the sway. Secondly, God is pleased it shall be so, that men may be made known by their actions, as a tree is known by his fruit.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IT IS NOT IN THE POWER OF SATAN HIMSELF, TO DRAW ANY MAN TO SIN WITHOUT HIS CONSENT. </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THEY THAT SIN THEMSELVES, ARE COMMONLY SEDUCERS OF OTHERS TO SIN. </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ONE WHO HAS FALLEN INTO SIN, IS OFTEN MOST DANGEROUS TO HIS NEAREST FRIENDS. </w:t>
      </w:r>
    </w:p>
    <w:p>
      <w:pPr>
        <w:pStyle w:val="Web"/>
        <w:snapToGrid w:val="false"/>
        <w:spacing w:lineRule="atLeast" w:line="360" w:before="0" w:after="0"/>
        <w:ind w:firstLine="200"/>
        <w:jc w:val="both"/>
        <w:rPr/>
      </w:pPr>
      <w:r>
        <w:rPr>
          <w:rStyle w:val="Emphasis1"/>
          <w:rFonts w:cs="Arial" w:ascii="Arial" w:hAnsi="Arial"/>
          <w:color w:val="000000"/>
        </w:rPr>
        <w:t>XV.</w:t>
      </w:r>
      <w:r>
        <w:rPr>
          <w:rFonts w:cs="Arial" w:ascii="Arial" w:hAnsi="Arial"/>
          <w:color w:val="000000"/>
        </w:rPr>
        <w:t xml:space="preserve"> IT IS THE PROPERTY OF TRUE LOVE TO COMMUNICATE TO OTHERS WHATSOEVER ITSELF EMBRACETH AS GOOD. </w:t>
      </w:r>
    </w:p>
    <w:p>
      <w:pPr>
        <w:pStyle w:val="Web"/>
        <w:snapToGrid w:val="false"/>
        <w:spacing w:lineRule="atLeast" w:line="360" w:before="0" w:after="0"/>
        <w:ind w:firstLine="200"/>
        <w:jc w:val="both"/>
        <w:rPr/>
      </w:pPr>
      <w:r>
        <w:rPr>
          <w:rStyle w:val="Emphasis1"/>
          <w:rFonts w:cs="Arial" w:ascii="Arial" w:hAnsi="Arial"/>
          <w:color w:val="000000"/>
        </w:rPr>
        <w:t>XVI.</w:t>
      </w:r>
      <w:r>
        <w:rPr>
          <w:rFonts w:cs="Arial" w:ascii="Arial" w:hAnsi="Arial"/>
          <w:color w:val="000000"/>
        </w:rPr>
        <w:t xml:space="preserve"> THE STRONGEST MAN IS NOT ABLE TO STAND AGAINST SATAN, IF GOD LEAVE HIM TO HIMSELF.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nd Fall</w:t>
      </w:r>
    </w:p>
    <w:p>
      <w:pPr>
        <w:pStyle w:val="Web"/>
        <w:snapToGrid w:val="false"/>
        <w:spacing w:lineRule="atLeast" w:line="360" w:before="0" w:after="0"/>
        <w:ind w:firstLine="200"/>
        <w:jc w:val="both"/>
        <w:rPr/>
      </w:pPr>
      <w:r>
        <w:rPr>
          <w:rFonts w:cs="Arial" w:ascii="Arial" w:hAnsi="Arial"/>
          <w:color w:val="000000"/>
        </w:rPr>
        <w:t>Should it occur to any to ask, how it can be consistent with the Divine wisdom and goodness to place creatures in the beginning of their life in a condition of such exposure and peril, we must allow that the question is not unattended with difficulty. We know it, however, to be a fact, imperfectly as we may be able to reconcile it with the acknowledged character of God, that the beginning or early part of every human life, and probably of the life of every moral being, is especially fraught with temptations and dangers. The sacred writer may have had this idea in his mind when he said, “Better is the end of a thing than the beginning thereof.” Childhood and youth are, in most cases, seasons of temptation. The entrance on early manhood is a time of temptation. Principles are then to be settled and habits to be formed, which will do much toward shaping the character for all the future life. Viewed in relation to God and religion, the first part of life is important. It is the period of moral formation; and the principles which then gain an ascendency are likely to be permanent. Hence the solicitude which parents feel in relation to their children, and especially their sons, when they go from them to enter on a course of study in a public institution, or to engage as clerks and apprentices in the employment of others, or to begin life for themselves. The young cannot wholly escape these trials and dangers; and they greatly resemble the temptations through which Adam and Eve passed. They are inseparable from the responsibilities of self-government, until a stable and well-tried character is formed. Men are put into the world to meet its duties, and to discipline themselves, amidst difficulties and moral hazards, for a better state. The sooner in life they learn this truth, the better will it be for them. The plan of God is not to shield any of us from temptation; but to teach us to pass through it undamaged and with advantage. But it may help somewhat to reconcile us to this part of the Divine government, if we inquire whether it is possible for us to conceive of a better constitution? All creatures must begin to exist. They must therefore either be as perfect as they ever can be at first, or they must have scope to grow and to unfold themselves. Would we, any of us, choose to be created so perfect at the beginning, as to preclude the idea of any improvement, or even of any change? Would we be in favour of a constitution, supposing it possible, which would permit no increase of knowledge, of virtue, or of happiness? Would we prefer to be wholly without hope? Would we account a dead, stagnant monotony, an unvarying sameness of existence, an improvement on our present state? I cannot think we should any of us so elect, were the election in our power. And yet all these ideas belong to the notion of a creature made at the outset as perfect as he ever can be. (</w:t>
      </w:r>
      <w:r>
        <w:rPr>
          <w:rFonts w:cs="Arial" w:ascii="Arial" w:hAnsi="Arial"/>
          <w:i/>
          <w:iCs/>
          <w:color w:val="000000"/>
        </w:rPr>
        <w:t>D. N. Shel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 tempted through the wife</w:t>
      </w:r>
    </w:p>
    <w:p>
      <w:pPr>
        <w:pStyle w:val="Web"/>
        <w:snapToGrid w:val="false"/>
        <w:spacing w:lineRule="atLeast" w:line="360" w:before="0" w:after="0"/>
        <w:ind w:firstLine="200"/>
        <w:jc w:val="both"/>
        <w:rPr/>
      </w:pPr>
      <w:r>
        <w:rPr>
          <w:rFonts w:cs="Arial" w:ascii="Arial" w:hAnsi="Arial"/>
          <w:color w:val="000000"/>
        </w:rPr>
        <w:t>Agrippina poisoned the Emperor Commodus with wine in a perfumed cup; the cup being perfumed and given him by his wife, it was the less suspected. Satan knew a temptation coming to Adam from his wife, would be more prevailing, and would be less suspected: O bitter! Sometimes relations prove temptations: a wife may be a snare, when she dissuades her husband from doing his duty, or enticeth him to evil. “Ahab, which did sell himself to work wickedness, whom his wife Jezebel stirred up.” She blew the coals and made his sin flame out the more. Satan’s subtlety was in tempting Adam by his wife, he thought she would draw him to sin.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S FALL FROM A STATE OF INNOCENCE. Mark the steps of the transgression. She “saw”: she should have turned away her eyes from beholding vanity; but she enters into temptation by looking with pleasure on the forbidden fruit. “She took”: it was her own act and deed. Satan may tempt, but he cannot force us into sin. She “did eat”: when first she looked, perhaps she meant not to touch, or if she took, not to eat; but who can say, So far I will go in sin, and no further? It is a downward road. Our only safety is to stop the first thought, the first beginning. She “gave also unto her husband with her.” No sooner was Eve a sinner than, like the devil, she became a tempter. Adam, it seems, had joined her now; and he listened to her persuasion, “and he did eat.” And will any dare to think the sin a small one? God had given him a plain and easy command; had made him with a will free, a nature holy and good. His act, then, showed unbelief in God’s word, discontent with his state, aspiring pride; in a word, it was disobedience. He sinned against the clearest light, the highest knowledge, the greatest goodness, the dearest love. He turned aside quickly. And will any ask, as men do now, What great harm was the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UNHAPPY CONSEQUENCES OF THE F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ide. Adam attempts to hide his offence from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udgment. Sorrow, misery, death. Every sinner finds it so.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ONLY REMEDY PROVIDED--in Jesus Christ our Saviour. God has stooped from heaven to redeem man.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narrative teaches us great facts regarding temptation and si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REGARDING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tation often comes through Satanic influence. As in the cases of Eve, Judas, Ananias, so today Satan is busy in placing temptation before us. How he does it we know not, but he evidently has supernatural power to instill evil thoughts into our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narrative teaches that, though there be Satanic influence from without, there is a greater temptation from within (see </w:t>
      </w:r>
      <w:hyperlink r:id="rId101">
        <w:r>
          <w:rPr>
            <w:rStyle w:val="InternetLink"/>
            <w:rFonts w:cs="Arial" w:ascii="Arial" w:hAnsi="Arial"/>
            <w:color w:val="000000"/>
          </w:rPr>
          <w:t>James 1:14</w:t>
        </w:r>
      </w:hyperlink>
      <w:r>
        <w:rPr>
          <w:rFonts w:cs="Arial" w:ascii="Arial" w:hAnsi="Arial"/>
          <w:color w:val="000000"/>
        </w:rPr>
        <w:t xml:space="preserve">). Eve thought she should be as God if she ate the forbidden fruit. She reasoned as do so many foolish young people in these days who say about places of evil resort: “I want to see for myself. It isn’t going to do me any harm, and I want to know about it.” And so young men--bent on being as smart as their fellows and on knowing as much of the world as any body, and seeing the gilded apple, fair to look upon and promising temporal advantage, hanging in the liquor saloon, or the gambling resort, or the house of death--pluck and ea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REGARDING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at once arises--Why did God forbid the eating of the fruit of this tree? The injunction was not arbitrary, we may be sure. The inherent wrong we do not know, but we are certain that it was essential to the character and destiny of man that there should be something prohibited. There must be law: first, because some things are inherently right and others inherently wrong; second, because without law, enjoining or forbidding, character can neither be tested nor develop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ee again from the narrative that the essence of sin consists in unbelief. Why does God forbid this and enjoin that? Because He loves us and knows a contrary course would do us harm. What subtle conviction justifies us when we allow ourselves in disobedience to God’s laws? Either that we know better than God, or that God lays His commands on us from selfish and ungenerous motives. It is hard to tell which conviction is the worse, but probably the latter is the more common. At any rate, it is clear that all sin originates in distrust of God. Doubting His wisdom or His truthfulness, or above all, His love, we rush on, heedless of His warnings, to our destru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lesson in this narrative regarding the propagation of sin. No sooner did Eve eat the forbidden fruit than she offered it to Adam and persuaded him to be a sinner also. In this she did but carry out instinctively an inevitable law of sin. Sin is a contagious disea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enalty of sin is death. (</w:t>
      </w:r>
      <w:r>
        <w:rPr>
          <w:rFonts w:cs="Arial" w:ascii="Arial" w:hAnsi="Arial"/>
          <w:i/>
          <w:iCs/>
          <w:color w:val="000000"/>
        </w:rPr>
        <w:t>A. P. Fos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HARACTER OF THE FIRST SIN. The strength of the first sin was the law of God. There was no intrinsic poison in the forbidden fruit, for God cannot produce an essentially evil thing; the creature’s disobedience gave to it its deadly pow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EVELOPMENT OF THE FIRST SIN. So long as the creature’s love for God was perfect, the first law remained unbroken; but even as in Elijah’s days, there arose out of the sea a vapour, not larger than a man’s hand, which gathered unto itself other clouds, until the whole heaven was covered with blackness; so there arose in the horizon of Eden, as a little cloud, a doubt of God’s love, and behold now the sky is overcast above our heads, even with the shadow of death. Yes, Eve began to think that her Maker had withholden from her that which was good. She, looking upon the forbidden tree, formed an independent judgment upon its qualities; she pronounced that it was good for food, pleasant to the sight, and of a nature to communicate wisdom to the partaker thereof. This was the first step in the development of her sin. Next, she desired it. It was “a tree to be desired.” There is something wonderful in the typicality of the first sin; how distinctly do we see the shadow of that, which is now in the world, as the lust of the flesh, the lust of the eye, and the pride of an intellectual life. In the full and final development of sin the woman took of the fruit and ate. The deed of wickedness followed the unholy thought; and the ruin of the world was complet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OLIFIC NATURE OF THE FIRST SIN. “Gave unto her husband, and he did eat.” No sooner is one sin truly born, or brought forth in its maturity, than it becomes the parent of a thousand or a million of other transgressions. There is no point which should make us dread sin more than its hydra-like multiplication. It branches forth in every direction; it is impossible to check its rapidity of reproduc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PERPETUITY OF ITS EFFECT ON POSTERITY. (</w:t>
      </w:r>
      <w:r>
        <w:rPr>
          <w:rFonts w:cs="Arial" w:ascii="Arial" w:hAnsi="Arial"/>
          <w:i/>
          <w:iCs/>
          <w:color w:val="000000"/>
        </w:rPr>
        <w:t>The Protopla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E OF THE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gratitu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obedi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n</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NSEQUENCES OF THE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irst parents were not the same afterwa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one sin paved the way for other sins. For insincerity and un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stranged them from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broke up the ho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shut them out of lif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REMEDY FOR SIN. In Christ. (</w:t>
      </w:r>
      <w:r>
        <w:rPr>
          <w:rFonts w:cs="Arial" w:ascii="Arial" w:hAnsi="Arial"/>
          <w:i/>
          <w:iCs/>
          <w:color w:val="000000"/>
        </w:rPr>
        <w:t>J. Og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 sins in Adam’s disobedi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ncredulity. Our first parents did not believe what God had spoken was tr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thankfulness, which is the epitome of all sin. Adam’s sin was committed in the midst of parad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dam’s sin was discontent: had he not been discontented, he would never have sought to have altered his condition. How wide was Adam’s heart, that a whole world could not fill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ide, in that he would be like God. But, by climbing too high, he got a f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isobedience. How could God endure to see His laws trampled on before His face? This made God place a flaming sword at the end of the garde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uriosity: to meddle with that which was out of his sphere, and did not belong to him. Adam would be prying into God’s secrets, and tasting what was forbidde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antonness: though Adam had a choice of all the other trees, yet his palate grew wanton, and he must have this tree. Adam had not only for necessity, but for delight; yet his wanton palate lusted after forbidden frui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acrilege: the tree of knowledge was none of Adam’s, yet he took of it, and did sacrilegiously rob God of His due. Sacrilege is a double theft.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Murder: Adam was a public person, and all his posterity were involved.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Presumption. One sin may have many sins in it. As in one volume there may be many works bound up, so there may be many sins in one sin. The dreadfulness of the effect: it hath corrupted men’s nature. How rank is that poison a drop whereof could poison a whole sea! And how deadly is that sin of Adam, that could poison all mankind, and bring a curse upon them, till it be taken away by Him who was “made a curse for us.”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GRADUAL DEVELOPMENT OF THE FIR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eating uncertainty in the mind as to duty toward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urishing the hope that God is not in earn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ducing a doubt as to God’s goodness and sincer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OCIAL ASPECTS OF THE FIR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amina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tructive to human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ringing men morally to the same lev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ecursor of physical suffer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MMEDIATE EFFECT OF THE FIR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urdening the soul with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urbing its peace with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literating its true conceptions of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PUNISHMENT OF THE FIRST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punishment shows that sin is foreign to our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in and punishment are linked toge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is just in its punish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God is willing to pardon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liberty is not without its attendant risk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knowledge without holiness is dangero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EST OF OBEDIENCE WHICH GOD INSTITU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just and reason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mple and pl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ble and eas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ANNER OF ITS VIO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pent temp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man transgres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gave also to Adam, and he did ea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MORAL EVIL IT INVOL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credulity, yet great unbel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 discont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 pr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eat disobedience and presump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reat ingratitud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ALAMITOUS RESULTS IT PRODU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verwhelming fear and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pen exposure and corr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vine displeasure and punish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16).</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e origin of huma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disastrous effec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natural connection wit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nly way of deliverance from it. </w:t>
      </w:r>
    </w:p>
    <w:p>
      <w:pPr>
        <w:pStyle w:val="Web"/>
        <w:snapToGrid w:val="false"/>
        <w:spacing w:lineRule="atLeast" w:line="360" w:before="0" w:after="0"/>
        <w:ind w:firstLine="200"/>
        <w:jc w:val="both"/>
        <w:rPr/>
      </w:pPr>
      <w:r>
        <w:rPr>
          <w:rFonts w:cs="Arial" w:ascii="Arial" w:hAnsi="Arial"/>
          <w:color w:val="000000"/>
        </w:rPr>
        <w:t xml:space="preserve">By faith in the Lord Jesus Christ, who was manifested in the flesh to destroy the work of the devil (see </w:t>
      </w:r>
      <w:hyperlink r:id="rId102">
        <w:r>
          <w:rPr>
            <w:rStyle w:val="InternetLink"/>
            <w:rFonts w:cs="Arial" w:ascii="Arial" w:hAnsi="Arial"/>
            <w:color w:val="000000"/>
          </w:rPr>
          <w:t>Romans 5:12-17</w:t>
        </w:r>
      </w:hyperlink>
      <w:r>
        <w:rPr>
          <w:rFonts w:cs="Arial" w:ascii="Arial" w:hAnsi="Arial"/>
          <w:color w:val="000000"/>
        </w:rPr>
        <w:t>).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oral conflic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GREAT MORAL CONFLICT APPOINTED FOR MAN. In Eden and in every human history there is a collision between appetite and conscience, between right and wrong, between God’s will and human wilfulness. Things know nothing of such oppositions. In self-governments and to wills they are inevit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waged between powers both good in themselves for the exclusive rule and supremacy of the lower over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begins with a suggestion from without and from ben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assailed from the most unlikely quarters, and are injured by the most unlikely instrume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anger in this case arose from a lawless desire for knowledg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NSEQUENCES OF MAN’S MORAL DEFEAT. Given the fact of sin, the fact of a fatal change in the condition and circumstances follows of neces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armonious and beautiful subordination of the powers of the human constitution is destro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ive innocence is l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shuts out the light of heaven and prevents the enjoyment of the visi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changes the face of nature to the guilty, and banishes the spirit from the regions of Divine joy. Men in the first consciousness of guilt dare not pray. (</w:t>
      </w:r>
      <w:r>
        <w:rPr>
          <w:rFonts w:cs="Arial" w:ascii="Arial" w:hAnsi="Arial"/>
          <w:i/>
          <w:iCs/>
          <w:color w:val="000000"/>
        </w:rPr>
        <w:t>The Preacher</w:t>
      </w:r>
      <w:r>
        <w:rPr>
          <w:rFonts w:cs="Arial" w:ascii="Arial" w:hAnsi="Arial"/>
          <w:color w:val="000000"/>
        </w:rPr>
        <w:t>’</w:t>
      </w:r>
      <w:r>
        <w:rPr>
          <w:rFonts w:cs="Arial" w:ascii="Arial" w:hAnsi="Arial"/>
          <w:i/>
          <w:iCs/>
          <w:color w:val="000000"/>
        </w:rPr>
        <w:t>s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Fall of m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EMPTATION LIES IN THE DIRECTION OF PLEAS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UILT OPENS MEN’S EY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UILT VAINLY TRIES TO HIDE ITS DEFORMITY. (</w:t>
      </w:r>
      <w:r>
        <w:rPr>
          <w:rFonts w:cs="Arial" w:ascii="Arial" w:hAnsi="Arial"/>
          <w:i/>
          <w:iCs/>
          <w:color w:val="000000"/>
        </w:rPr>
        <w:t>The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from Eve’s Fall</w:t>
      </w:r>
    </w:p>
    <w:p>
      <w:pPr>
        <w:pStyle w:val="Web"/>
        <w:snapToGrid w:val="false"/>
        <w:spacing w:lineRule="atLeast" w:line="360" w:before="0" w:after="0"/>
        <w:ind w:firstLine="200"/>
        <w:jc w:val="both"/>
        <w:rPr/>
      </w:pPr>
      <w:r>
        <w:rPr>
          <w:rFonts w:cs="Arial" w:ascii="Arial" w:hAnsi="Arial"/>
          <w:color w:val="000000"/>
        </w:rPr>
        <w:t>She was thus tempted, seduced, and overthrown in paradise; and it may well admonish us, that if that paradise could not free them from temptation, surely our paradises here shall never do it. But even in our princely palaces, our glittering chambers, our dainty and delicate gardens, the devil will be chatting with us, and seeking to work our woe forever and ever if he can. Nay, would God these painted paradises were not rather the places and means of our woful falls than poorer places be, we giving ourselves so much to the pleasures of them that God is forgotten, and the passage to Satan’s pleasure laid open a thousand ways. Oh, how have they fallen swimming in pleasures, that stood most holy when they had fewer delights! Oh, how have courts of princes robbed them of virtue, whom in country and meaner places no devil could violate or defile! Beware we then of Satan even in our paradises, yea, rather I say, than in poorer cots: when everything about us is bright and brave, beware we that enemy that is black and foul. Many pleasures should effect many desires to please the Giver, God Almighty, and no pleasures should make me wanton, lusting and longing for unlawful things. Let Eve be remembered where she was deceived, and I say no more, it was in paradise.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ere three things that wrought upon 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ee was good for food. A strong reason, had she been famishing, but none when surrounded with the plenty of the rich garden. Strange that she should have cared for it on such an account! She is in no need of food, yet it is on this account that she covets it! She is without excuse in her sin. It was the lust of the flesh that was at work (</w:t>
      </w:r>
      <w:hyperlink r:id="rId103">
        <w:r>
          <w:rPr>
            <w:rStyle w:val="InternetLink"/>
            <w:rFonts w:cs="Arial" w:ascii="Arial" w:hAnsi="Arial"/>
            <w:color w:val="000000"/>
          </w:rPr>
          <w:t>Ephesians 2:3</w:t>
        </w:r>
      </w:hyperlink>
      <w:r>
        <w:rPr>
          <w:rFonts w:cs="Arial" w:ascii="Arial" w:hAnsi="Arial"/>
          <w:color w:val="000000"/>
        </w:rPr>
        <w:t xml:space="preserve">; </w:t>
      </w:r>
      <w:hyperlink r:id="rId104">
        <w:r>
          <w:rPr>
            <w:rStyle w:val="InternetLink"/>
            <w:rFonts w:cs="Arial" w:ascii="Arial" w:hAnsi="Arial"/>
            <w:color w:val="000000"/>
          </w:rPr>
          <w:t>1 John 2:16</w:t>
        </w:r>
      </w:hyperlink>
      <w:r>
        <w:rPr>
          <w:rFonts w:cs="Arial" w:ascii="Arial" w:hAnsi="Arial"/>
          <w:color w:val="000000"/>
        </w:rPr>
        <w:t xml:space="preserve">). She saw in the tree the gratification of that lust, and in God a hinderer of it. Thus she f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desire of the eyes. And had she no other objects of beauty to gaze upon? Yes; thousands. Yet this forbidden one engrossed her, as if it had acquired new beauty by having been prohibited. Or can she not be satisfied with looking? Must she covet? Must she touch and taste? It is plain that hers was no longer the natural and lawful admiration of a fair object, but an unlawful desire to possess what she admired. It was “the lust of the ey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tree to be desired for imparting wisdom. This was the crowning allurement. She must have wisdom, and she must have it at all risks, and she must have it without delay. She made haste to be wise. She would not in faith wait for God’s time and way of giving wisdom. Such was the desire (or lust) of the mind (</w:t>
      </w:r>
      <w:hyperlink r:id="rId105">
        <w:r>
          <w:rPr>
            <w:rStyle w:val="InternetLink"/>
            <w:rFonts w:cs="Arial" w:ascii="Arial" w:hAnsi="Arial"/>
            <w:color w:val="000000"/>
          </w:rPr>
          <w:t>Ephesians 2:3</w:t>
        </w:r>
      </w:hyperlink>
      <w:r>
        <w:rPr>
          <w:rFonts w:cs="Arial" w:ascii="Arial" w:hAnsi="Arial"/>
          <w:color w:val="000000"/>
        </w:rPr>
        <w:t xml:space="preserve">). These three reasons prevailed. She plucked the fruit, and did eat. Nay, more, she gave also to her husband, who was with her, and he did eat. She was not content to sin alone. Even the dearest on earth must be drawn into the same sna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mark here such lessons as the follow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nger of trifling with objects of temptation. To linger near them; to hesitate about leaving them; to think of them as harmless--these are the sure forerunners of a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hree sources of temptation: the lust of the flesh, of the eye, of the mind. Strictly speaking, they are not in themselves sinful, but in their excess, or disorderly indulg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wift progress of temptation. She listened, looked, took, ate! These were the steps. All linked together, and swiftly following each other. The beginning how small and simple; the end how terrible! (</w:t>
      </w:r>
      <w:hyperlink r:id="rId106">
        <w:r>
          <w:rPr>
            <w:rStyle w:val="InternetLink"/>
            <w:rFonts w:cs="Arial" w:ascii="Arial" w:hAnsi="Arial"/>
            <w:color w:val="000000"/>
          </w:rPr>
          <w:t>James 1:25</w:t>
        </w:r>
      </w:hyperlink>
      <w:r>
        <w:rPr>
          <w:rFonts w:cs="Arial" w:ascii="Arial" w:hAnsi="Arial"/>
          <w:color w:val="000000"/>
        </w:rPr>
        <w:t>). You begin with a look, you end in apostasy from God. You begin with a touch, you end in woe and shame. You begin with a thought, you end in the second death. Yet of all these steps God protests solemnly that He is not the Author (</w:t>
      </w:r>
      <w:hyperlink r:id="rId107">
        <w:r>
          <w:rPr>
            <w:rStyle w:val="InternetLink"/>
            <w:rFonts w:cs="Arial" w:ascii="Arial" w:hAnsi="Arial"/>
            <w:color w:val="000000"/>
          </w:rPr>
          <w:t>James 1:13</w:t>
        </w:r>
      </w:hyperlink>
      <w:r>
        <w:rPr>
          <w:rFonts w:cs="Arial" w:ascii="Arial" w:hAnsi="Arial"/>
          <w:color w:val="000000"/>
        </w:rPr>
        <w:t xml:space="preserve">). It is man that is his own ensnarer and destroyer. Even Satan cannot succeed unless seconded by man him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endency of sin to propagate itself. No sooner has the tempted one yielded than he seeks to draw others into the snare. He must drag down his fellows with him. There seems an awful vitality about sin; a fertility in reproduction, nay, a horrid necessity of nature for self-diffusion. It never lies dormant. It never loses its power of propagation. Let it be the smallest conceivable, it possesses the same terrific diffusiveness. Like the invisible seeds that float through our atmosphere, it takes wing the moment it comes into being, flying abroad, and striking root everywhere, and becoming the parent of ten thousand other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EMPTATION BY WHICH ADAM WAS ASSAIL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REATNESS OF HIS GUILT. A fearful com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belief of the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bellion against the highest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criminal amb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asest and vilest ingratitud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sin against his own soul, and against all his posteri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CRUTINY TO WHICH HE WAS SUBJECT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ENTENCE PRONOUNCED ON AD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clusion from paradise must have been a painful evil considered in it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sentence included death also. The death of the body, the precursor, if grace prevent not, of the death of the soul. (</w:t>
      </w:r>
      <w:r>
        <w:rPr>
          <w:rFonts w:cs="Arial" w:ascii="Arial" w:hAnsi="Arial"/>
          <w:i/>
          <w:iCs/>
          <w:color w:val="000000"/>
        </w:rPr>
        <w:t>H. Bur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 lost; or, man’s Fal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UBTLE TEMPTER. Changed the tree of probation into a tree of tempt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ATAL TRANSGRESSION. Eve hesitated, and was drawn into the tempter’s net. Then sin reproduces si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AD DISCOVERY. Innocence gone: in its place was sha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obey God’s word, even when it contradicts our own inclination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humble and patient, waiting God’s time and will, as to His “secret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fuse to listen to temptation from without, and to evil lusts in ourselves.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 and Fal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rroborative of the Mosaic account of the Fall are numerous ancient corrupted traditions. Th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an ancient bas-relief of the story of Prometheus and Pandora, a man and woman are represented standing naked and disconsolate under a tree; and a figure seated on a rock is strangling a serp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ollo destroys the serpent Python, and is crowned with laur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cules--who in his infancy had destroyed a serpent--gathered the apples of Hesperides, having killed the serpent that kept the tre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y gems, etc., represent Hercules killing a serpent entwined about a fruit-laden tre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TEMP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tempted, and to sin, two different things. Christ was tempted but did not sin (</w:t>
      </w:r>
      <w:hyperlink r:id="rId108">
        <w:r>
          <w:rPr>
            <w:rStyle w:val="InternetLink"/>
            <w:rFonts w:cs="Arial" w:ascii="Arial" w:hAnsi="Arial"/>
            <w:color w:val="000000"/>
          </w:rPr>
          <w:t>Hebrews 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sour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eared thus to Eve, whose knowledge was partial. Speech used by a serpent would have “opened the eyes” of Adam, who had named the beasts according to their nat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oncealed the real death that would be introduced. Told a partial truth: “your eyes shall be opened.” Half truths are the devil’s most successful lies. Thus Tennyson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at a lie, which is part a truth, is ever the blackest of l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a lie, which is all a lie, may be met, and fought with, outrigh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a lie, which is part a truth, is a harder matter to figh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IRST SIN. Apparently small, and by the thoughtless often spoken lightly of, as such. But as all sin is a violation of principle, injures the moral sense, imperils the soul, and dishonours God, no transgression can be truly called a little sin. Sin is the transgression of law (</w:t>
      </w:r>
      <w:hyperlink r:id="rId109">
        <w:r>
          <w:rPr>
            <w:rStyle w:val="InternetLink"/>
            <w:rFonts w:cs="Arial" w:ascii="Arial" w:hAnsi="Arial"/>
            <w:color w:val="000000"/>
          </w:rPr>
          <w:t>1 John 3:4</w:t>
        </w:r>
      </w:hyperlink>
      <w:r>
        <w:rPr>
          <w:rFonts w:cs="Arial" w:ascii="Arial" w:hAnsi="Arial"/>
          <w:color w:val="000000"/>
        </w:rPr>
        <w:t xml:space="preserve">). This was the only sin that could be committed, since there was but one law </w:t>
      </w:r>
      <w:hyperlink r:id="rId110">
        <w:r>
          <w:rPr>
            <w:rStyle w:val="InternetLink"/>
            <w:rFonts w:cs="Arial" w:ascii="Arial" w:hAnsi="Arial"/>
            <w:color w:val="000000"/>
          </w:rPr>
          <w:t>Romans 4:15</w:t>
        </w:r>
      </w:hyperlink>
      <w:r>
        <w:rPr>
          <w:rFonts w:cs="Arial" w:ascii="Arial" w:hAnsi="Arial"/>
          <w:color w:val="000000"/>
        </w:rPr>
        <w:t>). It was great, because the only one possible. It contained the elements of all evil: disobedience (</w:t>
      </w:r>
      <w:hyperlink r:id="rId111">
        <w:r>
          <w:rPr>
            <w:rStyle w:val="InternetLink"/>
            <w:rFonts w:cs="Arial" w:ascii="Arial" w:hAnsi="Arial"/>
            <w:color w:val="000000"/>
          </w:rPr>
          <w:t>Romans 5:19</w:t>
        </w:r>
      </w:hyperlink>
      <w:r>
        <w:rPr>
          <w:rFonts w:cs="Arial" w:ascii="Arial" w:hAnsi="Arial"/>
          <w:color w:val="000000"/>
        </w:rPr>
        <w:t>), pride, unbelief, blindness, ingratitude, selfishness, covetousness, etc. As from small fountains, mighty rivers nave their beginning; so from this sin, all transgression took its rise and character (</w:t>
      </w:r>
      <w:hyperlink r:id="rId112">
        <w:r>
          <w:rPr>
            <w:rStyle w:val="InternetLink"/>
            <w:rFonts w:cs="Arial" w:ascii="Arial" w:hAnsi="Arial"/>
            <w:color w:val="000000"/>
          </w:rPr>
          <w:t>Romans 5:12</w:t>
        </w:r>
      </w:hyperlink>
      <w:r>
        <w:rPr>
          <w:rFonts w:cs="Arial" w:ascii="Arial" w:hAnsi="Arial"/>
          <w:color w:val="000000"/>
        </w:rPr>
        <w:t xml:space="preserve">; </w:t>
      </w:r>
      <w:hyperlink r:id="rId113">
        <w:r>
          <w:rPr>
            <w:rStyle w:val="InternetLink"/>
            <w:rFonts w:cs="Arial" w:ascii="Arial" w:hAnsi="Arial"/>
            <w:color w:val="000000"/>
          </w:rPr>
          <w:t>1 Corinthians 15:22</w:t>
        </w:r>
      </w:hyperlink>
      <w:r>
        <w:rPr>
          <w:rFonts w:cs="Arial" w:ascii="Arial" w:hAnsi="Arial"/>
          <w:color w:val="000000"/>
        </w:rPr>
        <w:t>).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or, human natur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DAM, OR MAN. First, to trace this path in that world of thought and will which is within; for, to this day, when we sin nothing else is done but what is here set forth in the man, the woman, and the serpent. In this view the man is the understanding, the woman the will, the serpent some animal faculty or emotion in us--good when in subjection, but which may be a means, under the influence of the evil spirit, to tempt the will and lead it to disobedience and independence, and so to misery. For the will, not the understanding is that in us which is first assailed, seduced by some lower sense or emotion, which seems to promise more happiness. But for the will, the emotions would not be felt, but only thought about: but they are felt: hence they are passions; for we really suffer, though we should command, them. Only thus is man led aw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N’S WAY. From God to self and independ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RUIT OF MAN’S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ad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attempt to hide from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attempt to clear self by throwing blame on some other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are other fruits of sin, more external, and having to do with man’s body and his dwelling place. The earth is cursed, and henceforth sorrow and toil are to be man’s due portion until he return to the dust whence he was taken; a lot which seems hard, and yet is mercy; by toil to draw man out of self, and then by death to destroy him that hath the power of death, that is the dev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e consequence of sin remains, characteristic of the lot of man as man, namely, exclusion from paradise. Fallen man is driven out, lest as fallen he eat and live forever. This, too, is love. Old Adam is shut out, but the Seed can enter through the flaming sword and past the cherubi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MEDY FOR MAN. This too has stages, all of God; first a call, then a promise, then a gift, from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comes a call, a voice which will be heard, to convince man of his state, saying, “Where art thou?” A voice which may sound in different ways, but which in all is crying to draw man back again; at first only convicting of sin, yet by this very conviction laying the foundation for man’s recovery; leading man to come to himself before it is too late, that he may come to his Father, and from Him receive another life; and asking, though man oft turns a deaf ear, why we are not with Him, who still loves and yearns ove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comes a promise, full of grace and truth, touching the woman’s Seed; a promise not to old Adam, for the old man is fallen and must pay the penalty--no reprieve is given to the flesh: the cross which saves us is Adam’s condemnation--but a promise to the Seed or New Man, who shall be born, in and by whom man shall regain parad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adds a gift--“The Lord God made them coats of skins and clothed them.” Again He works, for sin had broken His rest; working, as ever, to restore blessedness; to cover not with fig-leaf screens only that part of our nakedness which is before each of us; but to give us, upon us, in token of our state--for the skins spoke of death, and so confessed trespass--a covering which, while it puts us in our place as sinful creatures, yet shelters us. (</w:t>
      </w:r>
      <w:r>
        <w:rPr>
          <w:rFonts w:cs="Arial" w:ascii="Arial" w:hAnsi="Arial"/>
          <w:i/>
          <w:iCs/>
          <w:color w:val="000000"/>
        </w:rPr>
        <w:t>A.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capacity</w:t>
      </w:r>
    </w:p>
    <w:p>
      <w:pPr>
        <w:pStyle w:val="Web"/>
        <w:snapToGrid w:val="false"/>
        <w:spacing w:lineRule="atLeast" w:line="360" w:before="0" w:after="0"/>
        <w:ind w:firstLine="200"/>
        <w:jc w:val="both"/>
        <w:rPr/>
      </w:pPr>
      <w:r>
        <w:rPr>
          <w:rFonts w:cs="Arial" w:ascii="Arial" w:hAnsi="Arial"/>
          <w:color w:val="000000"/>
        </w:rPr>
        <w:t>Why did God make man capable of falling? Because God could not have made man upon any other condition: He made the sun incapable of falling, and all the stars incapable of falling; but the moment you pass from matter to life you multiply your danger; increased life means increased risk. I drive a nail into this piece of wood to hold some article until I return for it; I also request a child to watch another article for a time. On my return I find the nail where I put it, I also find the child where I left him, do I say to the nail, “You are very good for doing what I wanted to have done”? Certainly not. But I may say to the child, “You have been good, and I thank you for doing me this kindness.” But why not express my thanks to the nail? Simply because the nail had no will in the matter. The child had a will, and could have foregone his charge; and by so much as he could have broken his promise he was honourable in keeping it. But put the case the other way. Suppose that on my return I discovered that the child had abandoned his position; then I should see that in passing from matter to life I pass from comparative certainty to probable uncertainty; yet even the bad child is greater than the nail, for his capacity of badness is also his capacity of goodnes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fallen</w:t>
      </w:r>
    </w:p>
    <w:p>
      <w:pPr>
        <w:pStyle w:val="Web"/>
        <w:snapToGrid w:val="false"/>
        <w:spacing w:lineRule="atLeast" w:line="360" w:before="0" w:after="0"/>
        <w:ind w:firstLine="200"/>
        <w:jc w:val="both"/>
        <w:rPr/>
      </w:pPr>
      <w:r>
        <w:rPr>
          <w:rFonts w:cs="Arial" w:ascii="Arial" w:hAnsi="Arial"/>
          <w:color w:val="000000"/>
        </w:rPr>
        <w:t>You see a beautiful capital still bearing some of the flowers and some of the vestiges of the foliage which the sculptor’s chisel had carved upon the marble. It lies on the ground, half-buried under rank weeds and nettles, while beside it the headless shaft of a noble column springs from its pedestal. Would you not at once conclude that its present condition, so base and mean, was not its original position? You say the lightning bolt must have struck it down; or an earthquake had shaken its foundations; or some ignorant barbarian had climbed the shaft, and with rude hand hurled it to the ground. Well, we look at man, and arrive at a similar conclusio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inister having preached on the doctrine of original sin, was afterwards waited on by some persons, who stated their objections to what he had advanced. After hearing them he said, “I hope you do not deny actual sin too?” “No,” they replied. The good man expressed his satisfaction at their acknowledgment; but, to show the absurdity of their opinions in denying a doctrine so plainly taught in Scripture, he asked them, “Did you ever see a tree growing without a ro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ousness of the Fall</w:t>
      </w:r>
    </w:p>
    <w:p>
      <w:pPr>
        <w:pStyle w:val="Web"/>
        <w:snapToGrid w:val="false"/>
        <w:spacing w:lineRule="atLeast" w:line="360" w:before="0" w:after="0"/>
        <w:ind w:firstLine="200"/>
        <w:jc w:val="both"/>
        <w:rPr/>
      </w:pPr>
      <w:r>
        <w:rPr>
          <w:rFonts w:cs="Arial" w:ascii="Arial" w:hAnsi="Arial"/>
          <w:color w:val="000000"/>
        </w:rPr>
        <w:t>The degenerate plant has no consciousness of its own degradation, nor could it, when reduced to the character of a weed or a wild flower, recognize in the fair and delicate garden plant the type of its former self. The tamed and domesticated animal, stunted in size, and subjugated in spirit, could not feel any sense of humiliation when confronted with its wild brother of the desert, fierce, strong, and free, as if discerning in that spectacle the noble type from which itself had fallen. But it is different with a conscious moral being, Reduce such an one ever so low, yet you cannot obliterate in his inner nature the consciousness of falling beneath himself; you cannot blot out from his mind the latent reminiscence of a nobler and bettor self which he might have been, and which to have lost is guilt and wretchedness. (</w:t>
      </w:r>
      <w:r>
        <w:rPr>
          <w:rFonts w:cs="Arial" w:ascii="Arial" w:hAnsi="Arial"/>
          <w:i/>
          <w:iCs/>
          <w:color w:val="000000"/>
        </w:rPr>
        <w:t>J. Cai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mptation comes like a serpent; like the most subtle beast of the field; like that one creature which is said to exert a fascinating influence on its victims, fastening them with its glittering eye, stealing upon them by its noiseless, low, and unseen approach, perplexing them by its wide circling folds, seeming to come upon them from all sides at once, and armed not like the other beasts with one weapon of offence--horn or hoof, or teeth--but capable of crushing its victim with every part of its sinuous length.It lies apparently dead for months together, but when roused it can, as the naturalist tells us, “outclimb the monkey, outswim the fish, outleap the zebra, outwrestle the athlete, and crush the ti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emptation succeeds at first by exciting our curiosity. It is a wise saying that “our great security against sin lies in being shocked at it. Eve gazed and reflected when she should have fled.” The serpent created an interest, excited her curiosity about this forbidden fruit. And as this excited curiosity lies near the beginning of sin in the race, so does it in the individual. I suppose if you trace back the mystery of iniquity in your own life and seek to track it to its source, you will find it to have originated in this craving to taste evil. No man originally meant to become the sinner he has become. He only intended, like Eve, to taste. It was a voyage of discovery he meant to make; he did not think to get nipped and frozen up and never more return from the outer cold and darkness. He wished before finally giving himself to virtue, to see the real value of the other alterna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rough this craving for an enlarged experience unbelief in God’s goodness finds entrance. In the presence of forbidden pleasure we are tempted to feel as if God were grudging us enjoyment. The very arguments of the serpent occur to our mind. No harm will come of our indulging; the prohibition is needless, unreasonable, and unkind; it is not based on any genuine desire for our welfa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we know our own history we cannot be surprised to read that one taste of evil ruined our first parents. It is so always. The one taste alters our attitude towards God and conscience and life. It is a veritable Circe’s cu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irst result of sin is shame. The form in which the knowledge of good and evil comes to us is the knowing we are naked, the consciousness that we are stripped of all that made us walk unabashed before God and men. The promise of the serpent while broken in the sense is fulfilled to the ear; the eyes of Adam and Eve were opened, and they knew that they were naked. Self-reflection begins, and the first movement of conscience produces sha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ut when Adam found he was no longer fit for God’s eye, God provided a covering which might enable him again to live in His presence without dismay. Man had exhausted his own ingenuity and resources, and exhausted them without finding relief to his shame. If his shame was to be effectually removed, God must do it. It is also to be remarked that the clothing which God provided was in itself different from what man had thought of. Adam took leaves from an inanimate, unfeeling tree; God deprived an animal of life, that the shame of His creature might be relieved. This was the last thing Adam would have thought of doing. To us life is cheap and death familiar, but Adam recognized death as the punishment of sin. Death was to early man a sign of God’s anger. And he had to learn that sin could be covered not by a bunch of leaves snatched from a bush as he passed by and that would grow again next year, but only by pain and blood. Sin cannot be atoned for by any mechanical action nor without expenditure of feeling. Suffering must ever follow wrong-doing. From the first sin to the last, the track of the sinner is marked with blood.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lurements of the temptation</w:t>
      </w:r>
    </w:p>
    <w:p>
      <w:pPr>
        <w:pStyle w:val="Web"/>
        <w:snapToGrid w:val="false"/>
        <w:spacing w:lineRule="atLeast" w:line="360" w:before="0" w:after="0"/>
        <w:ind w:firstLine="200"/>
        <w:jc w:val="both"/>
        <w:rPr/>
      </w:pPr>
      <w:r>
        <w:rPr>
          <w:rFonts w:cs="Arial" w:ascii="Arial" w:hAnsi="Arial"/>
          <w:color w:val="000000"/>
        </w:rPr>
        <w:t>If we translate these words in a language more metaphysical, we shall find that they include the three elements which are considered to constitute perfection: goodness, beauty, and truth. Goodness in that which pleases the taste, beauty in that which delights the sight, truth in that which gives knowledge or wisdom. And remark, that in seeking this perfection the woman obeyed an impulse which God Himself had given to her nature. Yes, it was the eternal destination of man to love, admire, and appropriate to himself all that is good, all that is beautiful, all that is true. It was his destination to grow in that perfection which he already possessed by nature, but which might be developed to infinity by his union with Him who is Goodness, Beauty, Truth, and Sovereign Perfection. It was, therefore, in Him alone, and in the harmony of their will with His, that our first parents were to seek perfection. The commandment which God had given them was intended to lead them to this perfection, by placing them in a state of dependence and responsibility. It was designed to unite them to their Creator and to give them the consciousness of all that is good, beautiful, and true in the moral, as well as in the visible world, which was their habitation. But, alas! a doubt has entered into the mind of Eve, already guilty through the admission of it; the word of her God is no longer her light and the sole object of her confidence; she is going to seek out of God, goodness, beauty, and truth; yea, she expects to find them in the very object whose enjoyment has been forbidden her under pain of death, in disobedience, and in sin! Henceforward all is changed in the objects of her desires, because all is changed in her heart; henceforward we see in her pursuit of a false perfection and of a false happiness, nothing but what St. John calls, “the lust of the flesh, the lust of the eye, and the pride of life.” (</w:t>
      </w:r>
      <w:r>
        <w:rPr>
          <w:rFonts w:cs="Arial" w:ascii="Arial" w:hAnsi="Arial"/>
          <w:i/>
          <w:iCs/>
          <w:color w:val="000000"/>
        </w:rPr>
        <w:t>L. Bon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Genesis 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yes of them both were opened, and they knew that they were n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guil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 CONSCIOUS LOSS OF RECTITUDE. Moral nudity (</w:t>
      </w:r>
      <w:hyperlink r:id="rId115">
        <w:r>
          <w:rPr>
            <w:rStyle w:val="InternetLink"/>
            <w:rFonts w:cs="Arial" w:ascii="Arial" w:hAnsi="Arial"/>
            <w:color w:val="000000"/>
          </w:rPr>
          <w:t>Revelation 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eeply fel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ought to conceal 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 ALARMING DREA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unnatu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rration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uitless. God found Adam ou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MISERABLE SUBTERFUGE FOR SIN. The transferring of our own blame to others has ever marked the history of sin. Some plead circumstance, some their organization, and some the conduct of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the tempt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y suffered together. The immediate effects of their act of disobedience were of a sense of shame--“the eyes of them both were opened, and they knew that they were naked” (</w:t>
      </w:r>
      <w:hyperlink r:id="rId116">
        <w:r>
          <w:rPr>
            <w:rStyle w:val="InternetLink"/>
            <w:rFonts w:cs="Arial" w:ascii="Arial" w:hAnsi="Arial"/>
            <w:color w:val="000000"/>
          </w:rPr>
          <w:t>Genesis 3:7</w:t>
        </w:r>
      </w:hyperlink>
      <w:r>
        <w:rPr>
          <w:rFonts w:cs="Arial" w:ascii="Arial" w:hAnsi="Arial"/>
          <w:color w:val="000000"/>
        </w:rPr>
        <w:t>); and a dread of judgment--“Adam and his wife hid themselves,” through fear, as Adam afterwards admits--“I was afraid” (</w:t>
      </w:r>
      <w:hyperlink r:id="rId117">
        <w:r>
          <w:rPr>
            <w:rStyle w:val="InternetLink"/>
            <w:rFonts w:cs="Arial" w:ascii="Arial" w:hAnsi="Arial"/>
            <w:color w:val="000000"/>
          </w:rPr>
          <w:t>Genesis 3:8</w:t>
        </w:r>
      </w:hyperlink>
      <w:r>
        <w:rPr>
          <w:rFonts w:cs="Arial" w:ascii="Arial" w:hAnsi="Arial"/>
          <w:color w:val="000000"/>
        </w:rPr>
        <w:t xml:space="preserve">; </w:t>
      </w:r>
      <w:hyperlink r:id="rId118">
        <w:r>
          <w:rPr>
            <w:rStyle w:val="InternetLink"/>
            <w:rFonts w:cs="Arial" w:ascii="Arial" w:hAnsi="Arial"/>
            <w:color w:val="000000"/>
          </w:rPr>
          <w:t>Genesis 3:10</w:t>
        </w:r>
      </w:hyperlink>
      <w:r>
        <w:rPr>
          <w:rFonts w:cs="Arial" w:ascii="Arial" w:hAnsi="Arial"/>
          <w:color w:val="000000"/>
        </w:rPr>
        <w:t xml:space="preserve">). They were ashamed, then, and they were afraid. This was the fulfilment of the threatening--“Thou shalt surely die--dying, thou shalt die.” There was present death felt, and future death feared. And as shame and fear drive them away from God, so, when they are brought into His presence, the same feelings still prevail, and prompt the last desperate expedient, of deceit or guile, which marks the extent of their subjection to bondage, the bondage of corruption. They do not deny, but they palliate, and extenuate, their sin. The attempt to excuse their sin only proves how helplessly they are debased by it, as the slaves of a hard master, who, having them now at a disadvantage, through their forfeiture of the free favour of God, presses unrelentingly upon them, and compels them to be as false and as unscrupulous as himself. Shame, therefore, fear, and falsehood, are the bitter fruits of sin. Guilt is felt; death is dreaded; guile is practised. The consciousness of crime begets terror; for “the wicked flee when no one pursueth.” How degrading is the bondage of sin! How entirely does it destroy all truth in the inward parts! The sinner, once yielding to the tempter, is at his mercy, and having lost his hold of the truth of God, he is but too glad, for his relief from despair, to believe and to plead the lies of the devi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however, has a better way. He has thoughts of love towards the guilty parents of our race. For the sentence which He goes on to pronounce, when He has called them before Him, is not such as they might have expected. It is not retributive, but remedial, and in all its parts it is fitted exactly to meet their ca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their complaint against the serpent is instantly attended to. He is judged and condem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ing disposed of the serpent, the sentence proceeds, secondly, to deal with his victims more directly, and announces both to the woman and to the man a period of forbearance and long suffering on the part of God. Their fear is, in so far, postponed. The woman is still to bear children, the man is still to find food. But there are these four tokens of the doom they feared still abiding on the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d now, Satan being put aside, who, as the father of lies, prompted guile, and death being postponed, so as to give hope instead of fear, the sentence goes on to provide for the removal of the shame which sin had caused: “Unto Adam also and to his wife did the Lord God make coats of skins, and clothed them” (</w:t>
      </w:r>
      <w:hyperlink r:id="rId119">
        <w:r>
          <w:rPr>
            <w:rStyle w:val="InternetLink"/>
            <w:rFonts w:cs="Arial" w:ascii="Arial" w:hAnsi="Arial"/>
            <w:color w:val="000000"/>
          </w:rPr>
          <w:t>Genesis 3:21</w:t>
        </w:r>
      </w:hyperlink>
      <w:r>
        <w:rPr>
          <w:rFonts w:cs="Arial" w:ascii="Arial" w:hAnsi="Arial"/>
          <w:color w:val="000000"/>
        </w:rPr>
        <w: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 CAN DISCERN NOTHING BUT WHAT AND WHEN, AND HOW FAR GOD IS PLEASED TO DISCOVER IT UNTO HI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A GREAT FOLLY IN MEN NOT TO FORESEE EVIL BEFORE IT BE TOO LATE TO HELP IT. Wise men beforehand see a plague and prevent it </w:t>
      </w:r>
      <w:hyperlink r:id="rId120">
        <w:r>
          <w:rPr>
            <w:rStyle w:val="InternetLink"/>
            <w:rFonts w:cs="Arial" w:ascii="Arial" w:hAnsi="Arial"/>
            <w:color w:val="000000"/>
          </w:rPr>
          <w:t>Proverbs 22:3</w:t>
        </w:r>
      </w:hyperlink>
      <w:r>
        <w:rPr>
          <w:rFonts w:cs="Arial" w:ascii="Arial" w:hAnsi="Arial"/>
          <w:color w:val="000000"/>
        </w:rPr>
        <w:t>), and hearken for time to come (</w:t>
      </w:r>
      <w:hyperlink r:id="rId121">
        <w:r>
          <w:rPr>
            <w:rStyle w:val="InternetLink"/>
            <w:rFonts w:cs="Arial" w:ascii="Arial" w:hAnsi="Arial"/>
            <w:color w:val="000000"/>
          </w:rPr>
          <w:t>Isaiah 42:23</w:t>
        </w:r>
      </w:hyperlink>
      <w:r>
        <w:rPr>
          <w:rFonts w:cs="Arial" w:ascii="Arial" w:hAnsi="Arial"/>
          <w:color w:val="000000"/>
        </w:rPr>
        <w:t xml:space="preserve">), and indeed for this special end was wisdom given, that men having their eyes in their head (Ecclesiastes it. 14) they might foresee both good and evil to come, that they might lay hold on the one while it may be had, and avoid and prevent the other before it comes. As for after-wisdom, it is of no use but to increase our misery, by looking back upon our misery when it is too late to help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ATAN NEVER DISCOVERS ANYTHING UNTO US, BUT TO DO MISCHIEF. Thus he shows us the baits of sin to allure us; as he did to our Saviour Christ the glory of all the kingdoms of the earth, to entice Him to fall down and worship him (</w:t>
      </w:r>
      <w:hyperlink r:id="rId122">
        <w:r>
          <w:rPr>
            <w:rStyle w:val="InternetLink"/>
            <w:rFonts w:cs="Arial" w:ascii="Arial" w:hAnsi="Arial"/>
            <w:color w:val="000000"/>
          </w:rPr>
          <w:t>Matthew 4:8</w:t>
        </w:r>
      </w:hyperlink>
      <w:r>
        <w:rPr>
          <w:rFonts w:cs="Arial" w:ascii="Arial" w:hAnsi="Arial"/>
          <w:color w:val="000000"/>
        </w:rPr>
        <w:t>). Thus he discovers the means of affecting what our inordinate lusts move us unto, to encourage us to sin, as by Jonadab he showed Ammon the means how he might satisfy his lust upon his sister Tamar (</w:t>
      </w:r>
      <w:hyperlink r:id="rId123">
        <w:r>
          <w:rPr>
            <w:rStyle w:val="InternetLink"/>
            <w:rFonts w:cs="Arial" w:ascii="Arial" w:hAnsi="Arial"/>
            <w:color w:val="000000"/>
          </w:rPr>
          <w:t>2 Samuel 13:5</w:t>
        </w:r>
      </w:hyperlink>
      <w:r>
        <w:rPr>
          <w:rFonts w:cs="Arial" w:ascii="Arial" w:hAnsi="Arial"/>
          <w:color w:val="000000"/>
        </w:rPr>
        <w:t>), and by Jezebel to Ahab the means of getting Naboth’s vineyard (</w:t>
      </w:r>
      <w:hyperlink r:id="rId124">
        <w:r>
          <w:rPr>
            <w:rStyle w:val="InternetLink"/>
            <w:rFonts w:cs="Arial" w:ascii="Arial" w:hAnsi="Arial"/>
            <w:color w:val="000000"/>
          </w:rPr>
          <w:t>1 Kings 21:7</w:t>
        </w:r>
      </w:hyperlink>
      <w:r>
        <w:rPr>
          <w:rFonts w:cs="Arial" w:ascii="Arial" w:hAnsi="Arial"/>
          <w:color w:val="000000"/>
        </w:rPr>
        <w:t xml:space="preserve">), and if he shows the foulness of sin, after it is acted, it is to drive men, if possibly he can, into despair, when the case is desperat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EVEN THOSE WHICH DISCOVER NOT BEFOREHAND THE EVILS WHICH THE ERRORS OF THEIR WAYS LEAD THEM INTO, YET THEY SHALL SEE IN THE END, AND FEEL TOO THE MISERY INTO WHICH THEY BRING THEM.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SIN IS ABLE TO MAKE THE MOST EXCELLENT AND GLORIOUS OF GOD’S CREATURES VILE AND SHAMEFU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faces the image of God in them, which especially consists in righteousness (</w:t>
      </w:r>
      <w:hyperlink r:id="rId125">
        <w:r>
          <w:rPr>
            <w:rStyle w:val="InternetLink"/>
            <w:rFonts w:cs="Arial" w:ascii="Arial" w:hAnsi="Arial"/>
            <w:color w:val="000000"/>
          </w:rPr>
          <w:t>Ephesians 4:24</w:t>
        </w:r>
      </w:hyperlink>
      <w:r>
        <w:rPr>
          <w:rFonts w:cs="Arial" w:ascii="Arial" w:hAnsi="Arial"/>
          <w:color w:val="000000"/>
        </w:rPr>
        <w:t>), which sin perverts (</w:t>
      </w:r>
      <w:hyperlink r:id="rId126">
        <w:r>
          <w:rPr>
            <w:rStyle w:val="InternetLink"/>
            <w:rFonts w:cs="Arial" w:ascii="Arial" w:hAnsi="Arial"/>
            <w:color w:val="000000"/>
          </w:rPr>
          <w:t>Job 33: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parates a man from God (as all sin doth, </w:t>
      </w:r>
      <w:hyperlink r:id="rId127">
        <w:r>
          <w:rPr>
            <w:rStyle w:val="InternetLink"/>
            <w:rFonts w:cs="Arial" w:ascii="Arial" w:hAnsi="Arial"/>
            <w:color w:val="000000"/>
          </w:rPr>
          <w:t>Isaiah 59:2</w:t>
        </w:r>
      </w:hyperlink>
      <w:r>
        <w:rPr>
          <w:rFonts w:cs="Arial" w:ascii="Arial" w:hAnsi="Arial"/>
          <w:color w:val="000000"/>
        </w:rPr>
        <w:t xml:space="preserve">) who is our </w:t>
      </w:r>
      <w:hyperlink r:id="rId128">
        <w:r>
          <w:rPr>
            <w:rStyle w:val="InternetLink"/>
            <w:rFonts w:cs="Arial" w:ascii="Arial" w:hAnsi="Arial"/>
            <w:color w:val="000000"/>
          </w:rPr>
          <w:t>Isaiah 60:19</w:t>
        </w:r>
      </w:hyperlink>
      <w:r>
        <w:rPr>
          <w:rFonts w:cs="Arial" w:ascii="Arial" w:hAnsi="Arial"/>
          <w:color w:val="000000"/>
        </w:rPr>
        <w:t xml:space="preserve">; </w:t>
      </w:r>
      <w:hyperlink r:id="rId129">
        <w:r>
          <w:rPr>
            <w:rStyle w:val="InternetLink"/>
            <w:rFonts w:cs="Arial" w:ascii="Arial" w:hAnsi="Arial"/>
            <w:color w:val="000000"/>
          </w:rPr>
          <w:t>Isaiah 2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disorders all the faculties of the soul, and parts of the body, and consequently all the motions and actions that flow from them, and subjects us to our own base lusts and vile affections, to do things that are not comely (</w:t>
      </w:r>
      <w:hyperlink r:id="rId130">
        <w:r>
          <w:rPr>
            <w:rStyle w:val="InternetLink"/>
            <w:rFonts w:cs="Arial" w:ascii="Arial" w:hAnsi="Arial"/>
            <w:color w:val="000000"/>
          </w:rPr>
          <w:t>Romans 1:4</w:t>
        </w:r>
      </w:hyperlink>
      <w:r>
        <w:rPr>
          <w:rFonts w:cs="Arial" w:ascii="Arial" w:hAnsi="Arial"/>
          <w:color w:val="000000"/>
        </w:rPr>
        <w:t xml:space="preserve">; </w:t>
      </w:r>
      <w:hyperlink r:id="rId131">
        <w:r>
          <w:rPr>
            <w:rStyle w:val="InternetLink"/>
            <w:rFonts w:cs="Arial" w:ascii="Arial" w:hAnsi="Arial"/>
            <w:color w:val="000000"/>
          </w:rPr>
          <w:t>Romans 1:26</w:t>
        </w:r>
      </w:hyperlink>
      <w:r>
        <w:rPr>
          <w:rFonts w:cs="Arial" w:ascii="Arial" w:hAnsi="Arial"/>
          <w:color w:val="000000"/>
        </w:rPr>
        <w:t xml:space="preserve">; </w:t>
      </w:r>
      <w:hyperlink r:id="rId132">
        <w:r>
          <w:rPr>
            <w:rStyle w:val="InternetLink"/>
            <w:rFonts w:cs="Arial" w:ascii="Arial" w:hAnsi="Arial"/>
            <w:color w:val="000000"/>
          </w:rPr>
          <w:t>Romans 1: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MEN ARE MORE APT TO BE SENSIBLE OF, AND TO BE MORE AFFECTED WITH THE OUTWARD EVILS THAT SIN BRINGS UPON THEM, THAN WITH THE SIN THAT CAUSETH THEM.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GARMENTS ARE BUT THE COVERS OF OUR SH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ccasion of the use of clothing was to cover our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erials of it are things much baser than ourselves, in just estim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pparel at the least doth but grace the body, but adorns not the soul at all, which is the only part wherein man is truly honour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 outward person they commend also, only to men of vain minds, but to no wise or sober m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withal, do more discover the vanity of our minds than they cover the shame of our bodies.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MOST OF OUR NECESSITIES ARE BROUGHT UPON US BY SIN.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WHEN MEN ARE ONCE FALLEN OFF FROM GOD, THEIR NATURE THEREBY CORRUPTED, CARRIES THEM STRONGLY FORWARDS TO SEEK HELP FROM THE CRE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Ere wholly carnal and sensual in their dispositions, and therefore easily carried after sensual and carna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cannot but be enemies to God, from whom they are driven away by the guiltiness of their own consciences, as having no cause to depend on Him whose yoke they have cast off, and therefore have ground to expect no help from Him, to whom they resolve to do no serv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y are by the just judgment of God delivered over to abase themselves to vile things far below them.. selves, because they have not advanced God, nor glorified Him as God, as they ought.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SIN BESETS MEN AND MAKES THEM FOOLS.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ALL THE CARE THAT MEN TAKE, IS USUALLY RATHER TO HIDE THEIR SIN THAN TO TAKE IT AWAY.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ALL SATAN’S FAIR PROMISE, PROVE IN THE EVENT NOTHING ELSE BUT LIES AND MERE DELUSION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known by its fruit</w:t>
      </w:r>
    </w:p>
    <w:p>
      <w:pPr>
        <w:pStyle w:val="Web"/>
        <w:snapToGrid w:val="false"/>
        <w:spacing w:lineRule="atLeast" w:line="360" w:before="0" w:after="0"/>
        <w:ind w:firstLine="200"/>
        <w:jc w:val="both"/>
        <w:rPr/>
      </w:pPr>
      <w:r>
        <w:rPr>
          <w:rFonts w:cs="Arial" w:ascii="Arial" w:hAnsi="Arial"/>
          <w:color w:val="000000"/>
        </w:rPr>
        <w:t>The real nature of sin, its disgrace and misery and ruin, are never fully known till it has been committed. The tempter veils it in a false and delusive garb, which can never be entirely stripped off but by actual experience. As a matter of assurance, Adam and Eve knew beforehand the miserable consequences of their breach of the Divine command: “In the day that thou eatest thereof, thou shalt surely die.” They could, therefore, have no possible reason to doubt on this point; the terrible result lay open before them; perhaps revealed in many more particulars than are recorded, for the history of this eventful period is exceedingly short; yet still nothing was known, or could be known, of the awful reality, till it was felt in the stricken heart, till the accursed step had been taken, and the wretched working stood confessed in all the blight and agony. And in similar ways he continues to deceive mankind: every temptation to evil is an instrument in his hand, promising by its appearance, or else in our imagination, some pleasure or some gain: this is the whisper of the same great adversary of souls, this a reflection of his deceitful image. Let us now seek, in the spirit of humility, to learn and apply the moral lesson of the text; which teaches us the direful consequences of sin, the evils with which it makes us acquainted, as the foretaste and assurance of the dreadful end to which it infallibly leads. It was not till the commission of their sin, but it was instantly after, that the eyes of our parents were opened; that the evils of guilt and disobedience flashed upon them in all their terribleness and extent. Their conscience was immediately smitten: new thoughts entered their minds, new and painful feelings arose instantly in their bosom: there was in them a sense of disgrace and degradation; love and confidence were gone, and shame had taken possession, and fear and trembling. We must all have felt, on manifold occasions, the sudden and painful effects of sin; the sharp convictions, the uneasiness and wretchedness, and not seldom the injury thereby inflicted upon us; the disgrace attending it when brought to light; our altered position in the esteem of men, nay, even in our own esteem. How often has the fairest character been blasted by only one transgression! and the humbled offender suddenly brought to perceive the truth of all the denunciations and threatenings against sin; what would he not give to retrace that one step, to recall that one word, to undo that one miserable deed? How sad and complete was his folly! How could he have been thus deceived and betrayed? What shame, what indignation, what grief, what abasement, what violent self-accusation, yea, what astonishment is raised within him! That he, a man of reason, a man of faith, a man of religious profession, one of the people of God, should have flung such discredit upon the whole cause, should have so sinned against the majesty and holiness, the goodness and long suffering of the Lord; should have admitted such corruption into that body which Christ has redeemed, which was made one with Christ, should thus have disordered and dishonoured and endangered his soul. I say, how many a servant of God has been distressed by such feelings and sentiments; sometimes hurried into wretchedness, lowered to the dust! I speak not of the hardened and abandoned sinner: of those whose consciences are, as the apostle describes it, “seared with a hot iron”: when the mind and affections have grown long familiar with vice and iniquity, and have become inured to its effects, we must expect the feeling to be blunted, the moral eye to be judicially closed: the Spirit of God, which keeps alive the conscience, withdraws from the bosom of the determined offender, leaves it ordinarily incapable of emotion: I say ordinarily, because there are seasons, when even the vilest transgressors are suddenly roused and awakened to a sense of guilt and ruin; led, like the prodigal, to look back upon the happiness they have lost; and mourn, after a godly sort, over their evil and perishing condition. But this is a conviction not to be trusted to, often appearing too late: bringing disturbance and distress, but no comfort, no living hope of salvation. How blessed are they, whose conscience is quickly moved and opened to the perception of evil: there is a hope of their speedy recovery; no one, who is truly alive to the wretchedness of sin, can be content to abide in it: it is every way hateful and distressful, as well as dangerous, to the soul that is humbled under a sense of it: and the consciousness and sorrow and vexation of spirit frequently, as in the case of our first parents, follow the offence in rapid succession, and the heart is overwhelmed.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results of the Fall</w:t>
      </w:r>
    </w:p>
    <w:p>
      <w:pPr>
        <w:pStyle w:val="Web"/>
        <w:snapToGrid w:val="false"/>
        <w:spacing w:lineRule="atLeast" w:line="360" w:before="0" w:after="0"/>
        <w:ind w:firstLine="200"/>
        <w:jc w:val="both"/>
        <w:rPr/>
      </w:pPr>
      <w:r>
        <w:rPr>
          <w:rFonts w:cs="Arial" w:ascii="Arial" w:hAnsi="Arial"/>
          <w:color w:val="000000"/>
        </w:rPr>
        <w:t>The Fall of man was most disastrous in its results to our entire being. “In the day that thou eatest thereof thou shalt surely die,” was no idle threat; for Adam did die the moment that he transgressed the command--he died the great spiritual death by which all his spiritual powers became then and evermore, until God should restore them, absolutely dead. I said all the spiritual powers, and if I divide them after the analogy of the senses of the body, my meaning will be still more clear. Through the Fall, the spiritual taste of man became perverted, so that he puts bitter for sweet and sweet for bitter; he chooses the poison of hell and loathes the bread of heaven; he licks the dust of the serpent and rejects the food of angels. The spiritual hearing became grievously injured, for man naturally no longer hears God’s Word, but stops his ears at his Maker’s voice. Let the gospel minister charm never so wisely, yet is the unconverted soul like the deaf adder, which hears not the charmer’s voice. The spiritual feeling, by virtue of our depravity, is fearfully deadened. That which would once have filled the man with alarm and terror no longer excites emotion. Whether the thunders of Sinai or the turtle notes of Calvary claim his attention, man is resolutely deaf to both. Even the spiritual smell with which man should discern between that which is pure and holy and that which is unsavoury to the Most High has become defiled, and now man’s spiritual nostril, while unrenewed, derives no enjoyment from the sweet savour which is in Jesus Christ, but seeks after the putrid joys of sin. As with other senses, so is it with man’s sight. He is so spiritually blind, that things most plain and clear he cannot and will not see. The understanding, which is the soul’s eye, is covered with scales of ignorance, and when these are removed by the finger of instruction, the visual orb is still so affected that it only sees men as trees walking. Our condition is thus most terrible, but at the same time it affords ample room for a display of the splendours of Divine grace. Dear friends, we are naturally so entirely ruined, that if saved the whole work must be of God, and the whole glory must crown the head of the Triune Jehova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Fal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effects of the Fall may be arranged under three divisions: the loss of God’s special gifts; the corruption of man’s own nature; and his new position of guiltiness in the sight of God. And for our present purpose it will be most convenient to consider these now under two heads--the internal, which will cover the first and second; and the external, which corresponds to the thi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ewed internally then, the effects of the Fall must be regarded as two fold. The one was negative--the immediate loss of that original righteousness which we have learnt to connect immediately with God’s supernatural gift of grace. The other was positive--the wound, which struck instantly to the very heart of man’s nature, carried poison along with it, which tainted all that nature with immediate corruption. The will had rebelled, therefore the channel of God’s grace was closed. So much was negative. But within that cast off and isolated will there lurked a prolific power of fatal mischief, which immediately burst forth into positive evil. Hence sprung at once that “concupiscence and lust” which “hath of itself the nature of sin”; hence “the flesh” learnt immediately to lust against “the spirit”; hence came “the sin” that reigns in our mortal bodies; hence that other “law in our members,” which wars against the law of our mi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ll this evil was man’s own work. It was man himself who closed the door of grace. It was man himself who severed his will from his only safeguard, by withdrawing it from dependence upon God. It was man himself who thus introduced rebellion into his nature, who caused this outburst of trouble and confusion in his heart. We must look to another quarter for the penalty which God imposed. And this is the external aspect, which, as I have said, demands a separate consideration. Man no sooner fell than he recognized the immediate certainty of punishment, and fruitlessly strove to conceal himself from the vengeance of his offended Creator. So weak and worthless was his new-found knowledge. It told him how he might hide his shame on earth; it could not aid him when he wished to escape the wrath of God. God’s sentence may be briefly said to involve three different judgments; the first to toil and sorrow; the second to exile; and the third, which completes them, to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pass then to that closing portion of our subject--the extension of the sin of Adam to ourselves, in connection with the doctrine of the Atonement of our Lord. (</w:t>
      </w:r>
      <w:r>
        <w:rPr>
          <w:rFonts w:cs="Arial" w:ascii="Arial" w:hAnsi="Arial"/>
          <w:i/>
          <w:iCs/>
          <w:color w:val="000000"/>
        </w:rPr>
        <w:t>Archdeacon Hanna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Yielding to Satan and suffering in evil are the twins of the same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and woman are equal in vengeance as well as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blinds to good, but opens mind and sight to experience ev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in makes men very knowing in misery; wise to see their fall from heaven to he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in strips stark naked of spiritual and bodily good, and makes sensible of nothing but sham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 is ashamed of itself, and seeks a covering.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in is very foolish in patching a veil or covering to hide from God--Leaves (</w:t>
      </w:r>
      <w:hyperlink r:id="rId133">
        <w:r>
          <w:rPr>
            <w:rStyle w:val="InternetLink"/>
            <w:rFonts w:cs="Arial" w:ascii="Arial" w:hAnsi="Arial"/>
            <w:color w:val="000000"/>
          </w:rPr>
          <w:t>Genesis 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voice of God pursueth sinners after guilt; sometimes inward and outwar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God hath His fit time to visit sinner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d walks sometimes in wind and storms to find out the guilty.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Conscience hears and trembles at God’s voice pursuing.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The face of the Lord God, which is life to His, is terrible to the guilty.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Sin persuades souls as if it were possible to hide from God.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All carnal shifts will sin make to shun God’s sight; if leaves do not, then trees must closet them (</w:t>
      </w:r>
      <w:hyperlink r:id="rId134">
        <w:r>
          <w:rPr>
            <w:rStyle w:val="InternetLink"/>
            <w:rFonts w:cs="Arial" w:ascii="Arial" w:hAnsi="Arial"/>
            <w:color w:val="000000"/>
          </w:rPr>
          <w:t>Genesis 3:8</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ed eyes</w:t>
      </w:r>
    </w:p>
    <w:p>
      <w:pPr>
        <w:pStyle w:val="Web"/>
        <w:snapToGrid w:val="false"/>
        <w:spacing w:lineRule="atLeast" w:line="360" w:before="0" w:after="0"/>
        <w:ind w:firstLine="200"/>
        <w:jc w:val="both"/>
        <w:rPr/>
      </w:pPr>
      <w:r>
        <w:rPr>
          <w:rFonts w:cs="Arial" w:ascii="Arial" w:hAnsi="Arial"/>
          <w:color w:val="000000"/>
        </w:rPr>
        <w:t>What an opening of the eyes was this, my brethren! What disclosures followed! How much is contained in these few words, “The eyes of them both were opened”! Various are the circumstances under which men may open their eyes. After a dark, dreary, stormy night, the eyes may be opened to behold the dawn of a fine day, and the heart may be gladdened by the bright rays of the sun gilding the chambers of the east and restoring warmth and comfort to all around. After a night of pain and weariness on a bed of sickness, the eyes of the sufferer from a gentle slumber may be opened to a sense of relief at the return of light with respite from suffering. After a tedious and dangerous sea voyage, the eyes may be opened some morning to behold with joy the desired port at hand. Under these and a thousand such-like circumstances the eyes of a man may be opened with emotions of various kinds; but no case that we can imagine can be a parallel with the one now before us--even the condition of Adam and Eve in the garden of Eden, immediately after their fatal disobedience, when, yielding to the wiles of Satan, they ate of the forbidden fruit, and proved the truth of the Divine warning and declaration. The eyes of them both were opened to see the snare which had been artfully spread for them, and in which they had been caught; and what did they see? They saw misery before them; horror and dismay attended the sight, and their discovery was accompanied with the most galling bitterness. For all men are naturally more ashamed of being detected in sin than of committing it; and more desirous of keeping up a good opinion of themselves than of obtaining pardon from God, though they can hide nothing from Him, and can neither elude His justice nor recover His favour by any device or contrivance of their own. What a discovery must Adam and Eve have made when their eyes were opened! How appalling the conviction of their condition! They were fallen, degraded creatures; no longer holy, pure, innocent, perfect, but unholy, defiled, guilty, depraved. They recognized sin in themselves, they felt it: and although they vainly attempted to excuse it, yet they denied it not. They were fallen beings; guilt lay upon them, the anger of God pressed hard on them; their expectations were disappointed; instead of delicious enjoyment, they had bitterness to reward their pains; and although natural death did not instantly take place, the prospect of it was set before them, hung over them in suspense, and spiritual death was theirs. In this sad state we are all born, children of wrath, slaves of Satan, enemies to God, and by nature we are not sensible of it. Adam and Eve felt their change instantly; they had known innocence and happiness; they perceived at once the difference occasioned by guilt and misery. But we by nature are not sensible of our guilt and danger; our eyes are not open to behold our wretchedness: and hence we are not disposed to flee to that Refuge promised to Adam, and fulfilled and set before us in Christ Jesus. Like the church of the Laodiceans, we are disposed to say, “I am rich, and increased with goods, and have need of nothing.” Our eyes must be opened to a sense of our danger and guilt; we must see spiritual things in a spiritual light; and then we shall not only see our guilt and danger, but the mercy, goodness, and love of God in stretching out an arm of salvation, and raising up a Saviour in the person of Jesus Christ. Having drawn your attention to man’s wretchedness, and the cause of it, I must now invite you to consider the remedy provided for it, and freely set before us in the gospel. This St. Paul sets forth very forcibly (</w:t>
      </w:r>
      <w:hyperlink r:id="rId135">
        <w:r>
          <w:rPr>
            <w:rStyle w:val="InternetLink"/>
            <w:rFonts w:cs="Arial" w:ascii="Arial" w:hAnsi="Arial"/>
            <w:color w:val="000000"/>
          </w:rPr>
          <w:t>Romans 5:1-21</w:t>
        </w:r>
      </w:hyperlink>
      <w:r>
        <w:rPr>
          <w:rFonts w:cs="Arial" w:ascii="Arial" w:hAnsi="Arial"/>
          <w:color w:val="000000"/>
        </w:rPr>
        <w:t>): “Wherefore, as by one man sin entered into the world, and death by sin; and so death passed upon all men, for that all have sinned”;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Moreover, the law entered, that the offence might abound. But where sin abounded, grace did much more abound; that as sin hath reigned unto death, even so might grace reign through righteousness unto eternal life by Jesus Christ our Lord.” The “Son of God was manifested that He might destroy the works of the devil.” (</w:t>
      </w:r>
      <w:r>
        <w:rPr>
          <w:rFonts w:cs="Arial" w:ascii="Arial" w:hAnsi="Arial"/>
          <w:i/>
          <w:iCs/>
          <w:color w:val="000000"/>
        </w:rPr>
        <w:t>T. R. Redw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ring of fig leaves</w:t>
      </w:r>
    </w:p>
    <w:p>
      <w:pPr>
        <w:pStyle w:val="Web"/>
        <w:snapToGrid w:val="false"/>
        <w:spacing w:lineRule="atLeast" w:line="360" w:before="0" w:after="0"/>
        <w:ind w:firstLine="200"/>
        <w:jc w:val="both"/>
        <w:rPr/>
      </w:pPr>
      <w:r>
        <w:rPr>
          <w:rFonts w:cs="Arial" w:ascii="Arial" w:hAnsi="Arial"/>
          <w:color w:val="000000"/>
        </w:rPr>
        <w:t>This one act, this one feeling, was, above all things, expressive of the fall of the whole condition of man as he now is; it is the sense of something within which we wish to hide. For it has been said that there is no man who would not rather die than that all which he knows of himself should be known to the world. It is the want of a covering which we so deeply and thoroughly feel. Our souls must needs dwell apart, isolated in this their own consciousness of ill. So that when we turn for sympathy to each other, yet language conceals as much as it expresses; and when we turn to God, our prayers immediately take the form of confession, though it be but to confess what we know that He knows; yet it is expressive of a burden which we feel, and which we most of all wish to get rid of; and in turning to Him our feeling is, “Thou art a place to hide me in”: “Thou shalt hide me by Thine own Presence.” “Hide me,”--but from what? Not from other men only, but from ourselves. And what are the pursuits of busy life, but to hide from ourselves this our internal want and shame? “Thou sayest I am rich, and knowest not that thou art miserable, and blind, and naked.” And what is the great dread of death? It is chiefly connected with this divesting and stripping off of all disguises, and going naked into the land of spirits. “For in this, our earthly house, we groan, earnestly desiring to be clothed upon”; “if so be that being clothed we shall not be found naked. For we that are in this tabernacle do groan, being burdened.” Hence the glory of the redeemed is to be “clothed”--to be “clothed in white raiment before the throne,” and to “walk with Christ in white.” The law of nature has become hallowed into the law of grace. “Blessed is he that watcheth and keepeth his garments, lest he walk naked.” Our great care is that we be not “found naked.” The judgment and condemnation is, “Thy nakedness shall be uncovered.” Further, another expression here in the text is remarkable and emphatic--“made for themselves”; “made for themselves,” in distinction from the covering of God. It is fruitless, and worse, to strive to hide ourselves from ourselves and God. “Woe unto him, saith the Lord, that cover with a covering, but not of My spirit.” It is in this our great want He has visited us: “When thou wast under the fig tree I saw thee”; under the sense of sin I succoured thee, and “thou shalt see greater things than these.” His comings to us are called Epiphanies and Manifestations, as dissipating all vain disguises of the soul. It is said, “He will destroy the face of the covering east over all people, and the veil that is spread over all nations.” He unclothes us, that we may be clothed upon by Himself, “that mortality might be swallowed up of life.” (</w:t>
      </w:r>
      <w:r>
        <w:rPr>
          <w:rFonts w:cs="Arial" w:ascii="Arial" w:hAnsi="Arial"/>
          <w:i/>
          <w:iCs/>
          <w:color w:val="000000"/>
        </w:rPr>
        <w:t>I. William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ible disease introduced by the F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n had, like a snake from hell, crossed over and darkened human nature. A disease had appeared on earth of the most frightful and inveterate kind, moral in its nature, destined to be universal in its prevalence, deep seated in its roots, varied in its aspects, hereditary in its descent, defying all cures save one, and issuing where that one cure was not sought for or applied--in everlasting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ease was a moral disease. This grand disease of sin combines all the evil qualities of bodily distempers in a figurative yet real form--the continual fretting heat of fever, the loathsomeness of smallpox, the fierce torments of inflammation, and the lingering decay of consumption, and infects with something akin to these diseases, not the material, but the immaterial part, and turns not the body but the soul into such a mass of malady that from the “crown of the head to the sole of the foot there is no soundness in us; nothing but wounds and bruises and putrefying so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the disease introduced by the sin of Adam is universal in its ravages. It has infected not only all Adam’s sons and daughters, but all of them in almost every moment of their existence. Their very dreams are infected with this distemper. The boa constrictor binds only the outer part of the body of its victim, although he binds it all; but the serpent of sin has seized on and knitted together individual man--body, soul, and spirit--and even collective man, into a knot of selfish, malignant, mortal distemperatures. The entire being is encrusted with this lepros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the disease introduced by man’s first disobedience is deep seated in its roots. It is in the very centre of the system, and infects all the springs of life. It makes us cold, and dead, and languid, in the pursuit of the things that are good. It, in fine, pollutes the fountain of the heart, and turns it into a “cistern for foul toads,” instead of being a sweet and salubrious source of living wat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gain, this disease is a hereditary disease. It is within us as early as existence; it descends from parent to child more faithfully than the family features, or disposition, or intellect. As the tree in the seed, so lies the future iniquity of the man in the child, and in this sense “the boy is father of the man.” And even as letters are sometimes traced in milk on white paper, and are only legible when placed before the fire, so the evil principles in man’s heart are often not disclosed till they are exposed to the flame of temptation, and then they come forth in black prominency and terrible distinct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gain, this is a disease which assumes various forms and aspects. Its varieties are as numerous as the varieties of man and of sinner. Each particular sin is a new species of this disorder. It has one aspect in the ambitious man who sacrifices millions in his thirst for renown. It has another in the petty tyrant of a village or factory. It has one aspect in the openly profane, and another in the hypocrite and secret sinn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this is a disease which defies all human means of cure. Many attempts, indeed, have been made to check its ravages and abate its power. Empires innumerable have stood up, each with his several nostrum in his hand as an infallible remedy for the evil; all differing from each other as to the nature of the grand specific, but all agreeing in this, that they offer a cure apart from the help of God. When we think of the enormous number of remedies which have been proposed, and are still being proposed, to effect the cure of the world, we seem standing in an immense laboratory, where, however, there are more labels than medicines; where even the medicines are, in general, exploded or powerless, and where we miss the true and sovereign remedy, the “Balm of Gilead.” Yes, that bloody Balm, and balmy Blood, as it was in the beginning, two thousand years ago, is still the one thing that can effectually mitigate the evil of the disease of sin, as well as the only remedy that has the authoritative stamp of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We remark, again, that this disease, if not cured, will terminate in everlasting death and destruction from the presence of the Lord. And what a termination this must be! If men are at all moved by regarding this world as a vast bed of disease, they must surely be moved immensely more when they look to the next as a vast bed of death.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eyes</w:t>
      </w:r>
    </w:p>
    <w:p>
      <w:pPr>
        <w:pStyle w:val="Web"/>
        <w:snapToGrid w:val="false"/>
        <w:spacing w:lineRule="atLeast" w:line="360" w:before="0" w:after="0"/>
        <w:ind w:firstLine="200"/>
        <w:jc w:val="both"/>
        <w:rPr/>
      </w:pPr>
      <w:r>
        <w:rPr>
          <w:rFonts w:cs="Arial" w:ascii="Arial" w:hAnsi="Arial"/>
          <w:color w:val="000000"/>
        </w:rPr>
        <w:t>Some time ago passengers in the streets of Paris were attracted to the figure of a woman on the parapet of a roof in that city. She had fallen asleep in the afternoon, and under the influence of somnambulism had stepped out of an open window on to the edge of the house. There she was walking to and fro to the horror of the gazers below, who expected every moment to witness a false step and terrible fall. They dared not shout, lest by awakening her inopportunely they should be only hastening on the inevitable calamity. But this came soon enough; for moving, as somnambulists do, with eyes open, the reflection of a lamp lit in an opposite window by an artisan engaged in some mechanical operation, all unconscious of what was going on outside, aroused her from sleep. The moment her eyes were opened to discover the perilous position in which she had placed herself, she tottered, fell, and was dashed below. Such is the sleep of sin; it places the soul on the precipice of peril, and when the spell is broken it leaves the sinner to fall headlong into the gulf of woe.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covering their sins with specious pretences reproved</w:t>
      </w:r>
    </w:p>
    <w:p>
      <w:pPr>
        <w:pStyle w:val="Web"/>
        <w:snapToGrid w:val="false"/>
        <w:spacing w:lineRule="atLeast" w:line="360" w:before="0" w:after="0"/>
        <w:ind w:firstLine="200"/>
        <w:jc w:val="both"/>
        <w:rPr/>
      </w:pPr>
      <w:r>
        <w:rPr>
          <w:rFonts w:cs="Arial" w:ascii="Arial" w:hAnsi="Arial"/>
          <w:color w:val="000000"/>
        </w:rPr>
        <w:t>As when Adam had tasted of the forbidden fruit, he espied his own nakedness, poverty, and how that he was miserably fallen, for remedy whereof he went about to hide it with fig leaves, and so shroud himself amongst the trees of the garden, so it is that too, too many of Adam’s sons now living go about to cloak their sins with the fig leaves of their foolish inventions, and to hide their treacherous designs in the thicket of their wicked imaginations, covering their vices with the cloak of virtue. And hence it comes to pass that murder is accounted manhood; pride looked on as decency; covetousness as frugality; drunkenness as good fellowship, etc.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ed eyes</w:t>
      </w:r>
    </w:p>
    <w:p>
      <w:pPr>
        <w:pStyle w:val="Web"/>
        <w:snapToGrid w:val="false"/>
        <w:spacing w:lineRule="atLeast" w:line="360" w:before="0" w:after="0"/>
        <w:ind w:firstLine="200"/>
        <w:jc w:val="both"/>
        <w:rPr/>
      </w:pPr>
      <w:r>
        <w:rPr>
          <w:rFonts w:cs="Arial" w:ascii="Arial" w:hAnsi="Arial"/>
          <w:color w:val="000000"/>
        </w:rPr>
        <w:t>Wonderful in its depth of meaning is this expression, “the eyes of them both were opened”! They saw before; no new organs of vision were created; yet they saw what they had never seen, as we ourselves have done. Temptation blinds us, guilt opens our eyes; temptation is night, guilt is morning. In guilt we see ourselves, we see our hideousness, we see our baseness: we see hell! “Their eyes were opened,” and they saw that their character was gone! You can throw away a character in one act, as you throw away a stone. Can you go after it and recover it? Never! You may get something back by penitence and strife, but not the holy thing exactly as it was. A stone that is thrown along the road you may recover, but a stone thrown at night time into the sea who can get back agai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y sewed fig leaves together and made themselves aprons.” And this we have been doing ever since! We try to replace nature by art. When we have lost the garment sent from heaven we try to replace it with one woven from earth. But our deformity shows through the finest robe! The robe may be ample, brilliant, luxurious, but the cripple shows through its gorgeous folds. Ever since this fig-leaf sewing, life has become a question of clothe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nse of shame is not natural to man</w:t>
      </w:r>
    </w:p>
    <w:p>
      <w:pPr>
        <w:pStyle w:val="Web"/>
        <w:snapToGrid w:val="false"/>
        <w:spacing w:lineRule="atLeast" w:line="360" w:before="0" w:after="0"/>
        <w:ind w:firstLine="200"/>
        <w:jc w:val="both"/>
        <w:rPr/>
      </w:pPr>
      <w:r>
        <w:rPr>
          <w:rFonts w:cs="Arial" w:ascii="Arial" w:hAnsi="Arial"/>
          <w:color w:val="000000"/>
        </w:rPr>
        <w:t>A sense of shame either in regard to soul or body is not natural. It does not belong to the unfallen. It is the fruit of sin. The sinner’s first feeling is, “I am not fit for God, or man, or angels to look upon.” Hence the essence of confession is, being ashamed of ourselves. We are made to feel two things; first, a sense of condemnation; and secondly, a sense of shame; we are unfit to receive God’s favour, and unfit to appear in His presence. Hence Job said, “I am vile”; and hence Ezra said, “I am ashamed, and blush to lift up my face to Thee, my God” (</w:t>
      </w:r>
      <w:hyperlink r:id="rId136">
        <w:r>
          <w:rPr>
            <w:rStyle w:val="InternetLink"/>
            <w:rFonts w:cs="Arial" w:ascii="Arial" w:hAnsi="Arial"/>
            <w:color w:val="000000"/>
          </w:rPr>
          <w:t>Ezra 9:6</w:t>
        </w:r>
      </w:hyperlink>
      <w:r>
        <w:rPr>
          <w:rFonts w:cs="Arial" w:ascii="Arial" w:hAnsi="Arial"/>
          <w:color w:val="000000"/>
        </w:rPr>
        <w:t xml:space="preserve">). Hence also Jeremiah describes the stout-hearted Jews, “They were not at all ashamed, neither could they blush” </w:t>
      </w:r>
      <w:hyperlink r:id="rId137">
        <w:r>
          <w:rPr>
            <w:rStyle w:val="InternetLink"/>
            <w:rFonts w:cs="Arial" w:ascii="Arial" w:hAnsi="Arial"/>
            <w:color w:val="000000"/>
          </w:rPr>
          <w:t>Jeremiah 6:15</w:t>
        </w:r>
      </w:hyperlink>
      <w:r>
        <w:rPr>
          <w:rFonts w:cs="Arial" w:ascii="Arial" w:hAnsi="Arial"/>
          <w:color w:val="000000"/>
        </w:rPr>
        <w:t>). Hence Solomon’s reference to the “impudent face” of the strange woman (</w:t>
      </w:r>
      <w:hyperlink r:id="rId138">
        <w:r>
          <w:rPr>
            <w:rStyle w:val="InternetLink"/>
            <w:rFonts w:cs="Arial" w:ascii="Arial" w:hAnsi="Arial"/>
            <w:color w:val="000000"/>
          </w:rPr>
          <w:t>Proverbs 7:13</w:t>
        </w:r>
      </w:hyperlink>
      <w:r>
        <w:rPr>
          <w:rFonts w:cs="Arial" w:ascii="Arial" w:hAnsi="Arial"/>
          <w:color w:val="000000"/>
        </w:rPr>
        <w:t xml:space="preserve">), and Jeremiah’s description of Israel, “Thou hadst a whore’s forehead, thou refusest to be ashamed” </w:t>
      </w:r>
      <w:hyperlink r:id="rId139">
        <w:r>
          <w:rPr>
            <w:rStyle w:val="InternetLink"/>
            <w:rFonts w:cs="Arial" w:ascii="Arial" w:hAnsi="Arial"/>
            <w:color w:val="000000"/>
          </w:rPr>
          <w:t>Jeremiah 3:3</w:t>
        </w:r>
      </w:hyperlink>
      <w:r>
        <w:rPr>
          <w:rFonts w:cs="Arial" w:ascii="Arial" w:hAnsi="Arial"/>
          <w:color w:val="000000"/>
        </w:rPr>
        <w:t>). It was the shame of our sin that Christ bore upon the cross; and therefore it is said of Him that He “despised the shame.” It was laid upon Him, and He shrank not from it. He felt it, yet He hid not His face from it. He was the well-beloved of the Father, yet He hung upon the tree as one unfit for God to look upon; fit only to be cast out from His presence. He took our place of shame that we might be permitted to take His place of honour. In giving credit to God’s record concerning Him we are identified with Him as our representative; our shame passes over to Him, and His glory becomes ours forever. It was this sense of shame that led Adam and Eve to have recourse to fig leaves for a covering. What is it but this same consciousness of shame that leads men to resort to ornaments? These are intended by them to compensate for the shame or the deformity under which men are lying. They feel that shame belongs to them; nay, confusion of face. They feel that they are not now “perfect in beauty,” as once they were. Hence they resort to ornament in order to make up for this. They deck themselves with jewels that their deformity may be turned into beauty. But there is danger here--danger against which the apostle warns us, specially the female sex (</w:t>
      </w:r>
      <w:hyperlink r:id="rId140">
        <w:r>
          <w:rPr>
            <w:rStyle w:val="InternetLink"/>
            <w:rFonts w:cs="Arial" w:ascii="Arial" w:hAnsi="Arial"/>
            <w:color w:val="000000"/>
          </w:rPr>
          <w:t>1 Peter 3:3-4</w:t>
        </w:r>
      </w:hyperlink>
      <w:r>
        <w:rPr>
          <w:rFonts w:cs="Arial" w:ascii="Arial" w:hAnsi="Arial"/>
          <w:color w:val="000000"/>
        </w:rPr>
        <w:t>). There is nothing, indeed, innately sinful in the gold, or the silver, or the gems which have been wrought by the skill of men into such forms of brightness. But in our present state they do not suit us. They are unmeet for sinners. They speak of pride, and they also minister to pride. They are for the kingdom, not for the desert. They are for the city of the glorified, not for the tent of the stranger. They will come in due time, and they will be brilliant enough to compensate for the shame of earth. But we cannot be trusted with them now.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Genesis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eard the voice of the Lord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i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their ears as well as their hearts heard God’s voice does not much matter.</w:t>
        <w:br/>
        <w:t xml:space="preserve">It would have mattered if their ears and not their hearts had heard. They doubtless often heard Him in the evening hour--the twilight which all the faiths of all cultivated nations have chosen as their special season of devotion. When they heard, and when men now hear God’s voice in garden, meadow, wood, of what does it tell?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F GOD’S PRESENCE. Nature is a kingdom, in which the King resides as well as reigns: a house in which the Father dwells as well as which He suppor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F GOD’S POWER AND WISDO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F GOD’S BOUNTY AND LOVE. Profusion of lif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OF MAN’S MORTALITY. Nature is a sepulchre as well as a shrin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OF MAN’S RETRIBUTION FOR BROKEN LAW. (</w:t>
      </w:r>
      <w:r>
        <w:rPr>
          <w:rFonts w:cs="Arial" w:ascii="Arial" w:hAnsi="Arial"/>
          <w:i/>
          <w:iCs/>
          <w:color w:val="000000"/>
        </w:rPr>
        <w:t>Urijah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F MEN WILL NOT DRAW NEAR UNTO GOD, YET HE WILL FIND THEM OUT IN THEIR SINS, AND BRING THEM INTO JUDGMENT BEFORE HIM. Let all those that have sinned come and prepare to meet their God (</w:t>
      </w:r>
      <w:hyperlink r:id="rId142">
        <w:r>
          <w:rPr>
            <w:rStyle w:val="InternetLink"/>
            <w:rFonts w:cs="Arial" w:ascii="Arial" w:hAnsi="Arial"/>
            <w:color w:val="000000"/>
          </w:rPr>
          <w:t>Amos 4:12</w:t>
        </w:r>
      </w:hyperlink>
      <w:r>
        <w:rPr>
          <w:rFonts w:cs="Arial" w:ascii="Arial" w:hAnsi="Arial"/>
          <w:color w:val="000000"/>
        </w:rPr>
        <w:t>), who can neither be blinded not escaped, nor resisted, that they may take hold of His strength to make peace with Him, consider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is more credit to come in voluntarily than to be drawn in by for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adier way to obtain pardon, as Benhadad’s lords found by experience (</w:t>
      </w:r>
      <w:hyperlink r:id="rId143">
        <w:r>
          <w:rPr>
            <w:rStyle w:val="InternetLink"/>
            <w:rFonts w:cs="Arial" w:ascii="Arial" w:hAnsi="Arial"/>
            <w:color w:val="000000"/>
          </w:rPr>
          <w:t>1 Kings 20:32</w:t>
        </w:r>
      </w:hyperlink>
      <w:r>
        <w:rPr>
          <w:rFonts w:cs="Arial" w:ascii="Arial" w:hAnsi="Arial"/>
          <w:color w:val="000000"/>
        </w:rPr>
        <w:t xml:space="preserve">), and David much more in submitting unto </w:t>
      </w:r>
      <w:hyperlink r:id="rId144">
        <w:r>
          <w:rPr>
            <w:rStyle w:val="InternetLink"/>
            <w:rFonts w:cs="Arial" w:ascii="Arial" w:hAnsi="Arial"/>
            <w:color w:val="000000"/>
          </w:rPr>
          <w:t>Psalms 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we come not in voluntarily, God will bring us in by force, which will be worse for us every w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WHO HATH ALL THE WRONG WHEN HE IS PROVOKED BY OUR SINS, IS THE FIRST THAT SEEKS TO MAKE PEACE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llures us by His mercies, as He promised to deal with His people </w:t>
      </w:r>
      <w:hyperlink r:id="rId145">
        <w:r>
          <w:rPr>
            <w:rStyle w:val="InternetLink"/>
            <w:rFonts w:cs="Arial" w:ascii="Arial" w:hAnsi="Arial"/>
            <w:color w:val="000000"/>
          </w:rPr>
          <w:t>Hosea 2: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inward and secret persuasions of His Spirit, in giving them hearts to return (</w:t>
      </w:r>
      <w:hyperlink r:id="rId146">
        <w:r>
          <w:rPr>
            <w:rStyle w:val="InternetLink"/>
            <w:rFonts w:cs="Arial" w:ascii="Arial" w:hAnsi="Arial"/>
            <w:color w:val="000000"/>
          </w:rPr>
          <w:t>Zechariah 12: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effectual ministry of the gospel, wherein He doth not only offer unto us, but persuade and beseech us to embrace those terms of peace which He offers, as the apostle speaks (</w:t>
      </w:r>
      <w:hyperlink r:id="rId147">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cessity, seeing we cannot turn our hearts unto Him unless He draws </w:t>
      </w:r>
      <w:hyperlink r:id="rId148">
        <w:r>
          <w:rPr>
            <w:rStyle w:val="InternetLink"/>
            <w:rFonts w:cs="Arial" w:ascii="Arial" w:hAnsi="Arial"/>
            <w:color w:val="000000"/>
          </w:rPr>
          <w:t>John 6:44</w:t>
        </w:r>
      </w:hyperlink>
      <w:r>
        <w:rPr>
          <w:rFonts w:cs="Arial" w:ascii="Arial" w:hAnsi="Arial"/>
          <w:color w:val="000000"/>
        </w:rPr>
        <w:t>), which moves the Church to pray, “Turn us, and weshall be turned” (</w:t>
      </w:r>
      <w:hyperlink r:id="rId149">
        <w:r>
          <w:rPr>
            <w:rStyle w:val="InternetLink"/>
            <w:rFonts w:cs="Arial" w:ascii="Arial" w:hAnsi="Arial"/>
            <w:color w:val="000000"/>
          </w:rPr>
          <w:t>Jeremiah 3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tness of this way, to advance the free mercy of God the more, that all men’s boasting may be taken away (</w:t>
      </w:r>
      <w:hyperlink r:id="rId150">
        <w:r>
          <w:rPr>
            <w:rStyle w:val="InternetLink"/>
            <w:rFonts w:cs="Arial" w:ascii="Arial" w:hAnsi="Arial"/>
            <w:color w:val="000000"/>
          </w:rPr>
          <w:t>Ephesians 2:8-9</w:t>
        </w:r>
      </w:hyperlink>
      <w:r>
        <w:rPr>
          <w:rFonts w:cs="Arial" w:ascii="Arial" w:hAnsi="Arial"/>
          <w:color w:val="000000"/>
        </w:rPr>
        <w:t>), and that he that rejoiceth may rejoice in God alone (</w:t>
      </w:r>
      <w:hyperlink r:id="rId151">
        <w:r>
          <w:rPr>
            <w:rStyle w:val="InternetLink"/>
            <w:rFonts w:cs="Arial" w:ascii="Arial" w:hAnsi="Arial"/>
            <w:color w:val="000000"/>
          </w:rPr>
          <w:t>1 Corinthians 1:31</w:t>
        </w:r>
      </w:hyperlink>
      <w:r>
        <w:rPr>
          <w:rFonts w:cs="Arial" w:ascii="Arial" w:hAnsi="Arial"/>
          <w:color w:val="000000"/>
        </w:rPr>
        <w:t>), who, as He loves us first, so He seeks us first (</w:t>
      </w:r>
      <w:hyperlink r:id="rId152">
        <w:r>
          <w:rPr>
            <w:rStyle w:val="InternetLink"/>
            <w:rFonts w:cs="Arial" w:ascii="Arial" w:hAnsi="Arial"/>
            <w:color w:val="000000"/>
          </w:rPr>
          <w:t>Isaiah 61:1</w:t>
        </w:r>
      </w:hyperlink>
      <w:r>
        <w:rPr>
          <w:rFonts w:cs="Arial" w:ascii="Arial" w:hAnsi="Arial"/>
          <w:color w:val="000000"/>
        </w:rPr>
        <w:t xml:space="preserve">), and recovers us oftwhen we go astra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WHEN HE DEALS WITH MEN, DELIGHTS TO BE HEARKENED UNTO WITH REVERENCE AND FEA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IN REPRESENTING HIS MAJESTY TO MEN, SO DEALS WITH THEM THAT HE MAY HUMBLE BUT NOT CONFOUND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dispensing His Word by the ministry of men (and not of angels, whose presence might affright us), and that, too, in such a manner, that whereas it is in itself like a hammer (</w:t>
      </w:r>
      <w:hyperlink r:id="rId153">
        <w:r>
          <w:rPr>
            <w:rStyle w:val="InternetLink"/>
            <w:rFonts w:cs="Arial" w:ascii="Arial" w:hAnsi="Arial"/>
            <w:color w:val="000000"/>
          </w:rPr>
          <w:t>Jeremiah 23:29</w:t>
        </w:r>
      </w:hyperlink>
      <w:r>
        <w:rPr>
          <w:rFonts w:cs="Arial" w:ascii="Arial" w:hAnsi="Arial"/>
          <w:color w:val="000000"/>
        </w:rPr>
        <w:t>), mighty inoperation through God, sharper than any two-edged sword (</w:t>
      </w:r>
      <w:hyperlink r:id="rId154">
        <w:r>
          <w:rPr>
            <w:rStyle w:val="InternetLink"/>
            <w:rFonts w:cs="Arial" w:ascii="Arial" w:hAnsi="Arial"/>
            <w:color w:val="000000"/>
          </w:rPr>
          <w:t>2 Corinthians 10:5</w:t>
        </w:r>
      </w:hyperlink>
      <w:r>
        <w:rPr>
          <w:rFonts w:cs="Arial" w:ascii="Arial" w:hAnsi="Arial"/>
          <w:color w:val="000000"/>
        </w:rPr>
        <w:t>), able, if it were set on by the strength of His hand, to break the heart in pieces, yet is so tempered in the dispensation thereof, by men like unto ourselves, and therefore sensible by experience of human infirmities, that it only pricks the heart (</w:t>
      </w:r>
      <w:hyperlink r:id="rId155">
        <w:r>
          <w:rPr>
            <w:rStyle w:val="InternetLink"/>
            <w:rFonts w:cs="Arial" w:ascii="Arial" w:hAnsi="Arial"/>
            <w:color w:val="000000"/>
          </w:rPr>
          <w:t>Acts 2:27</w:t>
        </w:r>
      </w:hyperlink>
      <w:r>
        <w:rPr>
          <w:rFonts w:cs="Arial" w:ascii="Arial" w:hAnsi="Arial"/>
          <w:color w:val="000000"/>
        </w:rPr>
        <w:t xml:space="preserve">), but cuts it not in pie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terrors of conscience, which being in themselves unsupportable </w:t>
      </w:r>
      <w:hyperlink r:id="rId156">
        <w:r>
          <w:rPr>
            <w:rStyle w:val="InternetLink"/>
            <w:rFonts w:cs="Arial" w:ascii="Arial" w:hAnsi="Arial"/>
            <w:color w:val="000000"/>
          </w:rPr>
          <w:t>Proverbs 18:14</w:t>
        </w:r>
      </w:hyperlink>
      <w:r>
        <w:rPr>
          <w:rFonts w:cs="Arial" w:ascii="Arial" w:hAnsi="Arial"/>
          <w:color w:val="000000"/>
        </w:rPr>
        <w:t>), yet are so moderated unto us, that though we be perplexed, we are not in despair (</w:t>
      </w:r>
      <w:hyperlink r:id="rId157">
        <w:r>
          <w:rPr>
            <w:rStyle w:val="InternetLink"/>
            <w:rFonts w:cs="Arial" w:ascii="Arial" w:hAnsi="Arial"/>
            <w:color w:val="000000"/>
          </w:rPr>
          <w:t>2 Corinthians 4:8</w:t>
        </w:r>
      </w:hyperlink>
      <w:r>
        <w:rPr>
          <w:rFonts w:cs="Arial" w:ascii="Arial" w:hAnsi="Arial"/>
          <w:color w:val="000000"/>
        </w:rPr>
        <w:t>), burned but yet not consumed, like Moses’ bush (</w:t>
      </w:r>
      <w:hyperlink r:id="rId158">
        <w:r>
          <w:rPr>
            <w:rStyle w:val="InternetLink"/>
            <w:rFonts w:cs="Arial" w:ascii="Arial" w:hAnsi="Arial"/>
            <w:color w:val="000000"/>
          </w:rPr>
          <w:t>Exodus 2:2</w:t>
        </w:r>
      </w:hyperlink>
      <w:r>
        <w:rPr>
          <w:rFonts w:cs="Arial" w:ascii="Arial" w:hAnsi="Arial"/>
          <w:color w:val="000000"/>
        </w:rPr>
        <w:t>), walking safely in the flames of fire with the three children (</w:t>
      </w:r>
      <w:hyperlink r:id="rId159">
        <w:r>
          <w:rPr>
            <w:rStyle w:val="InternetLink"/>
            <w:rFonts w:cs="Arial" w:ascii="Arial" w:hAnsi="Arial"/>
            <w:color w:val="000000"/>
          </w:rPr>
          <w:t>Daniel 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fflictions, which God lays on us in such a measure proportioned to our strength (</w:t>
      </w:r>
      <w:hyperlink r:id="rId160">
        <w:r>
          <w:rPr>
            <w:rStyle w:val="InternetLink"/>
            <w:rFonts w:cs="Arial" w:ascii="Arial" w:hAnsi="Arial"/>
            <w:color w:val="000000"/>
          </w:rPr>
          <w:t>1 Corinthians 10:13</w:t>
        </w:r>
      </w:hyperlink>
      <w:r>
        <w:rPr>
          <w:rFonts w:cs="Arial" w:ascii="Arial" w:hAnsi="Arial"/>
          <w:color w:val="000000"/>
        </w:rPr>
        <w:t>) that they only purge us, but do not destroy us (</w:t>
      </w:r>
      <w:hyperlink r:id="rId161">
        <w:r>
          <w:rPr>
            <w:rStyle w:val="InternetLink"/>
            <w:rFonts w:cs="Arial" w:ascii="Arial" w:hAnsi="Arial"/>
            <w:color w:val="000000"/>
          </w:rPr>
          <w:t>Isaiah 27:8-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 MANY TIMES CALLS MEN TO ACCOUNT, AND PROCEEDS IN JUDGMENT AGAINST THEM IN THE MIDST OF THEIR DELIGHTS.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T IS VERY NEEDFUL TO OBSERVE A FIT SEASON IN DEALING WITH OFFENDERS AFTER THEY HAVE SINNED. VII. THE PRESENCE OF GOD IS TERRIBLE TO A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hold, then, the miserable condition into which sin hath brought us, which hath changed our greatest desire (</w:t>
      </w:r>
      <w:hyperlink r:id="rId162">
        <w:r>
          <w:rPr>
            <w:rStyle w:val="InternetLink"/>
            <w:rFonts w:cs="Arial" w:ascii="Arial" w:hAnsi="Arial"/>
            <w:color w:val="000000"/>
          </w:rPr>
          <w:t>Psalms 42:2</w:t>
        </w:r>
      </w:hyperlink>
      <w:r>
        <w:rPr>
          <w:rFonts w:cs="Arial" w:ascii="Arial" w:hAnsi="Arial"/>
          <w:color w:val="000000"/>
        </w:rPr>
        <w:t xml:space="preserve">), and joy (16:11), and content (17:15), into the greatest terror, especially unto the wicked, who neither can fly from God’s presence (139:7) nor endure His revenging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hold the comfort of a good conscience, wherein we may behold the face of God with comfort and confidence (</w:t>
      </w:r>
      <w:hyperlink r:id="rId163">
        <w:r>
          <w:rPr>
            <w:rStyle w:val="InternetLink"/>
            <w:rFonts w:cs="Arial" w:ascii="Arial" w:hAnsi="Arial"/>
            <w:color w:val="000000"/>
          </w:rPr>
          <w:t>1 John 3:21</w:t>
        </w:r>
      </w:hyperlink>
      <w:r>
        <w:rPr>
          <w:rFonts w:cs="Arial" w:ascii="Arial" w:hAnsi="Arial"/>
          <w:color w:val="000000"/>
        </w:rPr>
        <w:t>); but not in ourselves, but in the name of Jesus Christ, who hath by His mediation established with us a covenant of peace between God and us (</w:t>
      </w:r>
      <w:hyperlink r:id="rId164">
        <w:r>
          <w:rPr>
            <w:rStyle w:val="InternetLink"/>
            <w:rFonts w:cs="Arial" w:ascii="Arial" w:hAnsi="Arial"/>
            <w:color w:val="000000"/>
          </w:rPr>
          <w:t>Romans 5:1</w:t>
        </w:r>
      </w:hyperlink>
      <w:r>
        <w:rPr>
          <w:rFonts w:cs="Arial" w:ascii="Arial" w:hAnsi="Arial"/>
          <w:color w:val="000000"/>
        </w:rPr>
        <w:t xml:space="preserve">) and purchased unto us access with boldness to the throne of grace </w:t>
      </w:r>
      <w:hyperlink r:id="rId165">
        <w:r>
          <w:rPr>
            <w:rStyle w:val="InternetLink"/>
            <w:rFonts w:cs="Arial" w:ascii="Arial" w:hAnsi="Arial"/>
            <w:color w:val="000000"/>
          </w:rPr>
          <w:t>Hebrews 4:16</w:t>
        </w:r>
      </w:hyperlink>
      <w:r>
        <w:rPr>
          <w:rFonts w:cs="Arial" w:ascii="Arial" w:hAnsi="Arial"/>
          <w:color w:val="000000"/>
        </w:rPr>
        <w:t>), so that we can not only rejoice at present in God’s presence with us in His ordinances, but withal love and long for His appearance, when He shall come in His glory (</w:t>
      </w:r>
      <w:hyperlink r:id="rId166">
        <w:r>
          <w:rPr>
            <w:rStyle w:val="InternetLink"/>
            <w:rFonts w:cs="Arial" w:ascii="Arial" w:hAnsi="Arial"/>
            <w:color w:val="000000"/>
          </w:rPr>
          <w:t>2 Timothy 4:8</w:t>
        </w:r>
      </w:hyperlink>
      <w:r>
        <w:rPr>
          <w:rFonts w:cs="Arial" w:ascii="Arial" w:hAnsi="Arial"/>
          <w:color w:val="000000"/>
        </w:rPr>
        <w:t xml:space="preserve">; </w:t>
      </w:r>
      <w:hyperlink r:id="rId167">
        <w:r>
          <w:rPr>
            <w:rStyle w:val="InternetLink"/>
            <w:rFonts w:cs="Arial" w:ascii="Arial" w:hAnsi="Arial"/>
            <w:color w:val="000000"/>
          </w:rPr>
          <w:t>Revelation 2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WHEN MEN ARE ONCE FALLEN AWAY FROM GOD, THEY ARE LEFT TO MISERABLE AND UNPROFITABLE SHIF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be otherwise when men are once gone away from God, in whom only is true comfort and safety, and His name a strong tower, which they that run unto are safe, and from whom is the efficacy of all means, which without Him can do neither good nor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in His just judgment, when men honour Him not as God, deprives them of that wisdom.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MEN ARE NATURALLY APT TO FLY FROM THE MEANS OF THEIR OWN GOOD. The reason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s ignorance of spiritual things, wherein their true good consi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sdom of the flesh being enmity against God: as many as are of the flesh must needs hate Him, and therefore cannot submit un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ays of attaining true good are by denial of one’s self and all the lusts of the flesh, which is impossible for any man to do, remaining in his natural condition.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THE TERRORS OF GOD SHALL FIRST OR LAST SHAKE THE HEARTS OF ALL THOSE THAT DO MOST SLIGHT HIS JUDGMENTS. Indeed, unless God should in this manner deal with the wicked of the world, He shoul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ffer His honour to be trampled under foot, and His authority and power despi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rden the hearts of wicked men in mischief (</w:t>
      </w:r>
      <w:hyperlink r:id="rId168">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no fitter judgment, nor more proportionable to the sin, than to punish security and contempt with fear and terror.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A GUILTY CONSCIENCE IS FILLED WITH TERRORS UPON EVERY OCCASION. </w:t>
      </w:r>
    </w:p>
    <w:p>
      <w:pPr>
        <w:pStyle w:val="Web"/>
        <w:snapToGrid w:val="false"/>
        <w:spacing w:lineRule="atLeast" w:line="360" w:before="0" w:after="0"/>
        <w:ind w:firstLine="200"/>
        <w:jc w:val="both"/>
        <w:rPr/>
      </w:pPr>
      <w:r>
        <w:rPr>
          <w:rStyle w:val="Emphasis1"/>
          <w:rFonts w:cs="Arial" w:ascii="Arial" w:hAnsi="Arial"/>
          <w:color w:val="000000"/>
        </w:rPr>
        <w:t>XII.</w:t>
      </w:r>
      <w:r>
        <w:rPr>
          <w:rFonts w:cs="Arial" w:ascii="Arial" w:hAnsi="Arial"/>
          <w:color w:val="000000"/>
        </w:rPr>
        <w:t xml:space="preserve"> WHATSOEVER WE TRULY FEAR WE CANNOT BUT ENDEAVOUR TO FLY FROM AND AVOID. </w:t>
      </w:r>
    </w:p>
    <w:p>
      <w:pPr>
        <w:pStyle w:val="Web"/>
        <w:snapToGrid w:val="false"/>
        <w:spacing w:lineRule="atLeast" w:line="360" w:before="0" w:after="0"/>
        <w:ind w:firstLine="200"/>
        <w:jc w:val="both"/>
        <w:rPr/>
      </w:pPr>
      <w:r>
        <w:rPr>
          <w:rStyle w:val="Emphasis1"/>
          <w:rFonts w:cs="Arial" w:ascii="Arial" w:hAnsi="Arial"/>
          <w:color w:val="000000"/>
        </w:rPr>
        <w:t>XIII.</w:t>
      </w:r>
      <w:r>
        <w:rPr>
          <w:rFonts w:cs="Arial" w:ascii="Arial" w:hAnsi="Arial"/>
          <w:color w:val="000000"/>
        </w:rPr>
        <w:t xml:space="preserve"> THERE IS A WONDERFUL PRONENESS IN THE HEARTS OF MEN TO CONCEIVE OF GOD AS THEY DO OF A MORTAL MAN.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ll to Ad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text sugges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S DEPARTURE FROM GOD. Adam was in a state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ienation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ear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lusion abou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ang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S CONCERN ABOUT MAN’S DEPARTURE. God is concerned about man’s departure from Him, because it involv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l; and He is “of purer eyes than to behold iniqu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ffering; and He “is lo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S PERSONAL DEALING WITH THE WANDERER. (</w:t>
      </w:r>
      <w:r>
        <w:rPr>
          <w:rFonts w:cs="Arial" w:ascii="Arial" w:hAnsi="Arial"/>
          <w:i/>
          <w:iCs/>
          <w:color w:val="000000"/>
        </w:rPr>
        <w:t>H. J. Marty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the Lord concealing the Lord of the ga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arden of the Lord concealed from Adam and Eve the Lord of the garden. God did not turn Adam out of paradise till Adam had turned God out. It is a long lesson to learn to be able to keep the garden of the Lord, and the Lord of the garden both. Adam’s felicities were of an innocent nature, to be sure. There is no blessing so blessed that the unilluminated side of it will not fall off and darken down into a curse. All the planets that dance even about the sun are black on their off side. The better a thing is, the more harm it is capable of doing. The very results yielded by Christianity, in the shape of respectability, and wealth, and power, and culture, and elegant refinements, come in to obscure the root itself out from which they are sprung. It is like a tree shaded and hindered by its own verdure. It is like the sun waking up the mists in the morning; its beams, like so many nimble fingers, weaving a veil to hang across the face of the sun, till it defeats its brightness by its own shining. We become indifferent to the cause in our engrossment with its effects, and the old fact becomes true again, that the garden of the Lord conceals from us the Lord of the gar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trees behind which the face of the Lord becomes hidden from us is the tree of knowledge. We shall mention only two or three of these briefly; but there is propriety in mentioning that first. It is the first historic instance wherein a good thing demonstrated its capacity for mischief. The tree was of God’s planting, to be sure, and knowledge is no doubt good; but from the first the devil has been a learned devil, and has posed as the patron of erudition. That “knowledge puffeth up” was known by Satan before it was stated by Paul. Consciousness of knowledge is more stultifying than ignorance, and is essentially atheistic; atheistic in this sense: that it converts present cognitions into a barrier that blocks the entrance of the heavenly light and thwarts the Holy Ghost. The tree grew in God’s garden; so our schools have been planted and fostered by the Christian Church. Still, the multitudinousness of books, ideas, theories, and philosophies, out into which the schools have blossomed, tends to work that intellectual complacency, and that conceit of knowledge, which blurs every heavenly vision, discredits the wisdom that is from above, and routs the Redeemer. “Not many wise men after the flesh are called.” One single electric light out here on Madison Square extinguishes the stars, and the shining of the low-lying moon snuffs out all the constellations of the firmament. The garden of the Lord grows up at length into such prodigality of leaf and flower as to conceal the Lord of the gar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ree behind which the face of the Lord becomes hidden from us is that of affluence. The tree of wealth, verily, like the tree of knowledge, has its best rooting in the soil of paradise. We should no sooner think of speaking a disparaging word of money than we should of knowledge. But as knowledge trails behind it its shadow (as we have seen), so money is regularly attended by its shadow. Money is just as holy a thing in one way as wisdom is in another. But it makes not the slightest difference how holy a thing is, if, like Adam, the Lord is on one side of it and you are on the other. And the more this consciousness of money is developed, the more truly the man becomes encased in a little world that is all his own, and the more impervious to any influences that bear upon him from without. The verdure becomes so thick that the sky gets rubbed out, and the tree so broad and massive that the Lord God shrinks into invisibility behind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mention only one other tree in God’s garden, and that is the tree of respectability. More evidently, perhaps, than either of the others, it is the outcome of heavenly soil. The devil of decency is more incorrigible than the devil of dirt.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hiding from God</w:t>
      </w:r>
    </w:p>
    <w:p>
      <w:pPr>
        <w:pStyle w:val="Web"/>
        <w:snapToGrid w:val="false"/>
        <w:spacing w:lineRule="atLeast" w:line="360" w:before="0" w:after="0"/>
        <w:ind w:firstLine="200"/>
        <w:jc w:val="both"/>
        <w:rPr/>
      </w:pPr>
      <w:r>
        <w:rPr>
          <w:rFonts w:cs="Arial" w:ascii="Arial" w:hAnsi="Arial"/>
          <w:color w:val="000000"/>
        </w:rPr>
        <w:t>It was said of the Roman empire under the Caesars that the whole world was only one great prison for Caesar, for if any man offended the emperor it was impossible for him to escape. If he crossed the Alps, could not Caesar find him out in Gaul? If he sought to hide himself in the Indies, even the swarthy monarchs there knew the power of the Roman arms, so that they could give no shelter to a man who had incurred imperial vengeance. And yet, perhaps, a fugitive from Rome might have prolonged his miserable life by hiding in the dens and caves of the earth. But, O sinner, there is no hiding from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 shuns God</w:t>
      </w:r>
    </w:p>
    <w:p>
      <w:pPr>
        <w:pStyle w:val="Web"/>
        <w:snapToGrid w:val="false"/>
        <w:spacing w:lineRule="atLeast" w:line="360" w:before="0" w:after="0"/>
        <w:ind w:firstLine="200"/>
        <w:jc w:val="both"/>
        <w:rPr/>
      </w:pPr>
      <w:r>
        <w:rPr>
          <w:rFonts w:cs="Arial" w:ascii="Arial" w:hAnsi="Arial"/>
          <w:color w:val="000000"/>
        </w:rPr>
        <w:t>A burglar, not long ago, rifled an unoccupied dwelling by the seaside. He ransacked the rooms, and heaped his plunder in the parlour. There were evidences that here he sat down to rest. On a bracket in the corner stood a marble bust of Guido’s “Ecce Homo”--Christ crowned with thorns. The guilty man had taken it in his hands and examined it. It bore the marks of his fingers; but he replaced it with its face turned to the wall, as if he would not have even the sightless eyes of the marble Saviour look upon his deeds of infamy. So the first act of the first sinner was to hide himself at the sound of God’s voice. (</w:t>
      </w:r>
      <w:r>
        <w:rPr>
          <w:rFonts w:cs="Arial" w:ascii="Arial" w:hAnsi="Arial"/>
          <w:i/>
          <w:iCs/>
          <w:color w:val="000000"/>
        </w:rPr>
        <w:t>Professor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d conscience embitters comforts</w:t>
      </w:r>
    </w:p>
    <w:p>
      <w:pPr>
        <w:pStyle w:val="Web"/>
        <w:snapToGrid w:val="false"/>
        <w:spacing w:lineRule="atLeast" w:line="360" w:before="0" w:after="0"/>
        <w:ind w:firstLine="200"/>
        <w:jc w:val="both"/>
        <w:rPr/>
      </w:pPr>
      <w:r>
        <w:rPr>
          <w:rFonts w:cs="Arial" w:ascii="Arial" w:hAnsi="Arial"/>
          <w:color w:val="000000"/>
        </w:rPr>
        <w:t>There is no friend so good as a good conscience. There is no foe so ill as a bad conscience. It makes us either kings or slaves. A man that hath a good conscience, it raiseth his heart in a princely manner above all things in the world. A man that hath a bad conscience, though he be a monarch, it makes him a slave. A bad conscience embitters all things in the world to him, though they be never so comfortable in themselves. What is so comfortable as the presence of God? What is so comfortable as the light? Yet a bad conscience, that will not be ruled, it hates the light, and hates the presence of God, as we see Adam, when he had sinned, he fled from God (</w:t>
      </w:r>
      <w:hyperlink r:id="rId169">
        <w:r>
          <w:rPr>
            <w:rStyle w:val="InternetLink"/>
            <w:rFonts w:cs="Arial" w:ascii="Arial" w:hAnsi="Arial"/>
            <w:color w:val="000000"/>
          </w:rPr>
          <w:t>Genesis 3:8</w:t>
        </w:r>
      </w:hyperlink>
      <w:r>
        <w:rPr>
          <w:rFonts w:cs="Arial" w:ascii="Arial" w:hAnsi="Arial"/>
          <w:color w:val="000000"/>
        </w:rPr>
        <w:t>). A bad conscience cannot joy in the midst of joy. It is like a gouty foot, or a gouty toe, covered with a velvet shoe. Alas! what doth ease it? What doth glorious apparel ease the diseased body? Nothing at all. The ill is within. There the arrow sticks.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afraid of God</w:t>
      </w:r>
    </w:p>
    <w:p>
      <w:pPr>
        <w:pStyle w:val="Web"/>
        <w:snapToGrid w:val="false"/>
        <w:spacing w:lineRule="atLeast" w:line="360" w:before="0" w:after="0"/>
        <w:ind w:firstLine="200"/>
        <w:jc w:val="both"/>
        <w:rPr/>
      </w:pPr>
      <w:r>
        <w:rPr>
          <w:rFonts w:cs="Arial" w:ascii="Arial" w:hAnsi="Arial"/>
          <w:color w:val="000000"/>
        </w:rPr>
        <w:t>I once met a little boy in Wales, crying bitterly at his father’s door, afraid to go in. I asked him what was the matter. He told me that his mother had sent him out clean in the morning, but that he had got into the water, and made his clothes dirty. So he feared to go in, because his father would punish him. We have soiled our characters by sin, and therefore is it that we fear death--dread the meeting with our Father.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ll conscience</w:t>
      </w:r>
    </w:p>
    <w:p>
      <w:pPr>
        <w:pStyle w:val="Web"/>
        <w:snapToGrid w:val="false"/>
        <w:spacing w:lineRule="atLeast" w:line="360" w:before="0" w:after="0"/>
        <w:ind w:firstLine="200"/>
        <w:jc w:val="both"/>
        <w:rPr/>
      </w:pPr>
      <w:r>
        <w:rPr>
          <w:rFonts w:cs="Arial" w:ascii="Arial" w:hAnsi="Arial"/>
          <w:color w:val="000000"/>
        </w:rPr>
        <w:t>An ill conscience is no comfortable companion to carry with thee. An ill conscience is like a thorn in the flesh. A thorn in the hedge may scratch you as you pass by it, but a thorn in the flesh rankles with you wherever you go; and the conscience, the ill conscience, the conscience that is ill at ease, it makes you ill at ease. You cannot have peace so long as you have an evil conscience, so long as there is that continual monition flashing across your mind: Judgment cometh, death cometh--am I ready? Many a time, when you go to your worldly scenes of pleasure, this conscience, like the finger writing on the wall of the palace of the king of Babylon, alarms and frightens you. You tell nobody about it. Strange thoughts strike across your mind. You have no rest. Can a man rest on a pillow of thorns? Can a man rest with the heartache? Can a man rest with his soul disturbed with the horrors of guilt? I tell thee there is no rest to thee till thou comest to Christ. He alone can calm a conscience. (</w:t>
      </w:r>
      <w:r>
        <w:rPr>
          <w:rFonts w:cs="Arial" w:ascii="Arial" w:hAnsi="Arial"/>
          <w:i/>
          <w:iCs/>
          <w:color w:val="000000"/>
        </w:rPr>
        <w:t>S.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oubled conscience</w:t>
      </w:r>
    </w:p>
    <w:p>
      <w:pPr>
        <w:pStyle w:val="Web"/>
        <w:snapToGrid w:val="false"/>
        <w:spacing w:lineRule="atLeast" w:line="360" w:before="0" w:after="0"/>
        <w:ind w:firstLine="200"/>
        <w:jc w:val="both"/>
        <w:rPr/>
      </w:pPr>
      <w:r>
        <w:rPr>
          <w:rFonts w:cs="Arial" w:ascii="Arial" w:hAnsi="Arial"/>
          <w:color w:val="000000"/>
        </w:rPr>
        <w:t>As the stag which the huntsman has hit flies through bush and brake, over stock and stone, thereby exhausting his strength, but not expelling the deadly bullet from his body, so does experience show that they who have troubled consciences run from place to place, but carry with them wherever they go their dangerous wounds. (</w:t>
      </w:r>
      <w:r>
        <w:rPr>
          <w:rFonts w:cs="Arial" w:ascii="Arial" w:hAnsi="Arial"/>
          <w:i/>
          <w:iCs/>
          <w:color w:val="000000"/>
        </w:rPr>
        <w:t>Gotth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w:t>
      </w:r>
    </w:p>
    <w:p>
      <w:pPr>
        <w:pStyle w:val="Web"/>
        <w:snapToGrid w:val="false"/>
        <w:spacing w:lineRule="atLeast" w:line="360" w:before="0" w:after="0"/>
        <w:ind w:firstLine="200"/>
        <w:jc w:val="both"/>
        <w:rPr/>
      </w:pPr>
      <w:r>
        <w:rPr>
          <w:rFonts w:cs="Arial" w:ascii="Arial" w:hAnsi="Arial"/>
          <w:color w:val="000000"/>
        </w:rPr>
        <w:t>The voice of God was heard, it seems, before anything was seen; and as He appears to have acted towards man in His usual way, and as though He knew of nothing that had taken place till He had it from his own mouth, we may consider this as the voice of kindness, such, whatever it was, as he had used to hear beforetime, and on the first sound of which he and his companion had been used to draw near, as sheep at the voice of the shepherd, or as children at the voice of a father. The voice of one whom we love conveys life to our hearts; but, alas, it is not so now! Not only does conscious guilt make them afraid, but contrariety of heart to a holy God renders them averse to drawing near to Him. The kindest language to one who is become an enemy will work in a wrong way. “Let favour be shewed to the wicked, yet will he not learn righteousness: in the land of uprightness will he deal unjustly, and will not behold the majesty of the Lord.” Instead of coming at His call as usual, “they hide themselves from His presence among the trees of the garden.” Great is the cowardice which attaches to guilt. It flies from God, and from all approaches to Him in prayer or praise; yea, from the very thoughts of Him, and of death and judgment when they must appear before Him. But wherefore flee to the trees of the garden? Can they screen them from the eyes of Him with whom they have to do? Alas, they could not hide themselves and their nakedness from their own eyes; how, then, should they elude discovery before an omniscient God! (</w:t>
      </w:r>
      <w:r>
        <w:rPr>
          <w:rFonts w:cs="Arial" w:ascii="Arial" w:hAnsi="Arial"/>
          <w:i/>
          <w:iCs/>
          <w:color w:val="000000"/>
        </w:rPr>
        <w:t>Gotthol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Suppose (what is not to be supposed) that they could have run from God, yet this would not do, unless they could have run from themselves too, for the wounded deer, whither ever he runs, carries with him the fatal arrow sticking fast in his sides. The guilt of their souls and the terror of their consciences went along with them, whither ever they went. So would only have been like the angled and entangled fish with the hook of the fisherman, that may indeed swim away all the length of the line, but the hook in her mouth hales her back again; so God summons in sinful man: Adam, where art thou? (</w:t>
      </w:r>
      <w:hyperlink r:id="rId170">
        <w:r>
          <w:rPr>
            <w:rStyle w:val="InternetLink"/>
            <w:rFonts w:cs="Arial" w:ascii="Arial" w:hAnsi="Arial"/>
            <w:color w:val="000000"/>
          </w:rPr>
          <w:t>Genesis 3:9</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cool of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i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IVILEGES OF EVE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ning has calm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ning has leis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ing is soci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UTIES OF EVE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season for revi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season for settl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season for prepar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EACHING OF EVENING. A type of the close of life. Night is death, and the morrow the day which will break beyond the gra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ppearing, in the wind</w:t>
      </w:r>
    </w:p>
    <w:p>
      <w:pPr>
        <w:pStyle w:val="Web"/>
        <w:snapToGrid w:val="false"/>
        <w:spacing w:lineRule="atLeast" w:line="360" w:before="0" w:after="0"/>
        <w:ind w:firstLine="200"/>
        <w:jc w:val="both"/>
        <w:rPr/>
      </w:pPr>
      <w:r>
        <w:rPr>
          <w:rFonts w:cs="Arial" w:ascii="Arial" w:hAnsi="Arial"/>
          <w:color w:val="000000"/>
        </w:rPr>
        <w:t xml:space="preserve">It was “in the wind of the day” that Jehovah was heard. Meaning thereby, either at the time that the breeze was blowing, or in the breeze; or, more probably, both. It is generally in connection with the wind, or whirlwind, that Jehovah is said to appear </w:t>
      </w:r>
      <w:hyperlink r:id="rId171">
        <w:r>
          <w:rPr>
            <w:rStyle w:val="InternetLink"/>
            <w:rFonts w:cs="Arial" w:ascii="Arial" w:hAnsi="Arial"/>
            <w:color w:val="000000"/>
          </w:rPr>
          <w:t>Ezekiel 1:4</w:t>
        </w:r>
      </w:hyperlink>
      <w:r>
        <w:rPr>
          <w:rFonts w:cs="Arial" w:ascii="Arial" w:hAnsi="Arial"/>
          <w:color w:val="000000"/>
        </w:rPr>
        <w:t xml:space="preserve">). In </w:t>
      </w:r>
      <w:hyperlink r:id="rId172">
        <w:r>
          <w:rPr>
            <w:rStyle w:val="InternetLink"/>
            <w:rFonts w:cs="Arial" w:ascii="Arial" w:hAnsi="Arial"/>
            <w:color w:val="000000"/>
          </w:rPr>
          <w:t>2 Samuel 22:11</w:t>
        </w:r>
      </w:hyperlink>
      <w:r>
        <w:rPr>
          <w:rFonts w:cs="Arial" w:ascii="Arial" w:hAnsi="Arial"/>
          <w:color w:val="000000"/>
        </w:rPr>
        <w:t xml:space="preserve"> we read, “He was seen upon the wings of the wind”; in </w:t>
      </w:r>
      <w:hyperlink r:id="rId173">
        <w:r>
          <w:rPr>
            <w:rStyle w:val="InternetLink"/>
            <w:rFonts w:cs="Arial" w:ascii="Arial" w:hAnsi="Arial"/>
            <w:color w:val="000000"/>
          </w:rPr>
          <w:t>Psalms 18:10</w:t>
        </w:r>
      </w:hyperlink>
      <w:r>
        <w:rPr>
          <w:rFonts w:cs="Arial" w:ascii="Arial" w:hAnsi="Arial"/>
          <w:color w:val="000000"/>
        </w:rPr>
        <w:t xml:space="preserve"> we read, “He did fly upon the wings of the wind”; in </w:t>
      </w:r>
      <w:hyperlink r:id="rId174">
        <w:r>
          <w:rPr>
            <w:rStyle w:val="InternetLink"/>
            <w:rFonts w:cs="Arial" w:ascii="Arial" w:hAnsi="Arial"/>
            <w:color w:val="000000"/>
          </w:rPr>
          <w:t>Psalms 104:3</w:t>
        </w:r>
      </w:hyperlink>
      <w:r>
        <w:rPr>
          <w:rFonts w:cs="Arial" w:ascii="Arial" w:hAnsi="Arial"/>
          <w:color w:val="000000"/>
        </w:rPr>
        <w:t xml:space="preserve"> we read, “Who walketh upon the wings of the wind.” In these passages we note the difference of expression, yet the identity of the general idea--He was seen upon the wind; He did fly upon the wind; He did walk upon the wind; which last is the very expression in the passage before u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ing the time for refle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cool of the day,” which to God was the season for visiting His creatures, may, as it respects man, denote a season of reflection. We may sin in the daytime; but God will call us to account at night. Many a one has done that in the heat and bustle of the day which has afforded bitter reflection in the cool of the evening; and such in many instances has proved the evening of life. (</w:t>
      </w:r>
      <w:r>
        <w:rPr>
          <w:rFonts w:cs="Arial" w:ascii="Arial" w:hAnsi="Arial"/>
          <w:i/>
          <w:iCs/>
          <w:color w:val="000000"/>
        </w:rPr>
        <w:t>A.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Genesis 3:9-12</w:t>
        </w:r>
      </w:hyperlink>
    </w:p>
    <w:p>
      <w:pPr>
        <w:pStyle w:val="Web"/>
        <w:snapToGrid w:val="false"/>
        <w:spacing w:lineRule="atLeast" w:line="360" w:before="0" w:after="0"/>
        <w:ind w:firstLine="200"/>
        <w:jc w:val="both"/>
        <w:rPr/>
      </w:pPr>
      <w:r>
        <w:rPr>
          <w:rFonts w:cs="Arial" w:ascii="Arial" w:hAnsi="Arial"/>
          <w:i/>
          <w:iCs/>
          <w:color w:val="000000"/>
        </w:rPr>
        <w:t>Where art thou?</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ques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peaker is God; the person spoken to is the representative of us a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all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ivid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iversa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calls in three w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vela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His call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tten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cognition of God’s be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flection on our own place and positio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is a call which each must answer for himself, and which each ought to answer without dela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rtant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God asks an important question: “Where art thou?”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are you?--are you in God’s family or out of it? When you are baptized, you are put into God’s family upon certain conditions--that you will do certain things; and it depends upon you how you live, because if you do not love God you cannot be God’s chi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posing you are one of God’s children, “Where art thou?”--near to thy Father or far from Him?--because some children are nearer to their fathers than others. Mary and Martha were sisters, and they were both Christians, but one was much nearer to Christ than the other. Mary sat at Jesus’ feet, Martha was “troubled about many things.” If we delight to tell Jesus everything, than we shall be near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you in the sunshine or the shade? If you follow Christ you will always be in the sunshine, because He is the Su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re you in the path of duty? Are you where you ought to be? The path of duty is a narrow path sometimes a steep path. God could say to many of us, as He said to Elijah, “What doest thou here?”--thou art out of the path of du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have you progressed? The surest way to know that we get on is to be very humble. When the wheat is ripe it hangs down; the full ears hang the lowest.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question in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the first question in the Bible. It was addressed by God to the first man, and likewise to you.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GOD THINKS ABOUT YOU. A watchmaker sells the watches which he has made, and thinks no more of them. The same with a ship builder and his ships, a shepherd and his sheep. Some say that as these men have acted, so does God. He has made you, but He never thinks about you. This is an error. The text proves that He thought of Adam, and there are many things which show that He thinks of you. A mother thinks of her children, and causes the gas to be lighted for them when the shadows of the evening have come. For the same reason God sends forth the sun every morning. As He thinks about you, so you ought to think about Him; in the morning when you awake, often during the day, and always before you sleep.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GOD SPEAKS TO YOU. He spoke to Adam. In what manner? Not like the severe slave holder, the stern master, the passionate father; but like a loving mother to her children. He addresses you also, though not exactly in the same way. Men have many methods by which they communicate their thoughts to one another. The telegraph; letters; signs; the living voice. As it is with men in this respect so with the Lord. He speaks to you in nature, in events great and small. By conscience, parents, teachers, ministers. Sometimes thoughts come into your minds directly from God. Think of the honour thus put on you. The Queen speaking to that little boy. This is nothing when compared with the great God speaking to the same bo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GOD KNOWS WHEN YOU ARE NOT IN YOUR RIGHT PLACE. More than all, Calvary. The Divine Father is there to meet you and save you. Have you never been ther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GOD WISHES YOU TO TELL HIM WHY YOU ARE NOT IN YOUR RIGHT PLACE. As He dealt with Adam, so He deals with you. To Him you are responsible for all your actions as well as your words. (</w:t>
      </w:r>
      <w:r>
        <w:rPr>
          <w:rFonts w:cs="Arial" w:ascii="Arial" w:hAnsi="Arial"/>
          <w:i/>
          <w:iCs/>
          <w:color w:val="000000"/>
        </w:rPr>
        <w:t>A. McAusla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ition of man as a sinn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CHANGE IN MAN’S MORAL POSI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one sin brought guilt upon his conscience, and anarchy into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developed itself in a dread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DIVINE INTEREST IN MAN, NOTWITHSTANDING HIS ALTERED POSI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MPORTANCE OF MAN FEELING HIS MORAL POSI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art thou?</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ristian ought always to be at his proper and assigned work. God fails not to mark every dereliction, to note every hour, every gift and power not given to the work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ristian ought ever to be in his proper place. He has his own place in the family circle, in the Church of Christ, in every sphere of Christian duty and enterprise, and in the world of guilt, misery, and ignorance aroun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ristian ought ever to be in a state of mind to seek the Divine blessing. Sin cherished, Or duty neglected, not only loses us the favour of God, but what is, if possible, worse still, robs us of the disposition to desire or seek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ristian ought ever to be where he can meet God in judgment without fea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athway of eternal ru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 state of awful condemn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 land of darkness and gloo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r under God’s immediate ey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 the hands of an angry God. (</w:t>
      </w:r>
      <w:r>
        <w:rPr>
          <w:rFonts w:cs="Arial" w:ascii="Arial" w:hAnsi="Arial"/>
          <w:i/>
          <w:iCs/>
          <w:color w:val="000000"/>
        </w:rPr>
        <w:t>W. B. Spragu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VOICE HERE WAS DOUBTLESS AN AUDIBLE VOICE. And God has yet His voice. He can speak by awful providences; He can speak by terrific judgments; or He can speak by the “still, small voice” of lo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VOICE OF GOD IS ALWAYS A TERRIFIC VOICE TO THE SOUL THAT IS OUT OF CHRIST. The voice of God is the voice of a holy God--the voice of a just God--the voice of a faithful God. And how can an unpardoned, unjustified, and unsanctified soul hear that voice and not tremb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IS IT, THEN, THAT THE BELIEVER IN CHRIST JESUS CAN LISTEN TO THOSE WORDS, “WHERE ART THOU?” AND CAN HEAR THEM IN PEACE? What answer does he give? “Where art thou?”--In Christ. In Christ? Then “there is no condemnation to them that are in Christ Jesus, who walk not after the flesh, but after the Spirit.”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ERRORS MAY PREPARE A MAN’S HEART, BUT IT IS ONLY THE WORD OF GOD THAT INFORMS AND SUBDUE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is is God’s ordinance, wherein He hath both discovered His will unto us, and annexed unto it the power of His Spirit, to subdue every thought in us to the obedience of Jesu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the only means to bring unto God His due honour, by bearing witness to His truth in His promises, and to His righteousness in His laws, and to His authority in submitting to His directi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AY TO GET OUR HEARTS AFFECTED WITH WHAT WE HEAR, IS TO APPREHEND OURSELVES TO BE SPOKEN UNTO IN PARTICUL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self-love is so rooted in us, that we slight and make little account of those things in which ourselves have not a peculiar inte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it much advanceth God’s honour (</w:t>
      </w:r>
      <w:hyperlink r:id="rId176">
        <w:r>
          <w:rPr>
            <w:rStyle w:val="InternetLink"/>
            <w:rFonts w:cs="Arial" w:ascii="Arial" w:hAnsi="Arial"/>
            <w:color w:val="000000"/>
          </w:rPr>
          <w:t>1 Corinthians 14:25</w:t>
        </w:r>
      </w:hyperlink>
      <w:r>
        <w:rPr>
          <w:rFonts w:cs="Arial" w:ascii="Arial" w:hAnsi="Arial"/>
          <w:color w:val="000000"/>
        </w:rPr>
        <w:t xml:space="preserve">), when by such particular discoveries and directions it is made manifest unto us that God oversees all our ways, and takes care of our estates in particular, which cannot but work in us both fear, and care, and confid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OSE WHO ENDEAVOUR TO FLY FROM GOD, YET CAN BY NO MEANS SHIFT THEMSELVES OUT OF HIS PRESENCE. Let it then be every man’s care and wisdom to take hold of God’s strength, to make peace with Him, as Himself adviseth us (</w:t>
      </w:r>
      <w:hyperlink r:id="rId177">
        <w:r>
          <w:rPr>
            <w:rStyle w:val="InternetLink"/>
            <w:rFonts w:cs="Arial" w:ascii="Arial" w:hAnsi="Arial"/>
            <w:color w:val="000000"/>
          </w:rPr>
          <w:t>Isaiah 27:5</w:t>
        </w:r>
      </w:hyperlink>
      <w:r>
        <w:rPr>
          <w:rFonts w:cs="Arial" w:ascii="Arial" w:hAnsi="Arial"/>
          <w:color w:val="000000"/>
        </w:rPr>
        <w:t>), seeing He cannot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isted (</w:t>
      </w:r>
      <w:hyperlink r:id="rId178">
        <w:r>
          <w:rPr>
            <w:rStyle w:val="InternetLink"/>
            <w:rFonts w:cs="Arial" w:ascii="Arial" w:hAnsi="Arial"/>
            <w:color w:val="000000"/>
          </w:rPr>
          <w:t>Isaiah 27: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escaped (</w:t>
      </w:r>
      <w:hyperlink r:id="rId179">
        <w:r>
          <w:rPr>
            <w:rStyle w:val="InternetLink"/>
            <w:rFonts w:cs="Arial" w:ascii="Arial" w:hAnsi="Arial"/>
            <w:color w:val="000000"/>
          </w:rPr>
          <w:t>Jeremiah 25:3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entreated (</w:t>
      </w:r>
      <w:hyperlink r:id="rId180">
        <w:r>
          <w:rPr>
            <w:rStyle w:val="InternetLink"/>
            <w:rFonts w:cs="Arial" w:ascii="Arial" w:hAnsi="Arial"/>
            <w:color w:val="000000"/>
          </w:rPr>
          <w:t>1 Samuel 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r endured (</w:t>
      </w:r>
      <w:hyperlink r:id="rId181">
        <w:r>
          <w:rPr>
            <w:rStyle w:val="InternetLink"/>
            <w:rFonts w:cs="Arial" w:ascii="Arial" w:hAnsi="Arial"/>
            <w:color w:val="000000"/>
          </w:rPr>
          <w:t>Isaiah 33: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LOVES A FREE AND VOLUNTARY ACKNOWLEDGMENT OF SIN FROM HIS CHILDREN, WHEN THEY HAVE TRESPASSED AGAINST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brings God most honour, when we clear Him, and take the blame unto ourselves (See </w:t>
      </w:r>
      <w:hyperlink r:id="rId182">
        <w:r>
          <w:rPr>
            <w:rStyle w:val="InternetLink"/>
            <w:rFonts w:cs="Arial" w:ascii="Arial" w:hAnsi="Arial"/>
            <w:color w:val="000000"/>
          </w:rPr>
          <w:t>Joshua 7:19</w:t>
        </w:r>
      </w:hyperlink>
      <w:r>
        <w:rPr>
          <w:rFonts w:cs="Arial" w:ascii="Arial" w:hAnsi="Arial"/>
          <w:color w:val="000000"/>
        </w:rPr>
        <w:t xml:space="preserve">), whereby every mouth is stopped, and His ways acknowledged, and His judgments to be just, in visiting men’s transgressions upon them; and His mercies infinite, in sparing men upon their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ost justifies ourselves, when we condemn our own ways and actions </w:t>
      </w:r>
      <w:hyperlink r:id="rId183">
        <w:r>
          <w:rPr>
            <w:rStyle w:val="InternetLink"/>
            <w:rFonts w:cs="Arial" w:ascii="Arial" w:hAnsi="Arial"/>
            <w:color w:val="000000"/>
          </w:rPr>
          <w:t>2 Corinthians 7:11</w:t>
        </w:r>
      </w:hyperlink>
      <w:r>
        <w:rPr>
          <w:rFonts w:cs="Arial" w:ascii="Arial" w:hAnsi="Arial"/>
          <w:color w:val="000000"/>
        </w:rPr>
        <w:t xml:space="preserve">), and are grieved in our own hearts, and ashamed of our folly, in the errors of our way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 IS FULL OF MILDNESS AND GENTLENESS IN HIS DEALING WITH OFFENDERS, EVEN IN THEIR GREATEST TRANSGRE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lear Himself, that the whole world may acknowledge, that He afflicts not willingly (</w:t>
      </w:r>
      <w:hyperlink r:id="rId184">
        <w:r>
          <w:rPr>
            <w:rStyle w:val="InternetLink"/>
            <w:rFonts w:cs="Arial" w:ascii="Arial" w:hAnsi="Arial"/>
            <w:color w:val="000000"/>
          </w:rPr>
          <w:t>Lamentations 3: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e sin itself is burthen some and bitter enough to a tender conscience, so that there needs no mixture with it of gall and wormwood.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KNOWLEDGE AND CONSIDERATION OF ONE’S ILL CONDITION IS AN EFFECTUAL MEANS TO BRING HIM ON TO TRUE REPENTANCE. VII. ALL THOSE THAT DESIRE TO GET OUT OF THEIR MISERY MUST SERIOUSLY CONSIDER WITH THEMSELVES WHAT WAS THE MEANS THAT BROUGHT THEM INTO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can be no means of removing evil but by taking away the cause of it, neither is there any means to take that away till it be kn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God can no way gain so much honour, as when men, by searching out the cause of the evils that befall them, find and acknowledge that their destruction is from themselves (</w:t>
      </w:r>
      <w:hyperlink r:id="rId185">
        <w:r>
          <w:rPr>
            <w:rStyle w:val="InternetLink"/>
            <w:rFonts w:cs="Arial" w:ascii="Arial" w:hAnsi="Arial"/>
            <w:color w:val="000000"/>
          </w:rPr>
          <w:t>Hosea 13:9</w:t>
        </w:r>
      </w:hyperlink>
      <w:r>
        <w:rPr>
          <w:rFonts w:cs="Arial" w:ascii="Arial" w:hAnsi="Arial"/>
          <w:color w:val="000000"/>
        </w:rPr>
        <w:t>). Hence it is that the Lord oftentimes makes the judgment which He inflicts to point it out, either by the kind of the judgment, or by some circumstance of the time, place, instrument, or the like, by the observation whereof the evil itself that brought that judgment on us may be made manifest, especially if we take with us for the discovery thereof the light of God’s Word.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Jehovah may suffer sinners to abuse His goodness, but He will call them to judg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ternal God only, who is the cause of every creature, who hath made, and knows man, He will be Ju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dam and all his sons shall be made to judge themselves by the L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is not ignorant of the lurking places of sinners (</w:t>
      </w:r>
      <w:hyperlink r:id="rId186">
        <w:r>
          <w:rPr>
            <w:rStyle w:val="InternetLink"/>
            <w:rFonts w:cs="Arial" w:ascii="Arial" w:hAnsi="Arial"/>
            <w:color w:val="000000"/>
          </w:rPr>
          <w:t>Psalms 139: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s inquiries are invincible criminations on sinner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that hides, cannot hide, and he that flieth, cannot fly from God.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oolish sinners think themselves safe in hiding and flying from God, but God teacheth it must be by coming to Him.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Sin deals falsely in its speaking to the inquisition of G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is sin alone that makes God’s voice so terrible, which sinners would conceal.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Sinners pretend their fear rather than their guilt to drive them from God.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Sinners pretend their punishment, rather than their crime, to cause them hide.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Sin makes souls naked, and yet souls cover sin.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How hard it is to bring a soul to the true acknowledgment of sin!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irst words to the first sinner -</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Mark the alienation of heart which sin causes in the sinner. Adam ought to have sought out his Maker. He should have gone through the garden crying for his God, “My God, my God, I have sinned against Thee. Where art Thou?” But instead thereof, Adam flies from God. The sinner comes not to God; God comes to him. It is not “My God, where art Thou?” but the first cry is the voice of grace, “Sinner, where art thou?” God comes to man; man seeks not hi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ile the text manifestly teaches us the alienation of the human heart from God, so that man shuns his Maker and does not desire fellowship with Him, it reveals also the folly which sin has caused. How we repeat the folly of our first parent every day when we seek to hide sin from conscience, and then think it is hidden from God; when we are more afraid of the gaze of man than of the searchings of the Eternal One, when because the sin is secret, and has not entrenched upon the laws and customs of society, we make no conscience of it, but go to our beds with the black mark still upon us, being satisfied because man does not see it, that therefore God does not perceiv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now, the Lord Himself comes forth to Adam, and note how He comes. He comes walking. He was in no haste to smite the offender, not flying upon wings of wind, not hurrying with His fiery sword unsheathed, but walking in the garden. “In the cool of the day”--not in the dead of night, when the natural gloom of darkness might have increased the terrors of the criminal; not in the heat of the day, lest he should imagine that God came in the heat of passion; not in the early morning, as if in haste to slay, but at the close of the day, for God is long suffering, slow to anger, and of great mercy; but in the cool of the evening, when the sun was setting upon Eden’s last day of glory, when the dews began to weep for man’s misery, when the gentle winds with breath of mercy breathed upon the hot cheek of fear; when earth was silent that man might meditate, and when heaven was lighting her evening lamps, that man might have hope in darkness; then, and not till then, forth came the offended Fathe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believe that the inquiry of God was intended in an AROUSING SENSE--“Adam, where art thou?” Sin stultifies the conscience, it drugs the mind,so that after sin man is not so capable of understanding his danger as he would have been without it. One of the first works of grace in a man is to put aside this sleep, to startle him from his lethargy, to make him open his eyes and discover his danger. “Adam, where art thou?” Lost, lost to thy God, lost to happiness, lost to peace, lost in time, lost in eternity. Sinner, “Where art thou?” Shall I tell thee? Thou art in a condition in which thy very conscience condemns thee. How many there are of you who have never repented of sin, have never believed in Christ? I ask you, is your conscience easy?--is it always easy? Are there not some times when the thunderer will be heard? Thy conscience telleth thee thou art wrong--O how wrong, then, must thou be! But man, dost thou not know thou art a stranger from thy God? You eat, you drink, you are satisfied; the world is enough for you: its transient pleasures satisfy your spirit. If you saw God here, you would flee from Him; you are an enemy to Him. Oh! is this the right case for a creature to be in? Let the question come to thee--“Where art thou?:” Must not that creature be in a very pitiable position who is afraid of his Creator? You are in the position of the courtier at the feast of Dionysius, with the sword over your head suspended by a single hair. Condemned already! “God is angry with the wicked every day.” “If he turn not, He will whet His sword: He hath bent His bow and made it ready.” “Where art thou?” Thy life is frail; nothing can be more weak. A spider’s line is a cable compared with the thread of thy life. Dreams are substantial masonry compared with the bubble structure of thy being. Thou art here and thou art gone. Thou sittest here today; ere another week is past thou mayest be howling in another world. Oh, where art thou, man? Unpardoned, and yet a dying man! Condemned yet going carelessly towards destruction! Covered with sin, yet speeding to thy Judge’s dread tribun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w, secondly, the question was meant to CONVINCE OF SIN, and so to lead to a confession. Had Adam’s heart been in a right state, he would have made a full confession of his sinfulness. “Where art thou?” Let us hear the voice of God saying that to us, if today we are out of God and out of Chris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may regard this text as the VOICE OF GOD BEMOANING MAN’S LOST ESTAT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now I must turn to a fourth way in which no doubt this verse was intended. It is an arousing voice, a convincing voice, a bemoaning voice; but, in the fourth place, it is a SEEKING VOICE. “Adam, where art thou?” I am come to find thee, wherever thou mayest be. I will look for thee, till the eyes of My pity see thee, I will follow thee till the hand of My mercy reaches thee; and I will still hold thee till I bring thee back to myself, and reconcile thee to My hear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And now, lastly, we feel sure that this text may be used, and must be used, in another sense. To those who reject the text, as a voice of arousing and conviction, to those who despise it as the voice of mercy bemoaning them, or as the voice of goodness seeking them, it comes in another way; it is the voice of JUSTICE SUMMONING THEM. Adam had fled, but God must have him come to His bar. “Where art thou, Adam? Come hither, man, come hither; I must judge thee, sin cannot go unpunishe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as afraid, because I was naked, and I hid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d effects of yielding to tempt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A YIELDING TO TEMPTATION IS GENERALLY FOLLOWED BY A SAD CONSCIOUSNESS OF PHYSICAL DESTITU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A YIELDING TO TEMPTATION IS GENERALLY FOLLOWED BY A GRIEVOUS WANDERING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fter yielding to temptation, men often wander from God by neglec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increasing profanity of lif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A YIELDING TO TEMPTATION IS GENERALLY FOLLOWED BY SELF-VIND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endeavour to vindicate ourselves by blaming others. This course of conduct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blaming our circumstance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IN YIELDING TO TEMPTATION WE NEVER REALIZE THE ALLURING PROMISES OF THE D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tan promised that Adam and Eve should become wise, whereas they became nak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tan promised that Adam and Eve should become gods, whereas they fled from Go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derer from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RE IS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tant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error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delusion about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danger from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S CONCERN FO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condition involves evil--God is ho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dition involves suffering--God is lo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S DEALINGS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aggregate--“Adam,” the geni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sonally. “Where art thou?” (</w:t>
      </w:r>
      <w:r>
        <w:rPr>
          <w:rFonts w:cs="Arial" w:ascii="Arial" w:hAnsi="Arial"/>
          <w:i/>
          <w:iCs/>
          <w:color w:val="000000"/>
        </w:rPr>
        <w:t>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guil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CONSCIOUS LOSS OF RECTITUDE. They were “naked.” It is moral nudity--nudity of soul--of which they are conscious. The sinful soul is represented as naked (</w:t>
      </w:r>
      <w:hyperlink r:id="rId187">
        <w:r>
          <w:rPr>
            <w:rStyle w:val="InternetLink"/>
            <w:rFonts w:cs="Arial" w:ascii="Arial" w:hAnsi="Arial"/>
            <w:color w:val="000000"/>
          </w:rPr>
          <w:t>Revelation 3:17</w:t>
        </w:r>
      </w:hyperlink>
      <w:r>
        <w:rPr>
          <w:rFonts w:cs="Arial" w:ascii="Arial" w:hAnsi="Arial"/>
          <w:color w:val="000000"/>
        </w:rPr>
        <w:t>). Righteousness is spoken of as a garment (</w:t>
      </w:r>
      <w:hyperlink r:id="rId188">
        <w:r>
          <w:rPr>
            <w:rStyle w:val="InternetLink"/>
            <w:rFonts w:cs="Arial" w:ascii="Arial" w:hAnsi="Arial"/>
            <w:color w:val="000000"/>
          </w:rPr>
          <w:t>Isaiah 61:3</w:t>
        </w:r>
      </w:hyperlink>
      <w:r>
        <w:rPr>
          <w:rFonts w:cs="Arial" w:ascii="Arial" w:hAnsi="Arial"/>
          <w:color w:val="000000"/>
        </w:rPr>
        <w:t xml:space="preserve">). The redeemed are clothed with white raiment. There are two things concerning the loss of rectitude worthy of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eeply felt it. Some are destitute of moral righteousness, and do not feel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ought to conceal it. Men seek to hide their sins--in religious professions, ceremonies, and the display of outward moral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 ALARMING DREAD OF GOD. They endeavour, like Jonah, to flee from the presence of the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unnatural. The soul was made to live in close communion with God. All its aspirations and faculties show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irrational. There is no way of fleeing from omnipresence. Sin blinds the reason of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s fruitless. God found Adam out. God’s voice will reach the sinner into whatever depths of solitude he may pa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MISERABLE SUBTERFUGE FOR SIN. “The woman,” etc. And the woman said, “The serpent beguiled me,” etc. What prevarication you have here! Each transferred the sinful act to the wrong cause. It is the essential characteristic of moral mind that it is the cause of its own actions. Each must have felt that the act was the act of se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ENSE OF GUILT BY WHICH THEY WERE OPPRES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d results of disobedien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ere circumstances which aggravated their guilt--they knew God--His fellowship--were perfectly holy--happy--knew the obligations--knew the consequences of life and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felt their guilt aggravated by these circumstances. Their consciences were not hardened. Their present feelings and condition were a contrast with the past. In these circumstances they fled. They knew of no redemption, and could make no atonem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ELANCHOLY CHANGE OF CHARACTER WHICH HAD RESULTED FROM THEIR F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moral attainments are indicated by our views of God--progressive. The pure in heart see God. Our first parents fell in their conceptions of God--omnipresence. “Whither shall I go?” etc. This ignorance of God increased in the world with the increase of sin </w:t>
      </w:r>
      <w:hyperlink r:id="rId189">
        <w:r>
          <w:rPr>
            <w:rStyle w:val="InternetLink"/>
            <w:rFonts w:cs="Arial" w:ascii="Arial" w:hAnsi="Arial"/>
            <w:color w:val="000000"/>
          </w:rPr>
          <w:t>Romans 1:21-32</w:t>
        </w:r>
      </w:hyperlink>
      <w:r>
        <w:rPr>
          <w:rFonts w:cs="Arial" w:ascii="Arial" w:hAnsi="Arial"/>
          <w:color w:val="000000"/>
        </w:rPr>
        <w:t xml:space="preserve">). This ignorance of God is still exemplified. “The fool hath said in his heart, there is no God.” He may worship outwardly; and there are gradations of the foolish--some shut God within religious ordinances--some exclude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Y HAD LOST THEIR COMMUNION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barrier interposed was guil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barrier was moral pollution.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after s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DAM REPRESENTS THE AVERAGE SINNER. A man may do worse than Adam--hide from God after outraging Him by sin. Sense of God’s presence, awfulness, greatness, still intact in sou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Y HID THEMSELVES. An instinct; not the result of a consultation. Two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ame. The greatness of God was the measure of Adam’s fear; his own lost greatness was the measure of his sham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MONGST THE TREES OF THE GAR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l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ccup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 rationalis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DAM’S CONDUCT WAS FOOLISH AND IRRATION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ttempting the impo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lying from the one hope and opening for restoration and safe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the account of Eve’s temptation and fall truly represents the course of corruption and sin, so the behaviour of our first parents afterwards answers exactly to the feelings and conduct of those who have forfeited their innocence and permitted the devil to seduce them into actual si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ny one sin, wilfully indulged, leads to profaneness and unbelief, and tends to blot the very thought of God out of our hear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uch in the same way are backsliding Christians led to invent or accept notions of God and His judgment, as though He in His mercy permitted them to be hidden and covered, when in truth they cannot be so.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ame temper naturally leads us to be more or less false towards men also, trying to seem better than we are; delighting to be praised, though we know how little we deserve it. Among particular sins it would seem that two especially dispose the heart towards this kind of falseho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en any Christian person has fallen into sin and seeks to hide himself from the presence of the Lord, God is generally so merciful that He will not suffer that man to be at ease and forget Him. He calls him out of his hiding place, as He called Adam from among the trees. No man is more busy in ruining himself, and hiding from the face of his Maker, than He, our gracious Saviour, is watchful to awaken and save him.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retrea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INNER’S RETR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plete thoughtles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ccupations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alities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rms and observances of relig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AINT’S RETREAT. “I flee unto Thee to hid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 plac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te here the anticipative sentence of the human conscience pronouncing doom on itself. The guilty rebel hides from the Divine Pres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nexorable call which brings him immediately into the Divine Pres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ringing to light of the hidden things of darkness. The soul has many hiding places. There a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nscious confess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DAM’S HASTE TO MAKE EXCUSE WAY A PROOF OF HIS GUILT. The consciousness of evil leads to self-condemn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DAM’S CONFESSION OF FEAR PROVED HIS GUILT. If a child dreads its parent, either the child or the parent must be wro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DAM’S MORBID MORAL SENSITIVENESS PROVED HIS GUILT. The worst kind of indelicacy is in being shocked at what is natural and proper.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cannot escape from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cannot stand befor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 may find compassion from God.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LL MEN MUST APPEAR BEFORE GOD, AND ANSWER ALL THAT THEY ARE CHARGED WITHAL, WHEN HE COMES TO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by His power can enforce and draw all men before Him, and to confess Him too, no man can deny (</w:t>
      </w:r>
      <w:hyperlink r:id="rId190">
        <w:r>
          <w:rPr>
            <w:rStyle w:val="InternetLink"/>
            <w:rFonts w:cs="Arial" w:ascii="Arial" w:hAnsi="Arial"/>
            <w:color w:val="000000"/>
          </w:rPr>
          <w:t>Romans 14: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s, it is fit that God should do it, for the clearing of His justice, both in rewarding His own and punishing the wicked and ungodly, when every man’s work is manifest, and it appears that every man receives according to his deeds (</w:t>
      </w:r>
      <w:hyperlink r:id="rId191">
        <w:r>
          <w:rPr>
            <w:rStyle w:val="InternetLink"/>
            <w:rFonts w:cs="Arial" w:ascii="Arial" w:hAnsi="Arial"/>
            <w:color w:val="000000"/>
          </w:rPr>
          <w:t>Romans 2:8</w:t>
        </w:r>
      </w:hyperlink>
      <w:r>
        <w:rPr>
          <w:rFonts w:cs="Arial" w:ascii="Arial" w:hAnsi="Arial"/>
          <w:color w:val="000000"/>
        </w:rPr>
        <w:t xml:space="preserve">). Of this truth there can be no clearer evidence than the observation of that judgment which passeth upon every man in the private consistory of his own conscience, from which none can fly nor silence his own thoughts, bearing witness for him, or against him, no, not those which have no knowledge of God or His law </w:t>
      </w:r>
      <w:hyperlink r:id="rId192">
        <w:r>
          <w:rPr>
            <w:rStyle w:val="InternetLink"/>
            <w:rFonts w:cs="Arial" w:ascii="Arial" w:hAnsi="Arial"/>
            <w:color w:val="000000"/>
          </w:rPr>
          <w:t>Romans 2:1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LL MEN BY NATURE ARE APT TO COLOUR AND CONCEAL ALL THAT THEY CAN AND THAT EVEN FROM GOD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all men desire to justify themselves, and are by nature liars </w:t>
      </w:r>
      <w:hyperlink r:id="rId193">
        <w:r>
          <w:rPr>
            <w:rStyle w:val="InternetLink"/>
            <w:rFonts w:cs="Arial" w:ascii="Arial" w:hAnsi="Arial"/>
            <w:color w:val="000000"/>
          </w:rPr>
          <w:t>Romans 3:4</w:t>
        </w:r>
      </w:hyperlink>
      <w:r>
        <w:rPr>
          <w:rFonts w:cs="Arial" w:ascii="Arial" w:hAnsi="Arial"/>
          <w:color w:val="000000"/>
        </w:rPr>
        <w:t xml:space="preserve">), and therefore easily fall into that evil to which their nature inclines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nt of the full apprehension of God’s Provid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NE SIN COMMONLY DRAWS ON AN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y sin committed weakens the heart, and consequently leaves it the more unable to withstand a second assault--as a castle is the more easily taken when the breach is once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sins are usually fastened one to another, like the links of a chain; so that he who takes hold of one of them necessarily draws on all the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God in justice may punish one sin with another, and to that end both withdraw His restraining grace from wicked men, that being delivered over to the lusts of their own hearts they may run on to all excess of riot, that they may fill up the measure of their sin, that God’s wrath may come upon them to the uttermost, and many times for a while withholds the power of His sanctifying grace from His own childre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S WORD IS TERRIBLE TO A GUILTY CONSCIENC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IS A HARD MATTER TO BRING MEN TO CONFESS ANY MORE THAN IS EVIDENT IN ITSELF.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MEN MAY BE BROUGHT MORE EASILY TO ACKNOWLEDGE ANYTHING THAN THEIR SIN.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NO MEANS CAN WORK ANY FARTHER THAN THEY ARE ACTED AND CARRIED ON BY GOD HIMSELF.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briefly adverting then to the fact THAT IT IS THE VOICE OF THE LORD WHICH AWAKENS CONVICTION, LET US ATTEMPT TO ASCERTAIN EXACTLY WHAT IS INTENDED BY SUCH AN EXPRESSION. In the case of Adam it was, of course, the direct and audible voice of the Lord whereby he was aroused. There is no doubt that that voice had struck home to his conscience long before it fell upon his ear--as is prevent by his sense of nakedness, which he pleaded as an excuse for his concealment; but that conviction of sin which drove him to the shade of the foliage immediately after he had eaten the fruit, and before the Lord called him from his hiding place, was but the echo of the Almighty’s previous warning, “In the day that thou eatest thereof thou shalt surely die.” If it was the voice of God which awakened conviction in Adam, how does He make that voice heard by us? Is there not a steady monitor within us, and which at times the most hardened of us cannot stifle--which is constantly telling us, “thou shalt surely die”--which is ever reminding us that God’s law requires perfection, absolute and unblemished purity, without which we cannot enter into His rest--which also shows us our own hearts, and forces us to bear them to the standard of God’s law (a light in which we see in every part of ourselves the elements of eternal perdition and utter ruin)--which proclaims death to us at every step--which haunts our rest, disturbs our thoughts, distracts our minds, and terrifies our souls with the unceasing warning, “thou shalt surely di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FFECT PRODUCED BY THE VOICE--FEAR. “I heard Thy voice in the garden, and I was afraid.” There are two kinds of fear--the one generally termed reverence, or, as it is scripturally called, “godly fear,”--the other dread, or terror, induced by fear of punishment The former always results from a suitable attitude before God in the contemplation of His majesty and power, and forms one of the most indispensable and becoming attributes in the character of the true disciple of God. The latter is an infallible indication of the absence of the Spirit from the heart, and of the consciousness of guilt without the wish for, or hope of, a remedy. It was this fear which engendered the slavish obedience of the Israelites, and induced that dogged and sullen compliance with the law’s demands which characterized the spirit in which their services were rendered. A fear which urges nothing more than a bare fulfilment of a demand from a sense of coercion and compulsion, cannot fail to beget a spirit of enmity against its object. Hence it is that our churches are filled with unwilling worshippers, and the altar of Jehovah is insulted with constrained oblat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next consideration suggested by the text was, THE MISERABLE AND HUMILIATING SENSE AWAKENED BY THE CONVICTION OF SIN--NAKEDNESS. It is a feeling which manifests itself under three aspects--bringing with it a sense of ignorance, of a want of righteousness, and of impurity. We may be extensively versed in what this world calls knowledge--may be widely acquainted with the works of philosophers and poets,and may even be deeply read in the Oracles of God; able to descant with subtilty and power upon the doctrines of revealed truth; but no sooner does the abiding conviction of sin break in upon us, than these attributes, upon which we once rested a hope of preference before our less favoured brethren, become only as so many scorpions to sting us with the reproach of baying abused them, and leave us under a sense of ignorance even in the possession of the gifts of knowledge. But it is not only upon such as these that the sense of ignorance accompanies the voice of conviction. It creeps over those who, without worldly as well as spiritual knowledge of any kind, have never felt their ignorance before. There are many who, while they are of the night and know nothing, think there is nothing which their own strength is not sufficient to perform, and that there is no degree of excellence to which they cannot of their own power attain. When conscience speaks to such as these, the helplessness which they feel partakes largely of this sense of ignorance. They look back upon that career of self-sufficiency during which they have been arrested, like awakened sleepers upon the visions of a dream; and yet, amidst the realities to which they have been aroused, they feel a need; but know not where to turn for help. Our helplessness under conviction of sin is increased by a feeling of our want of righteousness being super-added to this sense of ignorance. Self-dependence is the invariable accompaniment of an ungodly life. Ungodliness itself consists chiefly, if not entirely, in a want of faith in Christ; and if this want of faith in Him exists, our trust must be reposed elsewhere; we either consider ourselves too pure to need a Saviour, or else we trust in future virtue to redeem past transgression. When the floods of conviction all at once break down the sandy barriers of self-trust behind which we have sought to screen ourselves, one of the principal elements in the sense of helplessness resulting from it is a void within ourselves which we find widening more and more as conviction becomes the stronger. It brings with it, too, in an equal degree, a feeling of impurity. Before conviction has firmly fastened hold upon the mind; when, as it were, its first strivings for audience are all that can be experienced, it is apt to be checked by the trite expedient of comparing our own godliness with that of others. But such specious delusions are all overthrown when conscience has us completely in its chains. It leads us to measure ourselves, not by a relative standard, or by the contrast we present to our brethren around us; but by the contrast we present to the requirements of that law which demands perfect purity; a purity to which we feel we can never attain, and a law whereby we know we shall be ultimately judged. We look within, and see ourselves stained with every sin which that law condemns, and we feel that the very lightest of our transgressions is sufficient to crush us beneath its curse. It is in vain that we make future resolves. But, terrible as the situation of a mind thus disturbed may seem, it is in a far more enviable condition than that which is reposing in the lap of sin, and saying, “Peace, peace, when God has not spoken peac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it will be necessary now to glance at the next head of discourse, namely, THE VAIN EXPEDIENT FOR ESCAPE MENTIONED IN THE TEXT. “I heard Thy voice in the garden, and I was afraid, because I was naked; and I hid myself.” This attempt at personal concealment on the part of our first parents, furnishes a striking example of the deceitfulness of sin. The supposition that the mere shade of the leaves could conceal them from the eye of God would have appeared to their reason, while unwarped by sin and shame, as preposterous and absurd; but now that the taint of guilt was on their souls they were ready to believe in the efficacy of any miserable subterfuge to cheat the omniscience of the Almighty. In like manner does sin lead its victims now from one degree of dissimulation to another, commending the mask of hypocrisy in its most attractive forms, and deluding the sinner into every species of sophistry, from which the purer mind would instinctively recoil. A more rigid observance of Divine ordinances is often resolved upon as a means of propitiating the monitions of the conscience. A mare serious and attentive demeanour is likewise assumed. A closer vigil kept upon the words and actions. And determinations are made to conform more literally to the demands of the Divine law. Such resolves in themselves are admirable, and, inasmuch as they evidence a dissatisfaction with present godliness, are highly commendable. But in what spirit and for what reason are these reforms undertaken? Is it a glowing desire for the promotion of the glory of God; a zeal for the advancement of His kingdom; and an anxiety for the spread of His cause which animates us? Are these high resolves prompted by an indignant sense of our ingratitude to a merciful and beneficent Creator, and a childlike desire to return to Him from whom we have departed? No, my friends. It is from no contrition for past unthankfulness towards the giver of every good and perfect gift that these resolves are made; but their fulfilment is set about from a sullen and constrained sense of compulsion to satisfy the exorbitant demands of a hard taskmaster whose laws we hate, and whose sway we would fain be freed from; they are undertaken in our own strength, and prompted by a slavish fear of death. We have before seen that this servile dread, though productive of great apparent submission and obedience, generates enmity instead of love in the heart. It is only the light of revelation which can dispel that enmity, and shed abroad that love in the soul.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ing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contemplate THE SINNER “HIDING HIMSELF.” For is not this flight and concealment of Adam among the trees of the garden like a symbolical representation of what sinners have been doing ever since?--have they not all been endeavouring to escape from God, and to lead a separated and independent life? They have been fleeing from Divine Presence, and hiding themselves amid any trees that would keep that Presence far enough a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 most common retreats of the sinner is that of complete thoughtlessness. What countless thousands of human beings have fled to this retreat; and how easily and naturally does a man take part and place with “all the nations that forget God!” We have said complete thoughtlessness; but it is not complete. If it were, there would be no conscious hiding, no more flight; the forest would then be so deep and dense that no Divine voice would be heard at all, and no Divine visitation of any kind felt or feared. But it is not so. Now and again a gleam of light will come piercing through. Now and again a voice from the Unseen Presence will summon the fugitive ba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ccupations of life furnish another retreat for man when fleeing from God. Man works that he may be hidden. He works hard that he may hide himself deep. The city is a great forest, in which are innumerable fugitives from God, and sometimes the busiest are fleeing the fastest; the most conspicuous to us may be the farthest away from Him. Work is right--the allotment of God, the best discipline for man. Trade is right--thedispenser of comforts and conveniences, the instrument of progress and civilization; and from these things actual benefits unnumbered do unceasingly flow; and yet there can be little doubt that the case is as we say. These right things are used at least for this wrong end--as a screen, a subterfuge, a deep retreat from the voice and the presence of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ralities of life form another retreat for souls hiding from God. Some men are deeply hidden there, and it is hard to find them; harder still to dislodge them. This does not appear to be an ignominious retreat; a man seems to retire (if, indeed, he may be said to retire at all) with honour. Speak to him of spiritual deficiency, he will answer with unfeigned wonder, “In what?” And if you say again, “In the keeping of the commandments,” he will give you the answer that has been given thousands and thousands of times since the young man gave it to Jesus, “All these things have I kept from my youth up. Not perfectly, not as an angel keeps them, but as well as they are usually kept among men; and what lack I yet?” So fair is the house in which the man takes shelter. So green is the leafage of the trees amid which he hides. He does not profess to be even “afraid,” as Adam was. He hears the Voice, and does not tremble. Why, then, should it be said that he is hiding? Because in deep truth he is. He is attending to rules, but not adopting soul principles of life. He is yielding an outward and mechanical compliance to laws, but be has not the spirit of them in his hea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rms and observances of religion constitute sometimes a hiding place for souls. Men come to God’s house to hide from Him. They put on “the form of godliness, but deny its power.” They have a name to live, but continue dead. They seem to draw near, but in reality “are yet a great way off.” They figure to themselves an imaginary God, who will be propitiated and pleased by an outward and mechanical service--by the exterior decencies of the Christian life--when all the while they are escaping from the true God, whose continual demand is, “My son, give Me thine heart.” Ah, the deceitfulness of the human heart! that men should come to God to flee from Him! Yet so it is, and therefore let a man examine himself, whether he be in the faith or merely in the form; whether he have a good hope through grace, or a hope that will make him ashamed, whether he be in the very Presence reconciled, trustful, and loving, or yet estranged, deceiving himself, and fleeing from the only true Shelter. For we may depend upon it that in all these ways men do fly from God. And God seeks them, for He knows they are lost. He pursues them, not in wrath, but in mercy; not to drive them away into distance, condemnation, despair; but to bring them out from every false refuge and home to Himself, the everlasting and unchanging shelter of all the g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many do turn and flee to Him to hide them. Adam is the type of the flying sinner. David is the type of THE FLEEING SAINT (</w:t>
      </w:r>
      <w:hyperlink r:id="rId194">
        <w:r>
          <w:rPr>
            <w:rStyle w:val="InternetLink"/>
            <w:rFonts w:cs="Arial" w:ascii="Arial" w:hAnsi="Arial"/>
            <w:color w:val="000000"/>
          </w:rPr>
          <w:t>Psalms 143:9</w:t>
        </w:r>
      </w:hyperlink>
      <w:r>
        <w:rPr>
          <w:rFonts w:cs="Arial" w:ascii="Arial" w:hAnsi="Arial"/>
          <w:color w:val="000000"/>
        </w:rPr>
        <w:t xml:space="preserve">). Here we have the very heart and soul of conversion, “I flee unto Thee.” The man who says this has been turned, or he is tur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flee unto Thee to hide me” from the terrors of the law. He alone can hide us from these terrors. But He can. In His presence we are lifted, as it were, above the thunders of the mountain; we see its lightnings play beneath our feet. He who finds his hiding place with God in Christ does not flee from justice; he goes to meet it. In God, the saint’s refuge justice also has eternal home; and purity, over which no shadow can ever pass; and law--everlasting, unchanging law--so that the trusting soul goes to meet allthese and to be in alliance with all the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flee unto Thee to hide me” from the hostility and the hatred of men. This was a flight that David often took, and, in fact, this is the fleeing mentioned in the text. “Deliver me, O Lord, from mine enemies. I flee unto Thee to bide me.” Believer, if you have David’s faith you have David’s Refuge. The Name of the Lord is an high tower, into which all the righteous run and are sa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flee unto Thee to hide me” from the trials and calamities of life. A storm comes to a ship in mid-voyage. She is driven far out of her course, and is glad at last to find shelter in some friendly port. But there would soon have been shipwreck in the fair weather. The sunken rock, the unknown current, the treacherous sand, were just before the ship. The storm was her salvation. It carried her roughly but safely to the harbour. And such is affliction to many a soul. It comes to quench the sunshine, to pour the pitiless rain, to raise the stormy wind and drive the soul away to port and refuge, away to harbour and home within the circle of Divine tranquillity--in the deep calm of the everlasting Pre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flee unto Thee to hide me” from the fear and from the tyranny of death. This is the very last flight of the godly soul. It has surmounted or gone through every evil now but one: “The last enemy that shall be destroyed is Death.”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rrors of conscience, and remed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cure for the terrors of conscience but from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se fears are seated in the soul, and are awakened there by the voice of God. “I heard Thy voice,” said Adam. It is the voice of God in the mind that makes it so terrified: no created being can strike fear or convey comfort into the consc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ars of the mind, being supernatural and spiritual, can admit only of a spiritual remedy. All outward applications will never cure inward distempers: the sickness of the mind can only be cured by Him who seeth into it. Jesus only can raise and comfort those whom the terrors of the Almighty have cast down and dejected. His peculiar work and office it is to release us from the terrors of conscience. He is entitled to the merit of doing it; He was made acquainted with fear, with trouble, with amazement, with agony of mind, that He might merit comfort for us under our fears. Christ is the end of the law for comfort, by conferring pardon; which pardon He is more fitted to give by reason of that compassion which is in Him; that pity and tenderness with which He is moved toward all that are under any kind of want, or sorrow, or misery. Another way to lessen our fears is to maintain our peace with God by such a regard to His law as will not suffer us to persevere in any known sin. For the conscience can never be at rest so long as wilful sin remains in the heart. The man who is at peace with God “fears no evil tidings,” his “heart is fixed.” I add this further rule: acquaint thyself much with God, and then thou wilt be less afraid when He visits Thee. If He be new and strange to thee, every appearance of Him will be fearful; but if thou art acquainted with Him, thou mayest then be confident. Next to this, nourish a voluntary religious fear of God in the heart, and that will prevent those other violent and enforced Years which bring torment. Feared He will be; all knees must bow to Him, all hearts must yield to Him; therefore a devout fear is the best way to prevent a slavish dread. The humble spirit that bows itself shall not be broken. Above all, take care to be of the number of those to whom His promises are made--that is, the Church. To them it is said, “they shall dwell safely,” and none shall make them afra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much pity and tenderness, like as a father catches up a child that is fallen, yea, “like as a father pitieth his own children, so is the Lord merciful to them that fear Him.” He “taketh pleasure in the prosperity of His servants,” and loves to see them in a comfortable condition. “For a small moment,” saith He, “have I forsaken thee, but witch great mercies will I gather thee. In a little wrath I hid my face from thee for a moment, but with everlasting kindness will I have mercy upon thee, saith the Lord thy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assured also of His care over them, lest they should be swallowed up and overwhelmed with grief and fear. Hear His words: “For I will not contend forever, neither will I be always wrath; for the spirit should fail before Me and the souls which I have made. I will restore comforts to him and to his mourners.” God brings His servants seasonably out of their distresses; because in them they are unfit and unable for any service. I have now only to observe that all these things are contrariwise with the wicked. No relief in their extremity, but fear and anguish.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vision</w:t>
      </w:r>
    </w:p>
    <w:p>
      <w:pPr>
        <w:pStyle w:val="Web"/>
        <w:snapToGrid w:val="false"/>
        <w:spacing w:lineRule="atLeast" w:line="360" w:before="0" w:after="0"/>
        <w:ind w:firstLine="200"/>
        <w:jc w:val="both"/>
        <w:rPr/>
      </w:pPr>
      <w:r>
        <w:rPr>
          <w:rFonts w:cs="Arial" w:ascii="Arial" w:hAnsi="Arial"/>
          <w:color w:val="000000"/>
        </w:rPr>
        <w:t>Adam forgot that God could see him anywhere. Dr. Nettleton used to tell a little anecdote, beautifully illustrating that the same truth which overwhelms the sinner’s heart with fear, may fill the renewed soul with joy. A mother instructing her little girl, about four years of age, succeeded, by the aid of the Holy Spirit, in fastening upon her mind this truth, “Thou God seest me!” She now felt that she “had to do” with that Being “unto whose eyes all things are naked,” and she shrank in terror. For days she was in deep distress; she wept and sobbed, and would not be comforted. “God sees me, God sees me!” was her constant wail. At length one day, after spending some time in prayer, she bounded into her mother’s room, and with a heavenly smile lighting up her tears, exclaimed, “Oh, mother, God sees me, God sees me!” Her ecstasy was now as great as her anguish had been. For days her soul had groaned under the thought, “God sees me; He sees my wicked heart, my sinful life, my hatred to Him and to His holy law”: and the fear of a judgment to come would fill her soul with agony. But now a pardoning God had been revealed to her, and her soul exclaimed exultingly, “God sees me, takes pity on me, will guide and guard me.”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raid of God</w:t>
      </w:r>
    </w:p>
    <w:p>
      <w:pPr>
        <w:pStyle w:val="Web"/>
        <w:snapToGrid w:val="false"/>
        <w:spacing w:lineRule="atLeast" w:line="360" w:before="0" w:after="0"/>
        <w:ind w:firstLine="200"/>
        <w:jc w:val="both"/>
        <w:rPr/>
      </w:pPr>
      <w:r>
        <w:rPr>
          <w:rFonts w:cs="Arial" w:ascii="Arial" w:hAnsi="Arial"/>
          <w:color w:val="000000"/>
        </w:rPr>
        <w:t>So there is a consistency in sin: they who hid themselves from one another hid themselves from the presence of the Lord. Sin is the only separating power. Goodness loves the light. Innocence is as a bird that follows the bidding of the sun. When your little child runs away from you, either you are an unlovely parent or the child has been doing wrong. Adam was afraid of the Lord (</w:t>
      </w:r>
      <w:hyperlink r:id="rId195">
        <w:r>
          <w:rPr>
            <w:rStyle w:val="InternetLink"/>
            <w:rFonts w:cs="Arial" w:ascii="Arial" w:hAnsi="Arial"/>
            <w:color w:val="000000"/>
          </w:rPr>
          <w:t>Genesis 3:10</w:t>
        </w:r>
      </w:hyperlink>
      <w:r>
        <w:rPr>
          <w:rFonts w:cs="Arial" w:ascii="Arial" w:hAnsi="Arial"/>
          <w:color w:val="000000"/>
        </w:rPr>
        <w:t>). Afraid of Him who had made the beautiful garden, the majestic river, the sun, and the moon and the stars! How unnatural! Instead of running to the Lord, and crying mightily to Him in pain and agony of soul, he shrunk away into shady places, and trembled in fear and shame. We do the same thing today. We flee from God. Having done some deed of wrong, we do not throw ourselves in utter humiliation before the Lord, crying for His mercy, and promising better life; we stand behind a tree, thinking He will pass by without seeing us. This sin makes a fool of a man as well as a criminal--it makes him ridiculous as well as guilty. It makes its own judgment d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told thee that thou wast n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sen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is significant, as I think, in the Bible narrative, is that the moment when man hears the voice of God in the garden is the moment when he feels himself estranged from Him; he is not happy in the presence of his Maker; he shrinks from Him, and seeks any covering, however feeble, to hide him from his God. And he who looks across the page of history, and seeks to read the secret of the human soul, will find everywhere, I think, this same contrariety between man’s duty and his desire, the same consciousness that he has not performed the work God has given him to do. For what can be told as a truer truth of the human story, than that man has high desires and cannot attain to them; that he is living between two worlds, and is often false to what he knows to be most Divine in himself; or, in a word, that he has tasted of the fruit of the tree of knowledge, and yet that between him and the tree of life stands a flaming sword which turns every wa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HUMAN CONFESSION. It is not a little strange, upon the face of it, that man, who is the lord of the physical world, or counts himself so, should be visited by a haunting sense of failure. Why should he be ashamed of himself? Why conceive a Power needing propitiation? Why waste his time in penitence for sin? What is sacrifice--that venerable institution--but an expression of the discordance between man and his environment? We know we are sinners; we cannot escape the chiding of consci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IVINE INTERROGATION. Whence comes, then, this sense of sin, this longing for holiness? It is a testimony to the Divinity of our human nature. If the prisoner sighs for liberty and flight in the prison, the reason is that the prison is not his home. If the exile gazes with yearning eyes upon the waste of waters which parts him from his native land, the reason is that his heart is there beyond the seas. And if the human heart here in the body sighs and yearns for a perfectness of love and a joy Divine, the reason is, it is the heir of immortality. (</w:t>
      </w:r>
      <w:r>
        <w:rPr>
          <w:rFonts w:cs="Arial" w:ascii="Arial" w:hAnsi="Arial"/>
          <w:i/>
          <w:iCs/>
          <w:color w:val="000000"/>
        </w:rPr>
        <w:t>J. E. C. Welld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ques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o told thee that thou wast naked?” or how is it that this nakedness is now a cause of shame to thee? Wast thou not clothed with innocence, with light, and with glory? Didst thou not bear the image of thy God, in whom thou gloriedst? Didst thou not rejoice in all the faculties which He had given thee? Why, then, art thou despoiled, covered with shame, and miserable? Hast thou sullied the garment of innocence and purity which I bestowed upon thee? Hast thou lost the crown with which I adorned thy brow? Who, then, hath reduced thee to this state? “Who told thee that thou wast naked?” Adam is confounded and speechless before his Judge. It is necessary, then, to deepen the conviction which he feels in his troubled conscience. It is necessary to give him a nearer view of the evil which he has committed, by putting to him a still more home question. It is necessary to set full before his eyes the mirror of the Divine law. “Hast thou eaten of the tree whereof I commanded thee that thou shouldest not eat?” My brethren, what instructive lessons does this simple question contain! Let us pause here for a moment, and direct our thoughts to this important subject. And, first, remark that God, in order that “He might be justified even when He condemned,” with a condescension which was intended to redound to His own glory, pronounces no curse, nor even a sentence of condemnation upon man, until He has first convicted him in his own conscience. But this condescension of the Lord towards man was also intended to subserve the happiness of the creature, by leading him to repentance, and, through repentance, unto salvation. The Lord, by the question which He puts to Adam, confronts him with His holy law. Man, the sinner, will then no longer be able to withhold the confession of his guilt, under the plea of ignorance. “I commanded thee,” saith his Judge, “thou knewest thy duty, the full extent of thy responsibility, even the tremendous sanction of the law and the penalty of its violation.” If, then, Adam perish, it is his own fault. But the Almighty, in reminding man in so solemn a manner of the command which He had given him, designed not merely to lead him to confess that he had sinned knowingly and willingly, and that he had made no account of his awful responsibility, but also to show him the real nature of his sin. “Hast thou eaten of the tree whereof I commanded thee that thou shouldest not eat?” I gave thee a command, hast thou violated it? This is sin--the violation of the law of God, disobedience, rebellion. That sin would have been the same, in point of nature, whatever had been the object of the command. For us, as well as for Adam, for every responsible being, sin is simply that which is opposed to the Divine law. (</w:t>
      </w:r>
      <w:r>
        <w:rPr>
          <w:rFonts w:cs="Arial" w:ascii="Arial" w:hAnsi="Arial"/>
          <w:i/>
          <w:iCs/>
          <w:color w:val="000000"/>
        </w:rPr>
        <w:t>L. Bonn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st thou eaten of the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S FROWARDNESS CANNOT OVERCOME GOD’S LOVE AND PATI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CAN EASILY, WITHOUT ANY OTHER EVIDENCE, CONVINCE MEN BY THEMSELV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SEES US EVEN WHEN WE SEE NOT HIM, AND TAKES NOTICE OF ALL OUR WAYS, AND OBSERVES THEM. Let all men walk as in God’s presence, always beholding Him that is invisible (</w:t>
      </w:r>
      <w:hyperlink r:id="rId196">
        <w:r>
          <w:rPr>
            <w:rStyle w:val="InternetLink"/>
            <w:rFonts w:cs="Arial" w:ascii="Arial" w:hAnsi="Arial"/>
            <w:color w:val="000000"/>
          </w:rPr>
          <w:t>Hebrews 11:27</w:t>
        </w:r>
      </w:hyperlink>
      <w:r>
        <w:rPr>
          <w:rFonts w:cs="Arial" w:ascii="Arial" w:hAnsi="Arial"/>
          <w:color w:val="000000"/>
        </w:rPr>
        <w:t>), as sitting in His throne of majesty and power, and observing the ways of men with those eyes which are purer then to behold evil. This is indeed the only 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give unto God the honour due to His glorious attribut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eep our hearts low that we may walk humbly with our God, as we are required (</w:t>
      </w:r>
      <w:hyperlink r:id="rId197">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ke us watchful in all our ways, that we may do nothing that may provoke the eyes of His glory (see </w:t>
      </w:r>
      <w:hyperlink r:id="rId198">
        <w:r>
          <w:rPr>
            <w:rStyle w:val="InternetLink"/>
            <w:rFonts w:cs="Arial" w:ascii="Arial" w:hAnsi="Arial"/>
            <w:color w:val="000000"/>
          </w:rPr>
          <w:t>Exodus 2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encourage us in well-doing, when we know we walk in the sight of our Master, who both approves us, and will reward us, when our ways please Him (</w:t>
      </w:r>
      <w:hyperlink r:id="rId199">
        <w:r>
          <w:rPr>
            <w:rStyle w:val="InternetLink"/>
            <w:rFonts w:cs="Arial" w:ascii="Arial" w:hAnsi="Arial"/>
            <w:color w:val="000000"/>
          </w:rPr>
          <w:t>Psalms 18:24</w:t>
        </w:r>
      </w:hyperlink>
      <w:r>
        <w:rPr>
          <w:rFonts w:cs="Arial" w:ascii="Arial" w:hAnsi="Arial"/>
          <w:color w:val="000000"/>
        </w:rPr>
        <w:t>), and takes notice of a cup of cold water bestowed in His name upon any of His children (</w:t>
      </w:r>
      <w:hyperlink r:id="rId200">
        <w:r>
          <w:rPr>
            <w:rStyle w:val="InternetLink"/>
            <w:rFonts w:cs="Arial" w:ascii="Arial" w:hAnsi="Arial"/>
            <w:color w:val="000000"/>
          </w:rPr>
          <w:t>Matthew 10:42</w:t>
        </w:r>
      </w:hyperlink>
      <w:r>
        <w:rPr>
          <w:rFonts w:cs="Arial" w:ascii="Arial" w:hAnsi="Arial"/>
          <w:color w:val="000000"/>
        </w:rPr>
        <w:t xml:space="preserve">), or the least faithful service performed by a servant to his Master </w:t>
      </w:r>
      <w:hyperlink r:id="rId201">
        <w:r>
          <w:rPr>
            <w:rStyle w:val="InternetLink"/>
            <w:rFonts w:cs="Arial" w:ascii="Arial" w:hAnsi="Arial"/>
            <w:color w:val="000000"/>
          </w:rPr>
          <w:t>Ephesians 6:6</w:t>
        </w:r>
      </w:hyperlink>
      <w:r>
        <w:rPr>
          <w:rFonts w:cs="Arial" w:ascii="Arial" w:hAnsi="Arial"/>
          <w:color w:val="000000"/>
        </w:rPr>
        <w:t>), and will defend and stand by us while we do Him service (</w:t>
      </w:r>
      <w:hyperlink r:id="rId202">
        <w:r>
          <w:rPr>
            <w:rStyle w:val="InternetLink"/>
            <w:rFonts w:cs="Arial" w:ascii="Arial" w:hAnsi="Arial"/>
            <w:color w:val="000000"/>
          </w:rPr>
          <w:t>Exodus 23:2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 ACCEPTS OF NO CONFESSION TILL MEN SEE AND ACKNOWLEDGE THE SIN OF THEIR ACTIONS, AND THAT TOO AS IT IS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without such a confession, God hath neither the honour of His justice in punishing sin (wherefore Joshua requires Achan to confess his sin, that he might give glory to God, </w:t>
      </w:r>
      <w:hyperlink r:id="rId203">
        <w:r>
          <w:rPr>
            <w:rStyle w:val="InternetLink"/>
            <w:rFonts w:cs="Arial" w:ascii="Arial" w:hAnsi="Arial"/>
            <w:color w:val="000000"/>
          </w:rPr>
          <w:t>Joshua 7:19</w:t>
        </w:r>
      </w:hyperlink>
      <w:r>
        <w:rPr>
          <w:rFonts w:cs="Arial" w:ascii="Arial" w:hAnsi="Arial"/>
          <w:color w:val="000000"/>
        </w:rPr>
        <w:t xml:space="preserve">), as David doth </w:t>
      </w:r>
      <w:hyperlink r:id="rId204">
        <w:r>
          <w:rPr>
            <w:rStyle w:val="InternetLink"/>
            <w:rFonts w:cs="Arial" w:ascii="Arial" w:hAnsi="Arial"/>
            <w:color w:val="000000"/>
          </w:rPr>
          <w:t>Psalms 51:4</w:t>
        </w:r>
      </w:hyperlink>
      <w:r>
        <w:rPr>
          <w:rFonts w:cs="Arial" w:ascii="Arial" w:hAnsi="Arial"/>
          <w:color w:val="000000"/>
        </w:rPr>
        <w:t xml:space="preserve">), nor of His mercy in pardon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not otherwise be in any state of security after we have sinned, but by suing out our pardon; which if He should grant, without our condemning and abhorring of our own evil ways, it would neither further our own reformation, nor justify God in pardoning such sins, as we have neither acknowledged, nor grieved for at all.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MEN MUST BE DEALT WITHAL IN PLAIN TERMS BEFORE THEY WILL BE BROUGHT TO ACKNOWLEDGE AND BE MADE SENSIBLE OF THEIR S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 heart is never affected with sin till it be represented unto them in full proportion, but it may appear shameful and odi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all men being by nature lovers of themselves, do all that they may to maintain their own innocency, and therefore endeavour what they can to hide sin from their own eyes, as well as from other men, as being unwilling to look upon their own sham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WHOSOEVER WILL CONVINCE A MAN OF SIN MUST CHARGE HIM PARTICULARLY WITH THE VERY ACT IN WHICH HE HATH SINNED. VII. IN SINFUL ACTS OUR HEARTS OUGHT ONLY TO BE FIXED UPON OUR OWN ACTIONS, AND NOT UPON OTHER MEN’S SOLICITATIONS AND PROVOCATIONS THEREUN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of the proneness of our own hearts to shift off the evil of our actions from ourselves, if possibly we c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ile we do this, we harden our own hearts, and make them insensible of our sins, which affect us not, when we think the evil proceeds not from ourselves, but charge it upon other men that provoke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ther men’s provocations cannot excuse us, seeing it is the consent of our own hearts and nothing else that makes it a sin.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BREACH OF GOD’S COMMANDMENT IS THAT WHICH MAKES ANY ACT OF OURS A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sobedience is not only an injury to God, but an injury to Him in the highest degree, wherein His authority is rejected, His wisdom slighted, His holiness despised, and His providence, and power, and justice, both in rewarding and punishing not regar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obedience knows no bounds, no more than waters do that have broken down their bank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e gave me of the tree and I did ea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s mean excus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Adam, we find, was not content to be in the image of God. He and his wife wanted to be as gods, knowing good and evil. He wanted to be independent, and show that he knew what was good for him: he ate the fruit which he was forbidden to eat, partly because it was fair and well-tasted, but still more to show his own independence. When he heard the voice of the Lord, when he was called out, and forced to answer for himself, he began to make pitiful excuses. He had not a word to say for himself. He threw the blame on his wife. It was all the woman’s fault--indeed, it was God’s fault. “The woman whom Thou gavest to be with me, she gave me of the tree, and I did 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dam did once we have done a hundred times, and the mean excuse which Adam made but once we make again and again. But the Lord has patience with us, as He had with Adam, and does not take us at our word. He knows our frame and remembers that we are but dust. He sends us out into the world, as He sent Adam, to learn experience by hard lessons, to eat our bread in the sweat of our brow till we have found out our own weakness and ignorance, and have learned that we cannot stand alone, that pride and self-dependence will only lead us to guilt and misery and shame and meanness; that there is no other name under heaven by which we can be saved from them, but only the name of our Lord Jesus Christ.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ardy and reluctant confession</w:t>
      </w:r>
    </w:p>
    <w:p>
      <w:pPr>
        <w:pStyle w:val="Web"/>
        <w:snapToGrid w:val="false"/>
        <w:spacing w:lineRule="atLeast" w:line="360" w:before="0" w:after="0"/>
        <w:ind w:firstLine="200"/>
        <w:jc w:val="both"/>
        <w:rPr/>
      </w:pPr>
      <w:r>
        <w:rPr>
          <w:rFonts w:cs="Arial" w:ascii="Arial" w:hAnsi="Arial"/>
          <w:color w:val="000000"/>
        </w:rPr>
        <w:t>Here is, it is true, a confession of his sin. It comes out at last, I did eat; but with what a circuitous, extenuating preamble, a preamble which makes bad worse. The first word is, “the woman,” aye the woman; it was not my fault, but hers. The woman whom “Thou gavest to be with me”--It was not me; it was Thou Thyself! If thou had’st not given me this woman to be with me, I should have continued obedient. Nay, and as if he suspected that the Almighty did not notice his plea sufficiently, he repeats it emphatically: “She gave me, and I did eat!” Such a confession was infinitely worse than none. Yet such is the spirit of fallen man to this day. It was not me . . . it was my wife, or my husband, or my acquaintance, that persuaded me; or it was my situation in life, in which Thou didst place me! Thus “the foolishness of man perverteth his way, and his heart fretteth against the Lord.” It is worthy of notice, that God makes no answer to these perverse excuses. They were unworthy of an answer. The Lord proceeds, like an aggrieved friend who would not multiply words: “I see how it is; stand aside!”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 MAN CAN BEAR OUT SIN BEFORE GOD, HOWSOEVER HE MAY FOR AWHILE OUT-FACE IT BEFORE M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N MEN’S SINS ARE SO MANIFEST THAT THEY CANNOT DENY THEM, THEY WILL YET LABOUR BY EXCUSES, TO EXTENUATE THEM WHAT THEY MA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MAN, IN THIS STATE OF CORRUPTION, RESPECTS NONE BUT HIMSELF, AND CARES NOT ON WHOM HE LAYS THE BURTHEN, SO HE MAY EASE HIMSELF.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EDUCERS ARE JUSTLY CHARGEABLE WITH ALL THE SINS COMMITTED BY THOSE THAT ARE SEDUCED BY THEM. Beware, then, of that dangerous employment, to become a solicitor, or factor in sin, and tremble at the very motion of it, and avoid carefully the society of such age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carry the mark and character of Satan, who is styled by the name of the tempter, and is the father of all that walk in that waver seduc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w themselves much more dangerous enemies to mankind than murderers, who destroy only the body, whereas these lay wait for the soul </w:t>
      </w:r>
      <w:hyperlink r:id="rId205">
        <w:r>
          <w:rPr>
            <w:rStyle w:val="InternetLink"/>
            <w:rFonts w:cs="Arial" w:ascii="Arial" w:hAnsi="Arial"/>
            <w:color w:val="000000"/>
          </w:rPr>
          <w:t>Proverbs 22: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claim war against God, whom they fight against, not only by their own sins, but much more, by making a party against Him, by drawing as many as they can procure, to be companions with them in their evi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refore are above others, children of wrath, reserved unto them by the just judgment of God, in a double proportion, according to the measure of their sins acted by themselves, and furthered in other men by their procuremen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IS USUAL WITH MEN, WHEN THEMSELVES HAVE COMMITTED THE SIN, TO LAY THE BLAME OF IT IN PART EVEN UPON GOD HIMSELF.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IT IS A USUAL PRACTICE WITH MANY MEN TO CAST GOD’S BLESSINGS IN HIS TEETH WITH DISCON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many times, common blessings suit not with men’s private ends and desires, so that we judge many things, which are blessings in themselves, to be crosses un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our unthankful hearts, being not satisfied in all that they inordinately desire, scorn that which they have as a trifle, because it answers not to the full of what is desired.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MEN MAY EASILY BY THEIR OWN FOLLY TURN THE MEANS ORDAINED BY GOD FOR THEIR GOOD INTO SNARES FOR THEIR DESTRUCTION. Let it warn every one of us to use all the helps and blessings which we receive from God with fear and tremb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urging our own hearts carefully, for to those which are defiled nothing is pure (</w:t>
      </w:r>
      <w:hyperlink r:id="rId206">
        <w:r>
          <w:rPr>
            <w:rStyle w:val="InternetLink"/>
            <w:rFonts w:cs="Arial" w:ascii="Arial" w:hAnsi="Arial"/>
            <w:color w:val="000000"/>
          </w:rPr>
          <w:t>Titu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nctifying unto ourselves the blessings themselves, by the word and prayer (</w:t>
      </w:r>
      <w:hyperlink r:id="rId207">
        <w:r>
          <w:rPr>
            <w:rStyle w:val="InternetLink"/>
            <w:rFonts w:cs="Arial" w:ascii="Arial" w:hAnsi="Arial"/>
            <w:color w:val="000000"/>
          </w:rPr>
          <w:t>1 Timothy 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sing all things according to the rule laid down to us in the Word, and referring them to the end for which He gives them, His own glory, and the furthering of our sanctification, that He may bless us in those things, the fruit whereof returns unto Himself at last.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IT IS VERY DANGEROUS TO EMBRACE ANY MOTION PRESENTED UNTO US WITHOUT EXAMINING THE WARRANT AND GROUND OF IT.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s admission, not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makes no direct and honest answer to God in freely confessing that he had eaten; yet he cannot deny the deed, and therefore, in the very act of admitting (not confessing), he casts the blame upon the woman--nay, upon God, for giving him such a tempter. Here let us mark such truth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fference between admitting sin and confessing it. Adam admits it--slowly and sullenly--but he does not confess it. He is confronted witha Being in whose presence it would be vain to deny what he had done; but he will go no father than he can help. He will tacitly concede when concession is extorted from him, but he will make no frank acknowledgment. It is so with the sinner still. He does precisely what Adam did; no more, till the Holy Spirit lays His hand upon his conscience and touches all the springs of his being. Up till that time he may utter extorted and reluctant concessions, but he will not confess sin. He will not deal frankly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rtfulness of an unhumbled sinner. Even while admitting sin, he shakes himself free from blame; nay, he thrusts forward the name of another, even before the admission comes forth, as if to neutralize it before it is made. How artful! yet how common still! Ah! where do we find honest, unreserved acknowledgment of sin? Nowhere, save in connection with pard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lf-justifying pride of the sinner. He admits as much of his guilt as cannot be denied, and then takes credit to himself for what he has done. He is resolved to take no more blame than he can help. Even in the blame that he takes, he finds not only an extenuation, but a virtue, a merit; for he fled because it was not seemly for him to stand before God naked! Nay, even in so much of the blame as he takes, he must divide it with another, thus leaving on himself but little guilt and some considerable degree of merit. Had it not been for another, he would not have had to admit even the small measure of blame that he do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ardened selfishness of the sinner. He accuses others to screen himself. He does not hesitate to inculpate the dearest; he spares not the wife of his bosom. Rather than bear the blame, he will fling it anywhere, whoever may suffer. And all this in a moment! How instantaneous are the results of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inner’s blasphemy and ingratitude to God. “The woman whom Thou gavest me,” said Adam. God’s love in giving him a helpmeet is overlooked, and the gift itself is mocked a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sinner’s attempt to smooth over his deed. “The woman gave me the fruit, and I ate of it; that was all. Giving, receiving, and eating a little fruit; that was all! What more simple, natural, innocent? How could I do otherwise?” Thus he glosses over the si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s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ay not thou,” says the son of Sirach, “it is through the Lord that I fell away; for thou oughtest not to do the things that He hateth. Say not thou, He hath caused me to err.” This is just what Adam and Eve did say. When accused of disobedience they retorted, and dared to blame God for their sin. “If only Thou hadst given me a wife proof against temptation,” says Adam. “If only the serpent had never been created,” says Eve. Very similar are most of the excuses we make. We blame the gifts that God gives us rather than ourselves, and turn that free will which would make us only a little lower than the angels if rightly used into a “heritage of woe.” A man has a bad temper, is careless about his home, and is led to eat the forbidden fruit of unlawful pleasures. When his conscience asks him, “Hast thou eaten of the tree whereof I commanded thee that thou shouldest not eat?” he answers, “It’s all my wife’s fault. She provokes my temper by her extravagance, carelessness, and fondness for staying away from home. She does not make my home home-like, so I am driven to solace myself with unlawful pleasures.” “The woman whom Thou gavest to be with me, she gave me of the tree, and I did eat.” And wives are not less ready to make the conduct of husbands an excuse for a low tone of thought and religion. They ask how it is possible for them to retain their youthful desire of serving Christ when their husbands make home wretched and sneer at everything high and holy. “Easy it is for others to be good, but for myself I find that a wife cannot be better than her husband will allow her to be.” How often is ill health pleaded as an excuse for bad temper and selfishness! If we are rich, we allow ourselves to be idle and luxurious. If poor, we think that while it is easy to be good on ten thousand a year, it is impossible for us to resist the temptations of poverty. Is a man without self-restraint and self-control? He thinks it enough to say that his passions are very strong. In the time of joy and prosperity we are careless and thoughtless. When sorrow comes to us, we become hard and unbelieving, and we think that the joy and the sorrow should quite excuse us. Again, evil-doers say that no man could do otherwise were he in their position, that there is no living at their trade honestly, that their health requires this and that indulgence, that nobody could be religious in the house in which they live, and so on. If God wanted us to fight the good fight of faith in other places and under other circumstances, He would move us; but He wishes us to begin the battle where we are, and not elsewhere. There subdue everything that stands in conflict with the law of conscience, and the law of love, and the law of purity, and the law of truth. Begin the fight wherever God sounds the trumpet, and He will give you grace, that as your day is, so your strength shall be. As long as people say, “I cannot help it,” they will not help it; but if they will only try their best they will be able to say, “I can do all things through Christ who strengtheneth me.” On comparing the excuses which we modern sinners make with those attributed in the text to the first sinners, Adam and Eve, we find one circumstance characterizing them both. We, as well as they, virtually say, that only for difficulty and temptation we would be very good. And yet how absurd it would be to give a Victoria Cross for bravery in the absence of the enemy. We would all laugh if we heard a man greatly praised for being honest and sober when in prison, because we would know that it was impossible for him to be anything else. It is just because the Christian life is not an easy thing that at our baptism we are signed with the sign of the Cross, in token that we shall have to fight manfully under His banner against sin, the world, and the devil. (</w:t>
      </w:r>
      <w:r>
        <w:rPr>
          <w:rFonts w:cs="Arial" w:ascii="Arial" w:hAnsi="Arial"/>
          <w:i/>
          <w:iCs/>
          <w:color w:val="000000"/>
        </w:rPr>
        <w:t>E. J. Hard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s vain excuse for hi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the antiquity of apologies: we find them almost as ancient as the world itself. For no sooner had Adam sinned, but he runneth behind the bush.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we will anatomize and dissect this excuse of Adam’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ext we will look into ourselves; take some notice of our own hearts, and of those excuses which we commonly fram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d then, to make an exact anatomy lecture, we will lay open the danger of the disease, that we may learn to avoid what was fatal to our parents,, and, though we sin with Adam, yet not with Adam to excuse our sin. Of these in their orde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nd the man said, The woman,” etc. I told you this was no answer, but an excuse; for indeed an excuse is no answer. An answer must be fitted to the question which is asked; but this is quite beside it. The question here is, “Hast thou eaten of the forbidden tree?” The answer is wide from the purpose, an accusation of the woman, yea, of God Himself: “The woman whom Thou gavest to be with me, she gave me of the tree, and I did eat.” “I have eaten,” by itself, had been a wise answer; but it is, “I did eat,” but “the woman gave it,” a confession with an extenuation; and such a confession is far worse than a flat denial. His apology upbraideth him, and he condemneth himself with his exc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w:t>
      </w:r>
      <w:r>
        <w:rPr>
          <w:rFonts w:cs="Arial" w:ascii="Arial" w:hAnsi="Arial"/>
          <w:i/>
          <w:iCs/>
          <w:color w:val="000000"/>
        </w:rPr>
        <w:t xml:space="preserve">Mulier dedit, </w:t>
      </w:r>
      <w:r>
        <w:rPr>
          <w:rFonts w:cs="Arial" w:ascii="Arial" w:hAnsi="Arial"/>
          <w:color w:val="000000"/>
        </w:rPr>
        <w:t>“The woman gave it me,” weigh it as we please, is an aggravation of his sin. We may measure sin by the temptation: it is always the greatest when the temptation is least. A great sin it would have been to have eaten of the forbidden fruit though an angel had given it: what is it, then, when it is the woman that giveth it? What a shame do we count it for a man of perfect limbs to be beaten by a cripple! for a son of Anak to be chased by a grasshopper! (</w:t>
      </w:r>
      <w:hyperlink r:id="rId208">
        <w:r>
          <w:rPr>
            <w:rStyle w:val="InternetLink"/>
            <w:rFonts w:cs="Arial" w:ascii="Arial" w:hAnsi="Arial"/>
            <w:color w:val="000000"/>
          </w:rPr>
          <w:t>Numbers 13:33</w:t>
        </w:r>
      </w:hyperlink>
      <w:r>
        <w:rPr>
          <w:rFonts w:cs="Arial" w:ascii="Arial" w:hAnsi="Arial"/>
          <w:color w:val="000000"/>
        </w:rPr>
        <w:t xml:space="preserve">); for Xerxes’ army, which drank up the sea, to be beaten out of Greece by three hundred Spartans! Certainly he deserveth not power who betrayeth it to weakness. “The woman gave it me,” then, was a deep aggravation of the man’s transgr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It is but, “The woman gave it.” And a gift, as we commonly say, may be either taken or refused; and so it is in our power whether it shall be a gift or no. Had the man been unwilling to have received, the woman could have given him nothing. “The gods themselves have not strength enough to strive against necessity”; but he is weaker than a man who yieldeth where there is no necessity. “The woman gave it me,” then, is but a weak apolog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 yet: What was the gift? Was it of so rich a value as to countervail the loss of paradise? No; it was “the fruit of the tree.” We call it “an apple”: some would have it to be an Indian fig. The Holy Ghost vouchsafeth not once to name it, or to tell us what it was. Whatever it was, it was but fruit, and of that tree of which man was forbidden to eat upon penalty of death (</w:t>
      </w:r>
      <w:hyperlink r:id="rId209">
        <w:r>
          <w:rPr>
            <w:rStyle w:val="InternetLink"/>
            <w:rFonts w:cs="Arial" w:ascii="Arial" w:hAnsi="Arial"/>
            <w:color w:val="000000"/>
          </w:rPr>
          <w:t>Genesis 2:17</w:t>
        </w:r>
      </w:hyperlink>
      <w:r>
        <w:rPr>
          <w:rFonts w:cs="Arial" w:ascii="Arial" w:hAnsi="Arial"/>
          <w:color w:val="000000"/>
        </w:rPr>
        <w:t xml:space="preserve">). “An evil bargain is an eyesore, because it always upbraideth him with folly who made it.” And such a bargain here had our first father made. He had bought gravel for bread, wind for treasure, “hope for a certainty,” a lie for truth, an apple for paradise. The woman, the gift, the gift of an apple--these are brought in for an excuse, but are indeed a lib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 still: To aggrandize Adam’s fault, consider how the reason of his excuse doth render it most unreasonable. Why doth he make so busy a defence? Why doth he shift all the blame from himself upon the woman? Here was no just detestation of the offence, but only fear of punish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the last place: That which maketh his apology worse than a lie, and rendereth his excuse inexcusable, is, that he removeth the fault from the woman on God Himself. Not the woman alone is brought in, but “The woman whom Thou gavest me, she gave me of the tree, and I did eat.” Which indeed is a plain sophism: that is made “a cause which is not a cause,” but an occasion only. It is a common axiom, “That which produceth the cause, produceth also the effect of that cause”; and it is true in causes and effects essentially co-ordinate. But here it is not so. God, indeed, gave Adam the woman; but He gave him not the woman to give him the apple. “He gave her for a companion, not for a tempter”; and He gave her not to do that which He had so plainly forbidd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now I wish that the leaves of those trees among which Adam hid himself had cast their shadow only upon him. But we may say, as St. Ambrose doth of the story of Naboth and Ahab, “This history of Adam is as ancient as the world; but is fresh in practice, and still revived by the sons of Adam.” We may therefore be as bold to discover our own nakedness as we have been to pluck our first father from behind the bush. We have all sinned “after the similitude of Adam’s transgression,” and we are as ready to excuse sin as to commit it. Do we only excuse our sin? No; many times we defend it by the gospel, and even sanctify it by the doctrine of Christ Himself. Superstition we commend for reverence, profaneness for Christian liberty, indiscretion for zeal, will worship for obedience. To come close home therefore, we will stay a little, and draw the parallel, and show the similitude that is betwixt Adam and his sons. We shall still find a </w:t>
      </w:r>
      <w:r>
        <w:rPr>
          <w:rFonts w:cs="Arial" w:ascii="Arial" w:hAnsi="Arial"/>
          <w:i/>
          <w:iCs/>
          <w:color w:val="000000"/>
        </w:rPr>
        <w:t xml:space="preserve">Mulier dedit </w:t>
      </w:r>
      <w:r>
        <w:rPr>
          <w:rFonts w:cs="Arial" w:ascii="Arial" w:hAnsi="Arial"/>
          <w:color w:val="000000"/>
        </w:rPr>
        <w:t xml:space="preserve">to be our plea as well as his. Some “woman,” something weaker than ourselves, overthroweth us, and then is taken in for an excuse. “We all favour ourselves, and our vices too; and what we do willingly we account as done out of necessity of nature.” If we taste the forbidden fruit, we are ready to say, “The woman gave it us.” Again: it is some gift, some proffer, that prevaileth with it, something “pleasant to the eye,” something that flattereth the body and tickleth the fancy, something that insinuateth itself through our senses, and so by degrees worketh upward, and at last gaineth power over that which should “command”--our reason and understanding. Whatsoever it is, it is but a gift, and may be refused. Further: As it is something presented in the manner of a gift which overcometh us, so commonly it is but an apple; something that cannot make us better, but may make us worse; something offered to our hope, which we should fear; something that cannot be a gift till we have sold ourselves, nor be dear to us till we are vile and base to ourselves; at the best but a gilded temptation; an apple with an inscription, with an </w:t>
      </w:r>
      <w:r>
        <w:rPr>
          <w:rFonts w:cs="Arial" w:ascii="Arial" w:hAnsi="Arial"/>
          <w:i/>
          <w:iCs/>
          <w:color w:val="000000"/>
        </w:rPr>
        <w:t xml:space="preserve">Eritis sicut dii, </w:t>
      </w:r>
      <w:r>
        <w:rPr>
          <w:rFonts w:cs="Arial" w:ascii="Arial" w:hAnsi="Arial"/>
          <w:color w:val="000000"/>
        </w:rPr>
        <w:t xml:space="preserve">upon it; with some promise, some show, and but a show and glimpse, of some great blessing; but earthy and fading, yet varnished with some resemblance of heaven and eternity. Lastly. The </w:t>
      </w:r>
      <w:r>
        <w:rPr>
          <w:rFonts w:cs="Arial" w:ascii="Arial" w:hAnsi="Arial"/>
          <w:i/>
          <w:iCs/>
          <w:color w:val="000000"/>
        </w:rPr>
        <w:t xml:space="preserve">Tu dedisti </w:t>
      </w:r>
      <w:r>
        <w:rPr>
          <w:rFonts w:cs="Arial" w:ascii="Arial" w:hAnsi="Arial"/>
          <w:color w:val="000000"/>
        </w:rPr>
        <w:t>will come in too. For, be it the world, God created it; be it wealth, He openeth His hand and giveth it; be it honour, He raiseth the poor out of the dust; be it our flesh, He fashioneth it; be it our soul, He breathed it into us; be it our understanding, it is a spark of His Divinity; be it our will, He gave it us; be it our affections, they are the impressions of His hand. But, be it our infirmities, we are too ready to say that that is a woman too of God’s making. But God never gave it. For, suppose the flesh be weak, yet the spirit is strong. “If the spirit be stronger than the flesh,” saith Tertullian, “it is our fault if the weaker side prevail.” And therefore let us not flatter ourselves, saith he, because we read in Scripture that “the flesh is weak”; for we read also that “the spirit is ready” (</w:t>
      </w:r>
      <w:hyperlink r:id="rId210">
        <w:r>
          <w:rPr>
            <w:rStyle w:val="InternetLink"/>
            <w:rFonts w:cs="Arial" w:ascii="Arial" w:hAnsi="Arial"/>
            <w:color w:val="000000"/>
          </w:rPr>
          <w:t>Matthew 26:41</w:t>
        </w:r>
      </w:hyperlink>
      <w:r>
        <w:rPr>
          <w:rFonts w:cs="Arial" w:ascii="Arial" w:hAnsi="Arial"/>
          <w:color w:val="000000"/>
        </w:rPr>
        <w:t xml:space="preserve">); “that we might know that we are to obey, not the flesh, but the spir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d thus ye see what a near resemblance and likeness there is between Adam and his posterity; that we are so like him in this art of apologizing that we cannot easily tell whether had most skill to paint sin with an excuse, the father or the children. Adam behind the bush, Adam with a </w:t>
      </w:r>
      <w:r>
        <w:rPr>
          <w:rFonts w:cs="Arial" w:ascii="Arial" w:hAnsi="Arial"/>
          <w:i/>
          <w:iCs/>
          <w:color w:val="000000"/>
        </w:rPr>
        <w:t xml:space="preserve">Mulier dedit, </w:t>
      </w:r>
      <w:r>
        <w:rPr>
          <w:rFonts w:cs="Arial" w:ascii="Arial" w:hAnsi="Arial"/>
          <w:color w:val="000000"/>
        </w:rPr>
        <w:t>is a fair picture of every sinner; but it is not easy to say that it doth fully express him. But now, to draw towards a conclusion, that we may learn “to cast off the old man,” and to avoid that danger that was fatal to him, we must remember that we are not only of the first Adam, but also of the second; not only “of the earth, earthy,” but also of “the Lord from heaven: and as we have borne the image of the earthy, so we must also bear the image of the heavenly” (</w:t>
      </w:r>
      <w:hyperlink r:id="rId211">
        <w:r>
          <w:rPr>
            <w:rStyle w:val="InternetLink"/>
            <w:rFonts w:cs="Arial" w:ascii="Arial" w:hAnsi="Arial"/>
            <w:color w:val="000000"/>
          </w:rPr>
          <w:t>1 Corinthians 15:47-49</w:t>
        </w:r>
      </w:hyperlink>
      <w:r>
        <w:rPr>
          <w:rFonts w:cs="Arial" w:ascii="Arial" w:hAnsi="Arial"/>
          <w:color w:val="000000"/>
        </w:rPr>
        <w:t xml:space="preserve">). We must remember that we are born with Christ, that we are baptized and buried with Christ, and that we must rise with Christ; that the woman was given to be in subjection, the flesh to be subdued by us, and the world to be trodden under our feet; that we must not count these as enforcements and allurements before sin, lest we take them up as excuses after sin; that we must not yield to them as stronger than ourselves, that we may not need to run and shelter ourselves under them in time of trou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clude: my advice shall be--First, that of Arsenius the hermit: “Command Eve, and beware of the serpent, and thou shalt be safe; but, if thou wilt be out of the reach of danger, do not so much as look towards the forbidden t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thou hast sinned, if thou hast tasted of the forbidden fruit, if thou hast meddled with the accursed thing, then, as Joshua speaketh to Achan, “My son, give, I pray thee, glory to the Lord God of Israel, and make confession unto Him” (</w:t>
      </w:r>
      <w:hyperlink r:id="rId212">
        <w:r>
          <w:rPr>
            <w:rStyle w:val="InternetLink"/>
            <w:rFonts w:cs="Arial" w:ascii="Arial" w:hAnsi="Arial"/>
            <w:color w:val="000000"/>
          </w:rPr>
          <w:t>Joshua 7:19</w:t>
        </w:r>
      </w:hyperlink>
      <w:r>
        <w:rPr>
          <w:rFonts w:cs="Arial" w:ascii="Arial" w:hAnsi="Arial"/>
          <w:color w:val="000000"/>
        </w:rPr>
        <w:t>). Run not behind the bush, study not apologies; make not the woman, who should help thee to stand, an excuse of thy fall; nor think that paint nor curtains can hide thy sin from Him whose “eyes are ten thousand times brighter than the sun” (</w:t>
      </w:r>
      <w:hyperlink r:id="rId213">
        <w:r>
          <w:rPr>
            <w:rStyle w:val="InternetLink"/>
            <w:rFonts w:cs="Arial" w:ascii="Arial" w:hAnsi="Arial"/>
            <w:color w:val="000000"/>
          </w:rPr>
          <w:t>Sirach 23:19</w:t>
        </w:r>
      </w:hyperlink>
      <w:r>
        <w:rPr>
          <w:rFonts w:cs="Arial" w:ascii="Arial" w:hAnsi="Arial"/>
          <w:color w:val="000000"/>
        </w:rPr>
        <w:t>), and in whose bosom thou art, even when thou runnest into the thicket of excuses. No; “Give glory to God,” that God may seal a pardon to thee. Open thy sin by confession to God, and the mercy of God will hide it: condemn it, and judge thyself for it; and thy excuse is made, thou shalt never be judged for it by the Lord: lay it open before the Lord, and He will blot it out forever. (</w:t>
      </w:r>
      <w:r>
        <w:rPr>
          <w:rFonts w:cs="Arial" w:ascii="Arial" w:hAnsi="Arial"/>
          <w:i/>
          <w:iCs/>
          <w:color w:val="000000"/>
        </w:rPr>
        <w:t>A. Farin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istance of temptation</w:t>
      </w:r>
    </w:p>
    <w:p>
      <w:pPr>
        <w:pStyle w:val="Web"/>
        <w:snapToGrid w:val="false"/>
        <w:spacing w:lineRule="atLeast" w:line="360" w:before="0" w:after="0"/>
        <w:ind w:firstLine="200"/>
        <w:jc w:val="both"/>
        <w:rPr/>
      </w:pPr>
      <w:r>
        <w:rPr>
          <w:rFonts w:cs="Arial" w:ascii="Arial" w:hAnsi="Arial"/>
          <w:color w:val="000000"/>
        </w:rPr>
        <w:t>You will observe how in this expression Adam directs attention to Eve as the more guilty of the two; as, if it had not been for her, had she not pressed and persuaded him to eat, that awful and fatal fruit would have remained untouched; as if she, the first to disobey, had urged him on, she leading, and he only following; she daring to pluck, to eat, and to give, and he only consenting to receive what she had taken. And no doubt he stated the case as it really was; the guilt did not begin with him; Eve led the way; her foot first crossed the forbidden line. But the question for us to consider is this: Did this defence, strictly true as it was, and in some sort placing with justice the greater blame on her, free him from condemnation in God’s sight? Nay, however it was that he came to sin, sin was condemned in him; the sentence was passed, in all its awfulness, that he should die; there was no lesser death, no milder punishment decreed against him. When Eve enticed, it was his part to have withstood, to have resisted all the beguiling words; it was his to have refused the fruit, to have held back his hand, to have kept his hold of the commandments of God; concession to her was sin; and whether or not the greater blame was his, there was blame enough to bring down upon himself the awful vengeance of the Lord, and the awful decree of death. And should we not dwell upon this point, and see how, when Adam pleaded his wife’s first step in sin as the cause and excuse for his, God’s wrath fell upon him as well as her? For in this, as in all former times, men often weave the same flimsy web of self-defence, and think to screen themselves behind others who have led them into sin, to lighten their load of iniquity, and to blunt the sharper edge of the sword of punishment. The young, when pursuing youthful sins, point to the young already before them on the same sinful course, saying, “See you not that it was always so, that I am but as the young have ever been, that I am only doing what has been done by those before me?” The middle-aged, busied with the world, and in their worldly dealings showing a sharp, a grasping, an unscrupulous spirit, wanting in all that is generous, simple, and high-minded, point to what they call “the ways of the world,” shelter themselves behind the customs of the age, the habits of other men, the examples that are around them, saying that others gave them of this low standard of morals, these sharp ways of dealing, these lax principles, and they did eat; that they did not of themselves begin thus to deal, thus to push their way; that they even wish things were different, but that they found the world a pushing world, and that they only followed in the train, doing what others did, and following in the lead. But what is the use of such defences of ourselves? How will this bear the light? How do we clear ourselves by such means as this? If it be sin to tempt, it is also sin to yield; if it be sin to give of forbidden fruit, it is also sin to take; if it be sin to Suggest evil counsel, it is also sin to follow it. It is this very point that the ease of Adam urges on us all. It may be our part to hear evil counsel, to have evil friends, to live in an atmosphere of evil principles, to be offered in some form other forbidden fruit, to see others eating of it themselves; but are we at once to be led by the evil friend, to act on the evil advice, to imbibe the evil principles, to yield to the evil ways which others tread? Nay, we are called to the very opposite course; we are called to resist evil, to quit ourselves like men, to endure temptation, to drive off tempters, to bear witness to our Saviour, to confess Him in the world by opposing the spirit of the world. Yes, this often is our part, and to this we are called by God, to bear witness to the truth, to be surrounded by tempters and temptations, wrong views, wrong ways of going on, wrong habits, unchristian conduct, unchristian patterns, and, amid all this darkness of the world, to see by faith the true and narrow way, not to be beguiled, but to steer our vessel straight. We each, in one sense, stand alone. Every man has his own appointed course, to which the Spirit leads him on; from which, if he would be saved, he must not swerve to the right hand or to the left, whatever influences may be at work on either side. (</w:t>
      </w:r>
      <w:r>
        <w:rPr>
          <w:rFonts w:cs="Arial" w:ascii="Arial" w:hAnsi="Arial"/>
          <w:i/>
          <w:iCs/>
          <w:color w:val="000000"/>
        </w:rPr>
        <w:t>Bishop Armst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excuses for sin</w:t>
      </w:r>
    </w:p>
    <w:p>
      <w:pPr>
        <w:pStyle w:val="Web"/>
        <w:snapToGrid w:val="false"/>
        <w:spacing w:lineRule="atLeast" w:line="360" w:before="0" w:after="0"/>
        <w:ind w:firstLine="200"/>
        <w:jc w:val="both"/>
        <w:rPr/>
      </w:pPr>
      <w:r>
        <w:rPr>
          <w:rFonts w:cs="Arial" w:ascii="Arial" w:hAnsi="Arial"/>
          <w:color w:val="000000"/>
        </w:rPr>
        <w:t>The first thing which strikes us, on the perusal of this passage, is the extreme readiness and proneness of man to urge an excuse for sin, and to shift the blame from himself upon some other person or thing. One of the commonest grounds on which men rest their apology for irreligion and laxity is a defective education. They were not trained in youth to the way wherein they should go; parents did not teach it, did not walk in the way before them. Others, again, are thinking to throw the fault of their disobedience or their sinful habits upon the circumstances in which they are placed, upon their profession or trade, upon the maxims and habits of society, upon the companions with whom they must associate. And it is undeniable that many strong temptations are thus presented. But this can by no means justify a yielding to sin. Not a few there are who account for the frequency of their offences from an untowardness of disposition and temper, from the violence of passion, or from bodily infirmities; and there are allowances to be made on these grounds; but no free pardon, no license hereby for sin.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adiness to invent excuse for sin</w:t>
      </w:r>
    </w:p>
    <w:p>
      <w:pPr>
        <w:pStyle w:val="Web"/>
        <w:snapToGrid w:val="false"/>
        <w:spacing w:lineRule="atLeast" w:line="360" w:before="0" w:after="0"/>
        <w:ind w:firstLine="200"/>
        <w:jc w:val="both"/>
        <w:rPr/>
      </w:pPr>
      <w:r>
        <w:rPr>
          <w:rFonts w:cs="Arial" w:ascii="Arial" w:hAnsi="Arial"/>
          <w:color w:val="000000"/>
        </w:rPr>
        <w:t>A traveller in Venezuela illustrators the readiness of men to lay their faults on the locality, or on anything rather than on themselves, by the story of a hard drinker who came home one night in such a condition that he could not for some time find his hammock. When this feat was accomplished, he tried in vain to get off his big riding boots. After many fruitless efforts, he lay down in his hammock, and soliloquized aloud, “Well, I have travelled all the world over; I lived five years in Cuba, four in Jamaica, five in Brazil; I have travelled through Spain and Portugal, and been in Africa, but I never yet was in such an abominable country as this, where a man is obliged to go to bed with his boots on.” Commonly enough are we told by evil-doers in excuse for their sins that no man could do otherwise were he in their position; that there is no living at their trade honestly; that in such a street shops must be open on a Sunday; that their health required an excursion to Brighton on the Sabbath because their labours were so severe; and so on, all to the same effect, and about as truthful as the soliloquy of the drunkard of Venezuela.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Genesis 3:13-21</w:t>
        </w:r>
      </w:hyperlink>
    </w:p>
    <w:p>
      <w:pPr>
        <w:pStyle w:val="Web"/>
        <w:snapToGrid w:val="false"/>
        <w:spacing w:lineRule="atLeast" w:line="360" w:before="0" w:after="0"/>
        <w:ind w:firstLine="200"/>
        <w:jc w:val="both"/>
        <w:rPr/>
      </w:pPr>
      <w:r>
        <w:rPr>
          <w:rFonts w:cs="Arial" w:ascii="Arial" w:hAnsi="Arial"/>
          <w:i/>
          <w:iCs/>
          <w:color w:val="000000"/>
        </w:rPr>
        <w:t>What is this that thou hast done?</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results of the Fal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TERNAL ENMITY BETWEEN SATAN AND HUMANITY (</w:t>
      </w:r>
      <w:hyperlink r:id="rId215">
        <w:r>
          <w:rPr>
            <w:rStyle w:val="InternetLink"/>
            <w:rFonts w:cs="Arial" w:ascii="Arial" w:hAnsi="Arial"/>
            <w:color w:val="000000"/>
          </w:rPr>
          <w:t>Genesis 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curse was uttered in reference to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ddress is different from that made to Adam and E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was to commence a severe enmity and conflict between Satan and the human ra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ORROW AND SUBJECTION OF FEMALE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rrow of woman consequent upon the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ion of woman consequent upon the F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ubjection of woman consequent upon the Fall gives no countenance to the degrading manner in which she is treated in heathen countri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ANXIOUS TOIL OF MAN, AND THE COMPARATIVE UNPRODUCTIVENESS OF HIS LAB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nxious and painful toil of man consequent upon the F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mparative unproductiveness of the soil consequent upon the F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d departure of man from the earth by death consequent upon the Fall.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GRAND AND MERCIFUL INTERPOSITION OF JESUS CHRIST WAS RENDERED NECESSARY BY THE FAL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rrible influences of sin upon an individu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fluences of sin upon the great communities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vere devastation of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love of God the great healing influence of the world’s sorr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w benignantly God blends hope with penalty.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CORD BEFORE US IS THE HISTORY OF THE FIRST SIN. It needed no revelation to tell us that sin is, that mankind is sinful. Without, within, around, and inside us, is the fact, the experience, the evidence, the presence of sin. It is sin which makes life troublous and gives death its sting. The revelation of the Fall tells of an entrance, of an inburst of evil into a world all good, into a being created upright--tells, therefore, of a nature capable of purity, of an enemy that may be expelled, and of a holiness possible because natural. From man’s fall we infer a fall earlier yet and more mysterious. Once sin was not; and when it entered man’s world it entered under an influence independent, not inher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IRST SIN IS ALSO THE SPECIMEN SIN. It is in this sense, too, the original sin, that all other sins are copies of it. Unbelief first, then disobedience; then corruption, then self-excusing; then the curse and the expulsion. Turn the page, and you shall find a murd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ORIGINAL SIN IS ALSO THE INFECTIOUS SIN. Not one man of all the progeny of Adam has drawn his first breath or his latest in an atmosphere pure and salubrious. Before, behind, around, and above there has been the heritage of weakness, the presence and pressure of an influence in large part evil. Fallen sons of a fallen forefather, God must send down His hand from above if we are to be rescued ever out of these deep, these turbid water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nd renal results of the Fal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S MORAL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paration from nature (</w:t>
      </w:r>
      <w:hyperlink r:id="rId216">
        <w:r>
          <w:rPr>
            <w:rStyle w:val="InternetLink"/>
            <w:rFonts w:cs="Arial" w:ascii="Arial" w:hAnsi="Arial"/>
            <w:color w:val="000000"/>
          </w:rPr>
          <w:t>Genesis 3:7</w:t>
        </w:r>
      </w:hyperlink>
      <w:r>
        <w:rPr>
          <w:rFonts w:cs="Arial" w:ascii="Arial" w:hAnsi="Arial"/>
          <w:color w:val="000000"/>
        </w:rPr>
        <w:t xml:space="preserve">). Things naturally innocent and pure become tainted by sin. The worst misery a man can bring on himself by sin is that those things which to pure minds bring nothing but enjoyment are turned for him into fuel for evil lusts and passions, and light the flames of hell within his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paration from God (</w:t>
      </w:r>
      <w:hyperlink r:id="rId217">
        <w:r>
          <w:rPr>
            <w:rStyle w:val="InternetLink"/>
            <w:rFonts w:cs="Arial" w:ascii="Arial" w:hAnsi="Arial"/>
            <w:color w:val="000000"/>
          </w:rPr>
          <w:t>Genesis 3:8</w:t>
        </w:r>
      </w:hyperlink>
      <w:r>
        <w:rPr>
          <w:rFonts w:cs="Arial" w:ascii="Arial" w:hAnsi="Arial"/>
          <w:color w:val="000000"/>
        </w:rPr>
        <w:t xml:space="preserve">). Let the sceptic enjoy his merriment. To us there is something most touching in the statement that to our first parents in the most hallowed hour of the whole day the voice of God seemed like the thundering of the Divine anger. A child might interpret that rightly to himself. When he has done wrong he is afraid, he dares not hear a sound; a common noise, in the trembling insecurity in which he lives, seems to him God’s voice of thunder. To the apostles the earthquake at Philippi was a promise of release from prison; to the sinful jailer, a thing of judgment and wrath--“Sirs, what shall I do to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ishness (</w:t>
      </w:r>
      <w:hyperlink r:id="rId218">
        <w:r>
          <w:rPr>
            <w:rStyle w:val="InternetLink"/>
            <w:rFonts w:cs="Arial" w:ascii="Arial" w:hAnsi="Arial"/>
            <w:color w:val="000000"/>
          </w:rPr>
          <w:t>Genesis 3:12-13</w:t>
        </w:r>
      </w:hyperlink>
      <w:r>
        <w:rPr>
          <w:rFonts w:cs="Arial" w:ascii="Arial" w:hAnsi="Arial"/>
          <w:color w:val="000000"/>
        </w:rPr>
        <w:t xml:space="preserve">). The culprits are occupied entirely with their own hearts; each denies the guilt which belongs to each; each throws the blame upon the other. The agriculturist distinguishes between two sorts of roots--those which go deep down into the ground without dividing, and those which divide off into endless fibrils and shoots. Selfishness is like the latter kind; it is the great root of sin from which others branch out--falsehood, cowardice, etc.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ENAL CONSEQU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inflicted on the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inflicted on the woman. In sorrow she was to bring forth children, and her desire was to be to her husband, and he was to rule over her. This penalty of suffering for others, which is the very triumph of the Cross, know we not its blessing? Know we not that in proportion as we suffer for one another we love that other; that in proportion as the mother suffers for her child, she is repaid by that love? Know we not that that subjection which man calls curtailment of liberty is in fact a granting of liberty, of that gospel liberty which is born of obedience to a rule which men venerate and lov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the Fal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profoundly significant that this narrative traces the first sin to an external tempter. Evil does not spring spontaneously in the unfallen heart. Sin is not, as some would have it, a necessary step in man’s development, nor does it spring from his own nature; it is an impor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ever more may be taught by the serpent form of the tempter, we may safely regard it as a kind of parable of the nature of evil. The reptile is a symbol both of temptation and of sin. Its colours, sometimes brilliant, but always weird; its lithe, insinuating motions; its slimy track, its sudden spring; its sting so slender, and leaving so minute a puncture, but so deadly; its poison, which kills, not by hideous laceration, as in a lion’s rending, but by passing the fatal drop into the very life blood--all these points have their parallels in the sinuous approaches, the horrid fascinations, the unnoticed wounds, and the fatal poison of sin. If we turn to the story, we find that it falls into three part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UBTLE APPROACHES OF TEMPTATION. Notice that we have here, however, a picture of the way in which a pure nature was led away. The way taken with one which has already fallen may be much shorter. There is no need for elaborate and gradual approaches then, but it is often enough to show the bait, and the sinful heart dashes at it. Here more caution has to be u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comes an apparently innocent question, “Is it so that God has said, Ye shall not eat?” The tempter might as well have asked whether the sun shone at midday. To cloud the clear light of duty with the mists of doubt is the beginning of falling. A sin which springs with a rush and a roar is less dangerous than one which slides in scarcely noticed. When the restrictions of law begin to look harsh, and we begin to ask ourselves, “Is it really the case that we are debarred from all these things over the hedge there?” the wedge has been driven a good way in. Beware of tampering with the plain restrictions of recognized duty, and of thinking that doubt may be admissible as to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speech of the tempter dares more. Questioning gives place to assertion. There is a fiat lie, which the tempter knows to be a lie, to begin with. There is a truth in the statement that their eyes will be opened to know good and evil, though the knowledge will not be, as he would have Eve believe, a blessing, but a misery. So his very truth is more a lie than a truth. And there is a third lie, worse than all, in painting the perfect love of God, which delights most in making men like Himself, as grudging them a joy, and keeping it for Himself. In all these points we have here a picture of sin’s approaches to the yielding will. Strange that tricks so old, and so often found out, should yet have power to deceive us to our ruin. But so it is, and thousands of young men and women today are listening to these old threadbare lies as if they were glorious new truths, fit to be the pole stars of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ATAL DEED. The overwhelming rush of appetite, which blinds to every consideration but present gratification of the senses, is wonderfully set forth in the brief narrative of the sin. The motives are put at full length. The tree was “good for food”; that is one sense satisfied. It was “pleasant to the eyes”; that is another. If we retain the translation of the Authorized and Revised Versions, it was “to be desired to make one wise”; that appealed to a more subtle wish. But the confluent of all these streams made such a current as swept the feeble will clean away; and blind, dazed, deafened by the rush of the stream, Eve was carried over the falls, as a man might be over Niagara. This is the terrible experience of everyone who has yielded to temptation. For a moment all consequences are forgotten, all obligations silenced, every restraint snapped like rotten ropes. No matter what God has said, no matter what mischief will come, no matter for conscience or reason; let them all go! The tyrannous craving which has got astride of the man urges him on blindly. All it cares for is its own satisfaction. What of remorse or misery may come after are nothing to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RAGIC CONSEQUENCES. These are two 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nge on the physical world which followed on man’s sin is a distinct doctrine of both Old and New Testaments, and is closely connected with the prophecies of the future in both. Here it comes into view only as involving the necessity of a life of toilsome conflict with the sterile and weed-bearing soil. The simple life of the husbandman alone is contemplated here, but the law laid down is wide as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ntence of death is repeated in unambiguous terms. Physical death, and nothing else, is meant by the words. Observe the significant silence as to what is to become of the other part of man. The words distinctly refer to </w:t>
      </w:r>
      <w:hyperlink r:id="rId219">
        <w:r>
          <w:rPr>
            <w:rStyle w:val="InternetLink"/>
            <w:rFonts w:cs="Arial" w:ascii="Arial" w:hAnsi="Arial"/>
            <w:color w:val="000000"/>
          </w:rPr>
          <w:t>Genesis 2:7</w:t>
        </w:r>
      </w:hyperlink>
      <w:r>
        <w:rPr>
          <w:rFonts w:cs="Arial" w:ascii="Arial" w:hAnsi="Arial"/>
          <w:color w:val="000000"/>
        </w:rPr>
        <w:t xml:space="preserve">, but nothing is said now as to the living soul. The curse of death is markedly limited to the body. The very silence is a veiled hint of immorta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is death. When He withdraws His hand from the body it dies; when the soul withdraws itself from Him it d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the temptation in the garden reminds us of the temptation in the wilderness. Christ had a sorer temptation than Adam. The one needed nothing; the other was hungered. The one had nothing of terror or pain hanging over him, which he would escape by yielding; the other had His choice between winning His kingdom by the cross, and getting rule by the easy path of taking evil for His good. The one fell, and, as the most godless scientists are now preaching, necessarily transmitted a depraved nature to his descendants. The other stood, conquered, and gives of His spirit to all who trust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 ACTOR IN ANY SIN CAN ESCAPE GOD’S DISCOV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able to search into the deepest secrets, seeing all things are naked in His sight (</w:t>
      </w:r>
      <w:hyperlink r:id="rId220">
        <w:r>
          <w:rPr>
            <w:rStyle w:val="InternetLink"/>
            <w:rFonts w:cs="Arial" w:ascii="Arial" w:hAnsi="Arial"/>
            <w:color w:val="000000"/>
          </w:rPr>
          <w:t>Hebrews 4: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oncerns Him to do it, that the Judge of all the world may appear and be known to do right, to which purpose He must necessarily have a distinct knowledge, both of the offenders and of the quality and measure of their offences, that everyone’s judgment may be proportioned in number, weight, and measure, according to their dee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EN’S SINS MUST AND SHALL BE SO FAR MANIFESTED AS MAY CONDUCE TO THE ADVANCING OF GOD’S GLORY. Let it be our c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ake heed of dishonouring God by committing of any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by human infirmity we fall into any sin by which the name of God may be blasphemed or the honour of it impaired, let us endeavour to take off the dishonour done to Him by laying all the shame upon ourselv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GOOD MAN’S HEART OUGHT TO BE DEEPLY AND TENDERLY AFFECTED WITH THE SENSE OF HIS OWN SIN. Such a manner of the affecting of the heart by the sense of si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rings much honour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claims our own innocence (</w:t>
      </w:r>
      <w:hyperlink r:id="rId221">
        <w:r>
          <w:rPr>
            <w:rStyle w:val="InternetLink"/>
            <w:rFonts w:cs="Arial" w:ascii="Arial" w:hAnsi="Arial"/>
            <w:color w:val="000000"/>
          </w:rPr>
          <w:t>2 Corinthians 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ves God to compassion towards us (</w:t>
      </w:r>
      <w:hyperlink r:id="rId222">
        <w:r>
          <w:rPr>
            <w:rStyle w:val="InternetLink"/>
            <w:rFonts w:cs="Arial" w:ascii="Arial" w:hAnsi="Arial"/>
            <w:color w:val="000000"/>
          </w:rPr>
          <w:t>Joel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urthers our reform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Makes us more watchful over our ways for time to com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EDUCING, ESPECIALLY OF ONE’S NEAREST FRIENDS, IS A FOUL, AND SHOULD BE AN HEART-BREAKING SI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SIN AND THE ENTICEMENTS THEREUNTO ARE DANGEROUS DECEITS AND SO WILL PROVE TO BE AT THE LAST. Now this deceit of sin is two fold. First, in proposing evil under the name of good, calling light darkness and darkness light (</w:t>
      </w:r>
      <w:hyperlink r:id="rId223">
        <w:r>
          <w:rPr>
            <w:rStyle w:val="InternetLink"/>
            <w:rFonts w:cs="Arial" w:ascii="Arial" w:hAnsi="Arial"/>
            <w:color w:val="000000"/>
          </w:rPr>
          <w:t>Isaiah 5:20</w:t>
        </w:r>
      </w:hyperlink>
      <w:r>
        <w:rPr>
          <w:rFonts w:cs="Arial" w:ascii="Arial" w:hAnsi="Arial"/>
          <w:color w:val="000000"/>
        </w:rPr>
        <w:t xml:space="preserve">), or at least the shadows of good, instead ofthat which is really and truly good, like the passing of gilded brass for perfect gold. Secondly, in proposing unto us a reward in an evil way, which we shall never find (see </w:t>
      </w:r>
      <w:hyperlink r:id="rId224">
        <w:r>
          <w:rPr>
            <w:rStyle w:val="InternetLink"/>
            <w:rFonts w:cs="Arial" w:ascii="Arial" w:hAnsi="Arial"/>
            <w:color w:val="000000"/>
          </w:rPr>
          <w:t>Proverbs 1:13</w:t>
        </w:r>
      </w:hyperlink>
      <w:r>
        <w:rPr>
          <w:rFonts w:cs="Arial" w:ascii="Arial" w:hAnsi="Arial"/>
          <w:color w:val="000000"/>
        </w:rPr>
        <w:t xml:space="preserve">; </w:t>
      </w:r>
      <w:hyperlink r:id="rId225">
        <w:r>
          <w:rPr>
            <w:rStyle w:val="InternetLink"/>
            <w:rFonts w:cs="Arial" w:ascii="Arial" w:hAnsi="Arial"/>
            <w:color w:val="000000"/>
          </w:rPr>
          <w:t>Proverbs 1:18</w:t>
        </w:r>
      </w:hyperlink>
      <w:r>
        <w:rPr>
          <w:rFonts w:cs="Arial" w:ascii="Arial" w:hAnsi="Arial"/>
          <w:color w:val="000000"/>
        </w:rPr>
        <w:t>), as they are justly accounted deceivers who promise men largely that which they never make good in performance. (</w:t>
      </w:r>
      <w:r>
        <w:rPr>
          <w:rFonts w:cs="Arial" w:ascii="Arial" w:hAnsi="Arial"/>
          <w:i/>
          <w:iCs/>
          <w:color w:val="000000"/>
        </w:rPr>
        <w:t>J. Whit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Genesis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pon thy belly shalt thou g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entence on the serpent</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I lay down the position that no punishment in the way of physical degradation was inflicted by God in His sentence upon the serpent tribe. No doubt this idea has been held by most of those in past days who knew very little of natural history or of science; and it is held still by some who have no capacity of understanding scientific evidence. They cherish still, it may be, some strange notion that serpents, once upon a time, walked upright and ate fruits in an innocent and becoming manner. I cannot argue with such. The testimony of science on this subject is so absolutely overwhelming, that one might just as well call in question the revolution of the earth round the sun, or the circulation of the blood. Unless all science is a lie, there were plenty of serpents on the earth ages before man was made, and these serpents precisely like the present ones in their general construction. If our serpents may be said to go on their bellies and eat dust, so might those. From the creation of the world--long ages ago--it has been “their nature to.” Further, I must maintain that the structure and habits of the serpent tribe bear no trace of any designed degradation. To the eye of one who has studied the “ways of God” in His fair and marvellous book of nature, who has learnt to recognize on every hand the exquisite adaptation of each tribe to the place of each, the serpent is as beautiful and perfect a piece of workmanship as any other creature. Admitting the fact (which no thoughtful observer could deny) that the animal tribes were made to prey upon one another to a great extent, and so to maintain the balance of life upon the eart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admitting this palpable fact, it is obvious that the serpent is most wonderfully adapted to play his own part and fulfil his own ends upon the earth. There is no more degradation about his means of progression, surprisingly swift and easy as it is, than about the downward swoop of an eagle, the ponderous rush of a lion, or the noiseless flight of an owl. Nor is his food in reality of a more disgusting nature than theirs; the creatures which he swallows, great or small, are as much his natural food as their prey is to the eagle, the lion, and the owl. He would not condescend to eat carrion like the vulture or the jackal. It may indeed be true, as St. Paul seems to teach us, that the whole creation suffers in some little-understood way from the fall of man; and no doubt the lower animals often suffer severely from the sinful passions of man; but to acknowledge this is a totally different thing from acknowledging that God deliberately and judicially decreed degradation and punishment upon a creature which had not really sinned. Shall not the Judge of all the earth do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lay down the position, which I think no one will seriously dispute, that the real tempter was not the serpent at all, but the devil. It is true that there is no hint of this in Genesis, and this is very important to my argument. Had we no other information, we should have to assume that the serpent was in truth an intelligent being, supremely wicked, and capable of pursuing a most crafty policy. But the testimony of other Scriptures is clear and positive that it was the devil who tempted Eve (</w:t>
      </w:r>
      <w:hyperlink r:id="rId227">
        <w:r>
          <w:rPr>
            <w:rStyle w:val="InternetLink"/>
            <w:rFonts w:cs="Arial" w:ascii="Arial" w:hAnsi="Arial"/>
            <w:color w:val="000000"/>
          </w:rPr>
          <w:t>2 Corinthians 11:3</w:t>
        </w:r>
      </w:hyperlink>
      <w:r>
        <w:rPr>
          <w:rFonts w:cs="Arial" w:ascii="Arial" w:hAnsi="Arial"/>
          <w:color w:val="000000"/>
        </w:rPr>
        <w:t xml:space="preserve">; </w:t>
      </w:r>
      <w:hyperlink r:id="rId228">
        <w:r>
          <w:rPr>
            <w:rStyle w:val="InternetLink"/>
            <w:rFonts w:cs="Arial" w:ascii="Arial" w:hAnsi="Arial"/>
            <w:color w:val="000000"/>
          </w:rPr>
          <w:t>Revelation 12:9</w:t>
        </w:r>
      </w:hyperlink>
      <w:r>
        <w:rPr>
          <w:rFonts w:cs="Arial" w:ascii="Arial" w:hAnsi="Arial"/>
          <w:color w:val="000000"/>
        </w:rPr>
        <w:t xml:space="preserve">; </w:t>
      </w:r>
      <w:hyperlink r:id="rId229">
        <w:r>
          <w:rPr>
            <w:rStyle w:val="InternetLink"/>
            <w:rFonts w:cs="Arial" w:ascii="Arial" w:hAnsi="Arial"/>
            <w:color w:val="000000"/>
          </w:rPr>
          <w:t>Revelation 20:2</w:t>
        </w:r>
      </w:hyperlink>
      <w:r>
        <w:rPr>
          <w:rFonts w:cs="Arial" w:ascii="Arial" w:hAnsi="Arial"/>
          <w:color w:val="000000"/>
        </w:rPr>
        <w:t xml:space="preserve">; </w:t>
      </w:r>
      <w:hyperlink r:id="rId230">
        <w:r>
          <w:rPr>
            <w:rStyle w:val="InternetLink"/>
            <w:rFonts w:cs="Arial" w:ascii="Arial" w:hAnsi="Arial"/>
            <w:color w:val="000000"/>
          </w:rPr>
          <w:t>John 8:44</w:t>
        </w:r>
      </w:hyperlink>
      <w:r>
        <w:rPr>
          <w:rFonts w:cs="Arial" w:ascii="Arial" w:hAnsi="Arial"/>
          <w:color w:val="000000"/>
        </w:rPr>
        <w:t xml:space="preserve">). There can be but one way of understanding the inspired testimony: the devil availed himself of the form of the serpent, and of his known character for natural cunning, to speak by his mouth, and so to gain a safer audience. Just as the demoniacs of the New Testament and the evil spirits who possessed them seemed to have a mixed personality which is reflected in the very words of the Evangelists, so the tempter and the serpent remain, as it were, confounded, and the one is called by the name of the other--“that old serpent, which is the devil and Satan.” Nevertheless, the witness is clear that the devil was the real agent in the temptation of our first par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conclude from the foregoing positions, and conclude with confidence, that the serpent was not really cursed at all, while the devil was. All I know of God tells me that He would not--all I know of nature tells me that He did not--inflict punishment on the unwitting victim of another’s craft. All I know from reason or from revelation of His ways assures me that He would not and did not leave unpunished the malice which wrecked (for the time) His fairest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proceed to argue that while the form of the sentence was accommodated to the outward and visible form of which the tempter made use, the real meaning of the sentence applied to the tempter himself, and to the tempter alone. To the educated eye, as I have said, there is no trace of degradation about the structure or habits of the serpent; he does not in any real sense go upon his belly or eat dust. But to the untutored eye of the “unlearned,” </w:t>
      </w:r>
      <w:r>
        <w:rPr>
          <w:rFonts w:cs="Arial" w:ascii="Arial" w:hAnsi="Arial"/>
          <w:i/>
          <w:iCs/>
          <w:color w:val="000000"/>
        </w:rPr>
        <w:t xml:space="preserve">i.e., </w:t>
      </w:r>
      <w:r>
        <w:rPr>
          <w:rFonts w:cs="Arial" w:ascii="Arial" w:hAnsi="Arial"/>
          <w:color w:val="000000"/>
        </w:rPr>
        <w:t xml:space="preserve">to the vast bulk of mankind in all ages, he appears to do both, and he is an object of natural loathing and disgust. As the upright position of man seems to raise him in dignity above the general level of animal life, so the prone and sinuous position of the snake seems to sink him below that level; having nothing degrading about it in reality, it is yet the accepted symbol of contempt. We, who are unacquainted with snakes, speak of a man as a “reptile” if we wish to express utter contempt and abhorrence of his ways; but a “reptile” is one that “goes upon his belly.” Again, every student of nature knows that the serpent does not eat dust, but small animals which he often catches out of the dust and dirt; but, because he has neither hands nor anything in the nature of hands, he appears to swallow with his food a great deal of dust and dirt. The great difficulty we have to encounter in this Divine sentence on the serpent is that it is not really fulfilled in the literal serpent, though it is apparently. This difficulty seems to me to vanish wholly when we perceive that it is really fulfilled in the mystical serpent, the dev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am greatly confirmed in this understanding of the phrase by what we read in </w:t>
      </w:r>
      <w:hyperlink r:id="rId231">
        <w:r>
          <w:rPr>
            <w:rStyle w:val="InternetLink"/>
            <w:rFonts w:cs="Arial" w:ascii="Arial" w:hAnsi="Arial"/>
            <w:color w:val="000000"/>
          </w:rPr>
          <w:t>Isaiah 65:25</w:t>
        </w:r>
      </w:hyperlink>
      <w:r>
        <w:rPr>
          <w:rFonts w:cs="Arial" w:ascii="Arial" w:hAnsi="Arial"/>
          <w:color w:val="000000"/>
        </w:rPr>
        <w:t xml:space="preserve">. In that passage we are told that in the time of the “new heavens and new earth” “dust shall be the serpent’s meat.” It makes no difference to my argument whether we understand the prophecy to refer to the millennium or (as I think) to the future world. No one surely will maintain that serpents are to eat dust in that blessed state. Why should the unfortunate creatures be so ill-fated? Is it not clearly to be spiritually interpreted, that then, as now, only more clearly and absolutely then than now, disgrace, disappointment, and disgust will be the portion of the tempter and accuser? And if this “eating dust” on the part of the serpent be of spiritual interpretation in Isaiah, why should it not be the same in Genesis? It is admitted by all that the latter part of the sentence must be applied parabolically to the tempter himself--why not the former part also, in which the parable is quite as simple and as easy to rea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wo other conclusions seem to be necessary in order to complete the subject, and in order to “justify” on every side the heavenly “Wisdom” which pronounced and recorded this ancient do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MANY TIMES WILL NOT SO MUCH AS REASON THE CASE WITH SUCH AS HE DESTINES TO DESTRUC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OMSOEVER HATH A HAND IN ANY SIN SHALL BE SURE TO HAVE A SHARE IN THE PU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is able both to convince and punish; and nothing can be hid from His pure eye, or escape His revenging h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pect to His own honour necessarily moves Him to declare Himself to be just, in rendering to every man according to his deeds, and according to his works (</w:t>
      </w:r>
      <w:hyperlink r:id="rId232">
        <w:r>
          <w:rPr>
            <w:rStyle w:val="InternetLink"/>
            <w:rFonts w:cs="Arial" w:ascii="Arial" w:hAnsi="Arial"/>
            <w:color w:val="000000"/>
          </w:rPr>
          <w:t>Psalms 6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EVERY INSTRUMENT IN THE ACTING OF SIN, AND WHATSOEVER IS DEFILED THEREBY, IS LIABLE TO GOD’S CURS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ONE MAN’S PUNISHMENT OUGHT TO BE OTHER MEN’S INSTRUCTION. Whether inflicted by men in a course of justice (</w:t>
      </w:r>
      <w:hyperlink r:id="rId233">
        <w:r>
          <w:rPr>
            <w:rStyle w:val="InternetLink"/>
            <w:rFonts w:cs="Arial" w:ascii="Arial" w:hAnsi="Arial"/>
            <w:color w:val="000000"/>
          </w:rPr>
          <w:t>Deuteronomy 13:14</w:t>
        </w:r>
      </w:hyperlink>
      <w:r>
        <w:rPr>
          <w:rFonts w:cs="Arial" w:ascii="Arial" w:hAnsi="Arial"/>
          <w:color w:val="000000"/>
        </w:rPr>
        <w:t>), or laid on by God’s immediate hand (</w:t>
      </w:r>
      <w:hyperlink r:id="rId234">
        <w:r>
          <w:rPr>
            <w:rStyle w:val="InternetLink"/>
            <w:rFonts w:cs="Arial" w:ascii="Arial" w:hAnsi="Arial"/>
            <w:color w:val="000000"/>
          </w:rPr>
          <w:t>Zephaniah 3:5-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GOD LAYS HIS JUDGMENT UPON NO CREATURE BUT UPON JUST DESERTS. Rea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nature; fury is not in Him (</w:t>
      </w:r>
      <w:hyperlink r:id="rId235">
        <w:r>
          <w:rPr>
            <w:rStyle w:val="InternetLink"/>
            <w:rFonts w:cs="Arial" w:ascii="Arial" w:hAnsi="Arial"/>
            <w:color w:val="000000"/>
          </w:rPr>
          <w:t>Isaiah 27:4</w:t>
        </w:r>
      </w:hyperlink>
      <w:r>
        <w:rPr>
          <w:rFonts w:cs="Arial" w:ascii="Arial" w:hAnsi="Arial"/>
          <w:color w:val="000000"/>
        </w:rPr>
        <w:t>), but long suffering and abundant goodness (</w:t>
      </w:r>
      <w:hyperlink r:id="rId236">
        <w:r>
          <w:rPr>
            <w:rStyle w:val="InternetLink"/>
            <w:rFonts w:cs="Arial" w:ascii="Arial" w:hAnsi="Arial"/>
            <w:color w:val="000000"/>
          </w:rPr>
          <w:t>Exodus 34:6</w:t>
        </w:r>
      </w:hyperlink>
      <w:r>
        <w:rPr>
          <w:rFonts w:cs="Arial" w:ascii="Arial" w:hAnsi="Arial"/>
          <w:color w:val="000000"/>
        </w:rPr>
        <w:t xml:space="preserve">; </w:t>
      </w:r>
      <w:hyperlink r:id="rId237">
        <w:r>
          <w:rPr>
            <w:rStyle w:val="InternetLink"/>
            <w:rFonts w:cs="Arial" w:ascii="Arial" w:hAnsi="Arial"/>
            <w:color w:val="000000"/>
          </w:rPr>
          <w:t>Psalms 103:8</w:t>
        </w:r>
      </w:hyperlink>
      <w:r>
        <w:rPr>
          <w:rFonts w:cs="Arial" w:ascii="Arial" w:hAnsi="Arial"/>
          <w:color w:val="000000"/>
        </w:rPr>
        <w:t xml:space="preserve">; </w:t>
      </w:r>
      <w:hyperlink r:id="rId238">
        <w:r>
          <w:rPr>
            <w:rStyle w:val="InternetLink"/>
            <w:rFonts w:cs="Arial" w:ascii="Arial" w:hAnsi="Arial"/>
            <w:color w:val="000000"/>
          </w:rPr>
          <w:t>Psalms 10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pect to His own honour, infinitely advanced by manifesting His justice, mercy, faithfulness, and truth, which appears when He dispenseth all His administrations according to men’s dese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ither could He otherwise encourage men to His service, but by accepting and rewarding them in well-doing, and punishing only their errors, and that too with so much moderation that it tends only to their good, and not to their destruction.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GOD’S CURSE UPON ANY CREATURE IS THE FOUNTAIN OF ALL PLAGUES AND MISERIES.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T IS USUAL, WITH GOD IN HIS JUDGMENTS SO TO ORDER THEM THAT THEY MAY POINT AT THE SIN FOR WHICH THEY ARE INFLIC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justify Himself, that by such lively characters His righteousness in all His ways may be read by him that ru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farther men’s repentance, by pointing out unto them the sin that brings the judgment upon them.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IT IS ONLY SIN THAT MAKES ONE MORE VILE THAN ANOTHER.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IT IS A SHAMEFUL ABASEMENT TO BE GLUED TO THE EARTH.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er in the presence of God</w:t>
      </w:r>
    </w:p>
    <w:p>
      <w:pPr>
        <w:pStyle w:val="Web"/>
        <w:snapToGrid w:val="false"/>
        <w:spacing w:lineRule="atLeast" w:line="360" w:before="0" w:after="0"/>
        <w:ind w:firstLine="200"/>
        <w:jc w:val="both"/>
        <w:rPr/>
      </w:pPr>
      <w:r>
        <w:rPr>
          <w:rFonts w:cs="Arial" w:ascii="Arial" w:hAnsi="Arial"/>
          <w:color w:val="000000"/>
        </w:rPr>
        <w:t>The serpent is now, so to speak, summoned into court. It would appear as if the power of fascination supposed to reside in his race had been reversed, and as if he had been compelled to draw near by the mightier fascination of justice, descended in the person of the great I AM. He has left, at least, the lurking place into which he seems to have crept after the eating of the fruit, and appears now a crushed and crest-fallen worm, writhing in the sunlight of the face of his Creator. How singular the meeting in such circumstances of the two grand foes, the archangel of darkness and the God of light! It is their first meeting, probably, since Lucifer was thrust out of heaven. And what a contrast! Then Lucifer was a powerful, magnificent, though lost being; now he is in the form of a snake, in the likeness of one of earth’s basest reptiles; then he had the trace of the morning on his brow; now his eye and bearing are sunken and sullen: then he was the ruined angel; now he is the mean tempter and base deceiver: then he was striking, or had newly struck, at the throne of God; now he has succeeded in ruining the peace, and injuring the position of a happy human pair; then he was raging in defiance, and lifting up his voice against the Highest; now he is cowering in His presence, and not daring to utter a word in his own defence. It is significant that during this scene the serpent is quite silent; no question is asked of him, no reply is given; he is caught, as it were, in the fact, and there is no need of trial. Judgment is immediately pronounced. And what waves of torment, shame, self-loathing, disappointment, and fear cross his soul, as he listens, helpless, hopeless, speechless, to the words of God.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ough the serpent was but the instrument, yet he is cursed. And the words, “above all cattle,” imply that the rest of the animal creation were made to share the curse which had come down upon it as Satan’s special agent in the plot against man. And why this universal c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how the spreading and contaminating nature of sin. One sin is enough to spread over a world. There is something in the very nature of sin that infects and defiles. It is not like a stone dropped in a wilderness, upon the sand, there to lie motionless and powerless. It is like that same stone cast into a vast waveless lake, which raises ripple upon ripple, and sends its disturbing influence abroad, in circle after circle, for miles on every side, till the whole lake is in m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how all the manifold parts of creation hang together and depend upon each other. One being displaced, all are ruined. The arch is not more dependent on the keystone than are the different parts of creaturehood dependent on each other for stability and perfection. It is as if the unity of the Godhead had its counterpart in the unity of creation. And, strange to say, it is the Fall that has so fully discovered this oneness, and made us acquainted with its manifold rel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a monument of the evil of sin. Sin needs something visible, something palpable, to make known both its existence and its “exceeding sinfulness.” It must exhibit itself to our senses. It must stand forth to view, branded with the stroke of God’s judgment, as the abominable thing which He hates. Thus He has strewn the memorials of sin all over the earth. He has affixed them to things animate and inanimate, that we may see and hear and feel the vileness and the bitterness of the accursed thing.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Genesis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ut enmity between thee and the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conflict with Sata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RE IS A CONTINUAL CONFLICT BETWEEN SATAN AND EVERY BELIEVER IN JESUS CHRIST, WHOM HE REPRESENTED IN THE FIRST PROMISE, ACCORDING TO THE PURPOSE AND GRACE OF ALMIGHTY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that stern combat which the Lord of glory, God manifest in the flesh, was to wage with Satan, it was declared that the enemy should bruise the heel of the seed of the woman, and that Jesus should not get the victory unwounded. And thus it is with His spiritual offspring; as “He was, so are they in this world.” We learn, therefore, secondly, THE CHRISTIAN’S SUFFERING IN HIS CONFLICT WITH THE OLD SERP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t although the conflict may be fierce, and long, and stubborn, we are not permitted to doubt on which side the victory will fall. Hence I would observe, thirdly, THE ASSURANCE OF TRIUMPH GIVEN IN THE TEXT TO THE SEED OF THE WOMAN--THE BELIEVING MEMBERS OF CHRIST. Satan will bruise their heel, but, as assuredly, they shall bruise his head. As Jesus assumed human nature, that He might avenge Himself and His people upon Satan, so shall they triumph in Christ. The God of peace shall bruise Satan under your feet shortly, who are in Christ Jesus.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om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n this verse, first springs a river which flows right through the broad wilderness of Time, refreshing every generation as they pass; and will yet, beyond the boundary, make glad forever the city of our God. In this verse the gospel of grace takes its rise. If we saw only the tiny spring we should not be able fully to estimate its importance. It is our knowledge of the kingdom in its present dimensions and its future prospects that invests with so much grandeur this first, short message, of mercy from God to man. We know the import of that message better than they who heard it first. And yet, as the negro native on the mountains near the sources of the Nile can drink and satisfy his thirst from the tiny rill that constitutes the embryo river, while he who sails on its broad bosom near the sea can do no more; so those who lived in the earliest days of grace might satisfy their souls at the narrow stream then flowing, as well as those who shall be found dwelling on the earth at the dawn of the millennial day. From the feeble stream that burst through the stony ground near the closed gate of paradise righteous Abel freely drank the water of life: the same, and no more, shall they do who shall see the knowledge of the Lord covering the earth in the latter day. God opened a spring in the desert as soon as there were thirsty souls sojourning there. Here, as we have said, the gospel springs. But this is not the beginning of mercy. Its date is more ancient; its fountainhead is higher. “God is love”: there, if you will trace mercy to its ultimate source--there Redemption springs, thence Redemption flows. One or two things of an introductory character must be at least stated, inasmuch as they are essential to the comprehension of the main lesson. And the first of these is the existence and agency of an evil spirit, the enemy of man. “Didst thou not sow good seed in thy ground?” said the surprised and grieved servants to their Master; “whence, then, hath it tares?” “An enemy hath done this,” said the Lord. Man has been damaged by the impact of evil after he came from his Maker’s hands: and the damage, now that help has been laid on the Mighty, may be removed. There is a healing for the deadly wound. The enemy, in this text and in other instances all through the Scripture, is impersonated as the serpent. Now a series of lessons directly practic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kind of friendship or alliance between the destroyer and his dupe. The root of the ailment lies here. If the first pair had not entered into a covenant with the wicked one, there would not have been a fall. Neither at the first nor at any subsequent period has the enemy come forward as an enemy, declaring war, and depending on the use of force. Not the power, but the wiles of the devil have we cause to dread. If either he or we should assume the attitude of adversary, our cause were w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nmity must be engendered between these two friends. The first and fundamental necessity of the case is that the friendship should be dissolved. As long as the adversary by his wiles succeeds in making it sweet, and as long as the dupe loves it, so long is the captive held. Nothing in heaven or earth can do a sinner any good until he has fallen out with his own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will put enmity between a man and the enemy who has enticed, and so overcome him. When created beings are involved in sin, as a law of their being they cannot break off by an effort or wish of their own. The spirit that launches once into rebellion against God, goes on helplessly in rebellion forever, unless an almighty arm, guided by infinite love, be stretched out to arrest the fallen--the falling star. It is profitable to remember that we are helpless. It is only a cry out of the depths that will reach heaven, and bring help from One that is mighty. “Lord, save me, I perish,” is a prayer that reaches the Redeemer’s ear: it melts His heart, and moves His hand. To put enmity between a man and the devil who inhabits his heart--to change his affections, so that he shall henceforth loathe what he formerly loved, and love what he formerly loathed--this is God’s prerogative. “Create in me a clean heart, O God, and renew a right spirit within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ice now the relation which Christ our Redeemer bears to the breach of peace between a man and his Tempter. Over and above the promise that enmity will be put between the serpent and the woman, it is said in the text that enmity will be put between his seed and hers. We are guided by the Spirit of inspiration in the interpretation of this clause. We know certainly from Scripture “her seed” means first and chiefly the second Adam, the Lord from heaven. As enmity between the two friends must be generated, and as only God can efficiently kindle that enmity, so it is only through Christ the Mediator that such a breach could be made. He is Mediator between God and man, for reconciling the alienated; He is Mediator between man and Satan, for alienating the united. As His acceptance with the Father is our acceptance with the Father, when we are found in Him; so His breach with the adversary is our breach, when we are found in Him. His two-fold mission is to break up one friendship and begin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art which Christians act in the quarrel. Christ was the first fruits in this enmity; but, afterwards they that are Christ’s. In Him the strife began; and it is continued in His members after the Head is exalted. The feud is hereditary, inextinguishable, eternal. The Church on earth is the Church militant; that is, the Church soldiering. There is another wing of the grand army, called the Church triumphant. Those who remain in the body wield the sword: those who have been admitted into heaven wave the palm and wear the crown. The real business in hand for Christians is not heaven, but holiness. The issue may be left in the Leader’s hands: the duty of the soldiers is to stand where they are placed, and strike as long as they see a foe. Until the trumpet shall sound, calling the weary to rest, our part is to fight.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gospel</w:t>
      </w:r>
    </w:p>
    <w:p>
      <w:pPr>
        <w:pStyle w:val="Web"/>
        <w:snapToGrid w:val="false"/>
        <w:spacing w:lineRule="atLeast" w:line="360" w:before="0" w:after="0"/>
        <w:ind w:firstLine="200"/>
        <w:jc w:val="both"/>
        <w:rPr/>
      </w:pPr>
      <w:r>
        <w:rPr>
          <w:rFonts w:cs="Arial" w:ascii="Arial" w:hAnsi="Arial"/>
          <w:color w:val="000000"/>
        </w:rPr>
        <w:t>These words have been appropriately called the “Protevangelium,” the first gospel. At first sight it seems strange that these words should be considered the beginning of the gospel. The form is not that of a gospel but of a curse. It is the first curse that we meet with in reading the Bible. But think a moment. On whom, on what is it a curse? It is a curse on the great adversary of mankind. It is a curse upon evil--on sin, and death and hell. It is a curse upon our curse. You will observe, and it is well worth noticing, that there is no curse pronounced upon the man, nor upon the woman either. But can the gospel come in the form of a curse? It can--nay, it must. There are those who, shutting their eyes to the terrible fact of sin with all its dreadful consequences, as they are seen in the world, please themselves and try to please others by preaching a gospel of easy good nature, of love and mercy and goodwill to all mankind--a sort of universal salvation on the easiest terms possible, or withoutany terms at all. But sin and its terrible consequences are fearful facts that cannot be ignored. “Love is the fulfilling of the law,” and the end of the gospel; but hatred--hatred of sin--is the only portal to true, and pure, and holy love. When the Spirit, the Comforter, comes, what is the first thing He does? He convinces of sin (</w:t>
      </w:r>
      <w:hyperlink r:id="rId240">
        <w:r>
          <w:rPr>
            <w:rStyle w:val="InternetLink"/>
            <w:rFonts w:cs="Arial" w:ascii="Arial" w:hAnsi="Arial"/>
            <w:color w:val="000000"/>
          </w:rPr>
          <w:t>John 16:8-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 soon as we look at it, we recognize, speaking generally, A GREAT CONFLICT ENDING IS VICTORY. Of this conflict there is a threefold present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re is a personal conflict: “I will put enmity between thee and the woman.” Here it is worth while to notice that the Hebrew tense admits of a present as well as a future interpretation. So it is not only, “I will put enmity”; but, “I am putting and will put enmity between thee and the woman.” The work is begun. The unholy alliance, into which Eve had been beguiled by the Evil One, is already broken. She is already a changed woman. She is no longer on the serpent’s side. She is on the Lord’s side. There is enmity between her and the serp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the personal comes the general conflict: “Enmity between thy seed and her seed.” What is meant by the two “seeds”? We would not have very much difficulty in guessing, but we are not left to guess work. We are very plainly told in the later Scriptures. For example, in the eighth chapter of the Gospel of John, the Jews had been congratulating themselves on belonging to the promised seed--“We be Abraham’s seed” (verse 33). Our Saviour said, in reply: “I know that ye are Abraham’s seed; but ye seek to kill Me.” That is a strange thing for Abraham’s seed. You may be Abraham’s seed literally, but certainly not spiritually. “They answered and said unto Him: Abraham is our father. Jesus saith unto them: If ye were Abraham’s children, ye would do the works of Abraham.” Notice how distinctly He recognized the spiritual sense of the term, not the literal. “If ye were Abraham’s children ye would do the works of Abraham.” “Ye are of your father the devil, and the lusts of your father ye will do. He was a murderer from the beginning. That is the reason ye seek to kill Me.” Or turn to </w:t>
      </w:r>
      <w:hyperlink r:id="rId241">
        <w:r>
          <w:rPr>
            <w:rStyle w:val="InternetLink"/>
            <w:rFonts w:cs="Arial" w:ascii="Arial" w:hAnsi="Arial"/>
            <w:color w:val="000000"/>
          </w:rPr>
          <w:t>Matthew 23:33</w:t>
        </w:r>
      </w:hyperlink>
      <w:r>
        <w:rPr>
          <w:rFonts w:cs="Arial" w:ascii="Arial" w:hAnsi="Arial"/>
          <w:color w:val="000000"/>
        </w:rPr>
        <w:t>, where, addressing the same kind of people, the Saviour says--“Ye serpents, ye generation of vipers” (</w:t>
      </w:r>
      <w:r>
        <w:rPr>
          <w:rFonts w:cs="Arial" w:ascii="Arial" w:hAnsi="Arial"/>
          <w:i/>
          <w:iCs/>
          <w:color w:val="000000"/>
        </w:rPr>
        <w:t xml:space="preserve">i.e., </w:t>
      </w:r>
      <w:r>
        <w:rPr>
          <w:rFonts w:cs="Arial" w:ascii="Arial" w:hAnsi="Arial"/>
          <w:color w:val="000000"/>
        </w:rPr>
        <w:t>ye seed of the serpents)</w:t>
        <w:br/>
        <w:t>, “how can ye escape the damnation of hell?” Or take the parable of the tares (</w:t>
      </w:r>
      <w:hyperlink r:id="rId242">
        <w:r>
          <w:rPr>
            <w:rStyle w:val="InternetLink"/>
            <w:rFonts w:cs="Arial" w:ascii="Arial" w:hAnsi="Arial"/>
            <w:color w:val="000000"/>
          </w:rPr>
          <w:t>Matthew 13:38</w:t>
        </w:r>
      </w:hyperlink>
      <w:r>
        <w:rPr>
          <w:rFonts w:cs="Arial" w:ascii="Arial" w:hAnsi="Arial"/>
          <w:color w:val="000000"/>
        </w:rPr>
        <w:t xml:space="preserve">): “The good seed are the children of the kingdom. But the tares are the children of the wicked one.” Perhaps most definite of all is a passage in the 3rd chapter of the 1st Epistle of John. Read from the 8th verse: “He that committeth sin is of the devil; for the devil sinneth from the beginning. For this purpose the Son of God was manifested, that He might destroy the works of the devil.” Then follows something like a definition of the two seeds. “In this the children of God are manifest, and the children of the devil: whosoever doeth not righteousness is not of God, neither he that loveth not his brother. Not as Cain, who was of that wicked one and slew his brother.” You see how plainly it is stated that the seed of the serpent are those who follow the deeds of the serpent; they are those who inherit the wickedness of their father the devil, as it is put here. And, of course, if the seed of the serpent are those who inherit the wickedness of the evil one, the seed of the woman are those that inherit the saintliness of the woman. It is as plain as anything can be, that it is the spiritual, and not the literal, seed that is meant; that character is in view, and not simple desc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only is there a personal and a general conflict, but there is a special one. “Thee and the woman”--personal. “Thy seed and her seed”--general. “It” (or he, because the pronoun is masculine) “shall bruise thy head, and thou shalt bruise his heel”--special. Now, I do not say that Christ is very plainly indicated here. The time had not yet come for this. The hope of the coming personal Saviour was only gradually unfolded. But I do say that certain lines are drawn which, when produced, are found to converge on Christ, who occupies the point of sight, away on the distant horizon. Observe, further, that it is only at this point that victory comes in: “I will put enmity between thee and the woman,” only conflict there; no victory. “And between thy seed and her seed,” only enmity, no victory. But come to the point of sight, and there is not only conflict, but victory--“He shall bruise thy head.” Apart from the Captain of our Salvation, there was nothing for us but defeat. Though victory is finally assured to all the true seed of the woman, it will be His victory, made theirs by fai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now look at THE FACTS IN HISTORY, TO WHICH THE PROPHECY POINTS, AND WHICH CONSTITUTE ITS FULFILMENT. In the first place, we see the development of this conflict right along from the time of its first beginning; “from the blood of righteous Abel to the blood of Zacharias, slain between the temple and the altar”; and from the days of the first martyr, Stephen, down to the present time, when in heathen lands converts still must seal, at times, their testimony with their blood, and when in Christian lands “those that will live godly in Christ Jesus must suffer” certain kinds of persecution, and keep up a constant conflict with the powers of evil. The conflict will go on, and will not cease until the last of Satan’s captives shall be rescued from his grasp and brought as sons to glory; when there shall be the great gathering of the people around Shiloh, the Prince of Peace, the Captain of our Salvation. But of all that long conflict, the crisis, the decisive action, is that to which our attention is specially called in the prophecy--the conflict that the Lord Jesus had to wage against the powers of darkness and the machinations of evil men when He was here upon the earth. Our Saviour, having taken our place, had this warfare to fight all through His life. Have you not often asked yourself the reason of the great difference between the death of the Lord Jesus and the death of so many martyrs, who endured unheard of tortures without flinching or uttering a cry? Had the Master less courage than the servants? Was He less able to endure suffering than Stephen, or any of the martyrs? Oh, no! It was because He had sufferings to bear that none of them had any knowledge of. He had their battle to fight as well as His own. As the Captain of their Salvation and ours, He stood in the front and thickest of the battle, and by His strong agony gained the victory for them and us. Now that He has gained the victory, that victory is secured for all the rest, who may well face death in any form bravely, now that the Captain of their Salvation has conquered all its terrors for them. It is secured for all the seed; and we have a picture of its consummation in the book of Revelation, where is celebrated in thrilling imagery the final victory of the saints of the Lord “by the blood of the Lamb.” But while victory has been secured for us, it must also be accomplished in us. There must be a conflict and a victory in every human heart. There is not only the special conflict, which the Lord Jesus so victoriously waged, and the general conflict ending so triumphantly for all the seed, but there must be a personal conflict in each individual soul. (</w:t>
      </w:r>
      <w:r>
        <w:rPr>
          <w:rFonts w:cs="Arial" w:ascii="Arial" w:hAnsi="Arial"/>
          <w:i/>
          <w:iCs/>
          <w:color w:val="000000"/>
        </w:rPr>
        <w:t>J. M.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nqueror of Sa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mise plainly teaches that the Deliverer would be born of a woman, and, carefully viewed, it also foreshadows the Divine method of the Redeemer’s conception and birth. So also is the doctrine of the two seeds plainly taught here--“I will put enmity between thee and the woman, between thy seed and her seed.” There was evidently to be in the world a seed of the woman on God’s side against the serpent, and a seed of the serpent that should always be upon the evil side even as it is unto this day. The church of God and the synagogue of Satan both exis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ACTS. The facts are four, and I call your earnest attention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enmity was excited. Satan counted on man’s descendants being his confederates, but God would break up this covenant with hell, and raise up a seed which should war against the Satanic power. Thus we have here God’s first declaration that He will set up a rival kingdom to oppose the tyranny of sin and Satan, that He will create in the hearts of a chosen seed an enmity against evil, so that they shall fight against it, and with many a struggle and pain shall overcome the prince of darkness. The Divine Spirit has abundantly achieved this plan and purpose of the Lord, combating the fallen angel by a glorious man: making man to be Satan’s foe and conquer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comes the second prophecy, which has also turned into a fact, namely, the coming of the champion. The seed of the woman by promise is to champion the cause, and oppose the dragon. That seed is the Lord Jesus Christ. The conflict our glorious Lord continues in His seed. We preach Christ crucified, and every sermon shakes the gates of hell. We bring sinners to Jesus by the Spirit’s power, and every convert is a stone torn down from the wall of Satan’s mighty cast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fact which comes out in the text, though not quite in that order, is that our Champion’s heel should be bruised. Do you need that I explain this? You know how all His life long His heel, that is, His lower part, His human nature, was perpetually being made to suffer. He carried our sicknesses and sorrows. But the bruising came mainly when both in body and in mind His whole human nature was made to agonize; when His soul was exceeding sorrowful even unto death, and His enemies pierced His hands and His feet, and He endured the shame and pain of death by crucifixion. Before the throne He looks like a lamb that has been slain, but in the power of an endless life He liveth un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comes the fourth fact, namely, that while His heel was being bruised, He was to braise the serpent’s head. By His sufferings Christ has overthrown Satan, by the heel that was bruised He has trodden upon the head which devised the bruis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now view over EXPERIENCE AS IT TALLIES WITH THESE FACTS. He means to save us, and how does He work to that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ing He does is, He comes to us in mercy, and puts enmity between us and the serpent. That is the very first work of grace. You began to hate sin, and you groaned under it as under a galling yoke; more and more it burdened you, you could not bear it, you hated the very thought of it. So it was with you: is it so now? Is there still enmity between you and the serpent? Indeed you are more and mere the sworn enemies of evil, and you willingly acknowledge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came the Champion, that is to say, “Christ was formed in you the hope of glory.” You heard of Him and you understood the truth about Him, and it seemed a wonderful thing that He should be your substitute and stand in your room and place and stead, and bear your sin and all its curse and punishment, and that He should give His righteousness, yea, and His very self, to you that you might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do you recollect how you were led to see the bruising of Christ’s heel and to stand in wonder and observe what the enmity of the serpent had wrought in Him? Did you not begin to feel the bruised heel yourself? Did not sin torment you? Did not the very thought of it vex you? Did not your own heart become a plague to you? Did not Satan begin to tempt you? Did he not inject blasphemous thoughts, and urge you on to desperate measures; did he not teach you to doubt the existence of God, and the mercy of God, and the possibility of your salvation, and so on? This was his nibbling at your heel. He is at his old tricks still. He worries whom he can’t devour with a malicious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brethren, do you know something of the other fact, namely, that we conquer, for the serpent’s head is broken in us? How say you? Is not the power and dominion of sin broken in you? Do you not feel that you cannot sin because you are born of God? Some sins which were masters of you once, do not trouble you now. Oftentimes the Lord also grants us to know what it is to overcome temptation, and so to break the head of the fiend. I ought to add that every time any one of us is made useful in saving souls we do as it were repeat the bruising of the serpent’s head. In all deliverances and victories you overcome, and prove the promise true--“Thou shall tread upon the lion and adder: the young lion and the dragon shall thou trample under feet. Because he hath set his love upon Me, therefore will I deliver him: I will set him on high, because he hath known My nam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t us speak awhile upon THE ENCOURAGEMENT which our text and the context yields to us; for it seems to me to ab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ant you, brethren, to exercise faith in the promise and be comforted. The text evidently encouraged Adam very much. Adam acted in faith upon what God said, for we read, “And Adam called his wife’s name Eve (or Life); because she was the mother of all living” (</w:t>
      </w:r>
      <w:hyperlink r:id="rId243">
        <w:r>
          <w:rPr>
            <w:rStyle w:val="InternetLink"/>
            <w:rFonts w:cs="Arial" w:ascii="Arial" w:hAnsi="Arial"/>
            <w:color w:val="000000"/>
          </w:rPr>
          <w:t>Genesis 3:20</w:t>
        </w:r>
      </w:hyperlink>
      <w:r>
        <w:rPr>
          <w:rFonts w:cs="Arial" w:ascii="Arial" w:hAnsi="Arial"/>
          <w:color w:val="000000"/>
        </w:rPr>
        <w:t xml:space="preserve">). She was not a mother at all, but as the life was to come through her by virtue of the promised seed, Adam marks his full conviction of the truth of the promise though at the time the woman had borne no child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by way of further encouragement that we may regard our reception of Christ’s righteousness as an instalment of the final overthrow of the d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xt, by way of encouragement in pursuing the Christian life, I would say to young people, expect to be assailed. If you have fallen into trouble through being a Christian be encouraged by it; do not at all regret or fear it, but rejoice ye in that day, and leap for joy, for this is the constant token of the covena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ill further encouragement comes from this. Your suffering as a Christian is not brought upon you for your own sake; ye are partners with the great SEED of the woman, ye are confederates with Christ. You must not think the devil cares much about you; the battle is against Christ in you. I have heard of a woman who was condemned to death in the Marian days, and before her time came to be burned a child was born to her, and she cried out in her sorrow. A wicked adversary, who stood by, said, “How will you bear to die for your religion if you make such ado?” “Ah,” she said, “Now I suffer in my own person as a woman, but then I shall not suffer, but Christ in me.” Nor were these idle words, for she bore her martyrdom with exemplary patience, and rose in her chariot of fire in holy triumph to heaven. If Christ be in you, nothing will dismay you, but you will overcome the world, the flesh, and the devil by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 of all, let us resist the devil always with this belief, that he has received a broken head. I am inclined to think that Luther’s way of laughing at the devil was a very good one, for he is worthy of shame and everlasting contempt. Luther once threw an inkstand at his head when he was tempting him very sorely, and though the act itself appears absurd enough, yet it was a true type of what that great Reformer was all his life long, for the books he wrote were truly a flinging of the inkstand at the head of the fiend. That is what we have to do: we are to resist him by all mea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f Satan including a blessing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things here intimated which are each worthy of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uin of Satan’s cause was to be accomplished by one in human nature. This must have been not a little mortifying to his pride. If he must fall, and could have had his choice as to the mode, he might rather have wished to have been crushed by the immediate hand of God: for however terrible that hand might be, it would be less humiliating than to be subdued by one of a nature inferior to his own. The human nature especially appears to have become odious in his eyes. It is possible that the rejoicings of eternal wisdom over man was known in heaven, and first excited his envy; and that his attempt to ruin the human race was an act of revenge. If so, there was a peculiar fitness that from man should proceed his overth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to be accomplished by the seed of the woman. This would be more humiliating still. Satan had made use of her to accomplish his purposes, and God would defeat his schemes through the same medium: and by how much he had despised and abused her, in making her the instrument of drawing her husband aside, by so much would he be mortified in being overcome by one of her descend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victory should be obtained not only by the Messiah Himself, but by all His adherents, blow if it were mortifying for Satan to be overcome by the Messiah Himself, considered as the seed of the woman, how much more when in addition to this every individual believer shall be made to come near, and as it were set his feet upon the neck of his enem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inally: though it should be a long war, and the cause of the serpent would often be successful, yet in the end it should be utterly fumed. The “head” is the seat of life, which the “heel” is not: by this language therefore is intimated, that the life of Christ’s cause should not be affected by any part of Satan’s opposition; but that the life of Satan’s cause should be that of Chris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through Messiah</w:t>
      </w:r>
    </w:p>
    <w:p>
      <w:pPr>
        <w:pStyle w:val="Web"/>
        <w:snapToGrid w:val="false"/>
        <w:spacing w:lineRule="atLeast" w:line="360" w:before="0" w:after="0"/>
        <w:ind w:firstLine="200"/>
        <w:jc w:val="both"/>
        <w:rPr/>
      </w:pPr>
      <w:r>
        <w:rPr>
          <w:rFonts w:cs="Arial" w:ascii="Arial" w:hAnsi="Arial"/>
          <w:color w:val="000000"/>
        </w:rPr>
        <w:t>Through the promised Messiah a great many things pertaining to the curse are not only counteracted, but become blessings. Under His glorious reign, “the earth shall yield its increase, and God, our own God, delight in blessing us.” And while its fruitfulness is withheld, it has a merciful tendency to stop the progress of sin: for if the whole earth were like the plains of Sodom in fruitfulness, which are compared to the garden of God, its inhabitants would be as Sodom and Gomorrah in wickedness. The necessity of hard labour too in obtaining a subsistence, which is the lot of the far greater part of mankind, tends more than a little, by separating men from each other, and depressing their spirits, to restrain them from the excesses of evil. All the afflictions of the present life contain in them a motive to look upwards for a better portion: and death itself is a monitor to warn them to prepare to meet their God. These are things suited to a sinful world: and where they are sanctified, as they are to believers in Christ, they become real blessings. To them they are but light afflictions, and last but for a moment; and while they do last, “work for them a far more exceeding and eternal weight of glory.” To them, in short, death itself is introductory to everlasting life.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shall bruise thy head, and thou shalt bruise his h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uising the head of evil; or, the mission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re were two grand opposing moral forces at work in the world, “the seed of the woman and the seed of the serpent,” is manifest from the following concep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iversal beliefs of mankind. All nations believe in two antagonistic prin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henomena of the moral world. The thoughts, actions, and conduct of men are so radically different that they must be referred to two distinct moral for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perience of good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eclaration of the Bible. Now in this conflict, whilst error and evil only strike at the mere “heel” of truth and goodness, truth and goodness strike right at the “head.” Look at this idea in three aspec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 A CHARACTERISTIC OF CHRISTIANITY. Evil has a “head” and its “head” is not in theories, or institutions, or outward conduct; but in the moral feelings. In the liken and dislikes, the sympathies and antipathies of the heart. Now it is against this “head” of evil, that Christianity, as a system of reform, directs its blows. It does not seek to lop off the branches from the mighty upas, but to destroy its roots. It does not strike at the mere forms of murder, adultery, and theft; but at their spirit, anger, lust, and covetousness. This its characteristic.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A TEST OF INDIVIDUAL CHRISTIANITY. Unless Christianity has bruised the very “head” of evil within us it has done nothing to the purp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ay bruise certain erroneous ideas, and yet be of no service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ruise certain wrong habits, and yet be of no real service to you.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S A GUIDE IN PROPAGATING CHRISTIANITY. The great failure of the Church in its world-reforming mission may be traced to the wrong direction of its effor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patience, not withstanding man’s provocations</w:t>
      </w:r>
    </w:p>
    <w:p>
      <w:pPr>
        <w:pStyle w:val="Web"/>
        <w:snapToGrid w:val="false"/>
        <w:spacing w:lineRule="atLeast" w:line="360" w:before="0" w:after="0"/>
        <w:ind w:firstLine="200"/>
        <w:jc w:val="both"/>
        <w:rPr/>
      </w:pPr>
      <w:r>
        <w:rPr>
          <w:rFonts w:cs="Arial" w:ascii="Arial" w:hAnsi="Arial"/>
          <w:color w:val="000000"/>
        </w:rPr>
        <w:t>Suppose a man should come into a curious artificer’s shop, and there with one blow dash in pieces such a piece of art as had cost many years’ study and pains in the contriving thereof. How could he bear with it? How would he take on to see the workmanship of his hands so rashly, so wilfully destroyed? He could not but take it ill and be much troubled thereat. Thus it is that as soon as God had set up and perfected the frame of the world, sin gave a shrewd shake to all; it unpinned the frame, and had like to have pulled all in pieces again; nay, had it not been for the promise of Christ, all this goodly frame had been reduced to its primitive nothingness again. Man by his sin had pulled down all about his ears, but God, in mercy, keeps it up; man by his sin provokes God, but God, in mercy, passeth by all affronts whatsoever. Oh, the wonderful mercy--oh, the omnipotent patience of Go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omise</w:t>
      </w:r>
    </w:p>
    <w:p>
      <w:pPr>
        <w:pStyle w:val="Web"/>
        <w:snapToGrid w:val="false"/>
        <w:spacing w:lineRule="atLeast" w:line="360" w:before="0" w:after="0"/>
        <w:ind w:firstLine="200"/>
        <w:jc w:val="both"/>
        <w:rPr/>
      </w:pPr>
      <w:r>
        <w:rPr>
          <w:rFonts w:cs="Arial" w:ascii="Arial" w:hAnsi="Arial"/>
          <w:color w:val="000000"/>
        </w:rPr>
        <w:t>The first promise (</w:t>
      </w:r>
      <w:hyperlink r:id="rId244">
        <w:r>
          <w:rPr>
            <w:rStyle w:val="InternetLink"/>
            <w:rFonts w:cs="Arial" w:ascii="Arial" w:hAnsi="Arial"/>
            <w:color w:val="000000"/>
          </w:rPr>
          <w:t>Genesis 3:15</w:t>
        </w:r>
      </w:hyperlink>
      <w:r>
        <w:rPr>
          <w:rFonts w:cs="Arial" w:ascii="Arial" w:hAnsi="Arial"/>
          <w:color w:val="000000"/>
        </w:rPr>
        <w:t>) is like the first small spring or head of a great river, which the farther it runs the bigger it grows by the accession of more waters to it. Or like the sun in the heavens, which the higher it mounts the more bright and glorious the day still grows.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 things</w:t>
      </w:r>
    </w:p>
    <w:p>
      <w:pPr>
        <w:pStyle w:val="Web"/>
        <w:snapToGrid w:val="false"/>
        <w:spacing w:lineRule="atLeast" w:line="360" w:before="0" w:after="0"/>
        <w:ind w:firstLine="200"/>
        <w:jc w:val="both"/>
        <w:rPr/>
      </w:pPr>
      <w:r>
        <w:rPr>
          <w:rFonts w:cs="Arial" w:ascii="Arial" w:hAnsi="Arial"/>
          <w:color w:val="000000"/>
        </w:rPr>
        <w:t>What delight there is to us in first things! The first primrose pushing through the clods telling of winter gone, and summer on the way: the first view of the sea in its wondrous expanse of power: the first sense of peace that came by a view of Christ as Saviour. A certain authoress who became very famous, speaks of the exquisite sense of delight she felt when she began her first literary work in the reviewing of books: the opening of the first parcel was as the “bursting of a new world” on her ey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preached in parad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are consider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 person who speaketh them, the Lord God Himself, who was the first preacher of the gospel in paradise. The draught and plot was in His bosom long before, but now it cometh out of His mou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 occasion when they were spoken. When God hath been but newly provoked and offended by sin, and man, from His creature and subject, was become His enemy and rebel, the offended God comes with a promise in His mouth. Adam could look for nothing but that God should repeat to him the whole beadroll of curses wherein he had involved himself, but God maketh known the great design of His grace. Once more, the Lord God was now cursing the serpent, and in the midst of the curses promiseth the great blessing of the Messiah. Thus doth God “in wrath remember mercy” (</w:t>
      </w:r>
      <w:hyperlink r:id="rId245">
        <w:r>
          <w:rPr>
            <w:rStyle w:val="InternetLink"/>
            <w:rFonts w:cs="Arial" w:ascii="Arial" w:hAnsi="Arial"/>
            <w:color w:val="000000"/>
          </w:rPr>
          <w:t>Habakkuk 3:2</w:t>
        </w:r>
      </w:hyperlink>
      <w:r>
        <w:rPr>
          <w:rFonts w:cs="Arial" w:ascii="Arial" w:hAnsi="Arial"/>
          <w:color w:val="000000"/>
        </w:rPr>
        <w:t>). Yea, man’s sentence was not yet pronounced. The Lord God had examined him (verse 8-10), but before the doom there breaketh out a promise of mercy. Thus mercy gets the start of justice, and triumpheth and rejoiceth over it in our behalf: “Mercy rejoiceth against judgment” (</w:t>
      </w:r>
      <w:hyperlink r:id="rId246">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considerable for their matter, for they intimate a victory over Satan, and that in the nature which was foiled so lately. In the former part of the verse you have the combat; in the text the succes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hat the seed of the woman doth against the serpent, “He shall bruise thy hea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What the serpent doth against the seed of the woman, “Thou shalt bruise his hee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re is something common to both; for the word bruise is used promiscuously both of the serpent and the seed of the woman. In this war, as usually in all others, there are wounds given on both sides; the devil bruiseth Christ, and Christ bruiseth Satan.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re is a disparity of the event, “He shall bruise thy head,” and “Thou shalt bruise his heel”; where there is a plain allusion to treading upon a serpent. Wounds on the head are deadly to serpents, but wounds on the body are not so grievous or dangerous; and a serpent trod upon, seeketh to do all the mischief it can to the foot by which it is crushed. The wound given to the head is mortal, but the wound given to the heel may be healed. The seed of the woman may be cured, but Satan’s power cannot be restored. The devil cannot reach to the head, but the heel only, which is far from any vital part. (1st</w:t>
      </w:r>
      <w:r>
        <w:rPr>
          <w:rFonts w:cs="Arial" w:ascii="Arial" w:hAnsi="Arial"/>
          <w:i/>
          <w:iCs/>
          <w:color w:val="000000"/>
        </w:rPr>
        <w:t>.</w:t>
      </w:r>
      <w:r>
        <w:rPr>
          <w:rFonts w:cs="Arial" w:ascii="Arial" w:hAnsi="Arial"/>
          <w:color w:val="000000"/>
        </w:rPr>
        <w:t>) For the first clause, “It shall bruise thy head.” The seed of the woman crushed the serpent’s head, whereby is meant the overthrow and destruction of his power and works (</w:t>
      </w:r>
      <w:hyperlink r:id="rId247">
        <w:r>
          <w:rPr>
            <w:rStyle w:val="InternetLink"/>
            <w:rFonts w:cs="Arial" w:ascii="Arial" w:hAnsi="Arial"/>
            <w:color w:val="000000"/>
          </w:rPr>
          <w:t>John 12:31</w:t>
        </w:r>
      </w:hyperlink>
      <w:r>
        <w:rPr>
          <w:rFonts w:cs="Arial" w:ascii="Arial" w:hAnsi="Arial"/>
          <w:color w:val="000000"/>
        </w:rPr>
        <w:t xml:space="preserve">; </w:t>
      </w:r>
      <w:hyperlink r:id="rId248">
        <w:r>
          <w:rPr>
            <w:rStyle w:val="InternetLink"/>
            <w:rFonts w:cs="Arial" w:ascii="Arial" w:hAnsi="Arial"/>
            <w:color w:val="000000"/>
          </w:rPr>
          <w:t>1 John 3:8</w:t>
        </w:r>
      </w:hyperlink>
      <w:r>
        <w:rPr>
          <w:rFonts w:cs="Arial" w:ascii="Arial" w:hAnsi="Arial"/>
          <w:color w:val="000000"/>
        </w:rPr>
        <w:t>). The head being bruised, strength and life is perished. (2nd</w:t>
      </w:r>
      <w:r>
        <w:rPr>
          <w:rFonts w:cs="Arial" w:ascii="Arial" w:hAnsi="Arial"/>
          <w:i/>
          <w:iCs/>
          <w:color w:val="000000"/>
        </w:rPr>
        <w:t>.</w:t>
      </w:r>
      <w:r>
        <w:rPr>
          <w:rFonts w:cs="Arial" w:ascii="Arial" w:hAnsi="Arial"/>
          <w:color w:val="000000"/>
        </w:rPr>
        <w:t xml:space="preserve">) For the other clause, “Thou shalt bruise his hee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Jesus Christ is the seed of the woman. That He is one of her seed is past doubt, since He was born of the Virgin, a daughter of Eve. That He is “The seed,” the most eminent of all the stock, appeareth by the dignity of His Person, God made flesh (</w:t>
      </w:r>
      <w:hyperlink r:id="rId249">
        <w:r>
          <w:rPr>
            <w:rStyle w:val="InternetLink"/>
            <w:rFonts w:cs="Arial" w:ascii="Arial" w:hAnsi="Arial"/>
            <w:color w:val="000000"/>
          </w:rPr>
          <w:t>John 1:14</w:t>
        </w:r>
      </w:hyperlink>
      <w:r>
        <w:rPr>
          <w:rFonts w:cs="Arial" w:ascii="Arial" w:hAnsi="Arial"/>
          <w:color w:val="000000"/>
        </w:rPr>
        <w:t xml:space="preserve">; </w:t>
      </w:r>
      <w:hyperlink r:id="rId250">
        <w:r>
          <w:rPr>
            <w:rStyle w:val="InternetLink"/>
            <w:rFonts w:cs="Arial" w:ascii="Arial" w:hAnsi="Arial"/>
            <w:color w:val="000000"/>
          </w:rPr>
          <w:t>1 Timothy 3:16</w:t>
        </w:r>
      </w:hyperlink>
      <w:r>
        <w:rPr>
          <w:rFonts w:cs="Arial" w:ascii="Arial" w:hAnsi="Arial"/>
          <w:color w:val="000000"/>
        </w:rPr>
        <w:t>). As also by His miraculous conception (</w:t>
      </w:r>
      <w:hyperlink r:id="rId251">
        <w:r>
          <w:rPr>
            <w:rStyle w:val="InternetLink"/>
            <w:rFonts w:cs="Arial" w:ascii="Arial" w:hAnsi="Arial"/>
            <w:color w:val="000000"/>
          </w:rPr>
          <w:t>Luke 1:35</w:t>
        </w:r>
      </w:hyperlink>
      <w:r>
        <w:rPr>
          <w:rFonts w:cs="Arial" w:ascii="Arial" w:hAnsi="Arial"/>
          <w:color w:val="000000"/>
        </w:rPr>
        <w:t xml:space="preserve">; </w:t>
      </w:r>
      <w:hyperlink r:id="rId252">
        <w:r>
          <w:rPr>
            <w:rStyle w:val="InternetLink"/>
            <w:rFonts w:cs="Arial" w:ascii="Arial" w:hAnsi="Arial"/>
            <w:color w:val="000000"/>
          </w:rPr>
          <w:t>Matthew 1:23</w:t>
        </w:r>
      </w:hyperlink>
      <w:r>
        <w:rPr>
          <w:rFonts w:cs="Arial" w:ascii="Arial" w:hAnsi="Arial"/>
          <w:color w:val="000000"/>
        </w:rPr>
        <w:t xml:space="preserve">). Now, if you ask what necessity there was that the conqueror should be the seed of the woman, because the flesh of Christ is the bread of life, and the food of our faith? I shall a little insist upon the conveniency and agreeableness of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reby He might be made under the law, which was given to the whole nature of man (</w:t>
      </w:r>
      <w:hyperlink r:id="rId253">
        <w:r>
          <w:rPr>
            <w:rStyle w:val="InternetLink"/>
            <w:rFonts w:cs="Arial" w:ascii="Arial" w:hAnsi="Arial"/>
            <w:color w:val="000000"/>
          </w:rPr>
          <w:t>Galatians 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might in the same nature suffer the penalty and curse of the law, as well as fulfil the duty of it, and so make satisfaction for our sins, which as God He could not do. He was “made sin for us” (</w:t>
      </w:r>
      <w:hyperlink r:id="rId254">
        <w:r>
          <w:rPr>
            <w:rStyle w:val="InternetLink"/>
            <w:rFonts w:cs="Arial" w:ascii="Arial" w:hAnsi="Arial"/>
            <w:color w:val="000000"/>
          </w:rPr>
          <w:t>2 Corinthians 5:21</w:t>
        </w:r>
      </w:hyperlink>
      <w:r>
        <w:rPr>
          <w:rFonts w:cs="Arial" w:ascii="Arial" w:hAnsi="Arial"/>
          <w:color w:val="000000"/>
        </w:rPr>
        <w:t>), and was “made a curse for us” (</w:t>
      </w:r>
      <w:hyperlink r:id="rId255">
        <w:r>
          <w:rPr>
            <w:rStyle w:val="InternetLink"/>
            <w:rFonts w:cs="Arial" w:ascii="Arial" w:hAnsi="Arial"/>
            <w:color w:val="000000"/>
          </w:rPr>
          <w:t>Galatians 3:13</w:t>
        </w:r>
      </w:hyperlink>
      <w:r>
        <w:rPr>
          <w:rFonts w:cs="Arial" w:ascii="Arial" w:hAnsi="Arial"/>
          <w:color w:val="000000"/>
        </w:rPr>
        <w:t xml:space="preserve">; </w:t>
      </w:r>
      <w:hyperlink r:id="rId256">
        <w:r>
          <w:rPr>
            <w:rStyle w:val="InternetLink"/>
            <w:rFonts w:cs="Arial" w:ascii="Arial" w:hAnsi="Arial"/>
            <w:color w:val="000000"/>
          </w:rPr>
          <w:t>Philippians 2:8</w:t>
        </w:r>
      </w:hyperlink>
      <w:r>
        <w:rPr>
          <w:rFonts w:cs="Arial" w:ascii="Arial" w:hAnsi="Arial"/>
          <w:color w:val="000000"/>
        </w:rPr>
        <w:t xml:space="preserve">). “He became obedient to death, even the death of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n the same nature which was foiled He might conquer Sat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e might take compassion of our infirmities, having experimented them in His own person (</w:t>
      </w:r>
      <w:hyperlink r:id="rId257">
        <w:r>
          <w:rPr>
            <w:rStyle w:val="InternetLink"/>
            <w:rFonts w:cs="Arial" w:ascii="Arial" w:hAnsi="Arial"/>
            <w:color w:val="000000"/>
          </w:rPr>
          <w:t>Hebrews 2:17-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e might take possession of heaven for us in our nature (</w:t>
      </w:r>
      <w:hyperlink r:id="rId258">
        <w:r>
          <w:rPr>
            <w:rStyle w:val="InternetLink"/>
            <w:rFonts w:cs="Arial" w:ascii="Arial" w:hAnsi="Arial"/>
            <w:color w:val="000000"/>
          </w:rPr>
          <w:t>John 14: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after He had been a sacrifice for sin, and conquered death by His resurrection, He might also triumph over the devil, and lead captivity captive, and give gifts to men in the very act of His ascension into heaven </w:t>
      </w:r>
      <w:hyperlink r:id="rId259">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Christ is at enmity with Satan, and hath entered into the conflict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state the enmity between Christ and His confederates, and Satan and his instru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mity being such between the seeds, Christ sets upon His business to destroy Satan’s power and work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in this conflict His heel was wounded, bitten, or bruised by the serp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ertain it is that Christ was bruised in the enterprise; which showeth how much we should value our salvation, since it costs so dear as the precious blood of the Son of God Incarnate (</w:t>
      </w:r>
      <w:hyperlink r:id="rId260">
        <w:r>
          <w:rPr>
            <w:rStyle w:val="InternetLink"/>
            <w:rFonts w:cs="Arial" w:ascii="Arial" w:hAnsi="Arial"/>
            <w:color w:val="000000"/>
          </w:rPr>
          <w:t>1 Peter 1: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how was He bruised by the serpent? Certainly on the one hand Christ’s sufferings were the effects of man’s sin and God’s hatred against sin and His governing justice; for it is said, “It pleased the Father to bruise </w:t>
      </w:r>
      <w:hyperlink r:id="rId261">
        <w:r>
          <w:rPr>
            <w:rStyle w:val="InternetLink"/>
            <w:rFonts w:cs="Arial" w:ascii="Arial" w:hAnsi="Arial"/>
            <w:color w:val="000000"/>
          </w:rPr>
          <w:t>Isaiah 53:10</w:t>
        </w:r>
      </w:hyperlink>
      <w:r>
        <w:rPr>
          <w:rFonts w:cs="Arial" w:ascii="Arial" w:hAnsi="Arial"/>
          <w:color w:val="000000"/>
        </w:rPr>
        <w:t>). Unless it had pleased the Lord to bruise Him, Satan could never have bruised Him. On the Other side, they were also the effects of the malice and rage of the devil and his instruments, who was now with the sword’s point and closing stroke with Christ, and doing the worst he could against Him. In His whole life He endured many outward troubles from Satan’s instruments; for all His life long He was a man of sorrows, wounded and bruised by Satan and his instruments (</w:t>
      </w:r>
      <w:hyperlink r:id="rId262">
        <w:r>
          <w:rPr>
            <w:rStyle w:val="InternetLink"/>
            <w:rFonts w:cs="Arial" w:ascii="Arial" w:hAnsi="Arial"/>
            <w:color w:val="000000"/>
          </w:rPr>
          <w:t>John 8:44</w:t>
        </w:r>
      </w:hyperlink>
      <w:r>
        <w:rPr>
          <w:rFonts w:cs="Arial" w:ascii="Arial" w:hAnsi="Arial"/>
          <w:color w:val="000000"/>
        </w:rPr>
        <w:t>). But the closing stroke was at last; then did the serpent most eminently bruise His heel. When Judas contrived the plot, it is said, the devil entered into him (</w:t>
      </w:r>
      <w:hyperlink r:id="rId263">
        <w:r>
          <w:rPr>
            <w:rStyle w:val="InternetLink"/>
            <w:rFonts w:cs="Arial" w:ascii="Arial" w:hAnsi="Arial"/>
            <w:color w:val="000000"/>
          </w:rPr>
          <w:t>Luke 22:3</w:t>
        </w:r>
      </w:hyperlink>
      <w:r>
        <w:rPr>
          <w:rFonts w:cs="Arial" w:ascii="Arial" w:hAnsi="Arial"/>
          <w:color w:val="000000"/>
        </w:rPr>
        <w:t>). When the high priest’s servants came to take Him, He telleth them, “This is your hour, and the power of darkness” (</w:t>
      </w:r>
      <w:hyperlink r:id="rId264">
        <w:r>
          <w:rPr>
            <w:rStyle w:val="InternetLink"/>
            <w:rFonts w:cs="Arial" w:ascii="Arial" w:hAnsi="Arial"/>
            <w:color w:val="000000"/>
          </w:rPr>
          <w:t>Luke 22:53</w:t>
        </w:r>
      </w:hyperlink>
      <w:r>
        <w:rPr>
          <w:rFonts w:cs="Arial" w:ascii="Arial" w:hAnsi="Arial"/>
          <w:color w:val="000000"/>
        </w:rPr>
        <w:t xml:space="preserve">). The power of darkness at length did prevail so far as to cause His shameful death; this was their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only His heel that was bruised. It could go no further; for though His bodily life was taken away, yet His head and mediatory power was not touched (</w:t>
      </w:r>
      <w:hyperlink r:id="rId265">
        <w:r>
          <w:rPr>
            <w:rStyle w:val="InternetLink"/>
            <w:rFonts w:cs="Arial" w:ascii="Arial" w:hAnsi="Arial"/>
            <w:color w:val="000000"/>
          </w:rPr>
          <w:t>Acts 2:36</w:t>
        </w:r>
      </w:hyperlink>
      <w:r>
        <w:rPr>
          <w:rFonts w:cs="Arial" w:ascii="Arial" w:hAnsi="Arial"/>
          <w:color w:val="000000"/>
        </w:rPr>
        <w:t>). Again, His bodily life was taken away but for a while. God would not leave His soul in the grave (</w:t>
      </w:r>
      <w:hyperlink r:id="rId266">
        <w:r>
          <w:rPr>
            <w:rStyle w:val="InternetLink"/>
            <w:rFonts w:cs="Arial" w:ascii="Arial" w:hAnsi="Arial"/>
            <w:color w:val="000000"/>
          </w:rPr>
          <w:t>Psalms 16:10</w:t>
        </w:r>
      </w:hyperlink>
      <w:r>
        <w:rPr>
          <w:rFonts w:cs="Arial" w:ascii="Arial" w:hAnsi="Arial"/>
          <w:color w:val="000000"/>
        </w:rPr>
        <w:t>). Once more, though Christ was bruised, yet He was not conquered. So for Christians, He may divers ways wound and afflict us in our outward interests, but the inner man is safe (</w:t>
      </w:r>
      <w:hyperlink r:id="rId267">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ough Christ’s heel was bruised in the conflict, yet it endeth in Satan’s final overthrow; for his head was crushed, which noteth the subversion of his power and kingdom. To explain this, we must consid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the power of Sat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far Satan was destroyed by Christ. First: What is the power of Satan? It lieth in sin. And Christ destroyed him, as He “made an end of sin, and brought in everlasting righteousness, and made reconciliation for iniquities” (</w:t>
      </w:r>
      <w:hyperlink r:id="rId268">
        <w:r>
          <w:rPr>
            <w:rStyle w:val="InternetLink"/>
            <w:rFonts w:cs="Arial" w:ascii="Arial" w:hAnsi="Arial"/>
            <w:color w:val="000000"/>
          </w:rPr>
          <w:t>Daniel 9:24</w:t>
        </w:r>
      </w:hyperlink>
      <w:r>
        <w:rPr>
          <w:rFonts w:cs="Arial" w:ascii="Arial" w:hAnsi="Arial"/>
          <w:color w:val="000000"/>
        </w:rPr>
        <w:t xml:space="preserve">). Secondly: How far was Satan destroyed or his head cru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i/>
          <w:iCs/>
          <w:color w:val="000000"/>
        </w:rPr>
        <w:t xml:space="preserve">Non ratione essentiae, </w:t>
      </w:r>
      <w:r>
        <w:rPr>
          <w:rFonts w:cs="Arial" w:ascii="Arial" w:hAnsi="Arial"/>
          <w:color w:val="000000"/>
        </w:rPr>
        <w:t>not to take away his life and being. No; there is a devil still, and shall be, even when the whole work of Christ’s redemption is finished (</w:t>
      </w:r>
      <w:hyperlink r:id="rId269">
        <w:r>
          <w:rPr>
            <w:rStyle w:val="InternetLink"/>
            <w:rFonts w:cs="Arial" w:ascii="Arial" w:hAnsi="Arial"/>
            <w:color w:val="000000"/>
          </w:rPr>
          <w:t>Revelation 20:10</w:t>
        </w:r>
      </w:hyperlink>
      <w:r>
        <w:rPr>
          <w:rFonts w:cs="Arial" w:ascii="Arial" w:hAnsi="Arial"/>
          <w:color w:val="000000"/>
        </w:rPr>
        <w:t xml:space="preserve">; </w:t>
      </w:r>
      <w:hyperlink r:id="rId270">
        <w:r>
          <w:rPr>
            <w:rStyle w:val="InternetLink"/>
            <w:rFonts w:cs="Arial" w:ascii="Arial" w:hAnsi="Arial"/>
            <w:color w:val="000000"/>
          </w:rPr>
          <w:t>Matthew 25:41</w:t>
        </w:r>
      </w:hyperlink>
      <w:r>
        <w:rPr>
          <w:rFonts w:cs="Arial" w:ascii="Arial" w:hAnsi="Arial"/>
          <w:color w:val="000000"/>
        </w:rPr>
        <w:t xml:space="preserve">). Then eternal judgment is executed on the head of the wicked state.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i/>
          <w:iCs/>
          <w:color w:val="000000"/>
        </w:rPr>
        <w:t xml:space="preserve">Non ratione malitiae, </w:t>
      </w:r>
      <w:r>
        <w:rPr>
          <w:rFonts w:cs="Arial" w:ascii="Arial" w:hAnsi="Arial"/>
          <w:color w:val="000000"/>
        </w:rPr>
        <w:t>not in regard of malice; for the enmity ever continueth between the two seeds, and Satan will be doing though it be always to loss, “The devil sinneth from the beginning” (</w:t>
      </w:r>
      <w:hyperlink r:id="rId271">
        <w:r>
          <w:rPr>
            <w:rStyle w:val="InternetLink"/>
            <w:rFonts w:cs="Arial" w:ascii="Arial" w:hAnsi="Arial"/>
            <w:color w:val="000000"/>
          </w:rPr>
          <w:t>1 John 3: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fore he is not so destroyed as if he did no more desire the ruin and destruction of men. He is as malicious as 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firmatively, it remaineth that it is </w:t>
      </w:r>
      <w:r>
        <w:rPr>
          <w:rFonts w:cs="Arial" w:ascii="Arial" w:hAnsi="Arial"/>
          <w:i/>
          <w:iCs/>
          <w:color w:val="000000"/>
        </w:rPr>
        <w:t xml:space="preserve">ratione potentiae, </w:t>
      </w:r>
      <w:r>
        <w:rPr>
          <w:rFonts w:cs="Arial" w:ascii="Arial" w:hAnsi="Arial"/>
          <w:color w:val="000000"/>
        </w:rPr>
        <w:t xml:space="preserve">in regard of his power. But the question returneth, How far is his power destroyed? for he still governeth the wicked, and possesseth a great part of the world. Therefore the devils are called “The rulers of the darkness of this world” </w:t>
      </w:r>
      <w:hyperlink r:id="rId272">
        <w:r>
          <w:rPr>
            <w:rStyle w:val="InternetLink"/>
            <w:rFonts w:cs="Arial" w:ascii="Arial" w:hAnsi="Arial"/>
            <w:color w:val="000000"/>
          </w:rPr>
          <w:t>Ephesians 6:12</w:t>
        </w:r>
      </w:hyperlink>
      <w:r>
        <w:rPr>
          <w:rFonts w:cs="Arial" w:ascii="Arial" w:hAnsi="Arial"/>
          <w:color w:val="000000"/>
        </w:rPr>
        <w:t>). He molesteth the godly, whether considered singly or apart, or in their communities and societies. Singly and apart he may sometimes trouble them and sorely shake them as wheat is winnowed in a sieve. “Simon, Simon, behold, Satan hath desired to have you, that he may sift you as wheat” (</w:t>
      </w:r>
      <w:hyperlink r:id="rId273">
        <w:r>
          <w:rPr>
            <w:rStyle w:val="InternetLink"/>
            <w:rFonts w:cs="Arial" w:ascii="Arial" w:hAnsi="Arial"/>
            <w:color w:val="000000"/>
          </w:rPr>
          <w:t>Luke 22:31</w:t>
        </w:r>
      </w:hyperlink>
      <w:r>
        <w:rPr>
          <w:rFonts w:cs="Arial" w:ascii="Arial" w:hAnsi="Arial"/>
          <w:color w:val="000000"/>
        </w:rPr>
        <w:t>). And in their communities and societies. “Many a time have they afflicted me from my youth, may Israel now say; many a time have they afflicted me from my youth” (</w:t>
      </w:r>
      <w:hyperlink r:id="rId274">
        <w:r>
          <w:rPr>
            <w:rStyle w:val="InternetLink"/>
            <w:rFonts w:cs="Arial" w:ascii="Arial" w:hAnsi="Arial"/>
            <w:color w:val="000000"/>
          </w:rPr>
          <w:t>Psalms 129: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Use 1. </w:t>
      </w:r>
      <w:r>
        <w:rPr>
          <w:rFonts w:cs="Arial" w:ascii="Arial" w:hAnsi="Arial"/>
          <w:color w:val="000000"/>
        </w:rPr>
        <w:t xml:space="preserve">Thankfulness and praise to our Mediat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tan’s design was to dishonour God by a false representation, as if envious of man’s happiness (</w:t>
      </w:r>
      <w:hyperlink r:id="rId275">
        <w:r>
          <w:rPr>
            <w:rStyle w:val="InternetLink"/>
            <w:rFonts w:cs="Arial" w:ascii="Arial" w:hAnsi="Arial"/>
            <w:color w:val="000000"/>
          </w:rPr>
          <w:t>Genesis 3:5</w:t>
        </w:r>
      </w:hyperlink>
      <w:r>
        <w:rPr>
          <w:rFonts w:cs="Arial" w:ascii="Arial" w:hAnsi="Arial"/>
          <w:color w:val="000000"/>
        </w:rPr>
        <w:t>). And so to weaken the esteem of God’s goodness. Now in the work of our redemption God is wonderfully magnified, and represented as amiable to man; not envying our knowledge and delight, but promoting it by all means, even with great care and cost (</w:t>
      </w:r>
      <w:hyperlink r:id="rId276">
        <w:r>
          <w:rPr>
            <w:rStyle w:val="InternetLink"/>
            <w:rFonts w:cs="Arial" w:ascii="Arial" w:hAnsi="Arial"/>
            <w:color w:val="000000"/>
          </w:rPr>
          <w:t>1 John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press the nature of man, that in innocency stood so near God. Now that the human nature, so depressed and abased by the malicious suggestions of the devil, should be so elevated and advanced, and be set up far above the angelical nature, and admitted to dwell with God in a personal union, oh! let us now cheerfully remember and celebrate this victory of Christ. Our praise now is a pledge of our everlasting triumph. </w:t>
      </w:r>
    </w:p>
    <w:p>
      <w:pPr>
        <w:pStyle w:val="Web"/>
        <w:snapToGrid w:val="false"/>
        <w:spacing w:lineRule="atLeast" w:line="360" w:before="0" w:after="0"/>
        <w:ind w:firstLine="200"/>
        <w:jc w:val="both"/>
        <w:rPr/>
      </w:pPr>
      <w:r>
        <w:rPr>
          <w:rStyle w:val="Emphasis1"/>
          <w:rFonts w:cs="Arial" w:ascii="Arial" w:hAnsi="Arial"/>
          <w:color w:val="000000"/>
        </w:rPr>
        <w:t xml:space="preserve">Use 2. </w:t>
      </w:r>
      <w:r>
        <w:rPr>
          <w:rFonts w:cs="Arial" w:ascii="Arial" w:hAnsi="Arial"/>
          <w:color w:val="000000"/>
        </w:rPr>
        <w:t xml:space="preserve">To exhort us to make use of Christ’s help for our recovery out of the defection and apostasy of mankind. Oh! let Satan be crushed in you, and the old carnal nature destroyed. </w:t>
      </w:r>
    </w:p>
    <w:p>
      <w:pPr>
        <w:pStyle w:val="Web"/>
        <w:snapToGrid w:val="false"/>
        <w:spacing w:lineRule="atLeast" w:line="360" w:before="0" w:after="0"/>
        <w:ind w:firstLine="200"/>
        <w:jc w:val="both"/>
        <w:rPr/>
      </w:pPr>
      <w:r>
        <w:rPr>
          <w:rStyle w:val="Emphasis1"/>
          <w:rFonts w:cs="Arial" w:ascii="Arial" w:hAnsi="Arial"/>
          <w:color w:val="000000"/>
        </w:rPr>
        <w:t xml:space="preserve">Use 3. </w:t>
      </w:r>
      <w:r>
        <w:rPr>
          <w:rFonts w:cs="Arial" w:ascii="Arial" w:hAnsi="Arial"/>
          <w:color w:val="000000"/>
        </w:rPr>
        <w:t xml:space="preserve">To show us the nature of Christ’s victory, and wherein it consisteth; not in an exemption from troubles, nor in a total exemption from sin for the pres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in an exemption from troubles. No; you must expect conflicts. Though Satan’s deadly power be taken away, our heel may be cru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a total exemption from sin. Necessary vital grace is only absolutely secured; yon shall receive no deadly wound to destroy your salvation. 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animate and encourage Christ’s servants in their war against Satan’s kingdom, at home and abroad, within and without: “Not to give place to the devil” (</w:t>
      </w:r>
      <w:hyperlink r:id="rId277">
        <w:r>
          <w:rPr>
            <w:rStyle w:val="InternetLink"/>
            <w:rFonts w:cs="Arial" w:ascii="Arial" w:hAnsi="Arial"/>
            <w:color w:val="000000"/>
          </w:rPr>
          <w:t>Ephesians 4:27</w:t>
        </w:r>
      </w:hyperlink>
      <w:r>
        <w:rPr>
          <w:rFonts w:cs="Arial" w:ascii="Arial" w:hAnsi="Arial"/>
          <w:color w:val="000000"/>
        </w:rPr>
        <w:t>). Christ whom we serve is more able to save than Satan is to destro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storation prom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omise of the recovery of mankind out of Satan’s bondage, and from under God’s curse, contains in it these principal heads, all of them expressed or implied in those few words, being so many grounds of our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s promise of grace is every way free, not solicited by Adam, and much less deserved, as being made unto him now, when he had offended God in the highest degree, and stood in enmity against Him, and therefore must needs proceed from God’s free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certain and infallible, as depending, not upon man’s will, but upon God’s, who speaks not doubtfully or conditionally, but positively and peremptorily, that He will do it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shall be constant and unchangeable: the inward hatred and outward wars between Satan and the holy seed shall not cease till they end at last in Satan’s total and final ru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t shall not extend to all the seed of the woman according to the flesh, but to some that are chosen out of her seed. For some of them shall join with Satan against their own brethr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ffect of this gracious promise shall be the sanctifying of their hearts, whom God will save, manifested in the hatred of Satan and all his ways; which though they had formerly embraced, yet now they should abho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work of sanctification shall not be wrought upon them as a statuary fashions a stone into an image; but God shall make use of their wills and affections to stir them up and to set them against Satan, as this word--enmity--necessarily impli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ose affections shall not be smothered and concealed in the inward motions of the heart, but shall outwardly manifest themselves in serious endeavours for the opposing of Satan and his power, as the war here mentioned and intimated by the wounds on both sides, necessarily supposet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work of sanctification, though it shall be infallible and unchangeable, yet shall be imperfect, as is implied in the bruises which the godly shall receive by Satan’s hand, not only by outward afflictions, but by inward temptations, which shall wound their souls by drawing them into divers sins, all implied in that phrase of bruising the heel.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ose wounds which they receive at Satan’s hands shall not be deadly, nor quench the life of grace, which the devil shall not be able to destroy, as is intimated in that part of the body which shall be wounded, which is the heel, far enough from any vital par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author of this work of sanctification shall not be themselves, but God by His Spirit. For it is He that shall put enmity into their hearts against Satan and his seed, as the words import.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is work of sanctification by the Spirit shall be established by their union with Christ their Head, with whom they shall be joined into one body, as is implied when Christ and His members are termed one seed.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By virtue of this union the holy seed shall have an interest in and a title to all that Christ works. For so, in effect, Christ’s victory over Satan is called their victory, when it is said the seed of the woman shall bruise the serpent’s head, that is, Christ and His members shall do it.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For the making way to this union and communion between Christ and His members, He shall take on Him the very nature of man, so that He shall truly and properly be called the seed of the woman.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Let us mark how God proceeds in His inquiries after sin. He first traces it out step by step, tracks it in all its windings, ere He utters one word of judgment. His dealings hitherto had been with Adam, as the head of creation. Therefore He speaks first to him. Then from Adam sin is traced to the woman, then from the woman to the serpent. By this process it was brought solemnly before the conscience of the transgressors, that they might see what they had done. Even in the order of judgment, how careful to mark His sense of the different kinds of criminality! Such is a specimen of the way in which He will judge the world in righteous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mark the circumstances in which the sentence was given. It was given in the hearing of our parents. It was not specially directed to them. They were but hearers. Yet the scene was designed for them. This curse on the serpent was spoken in their ears, because “it contained in it God’s purpose of grace towards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mark how God hated that which Satan had done. “Because thou hast done this,” are the words of awful preface to the sentence. God had no pleasure in the snare or the ruin it had wrought. His words are the expression of deep displeasure against him who had done the horrid deed, and at the deed which had been done. And let us not forget how much of that which Satan has since then been doomed to suffer, as well as of that which be shall hereafter suffer, has its origin here. His sin, by means of which he succeeded in casting man out of Eden, shall be the sin by which he himself shall be cast wholly out of earth, to deceive the nations no m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undoing the evil God begins at its source. The drying up of the stream will not do; the source must be reached. Sin was the real enemy, and love to the sinner must proceed at once against this enemy, not resting till it is utterly destroy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shows that Satan shall not be allowed to triumph. His victory is only temporary and partial. God is taking the sinner’s side; and this is the assurance that Satan’s victory shall be revers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Himself undertakes man’s cause. It is not, “there shall be enmity”; but “I will put” it. God Himself will now proceed to work for man. The serpent’s malice and success have but drawn forth the deeper love and more direct interposition in man’s behalf.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od promises a seed to the woman. All that this implied she could not know at the time. But it is evidently declared that she was not to die immediately. The salvation was to come from God, and yet it was to come through ma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od is to put enmity between the serpent and the woman, and between the serpent’s seed and the woman’s see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re is not only to be enmity, but conflict. That these two parties should keep aloof from each other was not enough. There must be more than this. There must be alienation and hatred; nay, there must be warfare, and that of the most desperate kind. Satan and the Church must ever be at open warfa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ld and the Church must ever be foes to each 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uising of the heel of the woman’s seed. It is not the woman’s heel that is to be bruised, but the heel of her seed; neither is it the woman that is to bruise the serpent’s head, but her seed--“it shall bruise thy head, and thou shalt bruise his heel.” It was an inferior part that was to be wounded, not a vital one. Yet still there was to be a wound. The serpent’s seed was to have a temporary triumph, and this was fulfilled when Jesus hung on the cross. Then the heel was bruised. Then Satan seemed to conquer. That was the hour and power of darkness. Then “He was wounded for our transgressions, He was bruised for our iniquities.” Then that wound was given which defeated him who gave it, and began our vic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ruising of the serpent’s head. It was his most vital as well as his most honourable part that was to be bruised. An intimation this of utter defeat and ruin. He has received many a stroke. His deadly wound was given upon the cross, in that very stroke by which he bruised the heel of the woman’s seed. So that from that moment our victory was secure, But the final blow is reserved for the Lord’s second coming. Then it is that the great dragon, that old serpent, is to be bound in chains, and shut up in the abys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dy</w:t>
      </w:r>
    </w:p>
    <w:p>
      <w:pPr>
        <w:pStyle w:val="Web"/>
        <w:snapToGrid w:val="false"/>
        <w:spacing w:lineRule="atLeast" w:line="360" w:before="0" w:after="0"/>
        <w:ind w:firstLine="200"/>
        <w:jc w:val="both"/>
        <w:rPr/>
      </w:pPr>
      <w:r>
        <w:rPr>
          <w:rFonts w:cs="Arial" w:ascii="Arial" w:hAnsi="Arial"/>
          <w:color w:val="000000"/>
        </w:rPr>
        <w:t>Near the manchaneel, which grows in the forests of the West Indies, and which gives forth a juice of deadly poisonous nature, grows a fig, the sap of which, if applied in time, is a remedy for the diseases produced by the manchaneel. God places the gospel of grace alongside the sentence of death. (</w:t>
      </w:r>
      <w:r>
        <w:rPr>
          <w:rFonts w:cs="Arial" w:ascii="Arial" w:hAnsi="Arial"/>
          <w:i/>
          <w:iCs/>
          <w:color w:val="000000"/>
        </w:rPr>
        <w:t>W. Ada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color w:val="000000"/>
          </w:rPr>
          <w:t>Genesis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sorrow thou shalt bring forth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herhood a blessing and an educ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MATERNITY A WOMAN COMPLETES HER NATURE. Every sorrow of body or soul is made into a new thread in the web of affection which she weaves round the life of the child for whom she suffer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HE HAS ANOTHER BLESSING IN A CERTAIN EASE IN LOSING SELF. Men find it less natural to be unselfish. The mother almost spontaneously drops off the robe of self.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ER SORROW OF MATERNITY BRINGS A BLESSING TO THE WORLD. What silent, forceful lessons of the blessed life has motherhood given to the worl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IS SORROW HAS BEEN AN EDUCATION TO THE WORLD. The great thought of Christianity is that only through sacrifice of self can life be given to others, or life be realized by the giver. Motherhood permits woman to live her life in another life. It is the likest thing to God’s lif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SORROW OF MATERNITY IS A PROPHECY. Her joy in self-surrender for another life, and her better life so won is the joy in which the whole world shall he when, leaping from the womb of the past, it will break into the perfect life--born again, not of corruptible seed, but of incorruptible, by the word of God which liveth and abideth forever. (</w:t>
      </w:r>
      <w:r>
        <w:rPr>
          <w:rFonts w:cs="Arial" w:ascii="Arial" w:hAnsi="Arial"/>
          <w:i/>
          <w:iCs/>
          <w:color w:val="000000"/>
        </w:rPr>
        <w:t>Stopford A. Brook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LL THE AFFLICTIONS OF CHRIST’S MEMBERS ARE DISPENSED UNTO THEM UNDER THE COVENANT OF GRA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OUGH GOD HAVE THROUGH CHRIST REMITTED TO HIS CHILDREN THE SENTENCE OF DEATH, YET HE HATH NOT FREED THEM FROM THE AFFLICTIONS OF THIS LIF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LL THE AFFLICTIONS THAT GOD LAYS UPON HIS CHILDREN IN THIS LIFE HAVE MIXED WITH THEIR BITTERNESS SOME SWEETNESS OF MERCY. As there is some mixture of mercy with the bitterness of the afflictions of this life, so is there a mixture of bitterness with the blessings of this life. It is the wife’s duty to be subject to the will and direction of her husband. The subjection of the wife to the husband must be, not only in outward obedience to his commands, but besides in the inward affection of the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duty to be performed to God, who will be served, not only with the outward man, but with the heart (</w:t>
      </w:r>
      <w:hyperlink r:id="rId279">
        <w:r>
          <w:rPr>
            <w:rStyle w:val="InternetLink"/>
            <w:rFonts w:cs="Arial" w:ascii="Arial" w:hAnsi="Arial"/>
            <w:color w:val="000000"/>
          </w:rPr>
          <w:t>Colossians 3:22-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lse the subjection must needs be burdensome, and the services done therein like that of Zipporah in circumcising her child (</w:t>
      </w:r>
      <w:hyperlink r:id="rId280">
        <w:r>
          <w:rPr>
            <w:rStyle w:val="InternetLink"/>
            <w:rFonts w:cs="Arial" w:ascii="Arial" w:hAnsi="Arial"/>
            <w:color w:val="000000"/>
          </w:rPr>
          <w:t>Exodus 4:25</w:t>
        </w:r>
      </w:hyperlink>
      <w:r>
        <w:rPr>
          <w:rFonts w:cs="Arial" w:ascii="Arial" w:hAnsi="Arial"/>
          <w:color w:val="000000"/>
        </w:rPr>
        <w:t>).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ntence on the woman</w:t>
      </w:r>
    </w:p>
    <w:p>
      <w:pPr>
        <w:pStyle w:val="Web"/>
        <w:snapToGrid w:val="false"/>
        <w:spacing w:lineRule="atLeast" w:line="360" w:before="0" w:after="0"/>
        <w:ind w:firstLine="200"/>
        <w:jc w:val="both"/>
        <w:rPr/>
      </w:pPr>
      <w:r>
        <w:rPr>
          <w:rFonts w:cs="Arial" w:ascii="Arial" w:hAnsi="Arial"/>
          <w:color w:val="000000"/>
        </w:rPr>
        <w:t>His sentence on the woman is, in part, a reversal of the first blessing, “Multiply and replenish the earth.” God’s blessing alone went out at first with the command to multiply, but now sortie drops of the curse are to be infused into it in remembrance of sin. The race was still to go on increasing; but henceforth it was to be in sorrow. The very perpetuation of the species was to be accompanied with marks of the displeasure of God. The dark cloud of sorrow was to take up its station above each man as he came into the world. And, kindred to these pangs of her corporeal frame, are the other varied sorrows which overshadow her lot--the weakness, the dependence, the fear, the rising and sinking of heart, the bitterness of disappointed hope, the wounds of unrequited affection--all these, as drops of the sad cup now put into her hands, woman has, from the beginning, been made to taste. The sentence falls on her specially as woman, not as one with the man, and part of the human race, but as woman. The things which mark her out as woman are the things which the sentence selects, It is as the mother and as the wife that she is to feel the weight of the sentence now pronounced. A mother’s pangs (which otherwise would have been unknown); a wife’s dependence (which, in all save Christian countries, is utter degradation); sorrow, not joy, in that appointed process through which the promised seed is to be born into the world; inferiority, instead of equality, in that relationship in reference to which it had been said by her husband, “bone of my bone, and flesh of my flesh”; not henceforth the husband “cleaving to the wife,” as at the first (</w:t>
      </w:r>
      <w:hyperlink r:id="rId281">
        <w:r>
          <w:rPr>
            <w:rStyle w:val="InternetLink"/>
            <w:rFonts w:cs="Arial" w:ascii="Arial" w:hAnsi="Arial"/>
            <w:color w:val="000000"/>
          </w:rPr>
          <w:t>Genesis 2:24</w:t>
        </w:r>
      </w:hyperlink>
      <w:r>
        <w:rPr>
          <w:rFonts w:cs="Arial" w:ascii="Arial" w:hAnsi="Arial"/>
          <w:color w:val="000000"/>
        </w:rPr>
        <w:t>), but the wife cleaving to the husband, and the husband ruling over the wife. Such are the sad results of si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man’s subjection to man</w:t>
      </w:r>
    </w:p>
    <w:p>
      <w:pPr>
        <w:pStyle w:val="Web"/>
        <w:snapToGrid w:val="false"/>
        <w:spacing w:lineRule="atLeast" w:line="360" w:before="0" w:after="0"/>
        <w:ind w:firstLine="200"/>
        <w:jc w:val="both"/>
        <w:rPr/>
      </w:pPr>
      <w:r>
        <w:rPr>
          <w:rFonts w:cs="Arial" w:ascii="Arial" w:hAnsi="Arial"/>
          <w:color w:val="000000"/>
        </w:rPr>
        <w:t>The subjection of the woman to the man and his rule over her was a just check of that bold taking upon her, both to talk so much with the serpent and also to do as he bade her, without any privity and knowledge of her husband. And it is as much as if God should have said to her: Because thou tookest so much upon thee without advice of thy husband, hereafter thy desire shall be subject unto him, and he shall rule over thee. Yet this authority of the man may not embolden him any way to wrong his wife, but teacheth him rather what manner of man he ought to be--namely, such an one as for gravity, wisdom, advice, and all government is able to direct her in all things to a good course. And her subjection should admonish her of her weakness and need of direction, and so abate all pride and conceit of herself, and work true honour in her heart toward him whom God hath made stronger than herself and given gifts to direct her by. This, I say, this authority in the man and subjection in the woman should effect. But alas, many men are rather to be ruled than to rule, and many women fitter to rule than to be ruled of such unruly husbands. On the other side, many men for ability most fit and able to rule, yet for pride in the heart, where subjection should be, shall have no leave to rule. So fit we sometimes to the order appointed of Almighty God. Amendment is good on both sides, for fear of His rod, whose order we break. (</w:t>
      </w:r>
      <w:r>
        <w:rPr>
          <w:rFonts w:cs="Arial" w:ascii="Arial" w:hAnsi="Arial"/>
          <w:i/>
          <w:iCs/>
          <w:color w:val="000000"/>
        </w:rPr>
        <w:t>Bishop Babing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Genesis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ursed is the ground for thy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which proves a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almost the first curse revealed to us as pronounced by God, and yet it is almost the first blessi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T FIRST SIGHT WE ARE NOT PREPARED TO ADMIT THAT LABOUR IS A BLESSING. We shrink from the misery of task work which must be got through when we are least fitted to carry it on; the very word “repose” suggests all that is most coveted by men. It was a true instinct which led the old mythologist to invent the fable of Sisyphus and his stone, and to see in that punishment an image of horrible torture. Labour which is only laborious is and always must be grievous to end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N ALL THE SONS OF ADAM THERE IS AN ABSOLUTE NECESSITY OF LABOUR IMPOSED. We may recognize the necessity and submit to it with gratitude, and then we find in it every hour a blessing; or we may rebel against it, and then we turn it as far as we can into a curse. The sweetness of leisure consists in the change from our ordinary employments, not in a cessation of all employm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YING SIDE BY SIDE WITH THE BLESSING OF LABOUR THERE IS ALSO A CURSE--“Thorns also and thistles,” etc. Work is grievous and irksome when unfruitful--when, after much toil, there is nothing to show. But let us be sure that if the work is done for God’s glory, and in His name, the fruit will spring up in His time. (</w:t>
      </w:r>
      <w:r>
        <w:rPr>
          <w:rFonts w:cs="Arial" w:ascii="Arial" w:hAnsi="Arial"/>
          <w:i/>
          <w:iCs/>
          <w:color w:val="000000"/>
        </w:rPr>
        <w:t>A. Jessop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to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ound is our first lesson book,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an does not cultivate the land by waving his hand majestically over it. The land says, “If you want anything out of me you must work for it. I answer labour, I respond to industry, I reply to the importunity of toil.” That is the great law of social prog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ound does not obey the dashing and angry passions of any man. The green field does not turn white, though you curse over it till you foam again at the mouth. We cannot compel nature to keep pace with our impatience; man cannot hasten the wheel of the seasons; he cannot drive nature out of its calm and solemn movement; his own fields keep him at b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I see God stooping and writing with His finger on the ground, and when He erects Himself and withdraws, behold the Bible He has written. “Behold the husbandman waiteth for the precious fruit of the earth, and hath long patience for it, until he receive the early and the latter rain”; “Be not deceived, God is not mocked, for whatsoever a man soweth that shall he also reap.” See the earth inscribed with terms like these, and learn from the land how to l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piritual cultivation, like the culture of the land, cannot be hastened. You cannot extemporise moral greatness; it is a slow grow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piritual cultivation is sometimes very hard. Circumstances are heavily against us; we are not placed in favourable localities, or under very gracious conditions. Let us be thankful to God if, though faint, we are still pursui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yet a blessi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ext suggests some of the mysteries by which we are surrounded. There i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ext supplies a solution by which these mysteries are brought into reconciliation with right views of the nature and character of the Eternal. Out of man’s evil and man’s transgression God contrives blessing. Sorrow in itself is an apparent evil; as God manages it, it is the harbinger of joy. It was the curse, but it also brings the blessing. There is hardness and difficulty in toil, but in occupation God has given us enjoyment. It keeps the mind and heart in active and energetic power. Even the curse of sin becomes in God’s hands a blessing. There is no brighter happiness for man than the sense of being forgiven. (</w:t>
      </w:r>
      <w:r>
        <w:rPr>
          <w:rFonts w:cs="Arial" w:ascii="Arial" w:hAnsi="Arial"/>
          <w:i/>
          <w:iCs/>
          <w:color w:val="000000"/>
        </w:rPr>
        <w:t>A.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on the ground for man’s sa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ing is punished by a curse upon his kingdom in addition to the personal woe falling on himself, just as Pharaoh was cursed in the plagues inflicted on his people. The ground, out of which he was taken, is cursed on his account, as if all pertaining to him had become evil. It is not he that suffers on account of his connection with the soil, but it is the soil that suffers on account of its connection with him, affording proof that it is not from matter that evil flows into spirit, but that it is from spirit that evil flows into matter. That soil from which he had sprung, that soil which God had just been strewing with verdure and flowers, that soil whose fruitfulness had produced the tree whose beauty and desirableness had been the woman’s beguilement and his own ruin, that soil must now be scourged and sterilized on his account; as if God had thus addressed him: “I can no longer trust thee with a fruitful soil, nor allow the blessing with which I have blessed the earth to abide upon it; thou art to remain here for a season, but it shall not be the same earth; in mercy I will still leave it such an earth as thou canst inherit, not a wilderness nor a chaos as at first, but still with enough of gloom and desolation and barrenness to remind thee of thy sin, to say to thee continually, O man, thou hast ruined the earth over which I had set thee as 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arth is to bring forth the thorn and the thistle. Whether these existed before we do not undertake to say, nor whether they are given here merely as the representatives of all noxious plants or weeds, nor whether the object of the curse, in so far as they were concerned, was to turn them into abortions, which they really are. Taking the words as they lie before us, we find that the essence of the curse Was the multiplication of these prickly abortions till they should become noxious to man and beast and herb of the field; mere nuisances on the face of the ground. Elsewhere in Scripture they are referred to as calamities. As the effects of judgments Job refers to them (</w:t>
      </w:r>
      <w:hyperlink r:id="rId283">
        <w:r>
          <w:rPr>
            <w:rStyle w:val="InternetLink"/>
            <w:rFonts w:cs="Arial" w:ascii="Arial" w:hAnsi="Arial"/>
            <w:color w:val="000000"/>
          </w:rPr>
          <w:t>Job 31:40</w:t>
        </w:r>
      </w:hyperlink>
      <w:r>
        <w:rPr>
          <w:rFonts w:cs="Arial" w:ascii="Arial" w:hAnsi="Arial"/>
          <w:color w:val="000000"/>
        </w:rPr>
        <w:t>), and Jeremiah (</w:t>
      </w:r>
      <w:hyperlink r:id="rId284">
        <w:r>
          <w:rPr>
            <w:rStyle w:val="InternetLink"/>
            <w:rFonts w:cs="Arial" w:ascii="Arial" w:hAnsi="Arial"/>
            <w:color w:val="000000"/>
          </w:rPr>
          <w:t>Jeremiah 12:13</w:t>
        </w:r>
      </w:hyperlink>
      <w:r>
        <w:rPr>
          <w:rFonts w:cs="Arial" w:ascii="Arial" w:hAnsi="Arial"/>
          <w:color w:val="000000"/>
        </w:rPr>
        <w:t>). As the true offspring of a barren soil the apostle speaks of them (</w:t>
      </w:r>
      <w:hyperlink r:id="rId285">
        <w:r>
          <w:rPr>
            <w:rStyle w:val="InternetLink"/>
            <w:rFonts w:cs="Arial" w:ascii="Arial" w:hAnsi="Arial"/>
            <w:color w:val="000000"/>
          </w:rPr>
          <w:t>Hebrews 6:8</w:t>
        </w:r>
      </w:hyperlink>
      <w:r>
        <w:rPr>
          <w:rFonts w:cs="Arial" w:ascii="Arial" w:hAnsi="Arial"/>
          <w:color w:val="000000"/>
        </w:rPr>
        <w:t xml:space="preserve">). As injurious to all around our Lord Himself alludes to them </w:t>
      </w:r>
      <w:hyperlink r:id="rId286">
        <w:r>
          <w:rPr>
            <w:rStyle w:val="InternetLink"/>
            <w:rFonts w:cs="Arial" w:ascii="Arial" w:hAnsi="Arial"/>
            <w:color w:val="000000"/>
          </w:rPr>
          <w:t>Matthew 13:7-22</w:t>
        </w:r>
      </w:hyperlink>
      <w:r>
        <w:rPr>
          <w:rFonts w:cs="Arial" w:ascii="Arial" w:hAnsi="Arial"/>
          <w:color w:val="000000"/>
        </w:rPr>
        <w:t xml:space="preserve">). And it is evident that all these passages connect themselves with the original curse, and are to be interpreted by a reference to it. They are tokens of God’s original displeasure against man’s sin, so that the sight of them should recall us to this awful scene in Eden, and make us feel how truly God hates sin, and how impossible it is for Him to change in His hatred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 is to eat the herb of the field. Originally, the fruit of the various trees was to have been man’s food; the “herb” was for the lower creation, if not exclusively, at least chiefly. But now he is degraded. He is still, of course, to eat fruit, but in this he is to be restricted. Whether it were that, the earth being less productive in fruit, he must betake himself to inferior sustenance; or whether it might also be from a change in bodily constitution, requiring something else than fruit, we cannot say. The sentence is, “Thou shalt eat the herb of the field, not the pleasant fruits of parad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to eat in sorrow. There was to be no glad feasting, but a bitter eating, or, if there might be feasting, it should be like Israel’s, “with bitter herbs”--the sweet and the bitter mingl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is to eat in toil--to wring a stinted subsistence out of the reluctant earth with sore labour and weariness. He cannot live but in a way which reminds him of his primal sin. Each day he hears the original sentence ringing in his ears. And yet all this hard toil serves barely to sustain a “dying life; “ and even that only for a little, until he return to the dust. This is the end of his earthly toi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is to die. Grace does not remit the whole penalty. It leaves a fragment behind it in pain, weakness, sickness, death, though at the same time it extracts blessing out of all these relics of the curse. Besides, in thus leaving men subject to death, it leaves open the door by which the great Deliverer was to go in and rob the spoiler of his prey. By death is death to be destroyed. Man must die! He came from the dust, and he must return to i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transgression condemn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RIME PROVED. The judge condemns the criminal’s conduct in several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listening and yielding to temp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neglect of God’s W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pen, positive transgression of a known law.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ENTENCE PRONOU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privation of all the fruits and pleasures of E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sappointm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rr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creasing infirm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Deat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Justice is tempered with merc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the subject teach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esson of humility. We are the degenerate children of such a par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esson of ca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esson of encouragement. Respited, we may recover our Eden, by means of “the second Adam, the Lord from heaven.” Contrast--the first involving himself and us in guilt, pollution, and misery--the second the reverse of this (</w:t>
      </w:r>
      <w:hyperlink r:id="rId287">
        <w:r>
          <w:rPr>
            <w:rStyle w:val="InternetLink"/>
            <w:rFonts w:cs="Arial" w:ascii="Arial" w:hAnsi="Arial"/>
            <w:color w:val="000000"/>
          </w:rPr>
          <w:t>Romans 5:12-21</w:t>
        </w:r>
      </w:hyperlink>
      <w:r>
        <w:rPr>
          <w:rFonts w:cs="Arial" w:ascii="Arial" w:hAnsi="Arial"/>
          <w:color w:val="000000"/>
        </w:rPr>
        <w:t>).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URSE, AS WELL AS THE BLESSING UPON ALL CREATURES, PROCEEDS FROM THE WILL AND DECREE OF GOD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 be no otherwise, seeing in Him all things consist (</w:t>
      </w:r>
      <w:hyperlink r:id="rId288">
        <w:r>
          <w:rPr>
            <w:rStyle w:val="InternetLink"/>
            <w:rFonts w:cs="Arial" w:ascii="Arial" w:hAnsi="Arial"/>
            <w:color w:val="000000"/>
          </w:rPr>
          <w:t>Colossians 1:17</w:t>
        </w:r>
      </w:hyperlink>
      <w:r>
        <w:rPr>
          <w:rFonts w:cs="Arial" w:ascii="Arial" w:hAnsi="Arial"/>
          <w:color w:val="000000"/>
        </w:rPr>
        <w:t>), and have their being (</w:t>
      </w:r>
      <w:hyperlink r:id="rId289">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t is fit it should be so, that all men might fear before Him </w:t>
      </w:r>
      <w:hyperlink r:id="rId290">
        <w:r>
          <w:rPr>
            <w:rStyle w:val="InternetLink"/>
            <w:rFonts w:cs="Arial" w:ascii="Arial" w:hAnsi="Arial"/>
            <w:color w:val="000000"/>
          </w:rPr>
          <w:t>Jeremiah 5:24</w:t>
        </w:r>
      </w:hyperlink>
      <w:r>
        <w:rPr>
          <w:rFonts w:cs="Arial" w:ascii="Arial" w:hAnsi="Arial"/>
          <w:color w:val="000000"/>
        </w:rPr>
        <w:t>), depend on Him (</w:t>
      </w:r>
      <w:hyperlink r:id="rId291">
        <w:r>
          <w:rPr>
            <w:rStyle w:val="InternetLink"/>
            <w:rFonts w:cs="Arial" w:ascii="Arial" w:hAnsi="Arial"/>
            <w:color w:val="000000"/>
          </w:rPr>
          <w:t>Jeremiah 14:22</w:t>
        </w:r>
      </w:hyperlink>
      <w:r>
        <w:rPr>
          <w:rFonts w:cs="Arial" w:ascii="Arial" w:hAnsi="Arial"/>
          <w:color w:val="000000"/>
        </w:rPr>
        <w:t xml:space="preserve">), and praise Him </w:t>
      </w:r>
      <w:hyperlink r:id="rId292">
        <w:r>
          <w:rPr>
            <w:rStyle w:val="InternetLink"/>
            <w:rFonts w:cs="Arial" w:ascii="Arial" w:hAnsi="Arial"/>
            <w:color w:val="000000"/>
          </w:rPr>
          <w:t>Psalms 107:32-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t is every way best for us, who know that God judgeth righteously </w:t>
      </w:r>
      <w:hyperlink r:id="rId293">
        <w:r>
          <w:rPr>
            <w:rStyle w:val="InternetLink"/>
            <w:rFonts w:cs="Arial" w:ascii="Arial" w:hAnsi="Arial"/>
            <w:color w:val="000000"/>
          </w:rPr>
          <w:t>Psalms 67:4</w:t>
        </w:r>
      </w:hyperlink>
      <w:r>
        <w:rPr>
          <w:rFonts w:cs="Arial" w:ascii="Arial" w:hAnsi="Arial"/>
          <w:color w:val="000000"/>
        </w:rPr>
        <w:t xml:space="preserve">), and that those that fear Him shall want no good thing </w:t>
      </w:r>
      <w:hyperlink r:id="rId294">
        <w:r>
          <w:rPr>
            <w:rStyle w:val="InternetLink"/>
            <w:rFonts w:cs="Arial" w:ascii="Arial" w:hAnsi="Arial"/>
            <w:color w:val="000000"/>
          </w:rPr>
          <w:t>Psalms 84: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OUR OWN SIN THAT BRINGS THE CURSE OF GOD UPON ALL THAT WE ENJO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mercies are over all His works (</w:t>
      </w:r>
      <w:hyperlink r:id="rId295">
        <w:r>
          <w:rPr>
            <w:rStyle w:val="InternetLink"/>
            <w:rFonts w:cs="Arial" w:ascii="Arial" w:hAnsi="Arial"/>
            <w:color w:val="000000"/>
          </w:rPr>
          <w:t>Psalms 145:9</w:t>
        </w:r>
      </w:hyperlink>
      <w:r>
        <w:rPr>
          <w:rFonts w:cs="Arial" w:ascii="Arial" w:hAnsi="Arial"/>
          <w:color w:val="000000"/>
        </w:rPr>
        <w:t>), and His hand in itself is not shortened (</w:t>
      </w:r>
      <w:hyperlink r:id="rId296">
        <w:r>
          <w:rPr>
            <w:rStyle w:val="InternetLink"/>
            <w:rFonts w:cs="Arial" w:ascii="Arial" w:hAnsi="Arial"/>
            <w:color w:val="000000"/>
          </w:rPr>
          <w:t>Isaiah 59:1</w:t>
        </w:r>
      </w:hyperlink>
      <w:r>
        <w:rPr>
          <w:rFonts w:cs="Arial" w:ascii="Arial" w:hAnsi="Arial"/>
          <w:color w:val="000000"/>
        </w:rPr>
        <w:t>), neither is there anything that He hates but sin, or for sin (</w:t>
      </w:r>
      <w:hyperlink r:id="rId297">
        <w:r>
          <w:rPr>
            <w:rStyle w:val="InternetLink"/>
            <w:rFonts w:cs="Arial" w:ascii="Arial" w:hAnsi="Arial"/>
            <w:color w:val="000000"/>
          </w:rPr>
          <w:t>Psalms 5: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t is fit that God should so show His detestation of sin, by manifesting His wrath every way against such as provoke Him thereby, as He did in the destruction of Sodom and Gomorrah, and upon His own land </w:t>
      </w:r>
      <w:hyperlink r:id="rId298">
        <w:r>
          <w:rPr>
            <w:rStyle w:val="InternetLink"/>
            <w:rFonts w:cs="Arial" w:ascii="Arial" w:hAnsi="Arial"/>
            <w:color w:val="000000"/>
          </w:rPr>
          <w:t>Deuteronomy 29:23</w:t>
        </w:r>
      </w:hyperlink>
      <w:r>
        <w:rPr>
          <w:rFonts w:cs="Arial" w:ascii="Arial" w:hAnsi="Arial"/>
          <w:color w:val="000000"/>
        </w:rPr>
        <w:t xml:space="preserve">; </w:t>
      </w:r>
      <w:hyperlink r:id="rId299">
        <w:r>
          <w:rPr>
            <w:rStyle w:val="InternetLink"/>
            <w:rFonts w:cs="Arial" w:ascii="Arial" w:hAnsi="Arial"/>
            <w:color w:val="000000"/>
          </w:rPr>
          <w:t>Deuteronomy 29:2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GREATEST OF ALL CREATURES ARE UNDER GOD’S COMM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all creatures (</w:t>
      </w:r>
      <w:hyperlink r:id="rId300">
        <w:r>
          <w:rPr>
            <w:rStyle w:val="InternetLink"/>
            <w:rFonts w:cs="Arial" w:ascii="Arial" w:hAnsi="Arial"/>
            <w:color w:val="000000"/>
          </w:rPr>
          <w:t>Jeremiah 14:22</w:t>
        </w:r>
      </w:hyperlink>
      <w:r>
        <w:rPr>
          <w:rFonts w:cs="Arial" w:ascii="Arial" w:hAnsi="Arial"/>
          <w:color w:val="000000"/>
        </w:rPr>
        <w:t xml:space="preserve">), even the work of His hand </w:t>
      </w:r>
      <w:hyperlink r:id="rId301">
        <w:r>
          <w:rPr>
            <w:rStyle w:val="InternetLink"/>
            <w:rFonts w:cs="Arial" w:ascii="Arial" w:hAnsi="Arial"/>
            <w:color w:val="000000"/>
          </w:rPr>
          <w:t>Job 3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ould not otherwise be an absolute Lord over all (</w:t>
      </w:r>
      <w:hyperlink r:id="rId302">
        <w:r>
          <w:rPr>
            <w:rStyle w:val="InternetLink"/>
            <w:rFonts w:cs="Arial" w:ascii="Arial" w:hAnsi="Arial"/>
            <w:color w:val="000000"/>
          </w:rPr>
          <w:t>Psalms 103:19</w:t>
        </w:r>
      </w:hyperlink>
      <w:r>
        <w:rPr>
          <w:rFonts w:cs="Arial" w:ascii="Arial" w:hAnsi="Arial"/>
          <w:color w:val="000000"/>
        </w:rPr>
        <w:t xml:space="preserve">) if any creature were out of His comman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URSE OF GOD UPON THE CREATURES IS A PART OF MAN’S PU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interest in them, so that their destruction is our l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subsistence is by them, so that to lose them, is to lose the means by which our lives should be supported.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MAN’S LIFE IN THIS WORLD IS A LIFE OF PAIN AND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make us the more sensible of sin, by our daily tasting the bitter fruits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ove to a holy delight, and earnest seeking after things that are spiritual, the ways whereof are pleasant and the paths peace (Pr </w:t>
      </w:r>
      <w:hyperlink r:id="rId303">
        <w:r>
          <w:rPr>
            <w:rStyle w:val="InternetLink"/>
            <w:rFonts w:cs="Arial" w:ascii="Arial" w:hAnsi="Arial"/>
            <w:color w:val="000000"/>
          </w:rPr>
          <w:t>Psalms 119:16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SHORT PLEASURE OF SIN DRAWS AFTER IT A LONG AND LASTING PUNISHMENT.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MAN’S FOOD IS OUT OF THE EARTH.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ds</w:t>
      </w:r>
    </w:p>
    <w:p>
      <w:pPr>
        <w:pStyle w:val="Web"/>
        <w:snapToGrid w:val="false"/>
        <w:spacing w:lineRule="atLeast" w:line="360" w:before="0" w:after="0"/>
        <w:ind w:firstLine="200"/>
        <w:jc w:val="both"/>
        <w:rPr/>
      </w:pPr>
      <w:r>
        <w:rPr>
          <w:rFonts w:cs="Arial" w:ascii="Arial" w:hAnsi="Arial"/>
          <w:color w:val="000000"/>
        </w:rPr>
        <w:t>It is the law of nature that plants should be diffused as widely as possible wherever the circumstances are favourable for their growth and welfare. For this purpose they are provided with the most admirable contrivances to maintain their own existence, and to propagate the species. But man interferes with this law in his processes of gardening and horticulture. His object is to cultivate beautiful or useful plants within enclosures, from which all other plants are excluded, and where an artificial soil and climate have been prepared. He wishes to separate from the struggle of the elements, and from the competition of other species, certain kinds of flowers or vegetables which are good for food or pleasant to the eye. In this he is only partially successful, for into the plot of ground which he has set apart from the waste common of nature a large number of plants intrude; and with them he has to maintain a constant warfare. These plants are known by the common name of weeds, a term which, curious enough, is etymologically connected with Wodan or Odin, the great god of the northern mythology, to whose worship in former ages, in this country, our Wednesday, or Odinsday, was specially dedicated. Any plant may become a weed by being accidentally found in a situation where its presence is not desired; but true weeds form a peculiar and distinct class. They are at once recognized by their mean and ragged appearance; their stems and foliage being neither fleshy nor leathery, but of a soft, flaccid description, and by the absence in most of them of conspicuous or beautiful blossoms. A look of vagabondage seems to characterize most of the members of the order, which at once stamps them as belonging to a pariah class. In the vegetable kingdom they are what gipsies are in the human world, and the same mystery surrounds them which is connected with that remarkable race. Like the gipsies they are essentially intruders and foreigners; never the native children of the soil on which they flourish. They may have come from long or short distances, but they have always been translated. There is no country where they are not found, and everywhere they have to encounter the prejudices which the popular mind invariably entertains against foreigners. There is one peculiarity about weeds which is very remarkable, viz., that they only appear on ground which, either by cultivation or for some other purpose, has been disturbed by man. They are never found truly wild, in woods or hills, or uncultivated wastes far away from human dwellings. They never grow on virgin soil, where human beings bare never been. No weeds exist in those parts of the earth that are uninhabited, or where man is only a passing visitant. The Arctic and Antarctic regions are destitute of them; and above certain limits on mountain ranges they have no representatives. To every thoughtful mind the questions must occur, “Have the plants we call weeds always been weeds? If not, what is their native country? How did they come into connection with man, and into dependence upon his labours?” No satisfactory answer can be given to these questions. As a class there can be no doubt that weeds belong to the most recent flora of the globe. Their luxuriant and flaccid look indicates their modern origin; for the plants of the older geological ages are characterized by dry leathery leaves, and a general physiognomy like that of the existing flora of Australia. Indeed, the flora of Europe during the Eocene period bears a close resemblance to that of Australia at the present day; so that in paying a visit to our southern colony, we are transporting ourselves back to the far-off ages when our own country had a climate and vegetation almost identical. The flora of Australia is the oldest flora at present existing on our globe. Our weeds came upon the scene long subsequent to this Australian or Eocene vegetation. In our own country they form part of the Germanic flora which overspread our low grounds after the passing away of the last glacial epoch, driving before them to the mountain tops the Alpine and Arctic plants, suited to a severer climate, which previously had covered the whole of Europe. They came from Western Asia and Northern Africa. They made their appearance in company with the beautiful and fruitful flora that is specially associated with the arrival of man, and spread from the same region which is supposed to be the cradle of the human race. In this way they are co-related with the Scripture account of the fall of man. “Cursed is the ground for thy sake; thorns and thistles shall it bring forth to thee,” was the sentence pronounced by God upon man’s sin. We are not to suppose from this circumstance that these noxious plants were specially created then and there for the express purpose of carrying out the punishment of man. They were previously in existence, though they may be said to belong very specially to the human epoch; but since that mournful event they have received a new significance, and are bound up with man in a new moral relation. Most of our weeds possess all the characteristics of a desert flora; special adaptations to a dry soil and arid climate. And the reason why they find a congenial home in our gardens and cultivated fields is because the soil of such places is made artificially like the natural soil of their native country. Our fields and gardens are divested of all unnecessary vegetation, and drained of all superfluous moisture, and thus are possessed of the dry, warm, exposed soil, to which the provisions for drought with which weeds are specially furnished are admirably adapted, and where in consequence they luxuriate and overcome other plants less specially endowed. They follow in the train of man, and show a remarkable predilection for his haunts, become domesticated under his care, not merely because of the abundance of the nitrogenous and calcareous substances to be found in the vicinity of human dwellings and in manured fields and gardens, but chiefly because he provides them with the dry soil and climate in which they can best grow. It is an essential qualification of a weed that it should grow and spread with great rapidity. For this purpose it is endowed with marvellous contrivances in the way of buds and seeds. A very large number of our weeds, such as the thistle, groundsel, dandelion, colts-foot, scabious, daisy, ragwort, are composite flowers. The apparently single blossom is in reality a colony of separate blossoms, compressed by the obliteration of their floral stems around one central axis. In most of our weeds the floral parts are small and inconspicuous. The reproductive act is so arranged as to economise material and to exhaust the vital force as little as possible, and the organs concerned in it are reduced to the simplest forms consistent with efficiency. Most of the species can be fertilized by the wind, which is always available, or by the help of insects that have a wide range of distribution and are abundant everywhere. In consequence of this floral economy, the vegetative system acquires a greater predominance in this class of plants than in almost any other, so that the life of the individual is carefully preserved even amid the most untoward conditions. A weed, by reason of the strength of its vegetative system, is able to stand extremes of heat and cold, and to recover from the roughest usage. It will hold on to life in circumstances which would prove fatal to most other plants; and in this way it can abide the most favourable time for the development of its blossoms and seeds. Nay, it can propagate itself as well without blossoms as with them. Many of our weeds form long creeping stems, giving off at every joint buds which will produce perfect plants, and greatly extend the area which they occupy. That weeds belong to the most recent and specialized flora of the world is evident from their wide distribution and wonderful powers of colonization. In our own country they number about two hundred and thirty, and constitute about a seventh part of our native flora. We are constantly receiving accessions from the continent, along with the seeds of our cultivated plants. In company with the wheat and barley that can be cultivated in India down to the tropic zone, because they can be sowed and reaped during the coldest quarter of the year, have been introduced a crowd of the common annual weeds of our country, such as the shepherd’s purse, the chickweed, the spurge, and the corn-pimpernel, which also run through the cycle of their lives in the winter quarter. Half the weeds of American agriculture have been imported from Europe; and of the 2,100 flowering plants of the Northern United States, 320 are European. Australia and New Zealand have sent us no weeds, and America only a very few. The solution of this mystery, as Dr. Seemann clearly proves, is not to be found in any consideration of climate, soil, or circumstances. It is a question of race. The present flora of the United States and of Australia is older than the Germanic flora which now constitutes the principal vegetation of Europe. It is very similar to, if not absolutely identical with, that of Europe during the Miocene and Eocene epochs. America and Australia have not yet arrived at the degree of floral development to which Europe has attained; consequently plants coming to our country from Australia and America would not come as colonists, with a new part to play in it, but as survivors of an older flora whose cycle of existence had ages ago run out there. Our system of the rotation of crops is based upon the fact that the soil which has borne one kind of harvest will not produce the same next year, but requires another kind of crop to be grown on it. And Nature in her wilds carefully observes the same law. Whatever our weeds were in the original state, they are now like the corn which man sows in the same field with them, endowed with habits so long acquired that they will part with their life sooner than abandon them. The original wild plant of the corn--if there ever was such a thing, and this admits of grave doubts--from which our corn was developed, may have been able to propagate and extend itself freely independent of man; but we know that without man’s agency, the corn, as it is now modified, would perish. It does not grow of its own accord, or by the natural dispersion and germination of its seed. Left to itself, it would quickly disappear and become extinct. The one condition of its permanency in the world, of its growth in quantities sufficient for man’s food, is that it be sown by man in ground carefully prepared beforehand to receive it. The same rule would appear to hold good in regard to the weeds which, in spite of himself, he cultivates along with it, and whose persistent presence makes the cultivation of the soil so difficult to him. We know them only in an artificial condition as abnormal forms of original wild types; and as such as they are incapable of continuing themselves without man’s help. Left to grow in soil that has reverted to its original wild condition, they would soon be overpowered by the surrounding vegetation, the grasses and mosses, and in a shorter or longer space of time they would inevitably disappear. I have seen many ruins of dwellings in upland glens from which the nettles and all the weeds that once grew in the field and garden plot have utterly vanished, leaving only a dense thicket of bracken, or a lovely smooth carpet of greensward, to indicate among the heather that man had once inhabited the place. We are bound, therefore, to believe that so long as man cultivates the ground, so long will these weeds make their appearance, and in striking correlation with the primeval curse, compel him in the sweat of his face to eat his bread. When he ceases to till the ground, they will cease to grow in it.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the Fall</w:t>
      </w:r>
    </w:p>
    <w:p>
      <w:pPr>
        <w:pStyle w:val="Web"/>
        <w:snapToGrid w:val="false"/>
        <w:spacing w:lineRule="atLeast" w:line="360" w:before="0" w:after="0"/>
        <w:ind w:firstLine="200"/>
        <w:jc w:val="both"/>
        <w:rPr/>
      </w:pPr>
      <w:r>
        <w:rPr>
          <w:rFonts w:cs="Arial" w:ascii="Arial" w:hAnsi="Arial"/>
          <w:color w:val="000000"/>
        </w:rPr>
        <w:t>The world was made for man, and man for God. The upper link gave way, and all that depended on it fell. Man rebelled, and carried away from its allegiance a subject worl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robbed man of his glory</w:t>
      </w:r>
    </w:p>
    <w:p>
      <w:pPr>
        <w:pStyle w:val="Web"/>
        <w:snapToGrid w:val="false"/>
        <w:spacing w:lineRule="atLeast" w:line="360" w:before="0" w:after="0"/>
        <w:ind w:firstLine="200"/>
        <w:jc w:val="both"/>
        <w:rPr/>
      </w:pPr>
      <w:r>
        <w:rPr>
          <w:rFonts w:cs="Arial" w:ascii="Arial" w:hAnsi="Arial"/>
          <w:color w:val="000000"/>
        </w:rPr>
        <w:t>The harp of Eden, alas! is broken. Unstrung and mute an exiled race have hung it on the willows; and Ichabod stands written now in the furrows of man’s guilty forehead, and on the wreck of his ruined estate. Some things remain unaffected by the blight of sin, as God made them for Himself; the flowers have lost neither their bloom nor fragrance; the rose smells as sweet as it did when bathed in the dews of paradise, and seas and seasons, obedient to their original impulse, roll on as of old to their Maker’s glory. But from man, alas! how is the glory departed? Look at his body when the light of the eye is quenched, and the countenance is changed, and the noble form is festering in corruption--mouldering into the dust of death. Or, change still more hideous, look at the soul! The spirit of piety dead, the mind under a dark eclipse, hatred to God rankling in that once loving heart, it retains but some vestiges of its original grandeur, just enough, like the beautiful tracery and noble arches of a ruined pile, to make us feel what glory once was there, and now is gon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to man’s Fall</w:t>
      </w:r>
    </w:p>
    <w:p>
      <w:pPr>
        <w:pStyle w:val="Web"/>
        <w:snapToGrid w:val="false"/>
        <w:spacing w:lineRule="atLeast" w:line="360" w:before="0" w:after="0"/>
        <w:ind w:firstLine="200"/>
        <w:jc w:val="both"/>
        <w:rPr/>
      </w:pPr>
      <w:r>
        <w:rPr>
          <w:rFonts w:cs="Arial" w:ascii="Arial" w:hAnsi="Arial"/>
          <w:color w:val="000000"/>
        </w:rPr>
        <w:t>No man that takes a view of his own dark and blinded mind, his slow and dull apprehension, his uncertain staggering judgment, roving conjectures, feeble and mistaken reasonings about matters that concern him most; ill inclinations, propension to what is unlawful to him and destructive, aversion to his truest interests and best good, irresolution, drowsy sloth, exorbitant and ravenous appetites and desires, impotent and self-vexing passions, can think human nature, in him, is in its primitive integrity, and as pure as when it first issued from its high and most pure original. (</w:t>
      </w:r>
      <w:r>
        <w:rPr>
          <w:rFonts w:cs="Arial" w:ascii="Arial" w:hAnsi="Arial"/>
          <w:i/>
          <w:iCs/>
          <w:color w:val="000000"/>
        </w:rPr>
        <w:t>J. H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Fall, commended to man' rea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wo great systems of nature and revelation are sometimes supposed to clash--to be opposed to each other; as if the revealings of the one were inconsistent with the discoveries of the other; as if they were two volumes, of which the principles and details of one were opposed to the principles and details of the other. The truth of this matter seems to be, that revelation differs from nature only in this, that revelation pours a broader and a clearer light upon the mysteries of creation. When we look forth upon the face of nature in the dim and shadowy twilight of morning, and when again we look forth upon the same scene in the bright and unclouded splendour of noon, there is no actual change in the landscape; the mountains have not changed their place, the forests have not changed their trees, the rivers have not changed their course; the only difference is, that the splendour of noon has flung a brighter and a clearer light than the grey mists of the morning. We are too often met with high panegyrics upon the qualities and the powers of man, and we are told in every variety of language of the lofty virtues of man--of the dignity of human nature--of the towering intellect, the refined feeling, and the virtuous heart of man; and we are told of all this, as if his powers had never been impaired, or as if his intellect had never been shattered, or as if his virtues had never been blighted, or his heart been corrupted, or his feelings debased, and his whole nature become the wreck and ruin of what it once had been. The line of argument, along which we shall endeavour to conduct you, shall go to prove that this great principle of revelation is also a principle of nature; and that though it lies unexplained in the pages of natural religion, it is explained and accounted for in the pages of revealed religion. We shall consider the subject, first, in reference to the world, and then in reference to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we argue, that nature is ever presenting to us evidences of the Fall, and that those evidences discover themselves to us in the present aspect of our world. It is very true, that as the eye wanders throughout all the departments of nature, it can trace the evidences of the love and the benevolence of the great Creator. In the language of the apostle, “He gives rain from heaven and fruitful seasons, filling our hearts with food and gladness.” And not only this, but we find that the smallest flower of the field has all that is required for its existence and its loveliness, as much as the stateliest tree of the forest; and the minutest insect of creation has all that enables it to fulfil the ends of its being, as much as the mightiest and the noblest in the animal world. But in the midst of all this living and breathing evidence, he will discover evidences of an opposite character; he will discover evidences of the going forth of wrath--that some evil has befallen our world; and he will discover that the evidences of Divine benevolence are not more palpable than these evidences of Divine wrath. We allude not now to the poverty, the wretchedness, the helplessness, the diseases, the deaths, that press and crush the family of man; but we allude to those physical phenomena, that are everywhere discoverable throughout all the fields of creation. If there be lands where all is beauty and fertility, there are also lands whore all is waste and sterility. If there be climates where all is balmy and delicious and calm, there are also climates where all is darkened with clouds and disturbed by storms. There are wide regions of our globe, so enwrapped in the mantle of eternal snows, and so defended by vast icy barriers, that like the very battlements of nature, they resist the foot of man. There are wide regions of our globe, even in the most delicious climes, where the stateliest trees of the forest and the loveliest flowers of the field and the richest fruits of the ground grow spontaneously with a strange luxuriance, where yet at the same time the fatal vapours and the envenomed atmosphere preclude the presence of man, as effectually as the angel with the flaming sword precluded him at the gate of paradise. And while these characteristics are discernible throughout the face of creation, there are at the same time mighty and tremendous agents of evil, called into existence by the Creator and sent abroad into our world; agents more destructive than the angel of the Passover that slew the firstborn of Egypt; and more terrible than the angel of destruction that smote the host of Sennacherib. If the going forth of these angels from heaven is to be regarded as a going forth of wrath from the Creator, what shall we think of the spirit of the simeon, that from time to time has lifted the sands of the African deserts, and has borne them onward like the waves of the sea, till the stateliest cities of Egypt and the most gigantic architecture the world has ever seen, lie even to this hour buried deep, deep, within their bosom? What shall we think of the spirit of the volcano, pouring forth rivers of burning lava and clouds of smoking dust, enwrapping whole regions in terrific conflagration, and, as in Italy, beautiful Italy, burying cities with all their miserable inhabitants? What shall we think of the spirit of the earthquake by which whole districts have been wasted, mighty nations submerged beneath the waves, stately cities sunk into ruins, and whole continents “frighted from their propriety”? But where nature is thus silent, revelation speaks. Where the volume of nature closes, the volume of revelation opens. Nature reveals to us the fact that our world is a fallen and a ruined world; revelation gives the explanation of that fact: that in consequence of sin our world has fallen under the curse of its Creator, that it has been a bright and a beautiful and a happy world, but that in consequence of sin a curse was uttered, “Cursed is the ground for thy sake, in sorrow shalt thou eat of it all the days of thy life,” and that from henceforth a darkening destiny has been enchained to our planet. Wrath has gone forth against it; and our once beautiful world has become a fallen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s we intimated at the commencement, this argument may be carried further, and may be applied to the moral condition of man, quite as conclusively as to his physical condition. Or perhaps, to speak more correctly, it may be applied to the present condition of man, quite as conclusively as to the present condition of the world in which he lives. The destiny of man is a destiny of trouble. The experience of every man justifies the statement of the patriarch, that “man is born to trouble, as the sparks fly upward.” It is the belief of the heathen; it is the creed of the Christian; it is the record of the historian; it is the maxim of the philosopher; it is the song of the poet. We will not believe--we cannot believe, that a God of benevolence and love, a God who must delight Himself in the comforts and not in the sorrows, in the happiness and not in the miseries of His creatures, originally created man for so melancholy a doom. And the same remark will apply to his moral condition. There are in the heart of every man the workings of evil passions, the strugglings of carnal tendencies, the violence of feelings that are not good: licentiousness of thought, the constant resistance to the empire of holiness, the striving of the flesh against the spirit. There are the anger, the malice, the hatred, the revenge, the covetousness, the ambition, the wars, the bloodshed, that characterize the whole history of man, so that it is little else than a history of the wars and the bloodshed that ambition and pride and revenge and every foul and hateful passion have called into existence. We will not believe--we cannot believe--that a God of benevolence and love, a God of holiness and of peace, could have originally created man in this state, or planted in his heart unholy passions like these. This sad condition of man is a fact that may be read in the pages of natural religion; but the explanation of the fact, and the causes of this sad condition, are a mystery in natural religion. But it is here that revelation interposes and resolves the mystery, Natural religion, like the astrologers of Chaldea, could not read the mysterious handwriting on the wall: but revealed religion, like the prophet of the Lord, reads and interprets the writing. The words of the Creator, as addressed to Adam, were--“In sorrow shalt thou eat of it all the days of thy life”; and again--“In the sweat of thy face shalt thou eat bread”; and again, to the woman--“In sorrow thou shalt bring forth children.” (</w:t>
      </w:r>
      <w:r>
        <w:rPr>
          <w:rFonts w:cs="Arial" w:ascii="Arial" w:hAnsi="Arial"/>
          <w:i/>
          <w:iCs/>
          <w:color w:val="000000"/>
        </w:rPr>
        <w:t>M. H. Seymou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evidence of the cur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f this sentence was executed upon man and the earth, without all doubt it may at this day be distinguished; therefore let us inquire in the first place whether there are any signs of a “curse upon the ground”? Towards the latter end of the fifth chapter of Genesis we read, that when a son was born to Lamech, he called his name Noah, which signifies comfort, because he was to “comfort them concerning their work, and toil of their hands, because of the ground which the Lord had cursed.” Lamech knew, therefore, that a curse had been pronounced upon the ground, for the transgression of Adam; and he knew also, either by tradition, or the spirit of prophecy, that it should take place more fully in the days of Noah, whose favour and acceptance with God should give comfort to men, and render more tolerable that toil and labour which should be the necessary consequence of this curse upon the ground; which, therefore, was brought upon the earth by the general deluge. When the wickedness and violence of the human race had wearied out the patience and long suffering of God, and obliged His justice to inflict the punishment which had been threatened, He declared in His revelation to Noah that He would destroy man with the earth. St. Peter also confirms the same, where he takes occasion to inform ungodly men, that the “world which then was, being overflowed with water, perished.” Whence it appears that the flood should, and actually did, amount to a destruction of the earth, of which destruction and the manner of it, the earth in all parts has so many signs at this day, that a man endued with eyesight, understanding, and a very little experience, cannot choose but to see and acknowledge 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econd consequence of the Fall, as it stands in the words of the text is, Sorrow to man in the eating of the fruit of the ground. And here it may be useful to observe how the punishment of man is suited to the nature of his crime. His first and great act of disobedience was eating of the fruit of the forbidden tree; and it was surely just and proper that he who had eaten in sin should thenceforth eat in sorrow. We are indeed upon terms with our Creator quite different from the lilies of the field, or the fowls of the air: they are now as He made them at first, but we are not so; and hence it comes to pass that labour and travel is a law of universal obligation, and that “If any man will not work neither should he ea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hird part of the sentence pronounced upon man’s disobedience, is the prevailing of thorns and thistles upon the ground. If the powers and properties of these two sorts of vegetables be well considered, it will soon appear how well they are fitted to propagate a curse, by increasing the trouble and labour we are obliged to bestow in the cultivation of the earth. For these are much more strong and fruitful than such herbs and grain as are of the greatest use; and they are more apt to disperse themselves abroad and overrun the ground. With respect to thistles in particular, we shall discover a very plain reason for this, if we compare their seeds with the seeds of wheat. For the grain of wheat ought to be lodged at some little depth in the earth, to which it cannot easily reach without human assistance. It can only be shed, and fall down from the ear upon the surface of the ground, where it would be exposed, and ready to be devoured by the birds of the air, or the vermin of the earth, or perhaps lie till it rotted and perished with rain and frost for want of being covered with earth. But the seeds of thistles presently strike down roots in the earth wherever they happen to light, and need no such care and assistance. Then again the grains of wheat are naked and heavy, and can fall only as a dead weight at the foot of the plant which bore them, without being able to stir any farther, and shift themselves to a place fit for their reception and growth. But the case is much otherwise with the seeds of thistles. These are small and light, and are furnished with a fine downy plume, which serves them as wings, by means of which they are borne up and wafted about from place to place by every breath of wind, till they are transplanted to every corner of the field where the parent thistle grew, insomuch that when this plant is ripe, and its seeds hanging loose and disposed to fall off, it is common to see large fields covered all over with them, after any little wind. Nor ought it to be passed over that there is a great difference in the multiplication of these two kinds of seed. Some sorts of thistles bear thirty, some fifty, and some upwards of a hundred heads, with a hundred (and in some kinds several hundred) seeds in each of the heads. And if a moderate reckoning be made, and we suppose all the seeds to take rightly, grow up and fructify, then one single plant would produce at the first crop above twenty thousand: which succeeding in like manner, would bring a second crop of several hundreds of millions; an increase so enormous as can hardly be imagined: and it is plain that a few crops more, if not hindered by some means, but carried regularly on, would in a very short time stock the whole globe of the earth in such a manner as scarcely to leave room for anything else. But some thistles have other ways of planting and spreading themselves, besides that of propagating by their seeds. The common way-thistle, as it is called, besides its innumerable seeds, all winged and prepared for flight, hath its roots spreading to great lengths, and sending up suckers or new plants on every side of it. In a little while these, if suffered to continue, send up others, and they more, without tale or end. So that by this method only, one plant will overrun a vast tract of land in a very short time, suppressing, stifling, and destroying all other good and useful herbage. Besides, it is not every soil that is fit for the nourishment of wheat, and scarcely any will produce it for more than two or three years together, without great expense being bestowed on its cultivation: whereas there is hardly any ground or soil whatsoever, high or low, hill, valley, or plain, where thistles will not take and flourish for ages together. Having said so much upon thistles, I may be shorter in my remarks upon thorns; the rather because a great deal of what has been offered concerning the former is as true of the latter; which grow in almost every kind of soil, running on and increasing of themselves, and endued with the same worthless nature and mischievous qualities. For a proof of this we need only look upon the bramble, which occurs everywhere, and throws itself about without measure. The berries it bears are innumerable, and each of them contains a large mass of seeds. The roots push forward under ground, and the branches and suckers running on to great lengths, trail upon the ground, and send down fresh roots out of their sides; by which means they are diffused about, and multiplied without bounds. But as to thorns, the chief example we have is in that species which is known by the name of the gorse or furze. This is the vilest and most mischievous shrub upon the face of the earth. It will let nothing thrive or prosper, or so much as grow near it. It is so beset with prickles, that it is hardly possible to approach it in any way without hurt: and so fruitful withal, that for almost half the year it is covered or rather loaded with flowers, all of which go off into pods, charged with seeds. It shoots forth stubborn roots far and near, from which other young plants are growing up: these send up others as fast as the mother plant, so that we need the less wonder to see this noxious thorn so plentifully abounding, and such large tracts of land wholly covered and overrun by it. Other thorns are of so hard and stubborn a nature as to render it exceedingly difficult, and always impracticable without great labour and expense and patience, ever wholly to extirpate and clear the ground of them. If these things are duly reflected upon, it must be allowed that the sentence upon Adam, “Cursed is the ground for thy sake; in sorrow shalt thou eat of it, thorns also and thistles shall it bring forth to thee,” was effectually put in execution; and that not only upon him, but more especially upon us, his posterity to the end of the world. When we think of this curse upon the ground, we should also remember that it extends to our own heart, which, since the Fall, is by nature barren and unprofitable. It is a soil in which every ill weed will take root and spread itself. There the thorns of worldly care, and the thistles of worldly vanity, will grow and flourish. As the husbandman watches his land, so should the Christian search and examine his heart, that he may cast out of it all those unprofitable weeds and roots of bitterness which will naturally get possession of it. If this work is rightly performed, the soil will be ready for the good seed of the word of God, which will spring up and prosper under the influence of Divine grace, as the corn groweth by a blessing of rain and sunshine from the heaven above. (</w:t>
      </w:r>
      <w:r>
        <w:rPr>
          <w:rFonts w:cs="Arial" w:ascii="Arial" w:hAnsi="Arial"/>
          <w:i/>
          <w:iCs/>
          <w:color w:val="000000"/>
        </w:rPr>
        <w:t>W.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ns the curse of Adam and the crown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ature is a mirror in which we behold both the skill and character of the Divine Artificer; but the reflected image--owing to the peculiarity of the material, or of the angle of vision--is not always a true one. In every part of creation we find examples of wasted energy and frustrated design; foundations laid, but the building never completed; the skeleton formed, but never clothed with living flesh; an unceasing production of means that are never used, embryos that are never vivified, germs that are never developed. We cannot, however, in such things, measure the Divine proceedings by our human standards; for, taking a larger view of the subject, we find that the imperfection of particular parts is necessary for the perfection of the whole scheme, and all instances of failure are made to work together for the general good. It is to this tendency of nature to overflow its banks, to attempt more than she can execute, to begin more than she can finish, that we owe our own daily bread. For if the corn plant produced only a sufficient number of seeds barely to perpetuate the species, there would be no annual miracle of the multiplication of the loaves; and man, always at the point of starvation, could neither replenish and subdue the earth, nor accomplish any of the great purposes of his existence. Thorns are among the most striking examples of failure on the part of nature to reach an ideal perfection. They are not essential organs, perfect parts, but in every case altered or abortive structures. They are formed in two different way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hairs that occur on the stem of a plant are enlarged and hardened, they form rigid opaque conical processes such as those of the rose and the bramble. The so-called thorns of these plants are not, however, true thorns, but prickles, for they have only a superficial origin, being produced by the epidermis only, and having no connection with the woody tissue. They may be easily separated from the stem, without leaving any mark or laceration behind. True thorns or spines, on the contrary, have a deeper origin and cannot be so removed. They are not compound hardened hairs, but abnormal conditions of buds and branches. A branch, owing to poverty of soil, or unfavourable circumstances, does not develop itself; it produces no twigs or leaves; it therefore assumes the spinous or thorny form, terminating in a more or less pointed extremity, as in the common hawthorn. In some cases, as in the sloe, we see the transformation going on at different stages; some branches bearing leaves on their lower portions and terminating in spines. A bud by some means or other becomes abortive; there is a deficiency of nutriment to stimulate its growth; it does not develop into blossom and fruit. Its growing point, therefore, is hardened; its scaly envelopes are consolidated into woody fibre, and the whole bud becomes a sharp thorn. Leaves are also occasionally arrested in their development and changed into thorns, as in the stipules of Robinia, of the common barberry, and of several species of acacia. The middle nerve of the leaf in a few instances absorbs to itself all the parenchyma or green cellular substance, and therefore hardens into a thorn; and in the holly all the veins of the leaves become spiny. In all these cases thorns are not necessary, but accidental appendages, growths arrested and transformed by unfavourable circumstances; and nature, by the law of compensation, converts them into means of defence to the plants on which they are produced--not very effective defences in most instances, but still analogous to the spines of the hedgehog and the quills of the porcupine, and typical of the plan according to which nature supplies some method of preservation to every living thing that is liable to be injured. By cultivation many thorny plants may be deprived of their spines. The apple, the pear, and the plum tree, in a wild state are thickly covered with thorns; but when reared in the shelter of the garden, and stimulated by all the elements most favourable for their full development, they lose these thorns, which become changed into leafy branches, and blossoming and fruit-bearing buds. In this way man acquires the rights assigned to him by God, and nature yields to him the pledges of his sovereignty, and reaches her own ideal of beauty and perfection by his means. But when, on the other hand, he ceases to dress and keep the garden, nature regains her former supremacy, and brings back the cultivated plants to a wilder and more disordered condition than at first. A garden abandoned to neglect, owing to the absence or the carelessness of the owner, presents a drearier spectacle than the untamed wilderness; everything bursting out into rank luxuriance; stems originally smooth covered with prickles, and buds that would have burst into blossoms changed into thorns. It is a remarkable circumstance that whenever man cultivates nature, and then abandons her to her own unaided energies, the result is far worse than if he had never attempted to improve her at all. No country in the world, now that it has been so long let out of cultivation, has such a variety and abundance of thorny plants, as the once-favoured heritage of God’s people, the land flowing with milk and honey. Travellers call the Holy Land “a land of thorns.” This tendency of nature to produce a greater variety of thorny plants in ground let out of cultivation, as illustrated by the present vegetation of Palestine, throws considerable light upon the curse pronounced upon Adam when he had sinned: “Cursed is the ground for thy sake; thorns also and thistles shall it bring forth to thee.” Many individuals believe that we have in this curse the origin of thorns and thistles--that they were previously altogether unknown in the economy of nature. It is customary to picture Eden as a paradise of immaculate loveliness, in which everything was perfect, and all the objects of nature harmonized with the holiness and happiness of our first parents. The ground yielded only beautiful flowers and fruitful trees--every plant reached the highest ideal of form, colour, and usefulness of which it was capable. Preachers and poets in all ages have made the most of this beautiful conception. It is not, however, Scripture or scientific truth, but human fancy. Nowhere in the singularly measured and reticent account given in Genesis of man’s first home do we find anything, if rightly interpreted, that encourages us to form such an ideal picture of it. It was admirably adapted to man’s condition, but it was not in all respects ideally perfect. The vegetation that came fresh from God’s hand, and bore the impress of His seal that it was all very good, was created for death and reproduction; for it was called into being as “the herb yielding seed, and the fruit tree bearing fruit, whose seed was in itself.” We must remember, too, that it was before and not after the Fall that Adam was put into the garden to “dress and keep it.” The very fact that such a process of dressing and keeping was necessary, indicates in the clearest manner that nature was not at first ideally perfect. The skill and toil of man called in, presuppose that there were luxuriant growths to be pruned, tendencies of vegetation to be checked or stimulated, weeds to be extirpated, tender flowers to be trained and nursed, and fruits to be more richly developed. The primeval blessing consisted in replenishing the earth and subduing it; and in no other way could man subdue the earth than by cultivating it. But the process of cultivation of necessity implies the existence of thorns and weeds. For in cultivating any spot we have to contend against the great law of nature which spreads every plant as widely as its constitution will permit. What then, we may ask, is implied in the language of the curse, “Thorns also and thistles shall it bring forth to thee”? The Hebrew form of the curse implies, not that a new thing should happen, but that an old thing should be intensified and exhibited in new relations. Just as the rainbow, which was formerly a mere natural phenomenon, became after the flood the symbol of the great world covenant; just as death, which during all the long ages of geology had been a mere phase of life, the termination of existence, became after the Fall the most bitter and poisonous fruit of sin: so thorns, which in the innocent Eden were the effects of a law of vegetation, became significant intimations of man’s deteriorated condition. It is in relation to man, solely, that we are to look at the curse; for though the production of briers and thorn-bearing plants may add to man’s labour and distress, it supplies food and enjoyment for multitudes of inferior creatures, and especially birds and insects. Man, in Eden, was placed in the most favourable circumstances. It was a garden specially prepared by God Himself for his habitation, and stocked with all that he could reasonably require. It was to be a pattern after which his own efforts in improving the world were to be modelled--a coign of vantage, a select and blessed centre, from which he was by degrees to subdue the wild prodigality of nature, and make of the earth an extended paradise. And, therefore, though the native tendencies of vegetation were not altogether eradicated, they were so far restrained that the dressing and keeping of the garden furnished him with healthful employment for all his powers of body and mind, and conferred upon him the dignity of developing the perfection, which potentially, though not actually, existed in nature, and thus becoming a fellow worker with God. But when excluded from Eden, he had to encounter, with powers greatly weakened by sin, the full, merciless force of nature’s untamed energies; energies, too, excited into greater opposition against him by his own efforts to subdue them. For, as I have already said, the very process of cultivation, while it removes the thorns and briers of the soil, will, if it be given up, produce a greater variety and luxuriance of thorns and thistles than the ground originally produced. The very fertility imparted to the soil would, if allowed to nourish its native vegetation, result in a greater rankness of useless growth. And therefore the tiller of the ground must never relax his efforts. I believe that the thorns and briers thus introduced in connection with the human epoch, but before the Fall, were anticipative consequences, prophetic symbols of that Fall. We err greatly, if we suppose that sin came into the world unexpectedly--produced a sudden shock and dislocation throughout nature, and took God as it were by surprise--that the atonement was a Divine after thought to remedy a defect in God’s creative foresight and natural law. He who sees the end from the beginning, knew that such a mournful moral lapse would happen--that Creation would fall with its king and high priest, and had therefore made preparations for it, not only, in the plans of heaven, but also in the objects and arrangements of earth. There are many things in the scheme of nature which have a reference to the fact of sin before it became a fact; which remind us unmistakeably that God, in fitting up this world to be the habitation of a moral being who should fall through sin, and be restored through suffering, had filled it with types and symbols of that fall and that restoration. When God said to Adam, “Cursed is the ground for thy sake; thorns also and thistles shall it bring forth to thee,” He acted according to a plan uniformly pursued by Him in all His subsequent dispensations and dealings with men; by which in gracious condescension to our two-fold nature, and to the carnal and spiritual classes of mankind, He associated the natural with the spiritual, gave the outward sign of the inward spiritual truth. He set the field of nature with types of degeneracy and arrested growth, which should symbolize to man the consequences upon his own nature of his own sin. What then are the thorns, looking at them in this typical aspect, produced by the sinful, accursed soil of man’s heart and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bour is one of the thorns of the curse. “All things,” says the wise man, “are full of labour.” Without it life cannot be maintained. Unremitting labour from day to day and from year to year--except in the case of a few races into whose lap nature pours, almost unsolicited, her prodigal stores, and who therefore continue children in body and mind all their lives--is the condition upon which we receive our daily bread. Much of this labour is indeed healthy. In work alone is health and life; and it is for work that God has created faculties. But how much of it, nevertheless, is terrible drudgery, effectually hindering the development of the higher faculties of the mind and soul, wearisome effort, vanity, and vexation of spirit! How much of failure is there in it, of disproportion between desires and results! How much of it is like rolling the fabled stone of Sisyphus up the steep hill only to roll down again immediately--like weaving ropes of sand! How often does the heart despair amid the unprofitableness of all its labour under the sun! We plough our fields and sow our seed; but instead of a bountiful harvest to reward us, too often comes up a crop of thorns and thistles, to wound the toiling hand and pierce the aching b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is the thorn of pain--the darkest mystery of life. Some maintain that pain exists by necessity, that it has its root in the essential order of the world. It is the thorn that guards the rose of pleasure--the sting that protects the honey of life. But ask any martyr to physical suffering if that explanation satisfies him. Why, if the purpose of pain is a purely benevolent one, should it be so excessive? Why should it rend and rack the frame with agony? Why should it last so long? Methinks, if pain were meant merely to warn us of the presence of evil, and guard us against it, that a much less degree and a shorter duration of it would suffice. The Bible, and the Bible alone, tells us the cause and the origin of it. It tells us that it is nothing else than a witness for sin--the thorn which man’s body, weakened and palsied by sin, produces. Man feels in his body the physical consequences of the death which his soul has died. He has the thorn in the flesh, the messenger of Satan to buffet him, that he may be reminded continually of his sin and mortality, and be induced to walk softly all the days of hi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there is the thorn of sorrow. Every branch of the human tree may be arrested and transformed by some casualty into a thorn of sorrow. The staff of friendship upon which we lean may break and pierce the hand. The bud of love which we cherish in our heart, and feed with the life blood of our affections, may be blighted by the chill of death, and become a thorn to wound us grievously. That civilization which has lessened physical troubles, has rendered us more susceptible to mental ones; and side by side with its manifold sources of enjoyment, are opened up manifold sources of suffering. And why is all this? Why is man, so highly cultivated, the possessor of such vast resources of science and art, still born to trouble as the sparks fly upward? There is no possible way of accounting for it save by the primeval curse: “In sorrow shalt thou eat of it all the days of thy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lastly, as the climax of all life’s evils, is death, the prospect and the endurance of it, from both of which our whole nature, originally made in the image of God, and destined to live forever, revolts with the utmost abhorrence. Such are the thorns which man’s nature, under the withering, distorting curse of sin, produces. Cursed is the ground within, as well as the ground without, for man’s sake; and in labour, in pain, in sorrow, and in death, does he eat of its fruit. From all these thorns Jesus came to deliver us. The second Adam in the poverty of His condition has recovered for us all that the first Adam in the plenitude of his blessings lost. The Roman soldiers platted a crown of thorns and put it upon the head of Jesus; but they little knew the significance of the act. Upon the august brow of man’s Surety and Substitute was thus placed in symbol, what was done in spiritual reality, a chaplet woven of those very thorns which the ground, cursed for man’s sake, produced. None of these thorns grew in the sacred soil of Jesus’ heart. But He who knew no sin was made sin for us. He was wounded for our transgressions, and bruised for our iniquities. He could, no doubt, by the exercise of His almighty power, remove the thorns of man’s life. He who created the world by a word, had only to command, and it should be done. But not in this way could the necessities of the case be met. It was no mere arbitrary power that called the thorns into existence; it was justice and judgment: and, therefore, mere arbitrary power could not eradicate them; it required mercy and truth. And mercy and truth could be reconciled with justice and judgment only by the obedience and sacrifice of the Son of God. Jesus had, therefore, to wear the thorns which man’s sin had developed, in order that man might enjoy the peaceful fruits of righteousness which Christ’s atonement had produced. And what is the result? By wearing these thorns He has blunted them, plucked them out of our path, out of our heart, out of our life. By enduring them He conquered them. The crown of pain became the crown of triumph; and the submission to ignominy and suffering became the assertion and establishment of a sovereignty over every form of suffering. Evil is now a vanquished power. Every woe bears upon it the inscription “overcome.” He bore the thorny crown of labour, and labour is now a sacred thing, a precious discipline, a merciful education. It is the lowest step of the ladder by which man ascends the Edenic height from which he fell. He wore the thorny crown of pain, and pain is now robbed of the element that exasperates our nature against it. By His own example He teaches us that we must be made perfect through suffering; and knowing this, we do not feel pain to be less, but we feel a strength and a patience which enable us to rise superior to it. As the Prince of sufferers, He wore the thorny crown of sorrow, and He has made, in the experience of His afflicted ones, that abortive thorn to produce the blossom of holiness and the fruit of righteousness. Sorrow is no more to the Christian the curse of Adam, but the cross of Christ. It is the crown and badge of his royal dignity, the proof of Divine sonship. And, lastly, He wore the thorny crown of death; and therefore He says, “If a man keep My sayings, he shall not see death.” He has indeed to pass through the state, but the bitterness of death for him is past. He has only to finish his course with joy; to fall asleep in Jesus; to depart and be with Christ, which is far better.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rom the grou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my horse, if my ox, if my dog, do not do as I want them to do,” says the angry man, “I make them,” and then with his blood boiling hot he goes out into the fields and he can do nothing! The ground says, “If you want to do anything with me you must do it with hopeful patience; I am a school in which men learn the meaning of patient industry, patient hopefulness. I never answer the anger of a fool or the passion of a demented man. I rest.” We cannot compel nature to keep pace with our impatience; man cannot hasten the wheel of the seasons; man cannot drive nature out of its calm and solemn movement; his own fields keep him at bay. He would like to get on faster, faster--it would please him to have three wheat harvests every year, it would delight him to have an orchard stripping on the first day of every month. He makes his dog go out when he likes--his own trees put out their branches without him and mock his fury. Nature says, “I must have my long holiday”; nature says, “I must have my long, long sleep.” Without recreation and rest, man’s life would not be solidly and productively developed; he may be lashed and scourged and overdriven and maddened, but broad, massive, enduring growth he never can realize unless he operates upon the law of steady slowness. Such is the great lesson of nature. We sometimes think we could improve the arrangements of Providence in this matter of the ground. A man standing in his wheat field is apt to feel that it would be an exceedingly admirable arrangement if he could have another crop of wheat within the year. He thinks it could be managed: he takes up the roots out of the earth and he says, “This will never do; why, I have lost my year herein--now I will command the ground to bring forth another crop,” and this agricultural Canute, having waved his hand over the fields, is answered with silence. That must be your law of progress. There is the very great temptation to hasten to be rich. I see a man in yonder corner, not half so able as I am, never had half the education I have had, and by a lucky swing of the hand he makes ten thousand pounds, and I am labouring at my mill, or at my counter, or in my field, and am getting very little--and very slowly. I look in the other corner and see exactly such another man, and he, too, by a lucky twist of the hand, makes ten thousand a year; and I never make one, by long, patient, steady work. I know what I will do; I’ll put off this old labourer’s coat, and buy a new fine one, and go and join these men and do as they do, and I will have a hundred thousand pounds in a month, and horses and carriages and estates, and I will not go at this slow snail pace any longer--why should I? I go--and I fail, as I deserve to do. Society never could be built upon the action of such men as have now been described. They may be doing nothing dishonourable, they may be acting in a very proper way, there are no laws that have not exceptions attached to them--I broadly acknowledge the honourableness of many exceptions to this law of land like slowness of cultivation and growth, but the solid everlasting law of human life is labour, patience, expenditure, hopefulness, little to little, a step at a time, line upon line, and if you trifle with that law you will bring yourself into a state of intellectual unhealthiness, into a condition of moral exaggeration, and you will labour upon wrong principles, and reach, by rapid strides, unhappy conclus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ultivation</w:t>
      </w:r>
    </w:p>
    <w:p>
      <w:pPr>
        <w:pStyle w:val="Web"/>
        <w:snapToGrid w:val="false"/>
        <w:spacing w:lineRule="atLeast" w:line="360" w:before="0" w:after="0"/>
        <w:ind w:firstLine="200"/>
        <w:jc w:val="both"/>
        <w:rPr/>
      </w:pPr>
      <w:r>
        <w:rPr>
          <w:rFonts w:cs="Arial" w:ascii="Arial" w:hAnsi="Arial"/>
          <w:color w:val="000000"/>
        </w:rPr>
        <w:t>So it is in spiritual cultivation--you cannot grow a character in a week. There are some long thin stalks that you can buy in a garden market for about a shilling a dozen, and you put up these, and say, “Do grow, if you please; do get up, and do broaden yourselves and make something like a garden about us,” and the long thin stalks, spindle shanks, look at you, and cannot be hastened, though you mock them with their leanness, and scourge them with your unruly tongue. Look at those grand old cedars and oaks and wide-spreading chestnuts. Why are they so noble? Because they are so old. They have been rocked by a hundred wintry nurses, blessed by a thousand summer visitants, and they express the result of the long processes. They have told their tale to fifty winters, caught the blessing of fifty summers, waved musically in the storm, guested the birds of the air, and all the while have been striking their roots deeper and deeper, farther and farther into the rich soil. So must it be with human character; you cannot extemporise moral greatness, it is a slow growth. Money cannot take the place of time; time is an element in the development and sublimising of character; time stands alone and cannot be compounded for by all the wealth in all the gold mines of creation. This spiritual cultivation not only cannot be hastened, but sometimes it is very hard. As a general rule, indeed, it is very difficult; it is not easy to grow in grace. Some of us live too near the smoke ever to be very great trees, or even very fruitful bushes. Circumstances are heavily against us; we are not placed in favourable localities or under very gracious conditions. The house is small, the income is little, the children are many and noisy, the demands upon time and attention and patience are incessant, health is not very good and cheerful, the temperament is a little despondent and very susceptible to injurious influences, and how to grow in Christ Jesus under such circumstances as these, the Saviour Himself only knows. Be thankful to God, therefore, that the bruised reed is not broken, that though you are faint, still you are pursuing, that though you are very weak in the limb and cannot run hard in this uphill race, your eyes are fixed in the right quarter; and the fixing and sparkling of your eye has a meaning which God’s heart knows wel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ORNS AND THISTLES, AND ALL UNPROFITABLE WEEDS, ARE THE EFFECT OF GOD’S CURSE UPON MAN FO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ing all creatures are His servants, as David calls them (</w:t>
      </w:r>
      <w:hyperlink r:id="rId304">
        <w:r>
          <w:rPr>
            <w:rStyle w:val="InternetLink"/>
            <w:rFonts w:cs="Arial" w:ascii="Arial" w:hAnsi="Arial"/>
            <w:color w:val="000000"/>
          </w:rPr>
          <w:t>Psalms 119:91</w:t>
        </w:r>
      </w:hyperlink>
      <w:r>
        <w:rPr>
          <w:rFonts w:cs="Arial" w:ascii="Arial" w:hAnsi="Arial"/>
          <w:color w:val="000000"/>
        </w:rPr>
        <w:t>), He can bring them up, and plant them where He pleaseth, who doth whatsoever He will in heaven and earth (</w:t>
      </w:r>
      <w:hyperlink r:id="rId305">
        <w:r>
          <w:rPr>
            <w:rStyle w:val="InternetLink"/>
            <w:rFonts w:cs="Arial" w:ascii="Arial" w:hAnsi="Arial"/>
            <w:color w:val="000000"/>
          </w:rPr>
          <w:t>Psalms 13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can God in respect to His own honour, do less injustice than to withhold His blessing from the creatures, that should be for our service, as we withhold from Him our service of obedience, which we owe Him by our covena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WE ARE MORE OR LESS SERVICEABLE UNTO GOD, SO WE MAY EXPECT THAT THE CREATURE SHALL BE MORE OR LESS SERVICEABLE UN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blessing upon the creatures, is that only by which they are made useful unto us. Now God in justice can do no less than recompense all men according to their deeds (</w:t>
      </w:r>
      <w:hyperlink r:id="rId306">
        <w:r>
          <w:rPr>
            <w:rStyle w:val="InternetLink"/>
            <w:rFonts w:cs="Arial" w:ascii="Arial" w:hAnsi="Arial"/>
            <w:color w:val="000000"/>
          </w:rPr>
          <w:t>Isaiah 59:17-18</w:t>
        </w:r>
      </w:hyperlink>
      <w:r>
        <w:rPr>
          <w:rFonts w:cs="Arial" w:ascii="Arial" w:hAnsi="Arial"/>
          <w:color w:val="000000"/>
        </w:rPr>
        <w:t xml:space="preserve">; </w:t>
      </w:r>
      <w:hyperlink r:id="rId307">
        <w:r>
          <w:rPr>
            <w:rStyle w:val="InternetLink"/>
            <w:rFonts w:cs="Arial" w:ascii="Arial" w:hAnsi="Arial"/>
            <w:color w:val="000000"/>
          </w:rPr>
          <w:t>Psalms 62:12</w:t>
        </w:r>
      </w:hyperlink>
      <w:r>
        <w:rPr>
          <w:rFonts w:cs="Arial" w:ascii="Arial" w:hAnsi="Arial"/>
          <w:color w:val="000000"/>
        </w:rPr>
        <w:t xml:space="preserve">), and that not only in that great day of judgment, but even at present, and in outward things, that men may see and acknowledge it, as </w:t>
      </w:r>
      <w:hyperlink r:id="rId308">
        <w:r>
          <w:rPr>
            <w:rStyle w:val="InternetLink"/>
            <w:rFonts w:cs="Arial" w:ascii="Arial" w:hAnsi="Arial"/>
            <w:color w:val="000000"/>
          </w:rPr>
          <w:t>Psalms 5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is there a means more effectual to prevail with men in general, to walk in a course of obedience, than when they find all the creatures against them in a course of rebell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MAKES GOOD HIS PROMISES, BY WHICH HE HATH ENGAGED HIMSELF UNTO US, THOUGH WE FAIL IN OUR COVENANT BY WHICH WE ARE ENGAGED UNTO HIM. See </w:t>
      </w:r>
      <w:hyperlink r:id="rId309">
        <w:r>
          <w:rPr>
            <w:rStyle w:val="InternetLink"/>
            <w:rFonts w:cs="Arial" w:ascii="Arial" w:hAnsi="Arial"/>
            <w:color w:val="000000"/>
          </w:rPr>
          <w:t>Psalms 78:37-38</w:t>
        </w:r>
      </w:hyperlink>
      <w:r>
        <w:rPr>
          <w:rFonts w:cs="Arial" w:ascii="Arial" w:hAnsi="Arial"/>
          <w:color w:val="000000"/>
        </w:rPr>
        <w:t xml:space="preserve">; </w:t>
      </w:r>
      <w:hyperlink r:id="rId310">
        <w:r>
          <w:rPr>
            <w:rStyle w:val="InternetLink"/>
            <w:rFonts w:cs="Arial" w:ascii="Arial" w:hAnsi="Arial"/>
            <w:color w:val="000000"/>
          </w:rPr>
          <w:t>Psalms 89:32-34</w:t>
        </w:r>
      </w:hyperlink>
      <w:r>
        <w:rPr>
          <w:rFonts w:cs="Arial" w:ascii="Arial" w:hAnsi="Arial"/>
          <w:color w:val="000000"/>
        </w:rPr>
        <w:t xml:space="preserve">; </w:t>
      </w:r>
      <w:hyperlink r:id="rId311">
        <w:r>
          <w:rPr>
            <w:rStyle w:val="InternetLink"/>
            <w:rFonts w:cs="Arial" w:ascii="Arial" w:hAnsi="Arial"/>
            <w:color w:val="000000"/>
          </w:rPr>
          <w:t>2 Timothy 2:13</w:t>
        </w:r>
      </w:hyperlink>
      <w:r>
        <w:rPr>
          <w:rFonts w:cs="Arial" w:ascii="Arial" w:hAnsi="Arial"/>
          <w:color w:val="000000"/>
        </w:rPr>
        <w:t>. Rea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promises are founded upon His own goodness and truth which cannot fail (</w:t>
      </w:r>
      <w:hyperlink r:id="rId312">
        <w:r>
          <w:rPr>
            <w:rStyle w:val="InternetLink"/>
            <w:rFonts w:cs="Arial" w:ascii="Arial" w:hAnsi="Arial"/>
            <w:color w:val="000000"/>
          </w:rPr>
          <w:t>Psalms 119:89-90</w:t>
        </w:r>
      </w:hyperlink>
      <w:r>
        <w:rPr>
          <w:rFonts w:cs="Arial" w:ascii="Arial" w:hAnsi="Arial"/>
          <w:color w:val="000000"/>
        </w:rPr>
        <w:t xml:space="preserve">; </w:t>
      </w:r>
      <w:hyperlink r:id="rId313">
        <w:r>
          <w:rPr>
            <w:rStyle w:val="InternetLink"/>
            <w:rFonts w:cs="Arial" w:ascii="Arial" w:hAnsi="Arial"/>
            <w:color w:val="000000"/>
          </w:rPr>
          <w:t>Psalms 119:16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knew beforehand what we are, even before He engaged Himself unto us (see </w:t>
      </w:r>
      <w:hyperlink r:id="rId314">
        <w:r>
          <w:rPr>
            <w:rStyle w:val="InternetLink"/>
            <w:rFonts w:cs="Arial" w:ascii="Arial" w:hAnsi="Arial"/>
            <w:color w:val="000000"/>
          </w:rPr>
          <w:t>Psalms 103: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f He should take advantage of every forfeiture, He must necessarily undo His children, who trespass daily against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hath therefore given His Son Christ to take away our sins; if we hold fast the covenant, and do not wickedly depart from it though we fail many ways (</w:t>
      </w:r>
      <w:hyperlink r:id="rId315">
        <w:r>
          <w:rPr>
            <w:rStyle w:val="InternetLink"/>
            <w:rFonts w:cs="Arial" w:ascii="Arial" w:hAnsi="Arial"/>
            <w:color w:val="000000"/>
          </w:rPr>
          <w:t>1 John 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OUGH GOD WHEN HE PARDONS OUR SIN, RESTORES US HIS BLESSINGS WHICH WE FORFEITED THEREBY, YET WE ENJOY THEM WITH SOME DIMINUTION AND ABATEMENT.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sweat of thy face shalt thou eat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inance of toi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ECESSITY OF TOIL IS AT FIRST CONNECTED WITH TRANSGRESSION. Like death, the child of sin. Yet there is blessing in toil to him who can get up into the higher regions, and see how out of the wry extremity of human pain and endurance God can bring forth fruits which shall be rich and fair throughout etern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 WHAT IS THE FUNDAMENTAL PRINCIPLE OF THIS ORDINANCE OF TO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il is ordained to restore man to a true and living relation with the whole system of things around him. On this sentence of labour God bases all His culture of our spirits; by this He keeps alive the desire and the hope of delive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il is ordained to draw forth the full unfolding of the whole power and possibility of man’s being, with a view to the system of things before him, the world of his eternal citizenship, his perfect and developed life. Be sure that it is the last strain that drags out the most precious fibre of faculty, or trains the organs to the keenest perception, the most complete expansion, the most perfect preparation for the higher work and joy of lif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n earthward pilgrim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OOK AT THE HOPELESSNESS OF MEN’S LABOUR ON THE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annot revoke the sentence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degrading because of its necessarily sordid aims and occup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itself a living, lingering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NE OF THE ULTIMATE PURPOSE OF THIS SORROW, SUFFERING, AND HOPELESS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vince men of the fruitlessness of the life he had chos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him his need of the mercy of God, and prepare him to receive it. (</w:t>
      </w:r>
      <w:r>
        <w:rPr>
          <w:rFonts w:cs="Arial" w:ascii="Arial" w:hAnsi="Arial"/>
          <w:i/>
          <w:iCs/>
          <w:color w:val="000000"/>
        </w:rPr>
        <w:t>St. J. A. Fr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S EMPLOYMENT IN THIS LIFE IS IN WEARISOME AND PAINFUL LAB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urse that is laid upon the earth for sin, by which without hard labour it yields no fruits for the sustaining of man’s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rd hath so appointed it for man’s go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irst, this reproves all idle slothful persons living without callings, or idle in their callings, or in unprofitable callings. Secondly, and should stir us up to diligence in such employments as we are called un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obedience to God’s comm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s therein serving God, and not men (</w:t>
      </w:r>
      <w:hyperlink r:id="rId316">
        <w:r>
          <w:rPr>
            <w:rStyle w:val="InternetLink"/>
            <w:rFonts w:cs="Arial" w:ascii="Arial" w:hAnsi="Arial"/>
            <w:color w:val="000000"/>
          </w:rPr>
          <w:t>Ephesians 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being profitable (</w:t>
      </w:r>
      <w:hyperlink r:id="rId317">
        <w:r>
          <w:rPr>
            <w:rStyle w:val="InternetLink"/>
            <w:rFonts w:cs="Arial" w:ascii="Arial" w:hAnsi="Arial"/>
            <w:color w:val="000000"/>
          </w:rPr>
          <w:t>Proverbs 14:23</w:t>
        </w:r>
      </w:hyperlink>
      <w:r>
        <w:rPr>
          <w:rFonts w:cs="Arial" w:ascii="Arial" w:hAnsi="Arial"/>
          <w:color w:val="000000"/>
        </w:rPr>
        <w:t>) to ourselves (</w:t>
      </w:r>
      <w:hyperlink r:id="rId318">
        <w:r>
          <w:rPr>
            <w:rStyle w:val="InternetLink"/>
            <w:rFonts w:cs="Arial" w:ascii="Arial" w:hAnsi="Arial"/>
            <w:color w:val="000000"/>
          </w:rPr>
          <w:t>Proverbs 10:4</w:t>
        </w:r>
      </w:hyperlink>
      <w:r>
        <w:rPr>
          <w:rFonts w:cs="Arial" w:ascii="Arial" w:hAnsi="Arial"/>
          <w:color w:val="000000"/>
        </w:rPr>
        <w:t>) and others (</w:t>
      </w:r>
      <w:hyperlink r:id="rId319">
        <w:r>
          <w:rPr>
            <w:rStyle w:val="InternetLink"/>
            <w:rFonts w:cs="Arial" w:ascii="Arial" w:hAnsi="Arial"/>
            <w:color w:val="000000"/>
          </w:rPr>
          <w:t>Proverbs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reby procuring us a just title to what we possess (</w:t>
      </w:r>
      <w:hyperlink r:id="rId320">
        <w:r>
          <w:rPr>
            <w:rStyle w:val="InternetLink"/>
            <w:rFonts w:cs="Arial" w:ascii="Arial" w:hAnsi="Arial"/>
            <w:color w:val="000000"/>
          </w:rPr>
          <w:t>2 Thessalonians 3:12</w:t>
        </w:r>
      </w:hyperlink>
      <w:r>
        <w:rPr>
          <w:rFonts w:cs="Arial" w:ascii="Arial" w:hAnsi="Arial"/>
          <w:color w:val="000000"/>
        </w:rPr>
        <w:t>). Only--</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RE IS PROFIT IN ALL THE DUTIES WHICH GOD ENJOINS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ho is in Himself all-sufficient and perfectly blessed, neither needs, nor can be profited by any cre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is it for His honour that His service should be unprofitable, as wicked men unjustly slander Him (</w:t>
      </w:r>
      <w:hyperlink r:id="rId321">
        <w:r>
          <w:rPr>
            <w:rStyle w:val="InternetLink"/>
            <w:rFonts w:cs="Arial" w:ascii="Arial" w:hAnsi="Arial"/>
            <w:color w:val="000000"/>
          </w:rPr>
          <w:t>Job 2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ither could His servants have otherwise any encouragement to go on in His service with cheerfulness, which God requires (</w:t>
      </w:r>
      <w:hyperlink r:id="rId322">
        <w:r>
          <w:rPr>
            <w:rStyle w:val="InternetLink"/>
            <w:rFonts w:cs="Arial" w:ascii="Arial" w:hAnsi="Arial"/>
            <w:color w:val="000000"/>
          </w:rPr>
          <w:t>Deuteronomy 28:47</w:t>
        </w:r>
      </w:hyperlink>
      <w:r>
        <w:rPr>
          <w:rFonts w:cs="Arial" w:ascii="Arial" w:hAnsi="Arial"/>
          <w:color w:val="000000"/>
        </w:rPr>
        <w:t>) and delights in (</w:t>
      </w:r>
      <w:hyperlink r:id="rId323">
        <w:r>
          <w:rPr>
            <w:rStyle w:val="InternetLink"/>
            <w:rFonts w:cs="Arial" w:ascii="Arial" w:hAnsi="Arial"/>
            <w:color w:val="000000"/>
          </w:rPr>
          <w:t>2 Corinthians 9: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ATSOEVER WE UNDERTAKE IN OBEDIENCE TO GOD’S COMMANDMENT SHALL NOT WANT EF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God is able to give success, and by His blessing to prosper men’s endeavours, no man can de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concerns Him in point of honour to prosper that which He commands, is as clear as the form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eedful to be so, lest otherwise men should be discouraged in His service, if they should labour therein without bringing anything to effec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GOD’S SANCTIONS ARE CERTAIN, AS WELL OF JUDGMENT AS OF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the threats of judgment, as well as the promises of mercy, are founded on the same grounds of God’s truth, and immutability, and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have the same scope, the honouring of God in the manifestation as well of His justice as of His mercy, giving to every man according to his deeds (see </w:t>
      </w:r>
      <w:hyperlink r:id="rId324">
        <w:r>
          <w:rPr>
            <w:rStyle w:val="InternetLink"/>
            <w:rFonts w:cs="Arial" w:ascii="Arial" w:hAnsi="Arial"/>
            <w:color w:val="000000"/>
          </w:rPr>
          <w:t>Psalms 58:11</w:t>
        </w:r>
      </w:hyperlink>
      <w:r>
        <w:rPr>
          <w:rFonts w:cs="Arial" w:ascii="Arial" w:hAnsi="Arial"/>
          <w:color w:val="000000"/>
        </w:rPr>
        <w:t xml:space="preserve">; </w:t>
      </w:r>
      <w:hyperlink r:id="rId325">
        <w:r>
          <w:rPr>
            <w:rStyle w:val="InternetLink"/>
            <w:rFonts w:cs="Arial" w:ascii="Arial" w:hAnsi="Arial"/>
            <w:color w:val="000000"/>
          </w:rPr>
          <w:t>Isaiah 59:18-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OUGH GOD HATH FREED HIS CHILDREN FROM ETERNAL DEATH, YET HE HATH LEFT THEM AS WELL AS OTHERS, UNDER THE SENTENCE OF TEMPORAL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by it they might be put in mind of sin that brought death upon them </w:t>
      </w:r>
      <w:hyperlink r:id="rId326">
        <w:r>
          <w:rPr>
            <w:rStyle w:val="InternetLink"/>
            <w:rFonts w:cs="Arial" w:ascii="Arial" w:hAnsi="Arial"/>
            <w:color w:val="000000"/>
          </w:rPr>
          <w:t>Romans 5: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have no harm by death, which is at present but a sleep, wherein they rest from their labours (</w:t>
      </w:r>
      <w:hyperlink r:id="rId327">
        <w:r>
          <w:rPr>
            <w:rStyle w:val="InternetLink"/>
            <w:rFonts w:cs="Arial" w:ascii="Arial" w:hAnsi="Arial"/>
            <w:color w:val="000000"/>
          </w:rPr>
          <w:t>Isaiah 53:2</w:t>
        </w:r>
      </w:hyperlink>
      <w:r>
        <w:rPr>
          <w:rFonts w:cs="Arial" w:ascii="Arial" w:hAnsi="Arial"/>
          <w:color w:val="000000"/>
        </w:rPr>
        <w:t>), and which severs them not from Christ (</w:t>
      </w:r>
      <w:hyperlink r:id="rId328">
        <w:r>
          <w:rPr>
            <w:rStyle w:val="InternetLink"/>
            <w:rFonts w:cs="Arial" w:ascii="Arial" w:hAnsi="Arial"/>
            <w:color w:val="000000"/>
          </w:rPr>
          <w:t>1 Thessalonians 4:14</w:t>
        </w:r>
      </w:hyperlink>
      <w:r>
        <w:rPr>
          <w:rFonts w:cs="Arial" w:ascii="Arial" w:hAnsi="Arial"/>
          <w:color w:val="000000"/>
        </w:rPr>
        <w:t xml:space="preserve">), through whom it is sanctified to them (see </w:t>
      </w:r>
      <w:hyperlink r:id="rId329">
        <w:r>
          <w:rPr>
            <w:rStyle w:val="InternetLink"/>
            <w:rFonts w:cs="Arial" w:ascii="Arial" w:hAnsi="Arial"/>
            <w:color w:val="000000"/>
          </w:rPr>
          <w:t>1 Corinthians 15:55</w:t>
        </w:r>
      </w:hyperlink>
      <w:r>
        <w:rPr>
          <w:rFonts w:cs="Arial" w:ascii="Arial" w:hAnsi="Arial"/>
          <w:color w:val="000000"/>
        </w:rPr>
        <w:t xml:space="preserve">), and is made an entrance into life </w:t>
      </w:r>
      <w:hyperlink r:id="rId330">
        <w:r>
          <w:rPr>
            <w:rStyle w:val="InternetLink"/>
            <w:rFonts w:cs="Arial" w:ascii="Arial" w:hAnsi="Arial"/>
            <w:color w:val="000000"/>
          </w:rPr>
          <w:t>Revelation 14:13</w:t>
        </w:r>
      </w:hyperlink>
      <w:r>
        <w:rPr>
          <w:rFonts w:cs="Arial" w:ascii="Arial" w:hAnsi="Arial"/>
          <w:color w:val="000000"/>
        </w:rPr>
        <w:t xml:space="preserve">), and hurts not the body, which shall be raised up in </w:t>
      </w:r>
      <w:hyperlink r:id="rId331">
        <w:r>
          <w:rPr>
            <w:rStyle w:val="InternetLink"/>
            <w:rFonts w:cs="Arial" w:ascii="Arial" w:hAnsi="Arial"/>
            <w:color w:val="000000"/>
          </w:rPr>
          <w:t>1 Corinthians 15:42-4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MEN’S BODIES ARE BASE EVERY WAY, BOTH IN THEIR ORIGINAL, IN THEIR PRESENT CONDITION, AND IN THEIR DISSOL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umble us (</w:t>
      </w:r>
      <w:hyperlink r:id="rId332">
        <w:r>
          <w:rPr>
            <w:rStyle w:val="InternetLink"/>
            <w:rFonts w:cs="Arial" w:ascii="Arial" w:hAnsi="Arial"/>
            <w:color w:val="000000"/>
          </w:rPr>
          <w:t>Genesis 18: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agnify God’s mercy, in abasing Himself to look on such vile wretches (see </w:t>
      </w:r>
      <w:hyperlink r:id="rId333">
        <w:r>
          <w:rPr>
            <w:rStyle w:val="InternetLink"/>
            <w:rFonts w:cs="Arial" w:ascii="Arial" w:hAnsi="Arial"/>
            <w:color w:val="000000"/>
          </w:rPr>
          <w:t>Psalms 113:6-8</w:t>
        </w:r>
      </w:hyperlink>
      <w:r>
        <w:rPr>
          <w:rFonts w:cs="Arial" w:ascii="Arial" w:hAnsi="Arial"/>
          <w:color w:val="000000"/>
        </w:rPr>
        <w:t xml:space="preserve">), to give His Son for them, to advance dust and ashes to such a glorious condition, as the apostle describes (Corinthians 15:42, 43, 49).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ove us to long for heaven (see </w:t>
      </w:r>
      <w:hyperlink r:id="rId334">
        <w:r>
          <w:rPr>
            <w:rStyle w:val="InternetLink"/>
            <w:rFonts w:cs="Arial" w:ascii="Arial" w:hAnsi="Arial"/>
            <w:color w:val="000000"/>
          </w:rPr>
          <w:t>2 Corinthians 5: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 DISPOSING OF MAN’S LIFE IS IN GOD’S HAND. Which God challengeth to Himself (</w:t>
      </w:r>
      <w:hyperlink r:id="rId335">
        <w:r>
          <w:rPr>
            <w:rStyle w:val="InternetLink"/>
            <w:rFonts w:cs="Arial" w:ascii="Arial" w:hAnsi="Arial"/>
            <w:color w:val="000000"/>
          </w:rPr>
          <w:t>Deuteronomy 32:39</w:t>
        </w:r>
      </w:hyperlink>
      <w:r>
        <w:rPr>
          <w:rFonts w:cs="Arial" w:ascii="Arial" w:hAnsi="Arial"/>
          <w:color w:val="000000"/>
        </w:rPr>
        <w:t xml:space="preserve">). David acknowledgeth </w:t>
      </w:r>
      <w:hyperlink r:id="rId336">
        <w:r>
          <w:rPr>
            <w:rStyle w:val="InternetLink"/>
            <w:rFonts w:cs="Arial" w:ascii="Arial" w:hAnsi="Arial"/>
            <w:color w:val="000000"/>
          </w:rPr>
          <w:t>Psalms 31:15</w:t>
        </w:r>
      </w:hyperlink>
      <w:r>
        <w:rPr>
          <w:rFonts w:cs="Arial" w:ascii="Arial" w:hAnsi="Arial"/>
          <w:color w:val="000000"/>
        </w:rPr>
        <w:t>). Daniel testifies to Belshazzar (</w:t>
      </w:r>
      <w:hyperlink r:id="rId337">
        <w:r>
          <w:rPr>
            <w:rStyle w:val="InternetLink"/>
            <w:rFonts w:cs="Arial" w:ascii="Arial" w:hAnsi="Arial"/>
            <w:color w:val="000000"/>
          </w:rPr>
          <w:t>Daniel 5:23</w:t>
        </w:r>
      </w:hyperlink>
      <w:r>
        <w:rPr>
          <w:rFonts w:cs="Arial" w:ascii="Arial" w:hAnsi="Arial"/>
          <w:color w:val="000000"/>
        </w:rPr>
        <w:t>), and is clearly manifested by all experience (</w:t>
      </w:r>
      <w:hyperlink r:id="rId338">
        <w:r>
          <w:rPr>
            <w:rStyle w:val="InternetLink"/>
            <w:rFonts w:cs="Arial" w:ascii="Arial" w:hAnsi="Arial"/>
            <w:color w:val="000000"/>
          </w:rPr>
          <w:t>Psalms 104:29</w:t>
        </w:r>
      </w:hyperlink>
      <w:r>
        <w:rPr>
          <w:rFonts w:cs="Arial" w:ascii="Arial" w:hAnsi="Arial"/>
          <w:color w:val="000000"/>
        </w:rPr>
        <w:t>); so that it is not in the power of men to cut it off at their pleasure (</w:t>
      </w:r>
      <w:hyperlink r:id="rId339">
        <w:r>
          <w:rPr>
            <w:rStyle w:val="InternetLink"/>
            <w:rFonts w:cs="Arial" w:ascii="Arial" w:hAnsi="Arial"/>
            <w:color w:val="000000"/>
          </w:rPr>
          <w:t>1 Kings 19:1-21</w:t>
        </w:r>
      </w:hyperlink>
      <w:r>
        <w:rPr>
          <w:rFonts w:cs="Arial" w:ascii="Arial" w:hAnsi="Arial"/>
          <w:color w:val="000000"/>
        </w:rPr>
        <w:t xml:space="preserve">; </w:t>
      </w:r>
      <w:hyperlink r:id="rId340">
        <w:r>
          <w:rPr>
            <w:rStyle w:val="InternetLink"/>
            <w:rFonts w:cs="Arial" w:ascii="Arial" w:hAnsi="Arial"/>
            <w:color w:val="000000"/>
          </w:rPr>
          <w:t>Daniel 3:27</w:t>
        </w:r>
      </w:hyperlink>
      <w:r>
        <w:rPr>
          <w:rFonts w:cs="Arial" w:ascii="Arial" w:hAnsi="Arial"/>
          <w:color w:val="000000"/>
        </w:rPr>
        <w:t xml:space="preserve">; </w:t>
      </w:r>
      <w:hyperlink r:id="rId341">
        <w:r>
          <w:rPr>
            <w:rStyle w:val="InternetLink"/>
            <w:rFonts w:cs="Arial" w:ascii="Arial" w:hAnsi="Arial"/>
            <w:color w:val="000000"/>
          </w:rPr>
          <w:t>Daniel 6:22</w:t>
        </w:r>
      </w:hyperlink>
      <w:r>
        <w:rPr>
          <w:rFonts w:cs="Arial" w:ascii="Arial" w:hAnsi="Arial"/>
          <w:color w:val="000000"/>
        </w:rPr>
        <w:t>), though God use them to that end sometimes as His executioners (</w:t>
      </w:r>
      <w:hyperlink r:id="rId342">
        <w:r>
          <w:rPr>
            <w:rStyle w:val="InternetLink"/>
            <w:rFonts w:cs="Arial" w:ascii="Arial" w:hAnsi="Arial"/>
            <w:color w:val="000000"/>
          </w:rPr>
          <w:t>Psalms 17:13-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OUGH DEATH BE CERTAIN TO ALL MEN, YET THE TIME OF DEATH IS UNCERTA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en might not be hardened in sin, as usually they are when judgment is deferred (</w:t>
      </w:r>
      <w:hyperlink r:id="rId343">
        <w:r>
          <w:rPr>
            <w:rStyle w:val="InternetLink"/>
            <w:rFonts w:cs="Arial" w:ascii="Arial" w:hAnsi="Arial"/>
            <w:color w:val="000000"/>
          </w:rPr>
          <w:t>Ecclesiastes 8:11</w:t>
        </w:r>
      </w:hyperlink>
      <w:r>
        <w:rPr>
          <w:rFonts w:cs="Arial" w:ascii="Arial" w:hAnsi="Arial"/>
          <w:color w:val="000000"/>
        </w:rPr>
        <w:t xml:space="preserve">), but walk in fear, as being not assured of life for one moment of an h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e assured of the term of life would not profit us any way.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THE JUDGMENTS OF GOD ARE JUST AND EQUAL, ALL OF THEM IN ALL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annot wrong His own creatures, no more than the potter can the clay; nay, much 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nature will not suffer Him to do otherwise; He that is God must necessarily do good (</w:t>
      </w:r>
      <w:hyperlink r:id="rId344">
        <w:r>
          <w:rPr>
            <w:rStyle w:val="InternetLink"/>
            <w:rFonts w:cs="Arial" w:ascii="Arial" w:hAnsi="Arial"/>
            <w:color w:val="000000"/>
          </w:rPr>
          <w:t>Psalms 119:68</w:t>
        </w:r>
      </w:hyperlink>
      <w:r>
        <w:rPr>
          <w:rFonts w:cs="Arial" w:ascii="Arial" w:hAnsi="Arial"/>
          <w:color w:val="000000"/>
        </w:rPr>
        <w:t>); out of the Lord’s mouth proceed not good and evil (</w:t>
      </w:r>
      <w:hyperlink r:id="rId345">
        <w:r>
          <w:rPr>
            <w:rStyle w:val="InternetLink"/>
            <w:rFonts w:cs="Arial" w:ascii="Arial" w:hAnsi="Arial"/>
            <w:color w:val="000000"/>
          </w:rPr>
          <w:t>Lamentations 3: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r the respect to His own honour, magnified as well in His justice </w:t>
      </w:r>
      <w:hyperlink r:id="rId346">
        <w:r>
          <w:rPr>
            <w:rStyle w:val="InternetLink"/>
            <w:rFonts w:cs="Arial" w:ascii="Arial" w:hAnsi="Arial"/>
            <w:color w:val="000000"/>
          </w:rPr>
          <w:t>Psalms 64:8-9</w:t>
        </w:r>
      </w:hyperlink>
      <w:r>
        <w:rPr>
          <w:rFonts w:cs="Arial" w:ascii="Arial" w:hAnsi="Arial"/>
          <w:color w:val="000000"/>
        </w:rPr>
        <w:t xml:space="preserve">), as in His mercy and tru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ould otherwise discourage His own servants (see </w:t>
      </w:r>
      <w:hyperlink r:id="rId347">
        <w:r>
          <w:rPr>
            <w:rStyle w:val="InternetLink"/>
            <w:rFonts w:cs="Arial" w:ascii="Arial" w:hAnsi="Arial"/>
            <w:color w:val="000000"/>
          </w:rPr>
          <w:t>Matthew 25:24-25</w:t>
        </w:r>
      </w:hyperlink>
      <w:r>
        <w:rPr>
          <w:rFonts w:cs="Arial" w:ascii="Arial" w:hAnsi="Arial"/>
          <w:color w:val="000000"/>
        </w:rPr>
        <w:t>), as the opinion of God’s favouring of the wicked and afflicting His own servants, had almost discouraged David (</w:t>
      </w:r>
      <w:hyperlink r:id="rId348">
        <w:r>
          <w:rPr>
            <w:rStyle w:val="InternetLink"/>
            <w:rFonts w:cs="Arial" w:ascii="Arial" w:hAnsi="Arial"/>
            <w:color w:val="000000"/>
          </w:rPr>
          <w:t>Psalms 73:13-14</w:t>
        </w:r>
      </w:hyperlink>
      <w:r>
        <w:rPr>
          <w:rFonts w:cs="Arial" w:ascii="Arial" w:hAnsi="Arial"/>
          <w:color w:val="000000"/>
        </w:rPr>
        <w:t>).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and the blessing of labou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universal necessity of labour. The earth no longer produces fruit independently of labou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act, asserted in the text, that labour is a curse. It is part of our punishment for the Fall that it should be so.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manner in which we may lighten this curse, and cause it to be borne. We may not escape from it; but it may be lightened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ligion--personal, practical, and r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ultivation of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intenance of good heal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actice of economy. (</w:t>
      </w:r>
      <w:r>
        <w:rPr>
          <w:rFonts w:cs="Arial" w:ascii="Arial" w:hAnsi="Arial"/>
          <w:i/>
          <w:iCs/>
          <w:color w:val="000000"/>
        </w:rPr>
        <w:t>J. Mask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al clauses</w:t>
      </w:r>
    </w:p>
    <w:p>
      <w:pPr>
        <w:pStyle w:val="Web"/>
        <w:snapToGrid w:val="false"/>
        <w:spacing w:lineRule="atLeast" w:line="360" w:before="0" w:after="0"/>
        <w:ind w:firstLine="200"/>
        <w:jc w:val="both"/>
        <w:rPr/>
      </w:pPr>
      <w:r>
        <w:rPr>
          <w:rFonts w:cs="Arial" w:ascii="Arial" w:hAnsi="Arial"/>
          <w:color w:val="000000"/>
        </w:rPr>
        <w:t>Then come the penal clauses, and it is wonderful how the curse is tempered with mercy, so much so indeed that it is difficult to tell whether there is not more blessing than cursing in the sentence. The seed of the woman is to be mighty enough to crush the serpent; and the ground is to be difficult of tillage for man’s sake. Hard agriculture is a blessing. To get harvests for nothing would be a pitiless curse indeed. To be sentenced to “hard labour” is really a blessing to great criminals; it breaks in upon the moodiness that would become despair; it taxes invention; it keeps the blood moving; it rouses energy. Many a man has been made by the very hardness of his task. But terrible are the words--“unto dust shalt thou return.” According to these words it is plainly stated that man was to be exactly what he was before he was made at all--he was to be dead dust, by reason of his sin. Whether any way of escape can be found out remains to be seen. The law is plain; whether mercy can modify it will be revealed as we proceed in the wondrous story. Perhaps there may yet be made a Man within a man, a Spirit within a body, a Son within a slave. That would be glorious, surely! Night has fallen upon the guilty pair, but in the night there are stars, large, bright, like tender eyes shining through the darkness--perhaps these stars will lead on to a manger, a Child, a Saviou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se in labour</w:t>
      </w:r>
    </w:p>
    <w:p>
      <w:pPr>
        <w:pStyle w:val="Web"/>
        <w:snapToGrid w:val="false"/>
        <w:spacing w:lineRule="atLeast" w:line="360" w:before="0" w:after="0"/>
        <w:ind w:firstLine="200"/>
        <w:jc w:val="both"/>
        <w:rPr/>
      </w:pPr>
      <w:r>
        <w:rPr>
          <w:rFonts w:cs="Arial" w:ascii="Arial" w:hAnsi="Arial"/>
          <w:color w:val="000000"/>
        </w:rPr>
        <w:t>The curse in labour is the excess of it: labour itself is enjoyment. You will find that the horse feels it enjoyment to put forth its strength; and so man felt it enjoyment to put forth his energies in rearing the flowers that God had planted in the midst of Eden. The curse is not labour, but the excess of labour. It is a very absurd notion that prevails, that labour is a sort of mean thing: it is a most honourable thing; it was a feature of Adam in his innocent and Eden state; and the poorest labourer is just as honourable as the greatest noble, if he be a Christian. We must not estimate men as we do the cinnamon tree, the whole of whose value is in its bark, but by the heart that beats beneath, and the intellect that thinks, and the life that shines out in obedience to the will of God. (</w:t>
      </w:r>
      <w:r>
        <w:rPr>
          <w:rFonts w:cs="Arial" w:ascii="Arial" w:hAnsi="Arial"/>
          <w:i/>
          <w:iCs/>
          <w:color w:val="000000"/>
        </w:rPr>
        <w:t>J. Cunning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a blessing to man</w:t>
      </w:r>
    </w:p>
    <w:p>
      <w:pPr>
        <w:pStyle w:val="Web"/>
        <w:snapToGrid w:val="false"/>
        <w:spacing w:lineRule="atLeast" w:line="360" w:before="0" w:after="0"/>
        <w:ind w:firstLine="200"/>
        <w:jc w:val="both"/>
        <w:rPr/>
      </w:pPr>
      <w:r>
        <w:rPr>
          <w:rFonts w:cs="Arial" w:ascii="Arial" w:hAnsi="Arial"/>
          <w:color w:val="000000"/>
        </w:rPr>
        <w:t>Man is condemned to eat his bread in the sweater his brow. He is doomed to procure it with labour and fatigue. But what would he have become, had he not been subjected to that salutary labour, which distracts his thoughts from himself, occupies his mind, mortifies his passions, and puts a certain restraint upon the corruption which dwells within him? A prey to his own reflections, master of his own life, and burdened with the weight of his days, he would have become the sport of his passions, and have plunged into every species of iniquity which a corrupt imagination could have invented. The punishment of sin, to a certain extent, deprives him of the power and opportunity of doing evil, in spite of himself, and sometimes becomes, in the hands of God, the means of bringing him to salvation. And what dissatisfaction, what weariness, what an insupportable feeling of emptiness must continually have attended an idle and useless existence! On the contrary, what a source of enjoyment and satisfaction, what a means of developing and perfecting his faculties does he now find in a life consecrated to useful labour! Blessed be God! Blessed be God for the thunders of His justice! Blessed be God for His curse denounced against sin! (</w:t>
      </w:r>
      <w:r>
        <w:rPr>
          <w:rFonts w:cs="Arial" w:ascii="Arial" w:hAnsi="Arial"/>
          <w:i/>
          <w:iCs/>
          <w:color w:val="000000"/>
        </w:rPr>
        <w:t>L. Bon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necessary to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urner, the great painter, was once asked the secret of his success. He replied, “I have no secret but hard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bour the best seaso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onysius the tyrant, at an entertainment given to him by the Lacedaemonians, expressed some disgust at their black broth. “No wonder,” said one of them, “for it wants seasoning.” “What seasoning?” asked the tyrant. “Labour,” replied the citizen, “joined with hunger and thir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nence and labour</w:t>
      </w:r>
    </w:p>
    <w:p>
      <w:pPr>
        <w:pStyle w:val="Web"/>
        <w:snapToGrid w:val="false"/>
        <w:spacing w:lineRule="atLeast" w:line="360" w:before="0" w:after="0"/>
        <w:ind w:firstLine="200"/>
        <w:jc w:val="both"/>
        <w:rPr/>
      </w:pPr>
      <w:r>
        <w:rPr>
          <w:rFonts w:cs="Arial" w:ascii="Arial" w:hAnsi="Arial"/>
          <w:color w:val="000000"/>
        </w:rPr>
        <w:t>When we read the lives of distinguished men in any department, we find them almost always celebrated for the amount of labour they could perform. Demosthenes, Julius Caesar, Henry of France, Lord Bacon, Sir Isaac Newton, Franklin, Washington, Napoleon, different as they were in their intellectual and moral qualities, were all renowned as hard workers. We read hove many days they could support the fatigues of a march; how early they rose; how late they watched; how many hours they spent in the field, in the cabinet, in the court; how many secretaries they kept employed; in short, how hard they worked. (</w:t>
      </w:r>
      <w:r>
        <w:rPr>
          <w:rFonts w:cs="Arial" w:ascii="Arial" w:hAnsi="Arial"/>
          <w:i/>
          <w:iCs/>
          <w:color w:val="000000"/>
        </w:rPr>
        <w:t>Eve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ization of labour</w:t>
      </w:r>
    </w:p>
    <w:p>
      <w:pPr>
        <w:pStyle w:val="Web"/>
        <w:snapToGrid w:val="false"/>
        <w:spacing w:lineRule="atLeast" w:line="360" w:before="0" w:after="0"/>
        <w:ind w:firstLine="200"/>
        <w:jc w:val="both"/>
        <w:rPr/>
      </w:pPr>
      <w:r>
        <w:rPr>
          <w:rFonts w:cs="Arial" w:ascii="Arial" w:hAnsi="Arial"/>
          <w:color w:val="000000"/>
        </w:rPr>
        <w:t xml:space="preserve">The conception of labour as the creative intention, or “end” of human nature, is a comparatively late one, due to revelation or to philosophic reflection upon an already lengthened experience. And the feelings of persons born in these later ages of the world are not to be taken as an infallible guide as to what may have been the primitive instinct, the motive that impelled to human activity and invention. Carlyle, for instance, in a letter to his mother, when he was at the commencement of his career (1821), asks the striking question, “Why do we fret and murmur and toil, and consume ourselves for objects so transient and frail? Is it that the soul, living here as in her prison house, strives after something boundless like herself, and finding it nowhere, still renews the search? Surely we are fearfully and wonderfully made!” Now, as the process of idealization in respect of the aims of labour is closely connected with the sense of its influence upon temporal well-being, we cannot be far wrong in concluding that it is largely due to the experience of the advantages it secures. Work is the most direct and certain avenue to the satisfaction of bodily wants, to the acquisition of wealth, and to the social consideration and general influence that attend the possession of wealth. Upon the industrial energy of its people a city or a nation in the main builds its prosperity and its political power. Another source of dignity and consideration consists in the tendency labour reveals to enlarge the scope and the possibilities of life. In this respect it meets and fosters the growing, expanding faculties of our nature. To the young it opens up many a vista for vague longings and ambitions; and the great centres of industry are invested with a romantic, indefinite fascination, because of the careers they hold forth. Not only the legitimacy, but the social consideration of trades, professions, and occupations, is determined by their perceived tendency to promote civilization. Were it not for this criterion the secondary products of human skill and effort would go to the wall. So much of their value, their worth, is relative only to the circumstances and culture of their owners, that it would otherwise be all but impossible to appraise them. When the day’s task is seen to be a Divine appointment </w:t>
      </w:r>
      <w:hyperlink r:id="rId349">
        <w:r>
          <w:rPr>
            <w:rStyle w:val="InternetLink"/>
            <w:rFonts w:cs="Arial" w:ascii="Arial" w:hAnsi="Arial"/>
            <w:color w:val="000000"/>
          </w:rPr>
          <w:t>Psalms 104:23</w:t>
        </w:r>
      </w:hyperlink>
      <w:r>
        <w:rPr>
          <w:rFonts w:cs="Arial" w:ascii="Arial" w:hAnsi="Arial"/>
          <w:color w:val="000000"/>
        </w:rPr>
        <w:t>) equally with birth and death, then shall a man rejoice in it, and labour on “as in the great Taskmaster’s eye,” looking diligently the meanwhile for the message it may enshrine, the glimpse of higher things it is sure to give, and waiting patiently for the last, the sure reward. In the great book manifold histories and teachings set forth for us the ideals of labour, and the commonest occupation is seen to have some spiritual significance. The diligence and faith of the husbandman, the daring quest of the miner (</w:t>
      </w:r>
      <w:hyperlink r:id="rId350">
        <w:r>
          <w:rPr>
            <w:rStyle w:val="InternetLink"/>
            <w:rFonts w:cs="Arial" w:ascii="Arial" w:hAnsi="Arial"/>
            <w:color w:val="000000"/>
          </w:rPr>
          <w:t>Job 28:1-28</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r venture of the mariner, the thoroughness of the builder, the care and compassion of the shepherd, are all given in illustration of the qualities and duties of our heavenly service. But not until that service itself is, according to our gifts and adaptation, revealed as our individual vocation, is the idealization of labour perfected.” </w:t>
      </w:r>
    </w:p>
    <w:p>
      <w:pPr>
        <w:pStyle w:val="Web"/>
        <w:snapToGrid w:val="false"/>
        <w:spacing w:lineRule="atLeast" w:line="360" w:before="0" w:after="0"/>
        <w:ind w:firstLine="200"/>
        <w:jc w:val="both"/>
        <w:rPr/>
      </w:pPr>
      <w:r>
        <w:rPr>
          <w:rFonts w:cs="Arial" w:ascii="Arial" w:hAnsi="Arial"/>
          <w:color w:val="000000"/>
        </w:rPr>
        <w:t>That is a new day, the dawn of a new life to the boy, when he has taken himself out of the routine of the child, and resolved to be something in lessons, or play, or conduct; and the thrill with which the young man puts his hand on his earnest life work tingles yet along the very nerves of age. It makes us almost a giant to feel the birth throe of a living purpose. The lioness reproached because she gave but one at a birth, replied, ‘Yes, but that a lion.’ And the one lion purpose born to a man, to grow into the one thing of life, is a birth to be proud of and never forgotten. After it we are never the same. It has lifted out of old conditions, limitations; it has put a new spirit in us, as the new inspiration towards a broader life, the quick play of whose pulses, vibrating through the whole man, impels us to thought and deed . . . It is a proud, a solemn, a sublime moment that sees the soul register its purpose and write it as with imperishable letters, ‘This one thing I do, come weal, come woe, come ban of man or shock of time, come sorrow and distress and loss, though I stand alone, here I stand, this I do’; and the life of slow, earnest, arduous toil that follows partakes of the grandeur of the birth.”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labour, sorrow</w:t>
      </w:r>
    </w:p>
    <w:p>
      <w:pPr>
        <w:pStyle w:val="Web"/>
        <w:snapToGrid w:val="false"/>
        <w:spacing w:lineRule="atLeast" w:line="360" w:before="0" w:after="0"/>
        <w:ind w:firstLine="200"/>
        <w:jc w:val="both"/>
        <w:rPr/>
      </w:pPr>
      <w:r>
        <w:rPr>
          <w:rFonts w:cs="Arial" w:ascii="Arial" w:hAnsi="Arial"/>
          <w:color w:val="000000"/>
        </w:rPr>
        <w:t>Look into the country fields, there you see toiling at the plough and scythe; look into the waters, there you see tugging at oars and cables; look into the city, there you see a throng of cares, and hear sorrowful complaints of bad times and the decay of trade; look into studies, and there you see paleness and infirmities, and fixed eyes; look into the court, and there are defeated hopes, envyings, underminings, and tedious attendance. All things are full of labour, and labour is full of sorrow; and these two are inseparably joined with the miserable life of man. (</w:t>
      </w:r>
      <w:r>
        <w:rPr>
          <w:rFonts w:cs="Arial" w:ascii="Arial" w:hAnsi="Arial"/>
          <w:i/>
          <w:iCs/>
          <w:color w:val="000000"/>
        </w:rPr>
        <w:t>Timothy Rog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man</w:t>
      </w:r>
    </w:p>
    <w:p>
      <w:pPr>
        <w:pStyle w:val="Web"/>
        <w:snapToGrid w:val="false"/>
        <w:spacing w:lineRule="atLeast" w:line="360" w:before="0" w:after="0"/>
        <w:ind w:firstLine="200"/>
        <w:jc w:val="both"/>
        <w:rPr/>
      </w:pPr>
      <w:r>
        <w:rPr>
          <w:rFonts w:cs="Arial" w:ascii="Arial" w:hAnsi="Arial"/>
          <w:color w:val="000000"/>
        </w:rPr>
        <w:t>In some respects manifestly made for a sphere higher than he fills, he appears to us like a creature of the air which a cruel hand has stripped of its silken wings. How painfully he resembles this hapless object which has just fallen on the pages of a book that we read by the candle on an autumn evening! It retains the wish, but has lost the power, to fly. Allured by the taper’s glare, it has brushed the flame, and, dropping with a heavy fall, now crawls wingless across the leaf, and seeks the finger of mercy to end its misery. Compare man with any of the other creatures, and how directly we come to the conclusion that he is not, nor can be, the same creature with which God crowned the glorious work of creatio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fallen</w:t>
      </w:r>
    </w:p>
    <w:p>
      <w:pPr>
        <w:pStyle w:val="Web"/>
        <w:snapToGrid w:val="false"/>
        <w:spacing w:lineRule="atLeast" w:line="360" w:before="0" w:after="0"/>
        <w:ind w:firstLine="200"/>
        <w:jc w:val="both"/>
        <w:rPr/>
      </w:pPr>
      <w:r>
        <w:rPr>
          <w:rFonts w:cs="Arial" w:ascii="Arial" w:hAnsi="Arial"/>
          <w:color w:val="000000"/>
        </w:rPr>
        <w:t>No man in his senses will venture to assert that man is today just as man originally was. He is a dismantled fane, a broken shrine, still lingering about him some gleams of the departed glory sufficient to give an idea of what he once was, and probably left as faint prophecy of what he will again be. But notwithstanding this, man is a changed, and fallen, and degenerate creature. Nothing we know explains this seemingly inexplicable phenomenon, except the Word of God, which tells us that man sinned, and fell, and has become what we now find him. The gold, in the language of a prophet, is become dim, and the crown is fallen from his head. He has exchanged the beautiful, the fertile, the happy Eden which earth once was, for the desert and the bleak and blasted condition in which we now find it. He must now water it with the tears of his weeping eyes, and fertilize it with the sweat of his aching brow, in order to gather bread from it. This was a penal and just retribution, and yet it embosomed the hope of an ultimate and sure deliverance. (</w:t>
      </w:r>
      <w:r>
        <w:rPr>
          <w:rFonts w:cs="Arial" w:ascii="Arial" w:hAnsi="Arial"/>
          <w:i/>
          <w:iCs/>
          <w:color w:val="000000"/>
        </w:rPr>
        <w:t>Dr. Cum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damaged</w:t>
      </w:r>
    </w:p>
    <w:p>
      <w:pPr>
        <w:pStyle w:val="Web"/>
        <w:snapToGrid w:val="false"/>
        <w:spacing w:lineRule="atLeast" w:line="360" w:before="0" w:after="0"/>
        <w:ind w:firstLine="200"/>
        <w:jc w:val="both"/>
        <w:rPr/>
      </w:pPr>
      <w:r>
        <w:rPr>
          <w:rFonts w:cs="Arial" w:ascii="Arial" w:hAnsi="Arial"/>
          <w:color w:val="000000"/>
        </w:rPr>
        <w:t>If you should see a house with its gable ends in ruins, with its broken pillars lying in heaped-up confusion on the ground, half covered up with trailing weeds and moss, you would not hesitate to say, “This building has suffered damage at some time; it was not like this when it came from the hand of the builder.” I say this of man. His is not in a normal condition. (</w:t>
      </w:r>
      <w:r>
        <w:rPr>
          <w:rFonts w:cs="Arial" w:ascii="Arial" w:hAnsi="Arial"/>
          <w:i/>
          <w:iCs/>
          <w:color w:val="000000"/>
        </w:rPr>
        <w:t>Hep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the cu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are inclined to believe that it was not wholly in anger and in righteous severity that God made the cursing of the ground the punishment of Adam. We think it will not be difficult to show that the Almighty was consulting for the good of His creatures when He thus made labour their inevitable lot. We need not limit our remarks to the single case of agriculture; for we may safely affirm that there is nothing which is worth man’s attainment which he can attain without labou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w there is, perhaps, an universal consent upon one proposition--that idleness is the fruitful source of every kind of vice; and it follows from this that the placing it in a man’s power to be idle--supplying him, that is, with the means of subsistence without extracting from him any labour--is simply to expose him to the greatest possible peril, and almost ensuring his moral degeneracy. We know that there are fine and frequent exceptions to this statement, and that many whose circumstances preclude all necessity of toiling for a livelihood carve out for themselves paths of honourable industry, and are as assiduous in labour as if compelled to it by their wants. There is evidently a repressing power in abundance, and a stimulating power in penury; the one tending to produce dwarfishness of intellect and mental feebleness, the other to elicit every energy and intellectual greatness. We will not say that the battle for subsistence has not borne hard on genius, and kept down the loftiness of its aspirings; but we are assured that the cases are of immeasurably more frequent occurrence in which the man has been indebted to the straitness of his circumstances for the expansion of his mental powers. I wish no son of mine to be exempt from the sentence, “In the sweat of thy face shalt thou eat bread.” And the family which we regard as left in the best condition when death removes its head is, not the family for whom there is a fine landed estate or an ample funded property, but the family which has been thoroughly educated in the principles of religion, and trained to habits of piety and industry, and in which there is just as much wealth as may preserve from want those members who cannot labour for themselves, and start the others in professions which open a broad field for unwearied diligence. We would yet further observe, before quitting this portion of our subject, that after all God did not so much remove fruitfulness from the soil as make the development of that fruitfulness dependent on industry. The earth has yielded sufficiency for its ever-multiplying population, as though the power of supply grew with the demand; nor has it only yielded a bare sufficiency, but has been so generous in its productions, that one man by his tillage may raise bread for hundreds. This is amongst the most beautiful and wonderful of the arrangements of Providence. Why can one amongst us be a clergyman, a second a lawyer, a third a merchant, a fourth a tradesman? Only because, notwithstanding the curse, there is still such fertility in the ground, that more corn is produced than suffices for those by whom the ground is cultivated. The whole advance of civilization is dependent on a power in the earth of furnishing more food than those who till it can consume. A people who are always on the border of starvation must be manifestly a people always on the border of barbarism; and just as manifestly a people must be always on the border of starvation if every individual can only wrench from the ground enough for himself. Thus, when we come to examine into and trace the actual facts of the case, the mercy of the dispensation exceeds immeasurably the judgem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propose, in the second place, to examine WHETHER THERE BE ANY INTIMATION IN SCRIPTURE THAT THE SENTENCE ON ADAM WAS DESIGNED TO BREATHE MERCY AS WELL AS JUDGMENT. We are disposed to agree with those who consider that the revelation of the great scheme of redemption was contemporaneous with human transgression. We believe that, as soon as man fell, notices were graciously given of a deliverance to be effected in the fulness of time. It is hardly to be supposed that Adam would be left in ignorance of what he was so much concerned to know; and the early institution of sacrifices seem sufficient to show that he was taught a religion adapted to his circumstances. But the question now before us is, whether any intimations of redemption were contained in the sentence under review, and whether our common father, as he listened to the words which declared the earth cursed for his sake, might have gathered consolation from the disastrous announcement. There is one reason why we think this probable, though we may not be able to give distinct proof. Our reason is drawn from the prophecy which Lamech uttered on the birth of his son Noah: “This same shall comfort us concerning our work and toil of our hands, because of the ground which the Lord hath cursed.” And therefore did he call his son Noah, which signifies rest, to mark that he connected him with deliverance and respite from that curse which sin had brought on the ground. But in what way was Noah thus connected? How could Noah comfort Lamech in reference to the ground which God had cursed? Some suppose the reference to be to instruments of agriculture which Noah would invent after the flood, and which would much diminish human labour; but this could hardly be said to be a comfort to Lamech, who died before the flood: and we may fairly doubt whether a prediction, having reference only to the invention of a few tools, would have been recorded for the instruction of all after-generations. But Noah, as the builder of the ark, and the raiser of the new world, when the old had pertained in the deluge, was eminently a type of Christ Jesus, in whose Church alone is safety, and at whose bidding new heavens and a new earth will succeed to those scathed by the baptism of fire. And as an illustrious type of the Redeemer, though we knew not in what other capacity, Noah might console Lamech and his cotemporaries; for the restoration after the deluge, in which they had no personal interest, might be a figure to them of the restitution of all things, when the curse was to be finally removed, and those who had rode out the deluge receive an everlasting benediction. Thus it would seem highly probable, from the tenour of Lamech’s prediction, that he had been made acquainted with the respects in which his son Noah would typify Christ, and that therefore he had been taught to regard the curse on the ground as only temporary, imposed for wise ends, till the manifestation of the Redeemer, under whose sceptre “the desert should rejoice and blossom as the rose.” And if so much were revealed to Lamech, it cannot be an over-bold supposition that the same information was imparted to Adam. Thus may our first parent, compelled to till the earth on which rested the curse of its Creator, have known that there were blessings in store, and that, though he and his children must dig the ground in the sweat of their face, there would fall on it sweat “like great drops of blood,” having virtue to remove the oppressive malediction. It must have been bitter for him to hear of the thorn and the thistle; but he may have learnt how thorns would be woven into a crown, and placed round the forehead of One who should be as the lost tree of life to a dying creation. The curse upon the ground may have been regarded by him as a perpetual memorial of the fatal transgression and the promised salvation, reminding him of the sterility of his own heart, and what toil it would cost the Redeemer to reclaim that heart, and make it bring forth the fruits of righteousness; telling him while pursuing his daily task what internal husbandry was needful, and whose arm alone could break up the fallow ground. And thus Adam may have been comforted, as Lamech was comforted, by the Noah who was to bring rest to wearied humanity; and it may have been in hope as well as in contrition, in thankfulness as well as in sorrow, that he carried with him this sentence on his banishment from paradise--“Cursed is the ground for thy sake; in sorrow shalt thou eat of it all the days of thy lif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Dust thou art and unto dust shalt thou ret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nature and destin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RAILTY OF OUR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rigin. However glorious our Maker, however exquisite the human body, God made that body of the dust of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liability to injury. No sooner born than fierce diseases wait to attack us. If not destroyed--injured--accidents. All the elements attack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tendency to dissolution. Behold the ravages of time. Human life has its spring, summer, autumn, and winter (</w:t>
      </w:r>
      <w:hyperlink r:id="rId351">
        <w:r>
          <w:rPr>
            <w:rStyle w:val="InternetLink"/>
            <w:rFonts w:cs="Arial" w:ascii="Arial" w:hAnsi="Arial"/>
            <w:color w:val="000000"/>
          </w:rPr>
          <w:t>Psalms 103:14-15</w:t>
        </w:r>
      </w:hyperlink>
      <w:r>
        <w:rPr>
          <w:rFonts w:cs="Arial" w:ascii="Arial" w:hAnsi="Arial"/>
          <w:color w:val="000000"/>
        </w:rPr>
        <w:t xml:space="preserve">; </w:t>
      </w:r>
      <w:hyperlink r:id="rId352">
        <w:r>
          <w:rPr>
            <w:rStyle w:val="InternetLink"/>
            <w:rFonts w:cs="Arial" w:ascii="Arial" w:hAnsi="Arial"/>
            <w:color w:val="000000"/>
          </w:rPr>
          <w:t>Psalms 90:5-6</w:t>
        </w:r>
      </w:hyperlink>
      <w:r>
        <w:rPr>
          <w:rFonts w:cs="Arial" w:ascii="Arial" w:hAnsi="Arial"/>
          <w:color w:val="000000"/>
        </w:rPr>
        <w:t xml:space="preserve">; </w:t>
      </w:r>
      <w:hyperlink r:id="rId353">
        <w:r>
          <w:rPr>
            <w:rStyle w:val="InternetLink"/>
            <w:rFonts w:cs="Arial" w:ascii="Arial" w:hAnsi="Arial"/>
            <w:color w:val="000000"/>
          </w:rPr>
          <w:t>Psalms 39:4-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ERTAINTY OF OUR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born to die. Our first breath is so much of nature exhausted. The first hour we live is an approach to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petual exit of mortals confirms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ath decreed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rightly to estimate life.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origin and doom</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S ORIG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wonderf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humbl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N’S DO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evi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arti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mporary. (</w:t>
      </w:r>
      <w:r>
        <w:rPr>
          <w:rFonts w:cs="Arial" w:ascii="Arial" w:hAnsi="Arial"/>
          <w:i/>
          <w:iCs/>
          <w:color w:val="000000"/>
        </w:rPr>
        <w:t>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fulness of deat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en know not that they shall die, even though they confess it with their lips almost daily. If we consider what death is, we see that men who know its approach will act in all things as in the fear of it. There is no more startling paradox in the wonders of our nature than this, that men in general are thoughtless about death. When our own turn comes, and there is no escape, then, for the first time, we really believe in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eath is a fearful thing, because of the great change that it implies in all our being. Life is that power by which we act, and think, and love, and intend, and hope. And suppose that all our energies have been wasted on things that cannot follow us into the grave, then how can we conceive of any life at all beyond this? When we know that we must die, we feel about for something in us that shall not perish, some thread of continuity to knit our present and future life into one; and if we have never lived for God, never realized the difference between treasures of earth and treasures of heaven, we find nothing that shall assure us of that other life. We start back in horror from a grave so dark and so profoun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f these two terrors were all, some at least would not fear to die, would even court death as a repose. But there is yet another terror. Death means judgment. To die is to meet God. You tremble because you stand before a Judge of infinite power, whose wrath no man can resist; before a Judge of infinite wisdom, who shall call back your acts out of the distant past and lay bare the secret thoughts of your spiri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ccept the salvation purchased for you with Christ’s passion; then death cannot come suddenly upon you, for the thought of it will have sobered all your days. The day of account will still be terrible, but the belief that you are reconciled to God through the blood of Jesus will sustain you.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of huma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do plainly show God’s offence and displeasure upon occasion of Adam’s miscarriage; and are in themselves partly declaratory and convictive, partly minatory and instruc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declaratory and convictive. What! thou that art but dust, that so lately received thy being from God, not to listen to Him, but to follow thy own will, and rebel against the law of thy Sovereign? So they are declaratory and convic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minatory, and consequently instructive. For when God threatens, His meaning is, that we should repent, and turn to Him </w:t>
      </w:r>
      <w:hyperlink r:id="rId354">
        <w:r>
          <w:rPr>
            <w:rStyle w:val="InternetLink"/>
            <w:rFonts w:cs="Arial" w:ascii="Arial" w:hAnsi="Arial"/>
            <w:color w:val="000000"/>
          </w:rPr>
          <w:t>Jeremiah 18:7</w:t>
        </w:r>
      </w:hyperlink>
      <w:r>
        <w:rPr>
          <w:rFonts w:cs="Arial" w:ascii="Arial" w:hAnsi="Arial"/>
          <w:color w:val="000000"/>
        </w:rPr>
        <w:t xml:space="preserve">). But to come to the words themselves, “Dust thou art.” Of this I shall give you an account in two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ness of it. For dust is a thing of little or no perfection, nor of any esteem, account, and value. Dust we are, every day sweeping away, as the refuse, as that of which there is no use. Dust, the ultimate term of all corruption and putrefaction. Dust--you cannot resolve a thing into anything of less entity and being. Yet all of man is not here to be understood, but only his worser p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ust thou art,” which respects the weakness of this bodily estate. For dust can make no resistance. It may offend us, but it is of itself so light and empty that it is scattered up and down of every wind, as it is said </w:t>
      </w:r>
      <w:hyperlink r:id="rId355">
        <w:r>
          <w:rPr>
            <w:rStyle w:val="InternetLink"/>
            <w:rFonts w:cs="Arial" w:ascii="Arial" w:hAnsi="Arial"/>
            <w:color w:val="000000"/>
          </w:rPr>
          <w:t>Psalms 18:42</w:t>
        </w:r>
      </w:hyperlink>
      <w:r>
        <w:rPr>
          <w:rFonts w:cs="Arial" w:ascii="Arial" w:hAnsi="Arial"/>
          <w:color w:val="000000"/>
        </w:rPr>
        <w:t>). Who can defend himself against the arrow that flieth by day, or the pestilence that walketh in darkness, or the plague that destroyeth by noonday? Neither is this all, but we have a principle that tends to corruption and putrefaction within us. To which also let us add the violence that we are exposed to from abroad, either by the contagion of others or from the force and violence of those that can overpower us. For we are so weak, that if any man despise God and the laws, he may soon be master of our lives. For all that they can do is but to inflict punishment upon the transgressor. But that will make us no satisfaction nor restitution. When we are assaulted by any sickness, then we are sensible of this our weakness; and we cry out with Job, “What is my strength, the strength of a stone, or my flesh of brass” (</w:t>
      </w:r>
      <w:hyperlink r:id="rId356">
        <w:r>
          <w:rPr>
            <w:rStyle w:val="InternetLink"/>
            <w:rFonts w:cs="Arial" w:ascii="Arial" w:hAnsi="Arial"/>
            <w:color w:val="000000"/>
          </w:rPr>
          <w:t>Job 21:23</w:t>
        </w:r>
      </w:hyperlink>
      <w:r>
        <w:rPr>
          <w:rFonts w:cs="Arial" w:ascii="Arial" w:hAnsi="Arial"/>
          <w:color w:val="000000"/>
        </w:rPr>
        <w:t xml:space="preserve">). Though, when our bones are full of marrow, we put the thoughts of sickness far from us, yet so it often falleth out that “One dieth in his full strength, being in all ease and prosperity,” as Job speaketh (21:23). Furthermore, what are we when bodily pain approach? So weak and frail are we, that we are not able to hold up our heads; and if to all this we shall have the sense of guilt upon our consciences, our condition will be intolera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for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ground of humility. If it be so, that “Dust we are, and unto dust we must return,” it is fit that we know it so to be; and that upon three accou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matter of satisfaction to us to know that we are but dust; and that lies here, that God doth not look for much from us, but accordingly--not more than He did at first make us. He knows that we were finite and fallible; and therefore, as the Psalmist saith, God “considers our frame, He remembereth that we are dust” (</w:t>
      </w:r>
      <w:hyperlink r:id="rId357">
        <w:r>
          <w:rPr>
            <w:rStyle w:val="InternetLink"/>
            <w:rFonts w:cs="Arial" w:ascii="Arial" w:hAnsi="Arial"/>
            <w:color w:val="000000"/>
          </w:rPr>
          <w:t>Psalms 103:14</w:t>
        </w:r>
      </w:hyperlink>
      <w:r>
        <w:rPr>
          <w:rFonts w:cs="Arial" w:ascii="Arial" w:hAnsi="Arial"/>
          <w:color w:val="000000"/>
        </w:rPr>
        <w:t xml:space="preserve">), and makes allowance according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matter of great thankfulness to God that He doth so much consider such worms as we are; that He hath regard to us, that are but dust; and that He hath such patience with us, who are so inconsiderable, that He might bring us to repentance; and that He doth graciously accept from us any motion towards Him, or any good purpose, and that He is so ready to promote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ill give us an account of the folly and madness of those men who neglect themselves. We are dust. If there be not the remedy of culture and education to tame the wildness and exorbitancy of man, he will grow savage, wild, and ungovernable, unless the established government of reason shall be set up in his soul. Wherefore, let our great care and daily employment be to refine our spirits, by entertaining the principles of religion; and to inform our understandings, and to regulate our lives, by holding ourselves constantly to the measures of nature, reason, and religion. (</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tionale of man’s corporeal life and dissolu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Y MAN WAS TO HAVE A BRIEF EMBODIED LIFE. How was this arrangement likely to affect his ultimate spiritual well-be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earthly life is his probation period. The opportunity of choice exists while soul and body are joined, but no longer. Death is the beginning of desti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probation-period, to be just, satisfactory, merciful, must--</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ody is a valuable agent in the accomplishment of this desig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Y MAN, AFTER HAVING SPENT HIS PROBATION PERIOD IN THE BODY, HAD TO SUFFER PHYSICAL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in relation to the sav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in relation to the lost. A wicked spirit disembodied seems the most miserable, pitiable thing in God’s universe; like a man suddenly expelled from a brilliant and warm room, to shiver naked in the cold and darkness of a winter night--a night, too, that shall know no dawn, and to the fierce blast of which no stupor can ever render the wretched outcast insensib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ilty of human natur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RAILTY OF OUR NATURE. This may be inferred fro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rigin: d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liability to inju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tendency to dissolu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ERTAINTY OF OUR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born to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petual exit of mortals confirms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has decreed and declared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GREAT BUSINES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know and serv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eek and obtain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always be living in reference to death and eternity.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st of death</w:t>
      </w:r>
    </w:p>
    <w:p>
      <w:pPr>
        <w:pStyle w:val="Web"/>
        <w:snapToGrid w:val="false"/>
        <w:spacing w:lineRule="atLeast" w:line="360" w:before="0" w:after="0"/>
        <w:ind w:firstLine="200"/>
        <w:jc w:val="both"/>
        <w:rPr/>
      </w:pPr>
      <w:r>
        <w:rPr>
          <w:rFonts w:cs="Arial" w:ascii="Arial" w:hAnsi="Arial"/>
          <w:color w:val="000000"/>
        </w:rPr>
        <w:t>Dust may be raised for a little while into a tiny cloud, and may seem considerable while held up by the wind that raises it; but when the force of that is spent, it falls again, and returns to the earth out of which it was raised. Such a thing is man; man is but a parcel of dust, and must return to his earth. Thus, as Pascal exclaims, what a chimera is man! What a confused chaos! And after death, of his body it may be said that it is the gold setting left after the extraction of the diamond which it held--a setting, alas! which soon gives cause in its putrescence for the apostrophe: How is the gold become dim! How is the most fine gold changed! Yet “there is hope in thine end,” O Christian gold, however dimmed. There is a “resurgam” for thy dust, O child of God! (</w:t>
      </w:r>
      <w:r>
        <w:rPr>
          <w:rFonts w:cs="Arial" w:ascii="Arial" w:hAnsi="Arial"/>
          <w:i/>
          <w:iCs/>
          <w:color w:val="000000"/>
        </w:rPr>
        <w:t>W. Ada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Genesis 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dam called his wife’s name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undying hope</w:t>
      </w:r>
    </w:p>
    <w:p>
      <w:pPr>
        <w:pStyle w:val="Web"/>
        <w:snapToGrid w:val="false"/>
        <w:spacing w:lineRule="atLeast" w:line="360" w:before="0" w:after="0"/>
        <w:ind w:firstLine="200"/>
        <w:jc w:val="both"/>
        <w:rPr/>
      </w:pPr>
      <w:r>
        <w:rPr>
          <w:rFonts w:cs="Arial" w:ascii="Arial" w:hAnsi="Arial"/>
          <w:color w:val="000000"/>
        </w:rPr>
        <w:t>Consider that aspect of this terrible calamity which is afforded us in the action of Adam.</w:t>
        <w:br/>
        <w:t>It is clear that he understood what was involved in the act he had just committed. Scarcely are the words uttered by God, “In the sweat of thy face shalt thou eat bread,” etc., than he seems to turn to his wife and say, “Eve, the mother, the living one; because she is mother of all living.” There is no defiance here. It is not because the man refused to accept the judgment of God, not because he refused to submit to the doom. He did not refuse, he did not set himself up against God. He caught the tenderness of the Divine voice even as it pronounced the judgment. He saw the gleam of grace in the darkness of the doom. It is then that he turned to his wife and said, “Eve, the living one.” “Her seed shall bruise the serpent’s head; shall yet triumph over the evil power that has almost destroyed her; and though this day we die, beyond is a life eternal, for she is the mother of all that shall live.” How true this is to human nature! It is illustrated, it is constantly illustrated, in the experience through which we pass. Who has not known it?--Men turning back to their wives in the hour of trouble. Man, suddenly stripped of his glory and possessions, stands amongst the wreck of all his life; that moment, with a fresh trust, he puts his hand in his wife’s and says, “Well, the future is still before us, we shall not lose hope.” “Eve, the living one. Mother of all that live.” Is there not, in the first place, a recognition of the dignity of the woman? Her name is not mentioned before. She is simply “the woman”; the other side of human nature--the man and the woman. Adam had his name, the general name of humanity centring in him. But when the loss comes, woman takes her place. She is no longer woman only, she is “Eve.” She is herself. Bound by a closer tie than ever to her husband, but with a dignity of her own. And is it not also the assertion of the dignity of motherhood? What is woman’s highest dignity? To be the mother of men. She had been the wife of man before, but a wife is not perfected until she is a mother. And so she receives her name when she is recognized as mother. It is also the immediate acceptance on the part of Adam of the promise of God. God has confirmed his earthly nature. “Earth thou art.” God had also declared that there was to be a continuance of the race by reference to immediate hope. “I will greatly multiply thy sorrow and thy conception.” But had there not been before this these words: “I shall put enmity between thee and the woman, and between thy seed and her seed; it shall bruise thy head and thou shaft bruise his heel”? Then came the judgment upon the man, and yet, the moment the judgment is uttered, he calls his wife “Eve.” He sees the promise that is contained in the motherhood, and in the conflict of the seed and the serpent. He seals with his own word the promise of God. The chief subject of our consideration, however, is the aspect in which Adam seemed to regard his wife, “mother of all living!” As we speak the word, there rises before us the vast multitude of the human race! The mother of all living--all who shall live! All in the past--all now--all in the future! Mother of all living! How the generations move along the road of life in the great march of mankind--like a river rolling swift with ever broadening stream into the vast ocean of eternity! Wave after wave rolls up and breaks upon the shore of time from the exhaustless tide of life! The life that is around us, in our own city. Multiply these teeming millions by all the cities of the world, or all the ages of human existence, and think of them all gathered up within this woman’s name. Has our first father been prophetic? Did he, for a moment, see down the vistas of centuries, the masses of humanity enfolded in the motherhood of Eve? Then the thought would come that all these living ones would die. You remember the story of Darius, who, when he reviewed those mighty hosts that followed his standard when he marched to the invasion of Greece, was observed to weep. The squadrons were there, their arms all flashing in the sun, and round about them in the outlying regions the multitudes of followers that attend an army. Magnificent battle array! Vast concourse of men all obedient to his will, and yet the monarch weeps! “Why weepest thou, O king?” “I weep because in one hundred years not one of this great host will be alive.” And many feel as felt the king when they contemplate a crowd. When the people are out upon a gala day, and from some high window we look down upon them, a strange melancholy creeps into the heart. When we visit foreign lands, and passing from city to city behold everywhere human life teeming in countless millions, a sense of awe comes over the spirit, and a sense of sorrow. And yet, I am not quite sure that this is right. I would rather catch the gleams of light that the eye of Adam saw shining in the promise of God. I would rather hear the words of cheer of our first father when he gathers up the hope of humanity within his soul, and though the judgment had been only a moment uttered, called her who stood beside him--Eve, because she was the mother of all living, and seals his acceptance of the promise and the hope, in the name he gave to his wife. And man generally has been true to this Divine instinct of the Father. The hope of human life has been unquenchable. Read history, and you will find that no misfortune has daunted men. They remain always hopeful. In the increase of poverty, in the presence of disaster, after war, accidents, oppression, life reasserts itself, and in that up-springing of life, mankind declares its hope. You never can crush it out. Today, the victorious foe may spread desolation over the homes of people whom they destroy, but let the tide of war roll back, and hope will return, and the very battlefield will grow green with harvest promise, and the streets down which the destroying legions thundered, echo with the voice of the children at their play. You cannot crush out life, you cannot destroy man’s hope in himself. This name of “Eve,” the “mother of all living,” is only the hope that sprang to being in Adam’s breast, and which, since that moment, has never died from human hearts. Hence it seems to me that human nature is a perpetual gospel. Life is full of evangel. The very vastness and fulness of humanity are the large letters in which God’s promise and Adam’s interpretation of it, are written out that all may read.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LEAVES NOT HIS CHILDREN WITHOUT MEANS TO SUPPORT THEM IN THEIR WORST CONDI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RACE WHICH GOD ESPECIALLY WORKS AND PRESERVES IN HIS CHILDREN’S HEARTS, IS FAI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S PROMISES MUST BE EMBRACED BY FAITH, AS REAL PERFORMANCE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GODLY MAN MUST BE CAREFUL TO PRESERVE MEMORIALS OF GREAT MERCIES. To this end God ordained the Sabbath, and divers other festivals, as likewise did the Church in imitation of Him (</w:t>
      </w:r>
      <w:hyperlink r:id="rId359">
        <w:r>
          <w:rPr>
            <w:rStyle w:val="InternetLink"/>
            <w:rFonts w:cs="Arial" w:ascii="Arial" w:hAnsi="Arial"/>
            <w:color w:val="000000"/>
          </w:rPr>
          <w:t>Esther 9:20-21</w:t>
        </w:r>
      </w:hyperlink>
      <w:r>
        <w:rPr>
          <w:rFonts w:cs="Arial" w:ascii="Arial" w:hAnsi="Arial"/>
          <w:color w:val="000000"/>
        </w:rPr>
        <w:t xml:space="preserve">; </w:t>
      </w:r>
      <w:hyperlink r:id="rId360">
        <w:r>
          <w:rPr>
            <w:rStyle w:val="InternetLink"/>
            <w:rFonts w:cs="Arial" w:ascii="Arial" w:hAnsi="Arial"/>
            <w:color w:val="000000"/>
          </w:rPr>
          <w:t>Esther 9:27-28</w:t>
        </w:r>
      </w:hyperlink>
      <w:r>
        <w:rPr>
          <w:rFonts w:cs="Arial" w:ascii="Arial" w:hAnsi="Arial"/>
          <w:color w:val="000000"/>
        </w:rPr>
        <w:t>); for the same end they gave names to the places where those mercies were performed (</w:t>
      </w:r>
      <w:hyperlink r:id="rId361">
        <w:r>
          <w:rPr>
            <w:rStyle w:val="InternetLink"/>
            <w:rFonts w:cs="Arial" w:ascii="Arial" w:hAnsi="Arial"/>
            <w:color w:val="000000"/>
          </w:rPr>
          <w:t>1 Samuel 7:12</w:t>
        </w:r>
      </w:hyperlink>
      <w:r>
        <w:rPr>
          <w:rFonts w:cs="Arial" w:ascii="Arial" w:hAnsi="Arial"/>
          <w:color w:val="000000"/>
        </w:rPr>
        <w:t xml:space="preserve">; </w:t>
      </w:r>
      <w:hyperlink r:id="rId362">
        <w:r>
          <w:rPr>
            <w:rStyle w:val="InternetLink"/>
            <w:rFonts w:cs="Arial" w:ascii="Arial" w:hAnsi="Arial"/>
            <w:color w:val="000000"/>
          </w:rPr>
          <w:t>2 Chronicles 20:26</w:t>
        </w:r>
      </w:hyperlink>
      <w:r>
        <w:rPr>
          <w:rFonts w:cs="Arial" w:ascii="Arial" w:hAnsi="Arial"/>
          <w:color w:val="000000"/>
        </w:rPr>
        <w:t>). Upon the same ground God appoints a pot of manna to be kept in the tabernacle, to remind posterity of that miraculous feeding of their fathers with bread from heaven (</w:t>
      </w:r>
      <w:hyperlink r:id="rId363">
        <w:r>
          <w:rPr>
            <w:rStyle w:val="InternetLink"/>
            <w:rFonts w:cs="Arial" w:ascii="Arial" w:hAnsi="Arial"/>
            <w:color w:val="000000"/>
          </w:rPr>
          <w:t>Exodus 16:3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IS FIT IN GIVING NAMES, TO MAKE CHOICE OF SUCH AS MAY GIVE US WITHAL SOMETHING FOR OUR INSTRUCTION. Of this God Himself gives us a precedent, in changing Abraham’s and Sarah’s name (</w:t>
      </w:r>
      <w:hyperlink r:id="rId364">
        <w:r>
          <w:rPr>
            <w:rStyle w:val="InternetLink"/>
            <w:rFonts w:cs="Arial" w:ascii="Arial" w:hAnsi="Arial"/>
            <w:color w:val="000000"/>
          </w:rPr>
          <w:t>Genesis 17:5</w:t>
        </w:r>
      </w:hyperlink>
      <w:r>
        <w:rPr>
          <w:rFonts w:cs="Arial" w:ascii="Arial" w:hAnsi="Arial"/>
          <w:color w:val="000000"/>
        </w:rPr>
        <w:t xml:space="preserve">; </w:t>
      </w:r>
      <w:hyperlink r:id="rId365">
        <w:r>
          <w:rPr>
            <w:rStyle w:val="InternetLink"/>
            <w:rFonts w:cs="Arial" w:ascii="Arial" w:hAnsi="Arial"/>
            <w:color w:val="000000"/>
          </w:rPr>
          <w:t>Genesis 17:15</w:t>
        </w:r>
      </w:hyperlink>
      <w:r>
        <w:rPr>
          <w:rFonts w:cs="Arial" w:ascii="Arial" w:hAnsi="Arial"/>
          <w:color w:val="000000"/>
        </w:rPr>
        <w:t>), and Jacob’s (</w:t>
      </w:r>
      <w:hyperlink r:id="rId366">
        <w:r>
          <w:rPr>
            <w:rStyle w:val="InternetLink"/>
            <w:rFonts w:cs="Arial" w:ascii="Arial" w:hAnsi="Arial"/>
            <w:color w:val="000000"/>
          </w:rPr>
          <w:t>Genesis 32:28</w:t>
        </w:r>
      </w:hyperlink>
      <w:r>
        <w:rPr>
          <w:rFonts w:cs="Arial" w:ascii="Arial" w:hAnsi="Arial"/>
          <w:color w:val="000000"/>
        </w:rPr>
        <w:t>), in giving Solomon his name (</w:t>
      </w:r>
      <w:hyperlink r:id="rId367">
        <w:r>
          <w:rPr>
            <w:rStyle w:val="InternetLink"/>
            <w:rFonts w:cs="Arial" w:ascii="Arial" w:hAnsi="Arial"/>
            <w:color w:val="000000"/>
          </w:rPr>
          <w:t>1 Chronicles 21:9</w:t>
        </w:r>
      </w:hyperlink>
      <w:r>
        <w:rPr>
          <w:rFonts w:cs="Arial" w:ascii="Arial" w:hAnsi="Arial"/>
          <w:color w:val="000000"/>
        </w:rPr>
        <w:t>), and the name of Jesus to our Saviour (</w:t>
      </w:r>
      <w:hyperlink r:id="rId368">
        <w:r>
          <w:rPr>
            <w:rStyle w:val="InternetLink"/>
            <w:rFonts w:cs="Arial" w:ascii="Arial" w:hAnsi="Arial"/>
            <w:color w:val="000000"/>
          </w:rPr>
          <w:t>Matthew 1:21</w:t>
        </w:r>
      </w:hyperlink>
      <w:r>
        <w:rPr>
          <w:rFonts w:cs="Arial" w:ascii="Arial" w:hAnsi="Arial"/>
          <w:color w:val="000000"/>
        </w:rPr>
        <w:t>), which holy persons have followed (</w:t>
      </w:r>
      <w:hyperlink r:id="rId369">
        <w:r>
          <w:rPr>
            <w:rStyle w:val="InternetLink"/>
            <w:rFonts w:cs="Arial" w:ascii="Arial" w:hAnsi="Arial"/>
            <w:color w:val="000000"/>
          </w:rPr>
          <w:t>Genesis 21:3</w:t>
        </w:r>
      </w:hyperlink>
      <w:r>
        <w:rPr>
          <w:rFonts w:cs="Arial" w:ascii="Arial" w:hAnsi="Arial"/>
          <w:color w:val="000000"/>
        </w:rPr>
        <w:t xml:space="preserve">; </w:t>
      </w:r>
      <w:hyperlink r:id="rId370">
        <w:r>
          <w:rPr>
            <w:rStyle w:val="InternetLink"/>
            <w:rFonts w:cs="Arial" w:ascii="Arial" w:hAnsi="Arial"/>
            <w:color w:val="000000"/>
          </w:rPr>
          <w:t>Genesis 21:6</w:t>
        </w:r>
      </w:hyperlink>
      <w:r>
        <w:rPr>
          <w:rFonts w:cs="Arial" w:ascii="Arial" w:hAnsi="Arial"/>
          <w:color w:val="000000"/>
        </w:rPr>
        <w:t xml:space="preserve">; </w:t>
      </w:r>
      <w:hyperlink r:id="rId371">
        <w:r>
          <w:rPr>
            <w:rStyle w:val="InternetLink"/>
            <w:rFonts w:cs="Arial" w:ascii="Arial" w:hAnsi="Arial"/>
            <w:color w:val="000000"/>
          </w:rPr>
          <w:t>Genesis 29:32</w:t>
        </w:r>
      </w:hyperlink>
      <w:r>
        <w:rPr>
          <w:rFonts w:cs="Arial" w:ascii="Arial" w:hAnsi="Arial"/>
          <w:color w:val="000000"/>
        </w:rPr>
        <w:t xml:space="preserve">). Rea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ed all helps, to mind us either of God’s mercies, and acts of His providence, or of our own duties; which God Himself implied, in causing His people to write the commandments on the posts and gates of their houses (</w:t>
      </w:r>
      <w:hyperlink r:id="rId372">
        <w:r>
          <w:rPr>
            <w:rStyle w:val="InternetLink"/>
            <w:rFonts w:cs="Arial" w:ascii="Arial" w:hAnsi="Arial"/>
            <w:color w:val="000000"/>
          </w:rPr>
          <w:t>Deuteronomy 11:20</w:t>
        </w:r>
      </w:hyperlink>
      <w:r>
        <w:rPr>
          <w:rFonts w:cs="Arial" w:ascii="Arial" w:hAnsi="Arial"/>
          <w:color w:val="000000"/>
        </w:rPr>
        <w:t>), and to make fringes to their garments, to put them in mind of them (</w:t>
      </w:r>
      <w:hyperlink r:id="rId373">
        <w:r>
          <w:rPr>
            <w:rStyle w:val="InternetLink"/>
            <w:rFonts w:cs="Arial" w:ascii="Arial" w:hAnsi="Arial"/>
            <w:color w:val="000000"/>
          </w:rPr>
          <w:t>Numbers 15:38-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re is no readier means to mind us of such things than our names, which we have daily in our mouths and memories.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 habited by Ad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act that it was not God but Adam that gave the name to Eve teaches us much. Why did not God give Eve her name, as He had done to Adam? God did not allow Adam to name himself, even in his innocence; yet now in his fall He permits him to name the woman, nay, sanctions his so doing. This was for such reasons as the follow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how His grace. What grace, what tender love is displayed in allowing man to give a name to his wife--and such a name--Eve--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that Adam was not to be deprived of his headship. He was still to be “head of the woman,” even in his fall, and as such he names 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show, that though Adam had so cruelly flung blame upon her before God, yet no estrangement had followed. She was still bone of his bone. They had been companions in guilt, they were to be companions in sorrow, and they were fellow heirs of the hope just held out to them. Thus they were reunited in new bonds of mingled sadness and jo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show the direction in which Adam’s thoughts were running, that from this manifestation of the current of his thoughts we might learn how the promise had taken hold of him. This verse gives us unequivocal insight into the state of Adam’s feelings. It exhibits him to us as one who understood, believed, prized, rested on the Divine promise which he had just heard. He stands before us as a believing man; and we might say of him, “By faith Adam called his wife’s name Ev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ats of sk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lothed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hole mystery of justification is wrapped up in the details of this stor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have the fact as in a parable that MAN IS UTTERLY IMPOTENT TO BRING TO PASS ANY SATISFYING RIGHTEOUSNESS OF HIS OWN. He can see his shame, but he cannot effectually cover or conceal it. The garments of our own righteousness are fig leaves all, and we shall prove them such. Let God once call to us, and we shall find how little all these devices of our own can do for us. We shall stand shivering, naked and ashamed, before Hi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ile we thus learn that man cannot clothe himself, we learn also that GOD UNDERTAKES TO CLOTHE HIM. As elsewhere He has said in word, “I am the Lord that healeth thee,” so here He says in act, “I am the Lord that clotheth thee.” He can yet devise a way by which His banished shall return to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note in this Scripture that the clothing which God found for Adam could only have been obtained AT THE COST OF A LIFE, and that the life of one unguilty, of one who had no share or part in the sin which made the providing of it needful. We have here the first institution of sacrifice; God Himself is the Institutor. It is a type and shadow, a prelude and prophecy of the crowning sacrifice on Calvar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re not the LESSONS which we may draw from all this plain and palpable en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 robe of our own righteousness which can cover us and conceal our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righteousness which we have not in ourselves we must be content and thankful to receive at the hand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Christ by His life, but by His life and death, and mainly by His death, supplies these garments for our spirit’s need.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clothed by God</w:t>
      </w:r>
    </w:p>
    <w:p>
      <w:pPr>
        <w:pStyle w:val="Web"/>
        <w:snapToGrid w:val="false"/>
        <w:spacing w:lineRule="atLeast" w:line="360" w:before="0" w:after="0"/>
        <w:ind w:firstLine="200"/>
        <w:jc w:val="both"/>
        <w:rPr/>
      </w:pPr>
      <w:r>
        <w:rPr>
          <w:rFonts w:cs="Arial" w:ascii="Arial" w:hAnsi="Arial"/>
          <w:color w:val="000000"/>
        </w:rPr>
        <w:t>I come, then, to the conclusion that these vestments which the Lord God provided for our first parents, are emblematic of nothing less than the sacrifice and righteousness of Christ. But there might be a second object in thus arraying our first parents in coats of skin; and that was, to keep alive in their minds the sentence of death, which would be ultimately executed upon them. The dying struggles of the poor animals, whose skins they were to appropriate to themselves, could not fail to remind them of their own deserts; but then this feeling might be too soon effaced; it was essential, therefore, to their continuance in humility, that they should carry with them wherever they went a memorial that death was come into the world--a death which was the effect of sin, a death to which they must at last submit. And sadly they must have gazed upon the throes of every slaughtered creature, as they beheld the fate to which they were hastening themselves. Yet there was a wonderful provision made for securing both the glory of God and the comfort of His creatures. Death was the fruit of sin, sin was the work of Satan; and I may say concerning the honour of the Creator, that Satan may not triumph as a destroyer, it was so ordained that the first things which died should be emblematical of the death of Christ, by whom death itself should be virtually abolished. (</w:t>
      </w:r>
      <w:r>
        <w:rPr>
          <w:rFonts w:cs="Arial" w:ascii="Arial" w:hAnsi="Arial"/>
          <w:i/>
          <w:iCs/>
          <w:color w:val="000000"/>
        </w:rPr>
        <w:t>F. J. Stainfor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civiliz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lothing of the first man and woman in skins of beasts, is in the first place, symbolical of the dominance of that nature which is the sole possession of the beast. In the beast, there is only a life, which informs the body for the purpose of bodily ends. In the man there is a spirit, which informs the body through the soul, for the ultimate ends of the higher and spiritual life. The body of the beast is for itself. The body of the man is for the spirit. It is the spirit’s instrument. But, by sin, man had set body against spirit, over spirit. Man had chosen the material instead of the spiritu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was, also, the insistence of God upon the propriety of the shame, which had prompted them to cover themselves with clothes. It is as if God had said: “You are right; the material body which you have put on over the spiritual--conceal it! You have set it in the forefront; put it in the rear. Cover it! hide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besides, the symbol of the conflict between the higher and lower, which makes up the whole of man’s moral disciplin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there was still another meaning in this clothing of skins, for it is to be noted that while Adam and Eve covered themselves with leaves God makes coats of skins and clothed them. Were it only for the purpose of symbolism, they might have worn these clothes of leaves. Why must these coats of skins have been made for them? I shall not raise here questions as to man’s relation to the animals in his innocent state. Naturally, by physical constitution, man is a flesh-eating animal, and I cannot accept the opinion, that till his sin, he was fed only by the food of the garden. But, at last, the narrative brings out a striking distinction between the demand made on man’s powers, when innocent, and that which was made upon him after the Fall. In the garden all seemed spontaneously easy. He had only to put forth his hand, and take the food, the fruit. It was simple work--gathering a few leaves: fastening them together and making a covering. But now, there is the further difficulty of securing the skins of beasts. These must supply their coverings; they will have to be captured, killed, and the skins prepared. There may be some relation here to sacrifice as well as to food. At least the idea is suggested of man coming into relation to the animal world. The creatures must be caught and trained, and fed, and slain. Now this is the elementary fact of all material civilization. Man’s first victory over the world is over the animals. Man makes his first step in culture in conquering the brutes. The domesticity of the lower world, and the dominance of the human race over the animal, is the first step in progress. It is, then, with no fanciful interpretation that I base upon this passage some thoughts concerning the progress of humanity in material civilization, as related to the Fall. Man’s fallen condition has certainly borne in some way upon his material development. I am anxious to show that in God’s mercy the Fall has been the condition of a greater ri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ic proof of this doctrine. If you review the history of civilization and the physical progress of man, you will find that it has been rendered in a large degree possible by sin, and, we may almost say that, had it not been for sin, man could not have advanced to the degree, or in the manner, in which that advance has been made. We do not say that material development necessarily accompanies a sinful condition of humanity. This is disproved by the fact that the highest form of material civilization has been pressed into service of the highest moral and spiritual life, and the further fact that the noblest instances of culture have been found to manifest the most distinguished virtues. Still, the general relation of religious and material well-being has been such as to suggest, what we think the incident of our text indicates, that the presence of sin in our human nature has been the condition upon which God has made the development of man’s external good to be dependent. Had it not been for sin, we had not been so wise, or so wealthy, or strong, nor smitten with so many passions--not summoned to such weary conflicts; but also, and by reason of these, not such masters of an external world of use and ornament, of beauty and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is shown in this historical review is also seen in the nature of the case. Let us restate the position we are endeavouring to sustain. Out of the Fall God has caused to issue man’s material well-being. We have seen, that the essence of the first sin consisted in the elevation of the physical nature into the supreme regard. Thereupon God thrust man out into a world which demanded his energy to conquer its hostile forces, and to bring it into subservience to his will. Civilization is the result of the assertions of man’s physical needs, and the endeavour on the part of man to compel the physical world to supply those needs. When, in the person of his first parents, he set the body above the spirit, then he lost his natural condition. Now, he must win back this material empire; he must overcome everything, himself included. Nothing submits freely, spontaneously. His nature, especially his physical nature, becomes imperative, he hungers, he thirsts; his passions are imperious, and yet there is no response from the things about him. In Eden, hunger would have been immediately satisfied, thirst immediately assuaged. I doubt if ever there was hunger or thirst. All the emotions of the soul would have been in complete rhythm and harmony, and the spirit, and the soul, and the body, would have been in perpetual melody of goodness and innocence. But now he must set himself to contrive. He has to contend. He must become an artist. He must call in the aid of his fellows. He must unite with others, and here is the source of organization, development of art, the inventions of science, the formation of political arrangement, the submission of the governed, the rule of the king. All must be produced to content the cravings of that nature which has been aroused and will be satisfied. There is no government among the angels, except the immediate government of God. There can be no art among beings who are not created at once in fellowship with the Divine, and yet part of the material world about them. Government and art are the result of the fact that this lower nature of ours has been lifted into supremacy. They are the means of supplying its desires; the answer to its emphatic claim. But, moreover, the lower nature thus aroused, heightened, intensified, must again be brought under the control of the higher nature. If that does not result, there will be confusion, chaos, death. The body has been made prominent, brought forth; it must be set back, hidden. God taught man this lesson first, when He made coats of skins and clothed him. Hence there follows not only the development of the physical, but the subjugation of this physical to the spiritual.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we not taught here the lesson, which no age more than our own has needed, that a civilization which is chiefly materialistic must have in it the gravest peri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ill not these thoughts help us to understand the meaning of the perplexed and changeful condition through which the development of the race has moved? Is it some strange and malicious spirit that has driven man to struggle with the beasts, and compelled him to the arduous conflict, often renewed, with the hard outer world? Not at all. It is the will of God, wise and loving, which would thus cover his nakedness and Jet once more the brutal nature in its proper place of retirement and subjection. Every race decay and national decline is only part of the discipline of man. It is a long struggle to regain the proper relation of spirit and body. But it is the Divine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shows us, too, the need of a Divine help for the undoing of the evil man has brought upon himself, and which the clothes of his own invention will not supply. The man had already clothed himself with leaves. But man found hiding of shame to be not enough. A devil brought the sin, and a God must make its covering. Man’s leaf garment is a poor defence against the cold, hard world into which he is driven. God therefore gives him clothes of skins. And so ever He is ready to supply that remedy, that salvation which man must find or perish, but which no man can himself sec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o, finally, I learn by these words to fill all things with the evangel which God proclaims in the very utterance of doom. Some men go everywhere only to find a Divine law and a Divine condemnation. Wherever I turn I see written up God’s gospel. I know no human story which is not a comment upon grace. I know no voice, even though it comes from the deeps of hell, which is not an echo of the pity of our God. (</w:t>
      </w:r>
      <w:r>
        <w:rPr>
          <w:rFonts w:cs="Arial" w:ascii="Arial" w:hAnsi="Arial"/>
          <w:i/>
          <w:iCs/>
          <w:color w:val="000000"/>
        </w:rPr>
        <w:t>L. D.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n the midst of death God’s thoughts have been to direct sinners unt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thoughts are not only to give life but to reveal it in His own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goodness prevented sin from turning all into disorder. He keeps rel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ace makes the same instrument be for life, which was for death (</w:t>
      </w:r>
      <w:hyperlink r:id="rId374">
        <w:r>
          <w:rPr>
            <w:rStyle w:val="InternetLink"/>
            <w:rFonts w:cs="Arial" w:ascii="Arial" w:hAnsi="Arial"/>
            <w:color w:val="000000"/>
          </w:rPr>
          <w:t>Genesis 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pitieth His creatures in the nakedness which sin hath mad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makes garments where man makes nakednes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Garments are a covering of nakedness, but a discovery of si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Raiment should humble and not make men proud. The mischief of sin is to forget nakedness under fine clothes. It makes nakedness appear fin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uitable clothing was God’s work for several sexes. For Adam and his wife. The law afterwards showeth thi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racious providence puts on clothes upon sinners’ backs. Much of love (</w:t>
      </w:r>
      <w:hyperlink r:id="rId375">
        <w:r>
          <w:rPr>
            <w:rStyle w:val="InternetLink"/>
            <w:rFonts w:cs="Arial" w:ascii="Arial" w:hAnsi="Arial"/>
            <w:color w:val="000000"/>
          </w:rPr>
          <w:t>Genesis 3:21</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VERY CLOTHES THAT WE WEAR ARE GOD’S PROVIS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ECESSARY PROVISION IS AS MUCH AS WE CAN LOOK FOR AT GOD’S HAN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UR CLOTHES FOR THE MOST PART ARE BORROWED FROM OTHER CREATUR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umble and keep our hearts low, when we consider that we have nothing but what we borrow, and that of our basest vassa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move us to take care of the creature, without the help whereof we must need starve with hunger and cold. (</w:t>
      </w:r>
      <w:r>
        <w:rPr>
          <w:rFonts w:cs="Arial" w:ascii="Arial" w:hAnsi="Arial"/>
          <w:i/>
          <w:iCs/>
          <w:color w:val="000000"/>
        </w:rPr>
        <w:t>J. Whit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Genesis 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 man is become as one of Us, to know good and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ain through los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SOME OF THE EFFECTS OF THE FALL, as they are suggested in the statements of this narrative. You have here, then, four facts. We shall adopt the order of their logical relation rather than that of the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man’s moral condition resulting from the Fall. “Man is become as one of Us, to know good and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is the prime original elements of the moral development of the race. “Unto Adam and his wife did the Lord God make coats of skins, and clothed them.” That is the beginning of social life. Humanity naked is humanity without the possibility of improvement. Clothe man, and he enters upon the road of progress. Here is the germ of all the arts of culture, of science, and of social grow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is the profound hope, the inextinguishable hope, that springs within the human heart. “Adam called his wife’s name Eve, because she was the mother of all living.” The fulness, the multitudinousness of life everywhere affords the hope, without which human restoration were not possi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is the condition of human perfecting which is to be found in the unalterable past, “He drove out the man; and He placed at the east of the garden of Eden cherubims, and a flaming sword which turned every way, to keep the way of the tree of life.” These are the results of the Fall according to Scripture. They are of course connected with, though different from, the guilt which followed sin. That I do not propose to consider particularly, though the thought of it must underlie all our discuss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 the Word of God in which He declares that “The man has now become like one of Us.” THE EFFECT OF THE FALL UPON MAN’S MORAL NATURE IS TO MAKE MAN LIKE GOD. These are striking words. In the moment of a Divine judgment there is also a Divine declaration of great significance concerning man. “Behold, the man is become as one of Us.” The sneer of the serpent first of all introduces us to this likeness of man to God. “Has God said, You shall surely die?” “Ye shall not surely die. For God doth know that in the day ye eat thereof, then your eyes shall be opened, and ye shall be as gods, knowing good and evil.” They listened to Satan, and all they gained was the knowledge of their nakedness. That is all the serpent can give you. His promise of godlikeness ends in the discovery of your shame. And yet God takes these words first used by Satan and gives them a profound meaning. In Satan’s mouth they were a lie. In God’s they are an awful and yet a gracious truth. Some hold that God used these words ironically, “They have become like Us.” The sneer of earth was answered by a sneer from heaven. I cannot believe it. I cannot believe that in an hour like this God would reproach. What then is God’s knowledge of good and evil? It must be perfect. He would not be God if He did not completely know what good and evil were in nature, in all their results, in all their issues and relations. He knows the moral consequence of evil. He knows the degradation of the soul that sins. He knows the wild troop of mischiefs that follow in the train of iniquity. He sees the end from the beginning, and thus He knows. But in all this knowledge God has certain elements in His nature which must be remembered when we speak of God’s knowing. While He knows the good and evil, and knows them completely, He is at the same time absolutely set for righteousness. Though knowing good and evil God remains forever God. But God is not only in Himself free from any attack of evil, He also has complete power over it. He can restrain it, so limiting its scope and so bending it to the purposes of His holy will, that out of it He can bring good; and however deep may be the mystery to us, still evolve a higher good to the universe than it would have known had there been no evil. Then in all this it must be further noted there is no loss of the Divine power and vitality. God possesses every fulness of resource and every fulness of life. These in Him are not affected by the evil which He knows. Indeed, though we cannot say that He becomes more mighty, more vital by reason of evil, because that would be to deny the perfection of being to Him in His original and absolute nature, yet its presence produces a higher manifestation of Divine power and life than an innocent and unfallen world would otherwise have known. Such is God’s knowledge of good and evil with some of its relations to other attributes of the Divine Being. When we turn to that knowledge which man has gained of the dark and dreary subject, we find that, in a sense, he too knows evil as God knows it. Sin in itself is an experience, a teaching. Without it man had never known conditions which now become clear and distinct to him. Think of the course of temptation, the allurements and enticings of sin, the hints and suggestions of the tempter! Through what a series of self-revelations does not the soul tempted to falling pass! How in temptation the unfolding of the wily nature comes into the clear perception of the tempted one! And then, when the temptation’s force has fully issued in the sin, what a further knowledge is gained! What spheres of action, closed to the innocent, are then opened! What experiences of inner life and circumstances of outward condition the sin displays! This is the knowledge which sin brings. It is Divine in its awfulness, its infinite reach. Now are they like gods, knowing good and evil. But man, like God, is further related to the object of his terrible knowing. The contrast, however, is noteworthy. The light, lurid and alarming, has burst upon his mind, and the mephitic vapours which arise from the horrible pit poison and overcome him. And besides this man’s power is limited. By his sin he has opened the sluice gates of the flood, and nothing that he can do can close them, or stay the mad stream that rushes forth and on. This is the power of every sin. “Like God,” a word of terrible doom! being like God in the knowledge we have gained; but we who have gained it, how helpless we stand before the evils which we ourselves have produced! Another terrible result of sin in its relation to us, as contrasted with God’s knowledge of it, is that the continuance of evil is out of all proportion to the continuance of that life during which alone we can cope with it. God knowing sin, has eternity in which to deal with it. We knowing it by our sin, even if we attempt to undo it, are often cut off long before we have begun to stay its mischievous effects: “The evil that men do lives after them.” Think of it: your sin overwhelms thousands yet unborn. It may work out its dread succession of evil long after you have been forgotten. But remember it is your sin; you called it up, you set it going. But you are powerless to deal with it. “Like Us.” Yes, in knowledge. But, oh! how bitter the thought of the contrast when we still find ourselves to be Divine in knowledge, but in all else human, and even less than human, by our sin. And is this our final learning from these words? Must this dark message be the end of our meditation? It is indeed all that philosophy can give us. The historian can furnish us no other teaching, the poet sing no other song than this tragedy of human loss. But, blessed be God! there is another light to shine upon this awful fact. It is the Son of God who can give to this terrible dignity into which we rise its true significance, and change it from its original doom to a blessed evangel. If we have nothing but the record of what this Word of God has uttered, all we gain is to became like God in knowledge, and in the rest to be smitten in the very essence of our life. But Christ by His word, and life, and death, made it possible for us to know the evil and the good, and to share in the Divine nature in its triumph over the evil, even as in its knowledge.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considered as a develop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d made man in His own image.” But the deepest power, the free power, was yet latent. By a dark act of rebellion he developed it; and the Lord God testifies that he had thereby become something which the words “as one of Us” alone describe. And yet that act was deadly. Man, aiming at the height of God, fell perilously on the very edge of the abyss. No more awful condition of life, in point of grandeur and power can be conceived than the words “become as one of Us” set forth; and yet the penalty of aiming at it was death. It was a step out, a step on for man in the unfolding of the latent powers and possibilities of his being as an embodied spirit; but it brought him within peril and under the hand of woes and evils, which have made his history one long wail, and his life one long night. Adam, the child of Eden, made in God’s image, could find the completeness of his life in Eden. The mould of his being was perfect as an image; the compass of his powers presented him as the likeness of God in this material world. Adam, the child of the wilderness, having become by the act of freedom that which our text describes--having by the actual experiment of what power might be in him, by the actual unfolding of a life whose character and ends were expressly self-determined, grown into something which, if grander on the one hand than the estate in which he was created in the garden, was most terrible and sorrowful on the other--could find the completeness of his life alone in Christ and heaven. “God made man in His own image,” is the original description of the constitution of man. Then follows the dread history which the third chapter of the Book of Genesis records; and then it is stated, “Man is as one of Us, knowing good and evil.” The words imply, though they do not express, a growth. Man is said to have grown to something which is in one sense nearer to God, nearer to the Divine level--and the last clauses of the verse seem to imply that he was within reachof that which would bring him still nearer to the level; but, on the other hand, there was a now spot of weakness where he had become vulnerable to foes, whom in his innocence he might safely have despised; there was a new element of disorder, which would bring discord and dire confusion into the harmonious sphere of his powers; there was a new taint of decay and death which, grand as he might seem to have grown by his experiment of freedom, would eat like a canker into his godlike constitution, and unless from Him who made him at the first some renewing, restoring influence should descend, must lay its proud structure in ruins in the dust. “Ye shall be as gods,” was the devil’s promise, “knowing good and evil.” The text affirms that there was a truth in it. “Behold, the man is become as one of Us.” And yet it was a lie to the heart’s core. None but God could stand on that Divine level. Man should stand there one day, partaker of the Divine nature. But for the man who in native, naked, human strength should stand there, there could be no issue but death. The devil was right as to the development. Man brought himself into the sphere of higher and more Divine experiences than his life in paradise could have afforded him. But the devil said nothing about the death. The devil said to the prodigal, “Wander freely, spend, enjoy; that is life.” The prodigal found it, as every sinner finds it, to be death. What life has come out of it has been born, not of it, but of the strength, the tenderness, the quickening power of the Father’s redeeming love. Man seems to be so organized inwardly that his purest joys spring out of his sorrows, his riches grow by his losses, his laurels bloom in the sphere of his sternest conflicts, his fullest development is the fruit of his hardest toils, and his noblest becomings of his most utter sacrifices--while God completes the cycle, and ordains that his immortal life shall spring out of his death. Thus man is organized. The question then arises, Is this condition of things the accident of sin? Is this the full account of it--that man being in a sinful state, God has thus adapted his mental and moral organization, as the best expedient which the case allows, with a view to his restoration? Or was this contemplated in his first constitution and endowment? Was man made, were all his powers ordained, with a view to this life of toil, struggle, suffering, sacrifice, and Divine experience? Was man made for it? Was the world made for it? Was heaven made for it? Is this the one way through which we are bound to believe that the highest end of God in the constitution of man and of all things is to be gained? And the answer must be, Yes. Man was made for it. Had he remained in Eden the highest interest of heaven in man’s career would have been lost; and more would have been lost, the highest, fullest, most absolute manifestation of God. Him, redemption alone could fully declare. If man comes forth into full manhood through that perverse exercise of his freedom, which leaves human nature suppliant for redemption under peril of imminent death, God, in redeeming man from the penalties and fruits of that perverseness, reveals Himself most fully as God. The whole system of things around us seems to me to be constituted with a view to redemption--which comprehends the discipline and education of souls. Thewilderness was there waiting, and all the physical order of the world. That was before man, and was made for man. And it is all set to the same keynote of struggle, toil, and suffering. There is not a bit of rock or a blade of grass, there has not been from the creation, which is not a mute memorial of struggle, wounds, and death. All things travail, not simply because man has sinned, but because the redemption of the sinner is the work for which “the all” has been prepared by the Lord. Redemption is no accident. The need of being a Redeemer lies deep in the nature of God; and not only was man’s sin foreseen, but all things were ordered with a view to the great drama of redemption from before the foundation of the world. But was sin preordained? The sun was ordained to shine, the moon to embosom and radiate his tempered beams. The flowers were ordained to bloom, the rain to fertilize, the lightning to scathe, the whirlwind to uproot and to destroy. Is it part of the Divine plan of creation, that as the sun shines and the rain descends, some men should blaspheme, and some rob, hate, and murder? Are these dark shadows of life but the inevitable attendants of its virtues, brought out into sharpest outline where the light is clearest--and their necessary foil; or else the stages through which God leads the development of nascent virtues, purifying them in the crucible of each as they pass through? To this question the answer of the Bible and of the Church is “No! a thousand times no!” God has set His witness against this in the picture of Eden and the history of the Fall, and to this witness the history of sin adds an emphatic Amen. Man has never been able in the long run to shake off the horror which sin inspires, as his own hateful and accursed work. Responsibility, in the fullest sense which that word will bear, is the broadest, strongest, most insoluble fact in the spiritual history of our race. “God made man upright, but he has sought out many inventions,” and nothing can deliver man from the consciousness that the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hich has sought them out represents something which, whatever it may be, distinctly is not God. “Father, I have sinned,” is the only confession which reaches the depths of the human consciousness; and the gospel which demands the confession, and begins its ministry by deepening the conviction of sin, alone seems to him to be able to undertake the cure. As a matter of history it is palpably true that the convincing of sin, the inspiring a horror of sin--a horror which took many grotesque and ghastly forms in the early Christian centuries--was the first Work of that gospel which was God’s message to all mankind. The history of conscience, then, I hold to be conclusive--the profound, universal, unalterable conviction of the moral consciousness in man, that his sin springs out of an “I” which is not God; that his sin is his own, his creature, for which he is as responsible as God is for the order of the world. Sin then is, and is not God’s creature. The being capable of sinning is God’s creature. For making him capable of sinning God is responsible, and there His responsibility, as concerns Adam’s transgression, ends. For making me as I am, capable of sin, for bringing me into a sinful world in a body of sinful flesh, God is responsible; not for my sin, that grows up of myself in me. There are but two solutions possible. Either man must lie where his sin must sink him, in a deeper depth of shame and anguish than even a fiend can fathom, or man must rise through Redemption to a higher, Diviner manhood, and eating of the tree of life in Christ, live before the face of God forever. The first Adam is by grace abolished; the elder glory is done away by reason of the glory that excelleth. (</w:t>
      </w:r>
      <w:r>
        <w:rPr>
          <w:rFonts w:cs="Arial" w:ascii="Arial" w:hAnsi="Arial"/>
          <w:i/>
          <w:iCs/>
          <w:color w:val="000000"/>
        </w:rPr>
        <w:t>J. B. Brown,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Genesis 3: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He drove out the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xpulsion from E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pulsion of Adam and Eve from Eden teach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WHEN COMFORTS ARE LIKELY TO BE ABUSED, GOD SENDS MEN FROM THEM. There was danger lest Adam should put forth his hand and eat of the “tree of life” and live forever. The fallen man must not be allowed to eat of the tree of life in this world. It can only be tasted by him in the resurrection; to live forever in a frail body would be an unmitigated woe. There are many trees of life in the world from which God has to drive men, because they are not in a proper condition to make the designed use of them. Government and law must be preventive as well as punitive, they must regard the future as well as the past. It is better for a man to be driven from a mental, moral, or social good than that he should make a bad use of it. Many a soul has lost its Eden by making a bad use of good thing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IT IS NOT WELL THAT A SINNER SHOULD LIVE AND RESIDE IN THE HABITATION OF INNOCENCE. Adam and Eve were out of harmony with the purity and beauty of Eden. Such an innocent abode would not furnish them with the toil rendered necessary by their new condition of life. Men ought to have a sympathy with the place in which they reside. Only pure men should live in Eden. Society should drive out the impure from its sacred garden. Commerce should expel the dishonest from its benevolent enclosure. Let the wicked go to their own place in this life. A wicked soul will be far happier out of Eden than in it. Heaven will only allow the good to dwell within its wail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SIN ALWAYS CAUSES MEN TO BE EXPELLED FROM THEIR TRUEST ENJOYMENTS. Sin expels men from their Edens. It expels from the Eden of a pure and noble manhood. It drives the monarch from his palace into exile. It exchanges innocence for shame; plenty for want; the blessing of God into a curse; and fertility into barrenness. It makes the world into a prison house. It often happens when men want to gain more than they legitimately can, that they lose that which they already possess. In trying to become gods, men often lose their Edens. Satan robs men of their choicest possessions and of their sweetest comforts. This expulsion w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ser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ven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itiabl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THOUGH EXPELLED FROM EDEN MAN’S LIFE IS YET BESET WITH BLESSINGS. Though the cherubim and the flaming sword closed up the way to paradise, Christ had opened a new and living way into the holy place. Christ is now the “way” of man--to purity--to true enjoyment--to heaven. Heaven substitutes one blessing for another.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of redemption exhibited at Ed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EVENT HERE RECOR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pulsion was not forcible. We may infer from the entire narrative that Adam had by this time been brought to peni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are we to suppose that this event occurred merely as a carrying out of the curse which had been pronounced. The principal reason was, that access to the tree of life might be barred. By this man was taught the full consequence of s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ANSACTION THAT FOLL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erubim (see </w:t>
      </w:r>
      <w:hyperlink r:id="rId378">
        <w:r>
          <w:rPr>
            <w:rStyle w:val="InternetLink"/>
            <w:rFonts w:cs="Arial" w:ascii="Arial" w:hAnsi="Arial"/>
            <w:color w:val="000000"/>
          </w:rPr>
          <w:t>Ezekiel 1:22</w:t>
        </w:r>
      </w:hyperlink>
      <w:r>
        <w:rPr>
          <w:rFonts w:cs="Arial" w:ascii="Arial" w:hAnsi="Arial"/>
          <w:color w:val="000000"/>
        </w:rPr>
        <w:t xml:space="preserve">; </w:t>
      </w:r>
      <w:hyperlink r:id="rId379">
        <w:r>
          <w:rPr>
            <w:rStyle w:val="InternetLink"/>
            <w:rFonts w:cs="Arial" w:ascii="Arial" w:hAnsi="Arial"/>
            <w:color w:val="000000"/>
          </w:rPr>
          <w:t>Ezekiel 10:1</w:t>
        </w:r>
      </w:hyperlink>
      <w:r>
        <w:rPr>
          <w:rFonts w:cs="Arial" w:ascii="Arial" w:hAnsi="Arial"/>
          <w:color w:val="000000"/>
        </w:rPr>
        <w:t xml:space="preserve">; </w:t>
      </w:r>
      <w:hyperlink r:id="rId380">
        <w:r>
          <w:rPr>
            <w:rStyle w:val="InternetLink"/>
            <w:rFonts w:cs="Arial" w:ascii="Arial" w:hAnsi="Arial"/>
            <w:color w:val="000000"/>
          </w:rPr>
          <w:t>Revelation 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laming sword, “Turning every way”--literally “back on itself”: the fire of wrath, kindled by transgression, instead of burning out to consume man, would turn back and expend itself on “God manifest in the fles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ESIGN OF THIS TRANS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each the principles of redemp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keep the divinely appointed way to eternal life in remembr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might serve as a temple of worship.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yet redeem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AN’S FALLE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ternally. Condemned to toll and sorrow, no longer fed by sacramental food of the tree of life, exiled from garde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ternally. Strange and terrible possibilities of sin lurking within. Two wills, and two men, in each of u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N’S REDEEMED LIFE. In Christ we ha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giv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mancipated will. (</w:t>
      </w:r>
      <w:r>
        <w:rPr>
          <w:rFonts w:cs="Arial" w:ascii="Arial" w:hAnsi="Arial"/>
          <w:i/>
          <w:iCs/>
          <w:color w:val="000000"/>
        </w:rPr>
        <w:t>Bishop W.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traceability of 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dam could not go back. True of all men. They cannot retrace their step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cannot go back into the past PERIODS OF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cannot go back into past CONDITIONS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c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t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al.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reat is hum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obvious our duty. </w:t>
      </w:r>
    </w:p>
    <w:p>
      <w:pPr>
        <w:pStyle w:val="Web"/>
        <w:snapToGrid w:val="false"/>
        <w:spacing w:lineRule="atLeast" w:line="360" w:before="0" w:after="0"/>
        <w:ind w:firstLine="200"/>
        <w:jc w:val="both"/>
        <w:rPr/>
      </w:pPr>
      <w:r>
        <w:rPr>
          <w:rFonts w:cs="Arial" w:ascii="Arial" w:hAnsi="Arial"/>
          <w:color w:val="000000"/>
        </w:rPr>
        <w:t>To make the best of the stage in which we find ourselves. Take care of the Eden, for when we leave it, the “flaming sword” will render return impossib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anishme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NCE DID HE DRIVE HIM? From Ed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garden of pl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cene of wholesome occup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emple of blissful communion. And out of all this he was driv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REFORE DID HE DRI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 of man’s disobedience was the ground of this expul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ct of disobedience, if properly considered, will be found to be an act of high demerit and aggravated crimina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wful indications of Divine displeasure that have followed this act, plainly demonstrate to every considerate mind what must have been its malignant nature. “Shall not the Judge of all the earth do righ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ITHER DID HE DRIVE HIM? He drove him into this blighted wilderness of our present abode; He drove him without the precincts of the garden that was formed for him, and in which he was first placed--He drove out the man--sent him forth to till the ground, and He “placed at the east of the garden of Eden cherubims, and a flaming sword which turned every way, to keep the way of the tree of life.” This world is a wilderness, becau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 inferior to E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cene of la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cene of vicissitu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scene of vexa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ETHER THERE IS ANY DOOR OF HOPE AND ESCA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my delightful task and happiness to announce to you that the gospel reveals Him who is the second Adam. The first Adam was a figure of Him that was to come--in Adam all died, in Christ all are made alive. What the first Adam destroyed, the second Adam repai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perfect obedience, and meritorious sacrifice for sin, He has actually declared the right and title of reinstatement to this inheritance in behalf of all Hi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n our Lord Jesus Christ is the appointed means of our personal restoration to God’s favour, and the pleasure and delight of communion with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generation and sanctification are the feet by which we are to retrace our steps to celestial felic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 blessed certainty in all this--a certainty upon which you may depend, and upon which you may venture your immortal souls without scruple or hesitation, and which the second Adam has secured by His all-perfect obedience, atonement, and death. (</w:t>
      </w:r>
      <w:r>
        <w:rPr>
          <w:rFonts w:cs="Arial" w:ascii="Arial" w:hAnsi="Arial"/>
          <w:i/>
          <w:iCs/>
          <w:color w:val="000000"/>
        </w:rPr>
        <w:t>G.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ypically seen at the gate of paradi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AL CAUSE OF MAN’S EXPULSION FROM THE EARTHLY PARADISE (see </w:t>
      </w:r>
      <w:hyperlink r:id="rId381">
        <w:r>
          <w:rPr>
            <w:rStyle w:val="InternetLink"/>
            <w:rFonts w:cs="Arial" w:ascii="Arial" w:hAnsi="Arial"/>
            <w:color w:val="000000"/>
          </w:rPr>
          <w:t>Genesis 3:2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INGULAR MANIFESTATION THAT NOW SUCCEEDED. It was not a flaming guard of angels that was placed, but the Shechina, or Divine presence of Him who dwelt between the cherub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MPORTANT AND CONSOLATORY DOCTRINE WHICH THIS APPEARANCE TAUGHT. O cheering object to the eye of faith! O glorious hope, and balmy consolation to dry the tears of penitence, and wake the harp of joy! O hallowed spot, where God vouchsafed to dwell! O blissful seat, where mercy smiled on man. Yes, for there he “looked and lived”; there he learnt that in due time the sword should awake (that very sword), and smite the man who was Jehovah’s fellow; should turn from the sinner upon the surety; and, as was here seen, should be revolvable upon itself! Yes, and there he first saw the cherubims! now first revealed as the covenanting three in the mysterious one. Each conditionally bound to their sacred office; emblems of those great ones, as should hereafter be more particularly unfolded to the captive prophet, as he mourned and wept for Israel’s sons, beside the banks of Chebar! Captives of every clime and race! here behold the dispensations of Providence, and the design of mercy, grace, and peace! Yes, and with the cheering vision, the very place where it was seen would impart instruction, and might assuage their grief; for see, like the star of Bethlehem, it appeared in “the East,” emblematic of another sun than they saw; even the Sun of Righteousness, who should hereafter arise to heal, to fructify, to irradiate, guide, and cheer His Church; and who should “keep,” preserve, and show “the way” of everlasting life! Yes, here Christ was preached in type and figure as “the way, the truth, and the life.” For He whom “the tree of life” represented, was still seen as the same source of being and blessedness to their souls; for though, as has been repeatedly enforced, our first parents could no longer approach as heretofore, and when clad in innocence, yet the blessings it prefigured were still preserved, though shown in another, and even in a superior way. Here, then, was a standing type of redemption; and to this they did approach; for here profoundest wisdom was discovered, and covenanting mercy was displayed. And here, too (for where else?), was that presence of the Lord, from which Cain afterwards departed, while it long continued as the place before which Abel and every pious worshipper would delight to bring his sacrifice, to pay his adoration, and to perform his vows. (</w:t>
      </w:r>
      <w:r>
        <w:rPr>
          <w:rFonts w:cs="Arial" w:ascii="Arial" w:hAnsi="Arial"/>
          <w:i/>
          <w:iCs/>
          <w:color w:val="000000"/>
        </w:rPr>
        <w:t>W. B.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d Eden, the opened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remember the old legend of Greek mythology, of one to whom, when he had pleased the gods, they said: “Ask what you will, and we will give it.” And he said,” Give me immortality.” They did so, and he lived on and on, and could not die. He had immortality, but it was immortality with mortal woes. How wretched was his lot! How wearily did he go along his way of weakness and distress! How he prayed for the revoking of the favour that was only a curse! The woes of man are such that the only immortal who can bear them must be God. It is therefore God’s infinite pity and tenderness, that when man had taken of the tree of knowledge, he is forbidden the tree of life. The very form of the words is striking. It is an unfinished sentence. God says, “Behold, the man is become as one of Us, to know good and evil, and now, lest he should put forth his hand, and take also of the tree of life, and eat, and live forever--” The sentence is unfinished. God did not conclude the awful hypothesis. Man had sinned, and were he now to put out his hand and take of the tree of life and live forever--the eternal. One drops a veil on that dread scene of sorrow into which the immortal sinner would be plunged. It is not only judgment that puts the tree of life beyond man’s reach; it is an act of pitifulness, an act of divinest grace. The punishment of sin further involved the labour of reducing the earth by tillage and toil expended upon it to supply man’s need. “He sent him forth from the garden of Eden to till the ground from whence he was taken.” He had been put into the garden to keep it. Now he is set to till the earth. Is there not here also a gracious mitigation of man’s suffering? We find ever the traces of mercy blended with the righteous indignation of the offended law. The cloud has always its silver lining. Suppose God had not only permitted the gift of immortality to remain with man after his sin, but had left him also without toil. Suppose everything had been ready to his hand, and he needed only to put out his hand and take the fruit of the garden, the fruit of the tree! No labour! no death! A world of sin, a world of immortality, and a world without work. Can you conceive of a more awful judgment than that? Labour is the mitigation of our woe. Labour is in many cases the cure of the evil. Work will often wean you from sorrow, which comes from sin. Work, good wholesome toil--the hand, the brain--will heal the wounds that sin has made. It was not in wrath, but in pity; it was not with wrath but with grace, that God sent forth the man to till the ground whence he came God finally pronounces the sentence that the way of the tree of life was to be kept by a flaming sword. Man was not willing to go. We will not leave our Eden unless we are driven forth. God had to drive man out of the garden which he had spoiled, and then keep the way to the tree of life by the flaming sword and the burning cherubim. Now, it suggests in the first place that the man had the desire to return upon his past. If man had not wanted to remain in Eden, he would not have been driven out at all. If he had not wanted to return, it would not have been kept by the cherubim. Man always seeks again his past. We always are returning to it. How we dwell in the reminiscences of life! How we look back upon childhood’s days with a certain longing! Who has not, again and again, called up in memory’s affection those who were with us in the years that have departed? Who is there that would not recall the past? “If I could only begin life again! If I could only have back those hours I wasted--those childhood’s impressions I allowed to vanish! When I was a child, how tender the heart--how quick the conscience--how pure the life! Oh! give it back to me. Let me inherit the Eden from which I have been driven!” My friends, it is vain. Eden is closed. The cherubim are at the gate; them is always the flaming sword to keep the way of the tree of life. Old friendships! Who would not return to these? Friends we have lost, whose hearts we have broken--whom we neglected--whom we injuriously treated--who would not give his right hand to get them back again, that we might undo the wrong we did, that we might increase the little service we had rendered? It is impossible! The cherubim are keeping the gate: you cannot go back. Oh! the lost opportunities of life! Who has used every chance? Who, even in the things of time and sense, has always been watchful? That golden hour in life, you only had it once. You had it then, you lost it then. The time of the flood, the prosperous breeze, the chance that was given you; it is gone. You look back with regret. The cherubim keep the gate; you cannot go back. The wasted lives. The injury that cannot be undone. It may be you wrecked forever the peace of some soul, and in the wreck destroyed your own. Oh! to have had the day before that fatal hour! Oh! to be able to pause again before that false step! It is done! it is done! and the tree of life is guarded by the flaming sword of the cherubim. And this is so, not only with the individual, but with the entire race. All men look back. It is a poor nation that has no history. It is a very savage tribe that has no tradition. The men who have forgotten the golden age are scarcely worthy of the name. All nations recall it. The poets sing of it, and the philosophers meditate upon it, and all mankind look back upon it, and still remember the Eden that was lost. When Adam and Eve went out, they went out with unwilling steps, and ever gazing at the vanished paradise. Man’s life is a reminiscence. Man’s life is a longing regret. And it illustrates also the impossibility of return. If that past be so delightful, let us go back to it. Let us be to friends whom we have lost, what we were once to them. No, never! The cherubim are there. What were these cherubim? I do not know. There are many orders of being in the service of God; but whatever they were, they stand between the departing man and woman, and forever bar the way of their return. And whatever were the cherubim, the poet is right, that between us and the past there stands ourselves, our “former selves.” For what is it that really stands between us and the past, towards which we would move if it were possible? What but ourselves? It needs no angel from heaven, no flaming sword to bar the way. We are our own barriers. It is ourselves who stop the way to the tree of life. It is our deed. We lost the chance, we threw away our opportunity, we sacrificed innocence, we destroyed the soul of our friend, and well-nigh have destroyed our own--</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Our former selves, wielding a two-edged sword.” </w:t>
      </w:r>
    </w:p>
    <w:p>
      <w:pPr>
        <w:pStyle w:val="Web"/>
        <w:snapToGrid w:val="false"/>
        <w:spacing w:lineRule="atLeast" w:line="360" w:before="0" w:after="0"/>
        <w:ind w:firstLine="200"/>
        <w:jc w:val="both"/>
        <w:rPr/>
      </w:pPr>
      <w:r>
        <w:rPr>
          <w:rFonts w:cs="Arial" w:ascii="Arial" w:hAnsi="Arial"/>
          <w:color w:val="000000"/>
        </w:rPr>
        <w:t>Is that all? Are we come to this? Is the promise to the woman, is the voice of the serpent, is the word to Adam, is the command to labour, all to be gathered up in this, and is this the end? Combine the longings for return, combine the obstacles that lie between man and his past, but surely with these we may blend the ever-recurring tone of the story. Does it not point to another gospel? Is there no restoration of life in the future? Is God, who has given to man original life, is He to be stayed in His purpose by human sin? He may have closed the way back to Eden, because there is another way which shall be opened, He may have said to Adam, “No step backward to the Eden thou hast lost,” because every step forward, perpetually forward, would bring him round again to that Eden into which he would enter. Ah, yes! We must go forward; backward thou canst not go. Go forward. Is time lost? Time is still ours; and though the past has vanished, and though the present is slipping from our grasp, the future is our own. That we still possess. You cannot go back, says God. You have lost innocence; you cannot be innocent again. But, better than innocent, you can be sanctified. Is life lost? Has it wholly perished? Yes, wholly. But life lies beyond. The moment we were born we began to die, and the first cry of the child is but the prelude to the groan with which the man shall pass away. But he dies only to live in the nobler life; there alone, in that great future, shall the restoration be. Eden is closed behind you, but all the world and all the heaven lie before you. Here is the gospel--the gospel of the barred tree of life, the guarded Eden, barred and guarded that we may seek the eternal life, the Eden that our God has given. (</w:t>
      </w:r>
      <w:r>
        <w:rPr>
          <w:rFonts w:cs="Arial" w:ascii="Arial" w:hAnsi="Arial"/>
          <w:i/>
          <w:iCs/>
          <w:color w:val="000000"/>
        </w:rPr>
        <w:t>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alone puts God upon separating souls from their comforts, antecedent and consequ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comforts are like to be abused, God prevents it by sending them from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abitation of innocency is no place for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ehovah is the disposer of all places and conditions, He puts in and sends ou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cursed earth is the sinner’s place of correction; or his bride-well, as we may sa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n hath brought a sentence for miserable toil on men in this pla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an’s base original corrupted with sin, fits him for a base servile condition (</w:t>
      </w:r>
      <w:hyperlink r:id="rId382">
        <w:r>
          <w:rPr>
            <w:rStyle w:val="InternetLink"/>
            <w:rFonts w:cs="Arial" w:ascii="Arial" w:hAnsi="Arial"/>
            <w:color w:val="000000"/>
          </w:rPr>
          <w:t>Genesis 3: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od hath actually separated sin from the place of pleasure. From the first Adam until now, sin is out of paradis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God doth not only throw out sinners from Eden or the place of pleasure, but keeps them ou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d hath His guard of angels to resist sinners, and drive them from rest.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errible are the means and active by which God drives off sinners from their pleasures.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No life can be recovered by man in looking to the former means of life in innocency. Therefore we must to Christ (</w:t>
      </w:r>
      <w:hyperlink r:id="rId383">
        <w:r>
          <w:rPr>
            <w:rStyle w:val="InternetLink"/>
            <w:rFonts w:cs="Arial" w:ascii="Arial" w:hAnsi="Arial"/>
            <w:color w:val="000000"/>
          </w:rPr>
          <w:t>Genesis 3:24</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ulsion--its character and less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it is a word this OF SOLEMN DIVINE JUDGMENT. “He drove out the man.” It was a Divine expulsion from the primeval paradise. Nor was this Divine expulsion one from the delights merely, the endlessly varied beauties and satisfactions, of that choicest part of a world which, everywhere, God had Himself pronounced to be very good. It was this, indeed; and in this judgment of course appeared. But there was a great deal more of judgment in the expulsion than this. Principally it was judgment, in that it was the final shutting out of the man, and in him, as we are too well assured of man, our whole race fallen, from all possibility of life by the law--by the first covenant of the law.</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now, if there was judgment thus, many ways in the “driving out of the man,” there was also GLORIOUS MERCY in it--not simply notwithstanding of it, but in it--mercy along with the judgment, and divinely rejoicing against the judg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what was it but the gracious shutting of him out from now delusive, vain, and ruinous hopes of life by the way of the law--a thing this of the very last moment in reference to any possibility of his being saved by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observe, secondly, that the driving out of the man was rich mercy, in that it was in effect the shutting of him now also in to Christ, the one name given under heaven among men fallen whereby we must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have not yet reached by any means the full mercy which was in the driving out of the man. So far we have seen its gracious design and tendency more doctrinally, as it were, under the grace of the Holy Ghost to shut out from delusive hopes of life, and shut in to Him who is the eternal life--the way, and the truth, and the life. And this truly was of unspeakable importance. How very large a portion of the Bible bears one way or other towards this double design! It might be said to be the grand scope and drift of it, doctrinally, from first to last. But then, the text opens up at least another class of means altogether for effecting the design. For, practically, what is it that to a very large extent holds us back from Christ, and prevails with us to leave Him and His salvation neglected and despised? Is it not some dream of finding a portion, a good, a happiness, in this world--in the lust of the flesh, or the lust of the eye, or the pride of life--for the sake of which we are prepared to run the risk of losing our never-dying souls? But now behold the still further import of the driving out of the man. See how it was just a kind of summary, in effect, of that whole providential discipline which the Lord is administering from age to age in our fallen world, in connection with His Word, towards the same great end of driving us out from our vain delusive hopes of life and blessedness, on the one side, and shutting us in to the faith and love and obedience and enjoyment of the Lord Jesus Christ, upon the other. For observe, first, what it was the Lord drove out the man from. It was from the paradise of earth, as from a scene now no longer suited to his state--which, however profitable as well as pleasant before, when all earthly comforts did but raise his soul in love and thankfulness to God, could now have proved but a deadly snare to him. Hence, in rich mercy as well as judgment, “He drove out the man”--as if He should say, Outside that paradise of earth, away from its delights, now unfit for thee, thou mayest be shut in to desire a better country, even an heavenly. And just thus it is that the Lord is driving forth His children still from their Edens of earth, withering their gourds, teaching them painfully that--</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They build too low who build beneath the skies,”</w:t>
      </w:r>
    </w:p>
    <w:p>
      <w:pPr>
        <w:pStyle w:val="Web"/>
        <w:snapToGrid w:val="false"/>
        <w:spacing w:lineRule="atLeast" w:line="360" w:before="0" w:after="0"/>
        <w:ind w:firstLine="200"/>
        <w:jc w:val="both"/>
        <w:rPr/>
      </w:pPr>
      <w:r>
        <w:rPr>
          <w:rFonts w:cs="Arial" w:ascii="Arial" w:hAnsi="Arial"/>
          <w:color w:val="000000"/>
        </w:rPr>
        <w:t>in driving them out, only shutting them in to Him who is their alone life, and in whom they are yet to reach a better Eden than the primeval one. But what, further, did God drive out the man to? To till the ground now by the hard toil of his hands and the sweat of his brow--“In the sweat of thy face shalt thou eat bread, till thou return unto the ground.” And, in addition, to endure many a hardship and profound sorrows--“Cursed is the ground for thy sake, in sorrow shalt thou eat of it all the days of thy life: thorns also and thistles shall it bring forth to thee.” And “unto the woman He said, I will greatly multiply thy sorrow and thy conception; in sorrow thou shalt bring forth children.” Ah, it is judgment, indeed, but at least as much, mercy. “Driven out” thus we are to a lot of toil and sorrow. But it is a lot only the more in keeping, because sorrowful, with our state here, as at the best sorrowfully sinful--ever ready we, even after having tasted that the Lord is gracious, to depart from the living God, and take up our rest here, and put some idol in the place of God, and worship the creature more than the Creator, and prefer the things which are seen and temporal to the things unseen and eternal, How merciful the “driving out of the man”! (</w:t>
      </w:r>
      <w:r>
        <w:rPr>
          <w:rFonts w:cs="Arial" w:ascii="Arial" w:hAnsi="Arial"/>
          <w:i/>
          <w:iCs/>
          <w:color w:val="000000"/>
        </w:rPr>
        <w:t>C. G.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 shut, guarded, and reopen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ARADISE SHUT. What did man lose when shut out of parad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st the happiness of his external cond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man was excluded from paradise, he lost, too, the uprightness and purity of his moral natur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 then lost his approving consc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paradise was lost, intercourse with God was lo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ARADISE GUARDED. The subject is not unprofitable to us in the present day. Paradise is guarded, as to you, by all the awful, all the terrible perfections of God; so that, except by the dispensation which I shall have occasion to mention, if man is left to himself, it is impossible for him, in any instance, to regain the favour of God. As for Adam, the verse says, there were flaming swords, and bands of flaming cherubim, to prevent his entering that state of blessedness from which he was driven. From the contemplation of God’s perfections, revealed under aspects so terrific, no sinner can find the least hope of regaining the Divine favour. Not from any single perfection of the Divine character, or from all His perfections together, can the transgressor derive the least hope of pardon, purity, or happin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PARADISE REOPENED. The Redeemer appears, removing these guards, and throwing open the gate of heaven to the tree of life itself.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adise los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LACE OUT OF WHICH MAN WAS DRIVEN. Eden, the fairest spot in the new-made world, and frequently referred to, in the Christian Scriptures, as an emblem of that paradise which God has planted in the sk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ery object which it contained, was intended and calculated to afford him the sweetest gratification, and to remind him of the benevolence and holiness of his great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arden was not merely a place of residence and contemplation, but also of wholesome and pleasurable employ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e Lord God said, It is not good that the man should be alone; I will make a help meet for him. And the Lord God caused a deep sleep to fall upon Adam, and he slept.” And it was during that “deep sleep,” that she passed through his side, and smiled upon his slumbers, who was destined, when he woke, to be to him another paradise, far beyond the first in beauty and in love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 crowning joy of paradise was the presence and the friendship of Jehovah. It was a temple, illumined and blessed with the Divine glory, as well as a fruitful and a fragrant garden. There God descended, not as afterward on Mount Sinai, amidst tempest, and fire, and frowning clouds, but with all His glories softened, so that man might see His face, and feel safe and happy in His socie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EASON WHY HE WAS DRIVEN OUT. The sole reason was his disobedience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which he transgressed had been distinctly and authoritatively declared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which he transgressed was peculiarly adapted to his condition. He was allowed to pursue the knowledge of good in all its varieties, but he was prohibited from seeking an acquaintance with any degree of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w which he transgressed was enforced by most powerful motives. God, who had graciously given him existence, had provided ample and various supplies of food for his necessities and for his gratification, to all of which he had free access, so that every temptation arising from scarcity, or even from want of variety, was utterly prevented by his bountiful Creator. As obedience was his duty, he had been divinely created with a disposition to obey, and with a capacity to increase his happiness and his spiritual strength by obedience, so that he was in no danger from any deficiency of moral ability. His Almighty Creator was always at hand, ready to assist him whenever temptation offered, and to furnish him with grace to help in time of need, whenever he requested it, so that he might successfully wrestle even with “principalities and powers.” He had the means and the prospect of increasing and confirming every holy principle, and of rendering himself less and less liable to fall, by resisting temptation when it appeared, and by making God his refuge whenever he was exposed to dang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ONDITION, IN WHICH HE WAS PLACED BY HIS EXPUL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driven out of the garden to spend the remainder of his days amidst the condemned and uncultivated parts of the ear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driven out in a state of depravity and guilt, and exposed to all their awful conseque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driven out accompanied with the promise of a Redeemer. The time when this promise was given, as well as the promise itself, affords an interesting evidence that, in the midst of wrath, the Lord remembers mercy; for it was repeated whilst He was pronouncing sentence upon the serpent, and before He had pronounced the sentence upon man.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OFTENTIMES WITHHOLDS FROM US, OR DEPRIVES US OF MANY BLESSINGS FOR OUR G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N MEN HAVE ONCE BROKEN OUT INTO ONE SIN, THEY ARE IN DANGER TO FALL INTO ANY OT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AS HE ALWAYS FORESEES, SO OFTENTIMES HE PREVENTS MEN’S FALLING INTO SI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UREST WAY TO PREVENT MAN’S FALLING INTO SIN, IS TO BE FAR FROM THE ALLUREMENTS THAT MIGHT ENTICE HIM UNTO SI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MEN ARE NATURALLY APT TO THINK THEMSELVES SAFE IN THE PERFORMANCE OF OUTWARD ACTS OF HOLY DUTIES.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GOD CANNOT ENDURE THE DEFILING OF HIS ORDINANCES BY SUCH AS HAVE NO RIGHT TO THEM.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NO BLESSING SO FIRMLY ASSURED UNTO US, WHEREOF SIN MAY NOT DEPRIVE U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EN’S DWELLINGS AND EMPLOYMENTS ARE BOTH ASSIGNED BY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EVERYWHERE LEAVES REMEMBRANCES, TO MIND US WHAT AND HOW BASE WE ARE.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S JUDGMENTS ARE NOT TO BE PASSED OVER SLIGHTLY, BUT TO BE CONSIDERED SERIOUSLY, AND OBSERVED AND REMEMBERED CAREFULL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 LOVES TO LEAVE MONUMENTS, BOTH OF HIS MERCIES AND JUDGMENTS, FOR THE JUSTIFYING OF HIMSELF, AND THE CONVINCING OF MEN OF THEIR UNWORTHY CONDUCT TOWARDS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SEARCHING INTO GOD’S JUDGMENTS, OUR SPECIAL CARE MUST BE TO OBSERVE THE PRECEDENTS AND CAUSE OF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ST OF GOD’S SERVANTS HAVE NEED OF THE TERRORS OF HIS JUDGMENTS TO RESTRAIN THEM FROM SI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IS A GREAT HELP TO BE INFORMED BY SENSE OF THOSE THINGS THAT ARE TO WORK EFFECTUALLY UPON OUR HEARTS.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 ANGELS THEMSELVES ARE MINISTERING SPIRITS FOR THE GOOD OF THE SAINTS.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ERE IS NO MEANS TO ESCAPE THE HAND OF GOD’S JUSTICE, IF MEN WALK ON IN A COURSE OF REBELLION AGAINST HIM. (</w:t>
      </w:r>
      <w:r>
        <w:rPr>
          <w:rFonts w:cs="Arial" w:ascii="Arial" w:hAnsi="Arial"/>
          <w:i/>
          <w:iCs/>
          <w:color w:val="000000"/>
        </w:rPr>
        <w:t>J. Whi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anishment</w:t>
      </w:r>
    </w:p>
    <w:p>
      <w:pPr>
        <w:pStyle w:val="Web"/>
        <w:snapToGrid w:val="false"/>
        <w:spacing w:lineRule="atLeast" w:line="360" w:before="0" w:after="0"/>
        <w:ind w:firstLine="200"/>
        <w:jc w:val="both"/>
        <w:rPr/>
      </w:pPr>
      <w:r>
        <w:rPr>
          <w:rFonts w:cs="Arial" w:ascii="Arial" w:hAnsi="Arial"/>
          <w:color w:val="000000"/>
        </w:rPr>
        <w:t>There is unspeakable mercy here in every respect for the erring race. The present life in the flesh was now tainted with sin and impregnated with the seeds of the curse, about to spring forth into an awful growth of moral and physical evil. It is not worth preserving for itself. It is not in any way desirable that such a dark confusion of life and death in one nature should be perpetuated. Hence there is mercy as well as judgment in the exclusion of man from that tree which could have only continued the carnal, earthly, sensual, and even devilish state of his being. Let it remain for a season until it be seen whether the seed of spiritual life will come to birth and growth, and then let death come and put a final end to the old man. But still farther, God does not annihilate the garden or its tree of life. Annihilation does not seem to be His way. It is not the way of that Omniscient One who sees the end from the beginning, of that infinite wisdom that can devise and create a self-working, self-adjusting universe of things and events. On the other hand. He sets His cherubim to keep the way of the tree of life. This paradise, then, and its tree of life are in safe keeping. They are in reserve for those who will become entitled to them after an intervening period of trial and victory, and they will reappear in all their pristine glory, and in all their beautiful adaptedness to the high-born and newborn perfection of man. The slough of that serpent nature which has been infused into man will fall off, at least from the chosen number, who take refuge in the mercy of God; and in all the freshness and freedom of a heaven-born nature will they enter into all the originally congenial enjoyments that were shadowed forth in their pristine bloom in that first scene of human bliss.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ishment</w:t>
      </w:r>
    </w:p>
    <w:p>
      <w:pPr>
        <w:pStyle w:val="Web"/>
        <w:snapToGrid w:val="false"/>
        <w:spacing w:lineRule="atLeast" w:line="360" w:before="0" w:after="0"/>
        <w:ind w:firstLine="200"/>
        <w:jc w:val="both"/>
        <w:rPr/>
      </w:pPr>
      <w:r>
        <w:rPr>
          <w:rFonts w:cs="Arial" w:ascii="Arial" w:hAnsi="Arial"/>
          <w:color w:val="000000"/>
        </w:rPr>
        <w:t>Behold man exiled from Eden! Behold the most heart-rending banishment that was ever denounced against any of the human race! We understand your grief and your tears, O unhappy beings, whom an inexorable arrest of the law snatches from all the endearments of a beloved land, where the hours of childhood have been spent, from all the joys of a family and friends tenderly beloved, from all the indescribable charms of the place where you learned to feel and to love, and removes you to some inhospitable clime, where the severest privations are the least of your evils, and where you languish, rather than love. But what are your afflictions, compared with those of our first father, when he went out of Eden at the voice of his Judge, to wander with his unhappy companion in the desert countries of an accursed earth! O delights of Eden, life of innocence and love, blissful retreats where the Lord revealed Himself to the soul, where everything was ravishing beauty without, and harmony and peace within, favours of Gods happiness of His love and of His presence; you are lost forever! Bitter regret! profound misery! Oh, could Adam find again the way to Eden! Oh that the flaming sword of eternal justice no longer glittered! But no, it is not so, my brethren; Adam can no longer even desire the abode in Eden; and this is the completion of his misery! To fallen man, Eden has no more attractions, no more glory, no more happiness. What avail the beauties of man’s first abode? his heart, deprived of innocence and peace, could no longer enjoy them. What does it avail that the glorious majesty of the Lord still shines forth in all His works? man is despoiled and ashamed. What does it avail that he still beholds over his head the azure firmament of heaven, and the brightness with which it sparkles, while darkness reigns in his soul, and gloomy clouds hide from him the glory of the Most High? What does it avail that all created beings unite to send up on high one melodious hymn of praise? there is nothing now in the heart of man but discord, anguish, and grief. What does it avail what riches and abundance replenish Eden? man is poor, miserable, and naked. What avails the tree of knowledge? man sees in it an accusing witness of his crime. What avails the tree of life? man reads in it the sentence of death against himself. What avails even the presence of God! man now only sees in Him a Judge; he feels in His presence only the fear of a slave, the shame of a criminal, the terror of a condemned malefactor. He has fled at the voice of God; he has gone to hide his disgrace among the trees of Eden. Flee, Adam, flee far from thy God, far from Eden, which sin has made an abode of misery to thee; flee, and let the gates of Eden be closed upon thy footsteps, let the flaming sword forever guard its entrance against thee! O my beloved brethren! how hateful is sin in the sight of God! how bitter are its fruits! how disastrous its effects! Let the expulsion of Adam explain to us the incomprehensible mystery of a world sunk in evil, a world whose sufferings seem to fling an accusation against Providence; a world full of sin, crimes, injustice, animosities, war, and murders. Let this fact explain to us the contradictions, the continual afflictions of a life whose sources sin has poisoned, and whose relations with God it has destroyed! Let this fact explain the grief which has invaded the whole human race, and the numberless sufferings which result from man’s want of harmony with himself and with his God! Let this fact explain to us disease and death--death, that mystery inscrutable to human wisdom, that abyss which has yawned beneath the feet of man, ever since he was banished from Eden! Ah! my brethren, deny it not, we also have been banished from Eden, or rather, we are born in this land of exile; Adam’s lot has become ours; he has bequeathed unto us this sad heritage of sin, corruption, misery, and death! (</w:t>
      </w:r>
      <w:r>
        <w:rPr>
          <w:rFonts w:cs="Arial" w:ascii="Arial" w:hAnsi="Arial"/>
          <w:i/>
          <w:iCs/>
          <w:color w:val="000000"/>
        </w:rPr>
        <w:t>L. Bon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ulsion from Paradise, but not from Eden</w:t>
      </w:r>
    </w:p>
    <w:p>
      <w:pPr>
        <w:pStyle w:val="Web"/>
        <w:snapToGrid w:val="false"/>
        <w:spacing w:lineRule="atLeast" w:line="360" w:before="0" w:after="0"/>
        <w:ind w:firstLine="200"/>
        <w:jc w:val="both"/>
        <w:rPr/>
      </w:pPr>
      <w:r>
        <w:rPr>
          <w:rFonts w:cs="Arial" w:ascii="Arial" w:hAnsi="Arial"/>
          <w:color w:val="000000"/>
        </w:rPr>
        <w:t>His expulsion is not to be viewed, as is generally done, as mere ejection from a happy dwelling, his own special home, as if this were his punishment. No, it is banishment from God and from His presence, that is the true idea which the passage presents to us. Paradise was not so much Adam’s home as Jehovah’s dwelling. Man is banished from paradise, yet he is left within sight of it; he is allowed to remain in Eden. He is not driven into some desert, as if there were nothing for him bat wrath. There is favour for him in spite of his sin; and the expulsion does not cancel the pardon he has received, or intimate that God has begun to frown. It merely showed that before the full consequences of that favour could reach man, time must elapse, and barriers be thrown down. It is not the “outer darkness,” neither is it the full sunshine, into which he is brought. It is the twilight that surrounds him; and that twilight assures him of the coming noon. He is left to linger at the gate, or wander round the sacred fences of that forbidden ground. For paradise is not swept off nor swallowed up. It is left as God’s temple, now shut up and empty, but still within sight of man. Probably it shared the common blight of creation; though, like primeval man, it took long to wither; till, having waxed old and being ready to vanish away, the deluge came and swept it from the earth. It remained as a specimen of God’s original handiwork, reminding man of the glory which he had lost. It stood as a monument of what sin had done in blighting God’s perfect creation, and turning man into an exile. It showed how God estimates the material creation, and that matter is not the defiling and hateful thing which some conceive it to be. It proclaimed that God had not wholly left the earth, and that in His own set time He would return to it; nay, that man, though for a season dethroned and banished, should yet repossess earth as king and lor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rden of Eden lef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REE OF LIFE GUARDED. When mankind were driven out of paradise, the tree of life was not removed nor destroyed, but still left there: to show that there was still immortal life left for man, though out of his reach. To this our own nature bears witness; for there lies at the bottom of the heart of man the inextinguishable desire for happiness and immortality; and that desire still implanted within us proves that it is not altogether lost. Thus Aristotle inferred from this universal desire in the very constitution of man’s nature, that there is a happiness for which he is born; and that though it be never attained, yet it must in some way be attainable by man. The principle must exist, though every access to that life is closed to mankind; or, in other words, is guarded by the sword which turns every w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HERUBIM OF SCRIPTURE. Of the different figures we may observe, that in the holy of holies they are at rest; in Ezekiel in motion; in St. John in adoration. Over the ark they seem to indicate inquiry; in the prophetic vision judgment; in the Church of the redeemed thanksgiving. In the holy place they seem as if inquiring of each other, and at the same time as if the subject of their inquiry was the propitiation or mercy seat. Thus it is said to Moses, “their faces shall look one to another, toward the mercy seat shall the faces of the cherubims be.” To which St. Peter is supposed to allude when he says that the angels “desire to look into the things” of our salvation. And thus the two angels were seen by Mary Magdalene, “the one at the head and the other at the feet where the body of Jesus had lain,” which is the true mercy seat. But the four cherubims afterwards are described as “full of eyes,” instinct with knowledge, and adoring wonder. Again, in the holy of holies not only are they entirely withdrawn from sight by the veil, but even when the High Priest entered once a year within that veil, they are hid from view by the smoke and the cloud of incense; but in the Apocalypse all is open, and they are glorifying God, for the gospel is then manifested. It appears then from all these passages, that by the term cherubims we must understand some symbols or representation of the incarnation. So was it in the holy of holies; so was it in the prophet Ezekiel, and in the Apocalypse; and therefore we may conclude that the same is meant in this place in the garden of Ed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IR FORM AND CHARACTER. We may further infer, that not only did those cherubims which appeared in the beginning in Eden bear the same kind of significance with those which are introduced in the rest of Scripture, and at the close in the Apocalypse, but also are of a similar form and character. Now these in the latter instances were expressly composite forms of animal life, or creature combinations, and in all probability those in the temple were likewise of the same kind. The compound figures keeping the entrances of Assyrian and Egyptian temples or palaces, so utterly inexplicable on any other grounds, were probably derived from some tradition of the cherubims that kept the gate of paradise. To these might be added mythological fables, as that of the brazen-footed bulls breathing fire, that kept the golden fleece. And what was that golden fleece but some record of that clothing of God, some memory of that mystery of great price, in Eden guarded by cherubi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IGNIFICATION OF CHERUBIMS. It will then be granted that by the cherubims were signified some manifestation of Christ. And it has always been considered that the four cherubims of Ezekiel and St. John had reference to the four Gospels or Evangelists; for it is they that bear the manifestation or knowledge of Christ throughout the world; they may be said to bear His throne as seen by the prophet Ezekiel, or to encompass it as by St. John. In like manner the two cherubims in the Temple have been considered by St. Augustine to mean the two Testaments. We may therefore infer that the cherubims in Eden had the like intent. But though they may have been afterwards seen and partially fulfilled in four Evangelists, yet this does not explain the meaning of such appearances; they must have some peculiar signification in themselves in addition to, or independently of, the four Gospels. For we may ask, Why should figures of this kind be chosen? And what do their curious shapes imply? What are they? They are in some sense angelic, inasmuch as they bear messages of God, and the only way we can represent angels is by some form of human youth in a spiritual body; yet they are not angelic, for they are human and animal. They are not human, because there are among them the countenances of animals; they are not animal, for they are full of knowledge; the very name implies multitude of knowledge, as also do their many eyes; and they bear in their hand a sword; they are human as well as animal; they are spiritual as well as human, as their spiritual movement indicates. They are called by the prophet and by the evangelist “the living creatures,”--not, as improperly translated, “beasts,” but living creatures--creatures gifted with excessive life, “the living ones.” But we mayobserve, that though that which is animal and spiritual he mixed up with these appearances, yet the prevailing character is man; the basis, so to speak, of all these symbolic figures is man. They seem to represent the perfection of animal life, yet gifted with a spiritual body, as to be found in the new man, the last Adam, who shall reinstate again in paradise; man by the manhood of Christ reconciled unto God, and admitted into union and fellowship with God, wherein is eternal life. It is therefore the pledge and covenant of the seed that should come, admitting again to immortality, by union of God with man, the life of life, spiritual life, in the perfection of the creature united with the Creator.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ANIMAL CREATION RESTORED. See </w:t>
      </w:r>
      <w:hyperlink r:id="rId384">
        <w:r>
          <w:rPr>
            <w:rStyle w:val="InternetLink"/>
            <w:rFonts w:cs="Arial" w:ascii="Arial" w:hAnsi="Arial"/>
            <w:color w:val="000000"/>
          </w:rPr>
          <w:t>Romans 8:19</w:t>
        </w:r>
      </w:hyperlink>
      <w:r>
        <w:rPr>
          <w:rFonts w:cs="Arial" w:ascii="Arial" w:hAnsi="Arial"/>
          <w:color w:val="000000"/>
        </w:rPr>
        <w:t xml:space="preserve">; </w:t>
      </w:r>
      <w:hyperlink r:id="rId385">
        <w:r>
          <w:rPr>
            <w:rStyle w:val="InternetLink"/>
            <w:rFonts w:cs="Arial" w:ascii="Arial" w:hAnsi="Arial"/>
            <w:color w:val="000000"/>
          </w:rPr>
          <w:t>Romans 8:21-22</w:t>
        </w:r>
      </w:hyperlink>
      <w:r>
        <w:rPr>
          <w:rFonts w:cs="Arial" w:ascii="Arial" w:hAnsi="Arial"/>
          <w:color w:val="000000"/>
        </w:rPr>
        <w:t xml:space="preserve">; </w:t>
      </w:r>
      <w:hyperlink r:id="rId386">
        <w:r>
          <w:rPr>
            <w:rStyle w:val="InternetLink"/>
            <w:rFonts w:cs="Arial" w:ascii="Arial" w:hAnsi="Arial"/>
            <w:color w:val="000000"/>
          </w:rPr>
          <w:t>Colossians 1:15</w:t>
        </w:r>
      </w:hyperlink>
      <w:r>
        <w:rPr>
          <w:rFonts w:cs="Arial" w:ascii="Arial" w:hAnsi="Arial"/>
          <w:color w:val="000000"/>
        </w:rPr>
        <w:t xml:space="preserve">; </w:t>
      </w:r>
      <w:hyperlink r:id="rId387">
        <w:r>
          <w:rPr>
            <w:rStyle w:val="InternetLink"/>
            <w:rFonts w:cs="Arial" w:ascii="Arial" w:hAnsi="Arial"/>
            <w:color w:val="000000"/>
          </w:rPr>
          <w:t>2 Corinthians 5:17</w:t>
        </w:r>
      </w:hyperlink>
      <w:r>
        <w:rPr>
          <w:rFonts w:cs="Arial" w:ascii="Arial" w:hAnsi="Arial"/>
          <w:color w:val="000000"/>
        </w:rPr>
        <w:t xml:space="preserve">; </w:t>
      </w:r>
      <w:hyperlink r:id="rId388">
        <w:r>
          <w:rPr>
            <w:rStyle w:val="InternetLink"/>
            <w:rFonts w:cs="Arial" w:ascii="Arial" w:hAnsi="Arial"/>
            <w:color w:val="000000"/>
          </w:rPr>
          <w:t>Revelation 3:14</w:t>
        </w:r>
      </w:hyperlink>
      <w:r>
        <w:rPr>
          <w:rFonts w:cs="Arial" w:ascii="Arial" w:hAnsi="Arial"/>
          <w:color w:val="000000"/>
        </w:rPr>
        <w:t xml:space="preserve">; </w:t>
      </w:r>
      <w:hyperlink r:id="rId389">
        <w:r>
          <w:rPr>
            <w:rStyle w:val="InternetLink"/>
            <w:rFonts w:cs="Arial" w:ascii="Arial" w:hAnsi="Arial"/>
            <w:color w:val="000000"/>
          </w:rPr>
          <w:t>Revelation 5:13</w:t>
        </w:r>
      </w:hyperlink>
      <w:r>
        <w:rPr>
          <w:rFonts w:cs="Arial" w:ascii="Arial" w:hAnsi="Arial"/>
          <w:color w:val="000000"/>
        </w:rPr>
        <w:t xml:space="preserve">; </w:t>
      </w:r>
      <w:hyperlink r:id="rId390">
        <w:r>
          <w:rPr>
            <w:rStyle w:val="InternetLink"/>
            <w:rFonts w:cs="Arial" w:ascii="Arial" w:hAnsi="Arial"/>
            <w:color w:val="000000"/>
          </w:rPr>
          <w:t>Isaiah 11:5-6</w:t>
        </w:r>
      </w:hyperlink>
      <w:r>
        <w:rPr>
          <w:rFonts w:cs="Arial" w:ascii="Arial" w:hAnsi="Arial"/>
          <w:color w:val="000000"/>
        </w:rPr>
        <w:t xml:space="preserve">; </w:t>
      </w:r>
      <w:hyperlink r:id="rId391">
        <w:r>
          <w:rPr>
            <w:rStyle w:val="InternetLink"/>
            <w:rFonts w:cs="Arial" w:ascii="Arial" w:hAnsi="Arial"/>
            <w:color w:val="000000"/>
          </w:rPr>
          <w:t>Isaiah 65:25</w:t>
        </w:r>
      </w:hyperlink>
      <w:r>
        <w:rPr>
          <w:rFonts w:cs="Arial" w:ascii="Arial" w:hAnsi="Arial"/>
          <w:color w:val="000000"/>
        </w:rPr>
        <w:t>. The animals partake of the sentence passed on man of labour; they labour and suffer for us and with us, sharing our toil and relieving it in their lives, and in their deaths sustaining our frail bodies, setting forth the atonement, and thereby our deliverance from death. Thus they are connected both with our death by sin, and with the promise of that better life which is in God. It is then through animals that God clothes fallen man; it is through animals slain that He receives a sacrifice in Abel; and both these as setting forth Christ;--“the secret of the Lord” which “is with them that fear Him.” It is not therefore inconsistent with this that something of an animal character should also be found in these cherubims, which kept the way of the tree of life, and which must in some sense be symbols of Christ’s incarnation. (</w:t>
      </w:r>
      <w:r>
        <w:rPr>
          <w:rFonts w:cs="Arial" w:ascii="Arial" w:hAnsi="Arial"/>
          <w:i/>
          <w:iCs/>
          <w:color w:val="000000"/>
        </w:rPr>
        <w:t>I. William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rubi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cherubim are real creatures and not mere symbols. In the narrative of the Fall they are introduced as real into the scenes of reality. Their existence is assumed as known. For God is said to place or station the cherubim at the east of the garden of Eden. The representation of a cherub too in vision as part of a symbolic figure implies a corresponding reality </w:t>
      </w:r>
      <w:hyperlink r:id="rId392">
        <w:r>
          <w:rPr>
            <w:rStyle w:val="InternetLink"/>
            <w:rFonts w:cs="Arial" w:ascii="Arial" w:hAnsi="Arial"/>
            <w:color w:val="000000"/>
          </w:rPr>
          <w:t>Ezekiel 10:14</w:t>
        </w:r>
      </w:hyperlink>
      <w:r>
        <w:rPr>
          <w:rFonts w:cs="Arial" w:ascii="Arial" w:hAnsi="Arial"/>
          <w:color w:val="000000"/>
        </w:rPr>
        <w:t xml:space="preserve">). A symbol itself points to a re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afterwards described as living creatures, especially in the visions of Ezekiel (1:10). This seems to arise, not from their standing at the highest stage of life, which the term does not denote, but from the members of the various animals, which enter into their variously described figure. Among these appear the faces of the man, the lion, the ox, and the eagle, of which a cherubic form had one, two or four (</w:t>
      </w:r>
      <w:hyperlink r:id="rId393">
        <w:r>
          <w:rPr>
            <w:rStyle w:val="InternetLink"/>
            <w:rFonts w:cs="Arial" w:ascii="Arial" w:hAnsi="Arial"/>
            <w:color w:val="000000"/>
          </w:rPr>
          <w:t>Exodus 25:20</w:t>
        </w:r>
      </w:hyperlink>
      <w:r>
        <w:rPr>
          <w:rFonts w:cs="Arial" w:ascii="Arial" w:hAnsi="Arial"/>
          <w:color w:val="000000"/>
        </w:rPr>
        <w:t xml:space="preserve">; </w:t>
      </w:r>
      <w:hyperlink r:id="rId394">
        <w:r>
          <w:rPr>
            <w:rStyle w:val="InternetLink"/>
            <w:rFonts w:cs="Arial" w:ascii="Arial" w:hAnsi="Arial"/>
            <w:color w:val="000000"/>
          </w:rPr>
          <w:t>Ezekiel 41:18</w:t>
        </w:r>
      </w:hyperlink>
      <w:r>
        <w:rPr>
          <w:rFonts w:cs="Arial" w:ascii="Arial" w:hAnsi="Arial"/>
          <w:color w:val="000000"/>
        </w:rPr>
        <w:t xml:space="preserve">; </w:t>
      </w:r>
      <w:hyperlink r:id="rId395">
        <w:r>
          <w:rPr>
            <w:rStyle w:val="InternetLink"/>
            <w:rFonts w:cs="Arial" w:ascii="Arial" w:hAnsi="Arial"/>
            <w:color w:val="000000"/>
          </w:rPr>
          <w:t>Ezekiel 1:16</w:t>
        </w:r>
      </w:hyperlink>
      <w:r>
        <w:rPr>
          <w:rFonts w:cs="Arial" w:ascii="Arial" w:hAnsi="Arial"/>
          <w:color w:val="000000"/>
        </w:rPr>
        <w:t xml:space="preserve">). They had besides wings in number two or four </w:t>
      </w:r>
      <w:hyperlink r:id="rId396">
        <w:r>
          <w:rPr>
            <w:rStyle w:val="InternetLink"/>
            <w:rFonts w:cs="Arial" w:ascii="Arial" w:hAnsi="Arial"/>
            <w:color w:val="000000"/>
          </w:rPr>
          <w:t>Exodus 25:20</w:t>
        </w:r>
      </w:hyperlink>
      <w:r>
        <w:rPr>
          <w:rFonts w:cs="Arial" w:ascii="Arial" w:hAnsi="Arial"/>
          <w:color w:val="000000"/>
        </w:rPr>
        <w:t xml:space="preserve">; </w:t>
      </w:r>
      <w:hyperlink r:id="rId397">
        <w:r>
          <w:rPr>
            <w:rStyle w:val="InternetLink"/>
            <w:rFonts w:cs="Arial" w:ascii="Arial" w:hAnsi="Arial"/>
            <w:color w:val="000000"/>
          </w:rPr>
          <w:t>1 Kings 6:27</w:t>
        </w:r>
      </w:hyperlink>
      <w:r>
        <w:rPr>
          <w:rFonts w:cs="Arial" w:ascii="Arial" w:hAnsi="Arial"/>
          <w:color w:val="000000"/>
        </w:rPr>
        <w:t xml:space="preserve">; </w:t>
      </w:r>
      <w:hyperlink r:id="rId398">
        <w:r>
          <w:rPr>
            <w:rStyle w:val="InternetLink"/>
            <w:rFonts w:cs="Arial" w:ascii="Arial" w:hAnsi="Arial"/>
            <w:color w:val="000000"/>
          </w:rPr>
          <w:t>Ezekiel 1:6</w:t>
        </w:r>
      </w:hyperlink>
      <w:r>
        <w:rPr>
          <w:rFonts w:cs="Arial" w:ascii="Arial" w:hAnsi="Arial"/>
          <w:color w:val="000000"/>
        </w:rPr>
        <w:t>). And they had the hands of a man under their wings on their four sides (</w:t>
      </w:r>
      <w:hyperlink r:id="rId399">
        <w:r>
          <w:rPr>
            <w:rStyle w:val="InternetLink"/>
            <w:rFonts w:cs="Arial" w:ascii="Arial" w:hAnsi="Arial"/>
            <w:color w:val="000000"/>
          </w:rPr>
          <w:t>Ezekiel 1:8</w:t>
        </w:r>
      </w:hyperlink>
      <w:r>
        <w:rPr>
          <w:rFonts w:cs="Arial" w:ascii="Arial" w:hAnsi="Arial"/>
          <w:color w:val="000000"/>
        </w:rPr>
        <w:t xml:space="preserve">; </w:t>
      </w:r>
      <w:hyperlink r:id="rId400">
        <w:r>
          <w:rPr>
            <w:rStyle w:val="InternetLink"/>
            <w:rFonts w:cs="Arial" w:ascii="Arial" w:hAnsi="Arial"/>
            <w:color w:val="000000"/>
          </w:rPr>
          <w:t>Ezekiel 10:8</w:t>
        </w:r>
      </w:hyperlink>
      <w:r>
        <w:rPr>
          <w:rFonts w:cs="Arial" w:ascii="Arial" w:hAnsi="Arial"/>
          <w:color w:val="000000"/>
        </w:rPr>
        <w:t>). Ezekiel also describes their feet as being straight, and having the soul like that of a calf. They sometimes appear too with their bodies, hands, wings, and even accompanying wheels full of eyes (</w:t>
      </w:r>
      <w:hyperlink r:id="rId401">
        <w:r>
          <w:rPr>
            <w:rStyle w:val="InternetLink"/>
            <w:rFonts w:cs="Arial" w:ascii="Arial" w:hAnsi="Arial"/>
            <w:color w:val="000000"/>
          </w:rPr>
          <w:t>Ezekiel 1:18</w:t>
        </w:r>
      </w:hyperlink>
      <w:r>
        <w:rPr>
          <w:rFonts w:cs="Arial" w:ascii="Arial" w:hAnsi="Arial"/>
          <w:color w:val="000000"/>
        </w:rPr>
        <w:t xml:space="preserve">; </w:t>
      </w:r>
      <w:hyperlink r:id="rId402">
        <w:r>
          <w:rPr>
            <w:rStyle w:val="InternetLink"/>
            <w:rFonts w:cs="Arial" w:ascii="Arial" w:hAnsi="Arial"/>
            <w:color w:val="000000"/>
          </w:rPr>
          <w:t>Ezekiel 10:12</w:t>
        </w:r>
      </w:hyperlink>
      <w:r>
        <w:rPr>
          <w:rFonts w:cs="Arial" w:ascii="Arial" w:hAnsi="Arial"/>
          <w:color w:val="000000"/>
        </w:rPr>
        <w:t xml:space="preserve">). The variety in the figuration of the cherubim is owing to the variety of aspects in which they stand, and of offices or services they have to perform in the varying posture of affai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erubim are intelligent beings. This is indicated by their form, movement, and conduct. In their visible appearance the human form predominates. “They had the likeness of a man” (</w:t>
      </w:r>
      <w:hyperlink r:id="rId403">
        <w:r>
          <w:rPr>
            <w:rStyle w:val="InternetLink"/>
            <w:rFonts w:cs="Arial" w:ascii="Arial" w:hAnsi="Arial"/>
            <w:color w:val="000000"/>
          </w:rPr>
          <w:t>Ezekiel 1:5</w:t>
        </w:r>
      </w:hyperlink>
      <w:r>
        <w:rPr>
          <w:rFonts w:cs="Arial" w:ascii="Arial" w:hAnsi="Arial"/>
          <w:color w:val="000000"/>
        </w:rPr>
        <w:t xml:space="preserve">). The human face is in front, and has therefore the principal place. The “hands of a man” determine the erect posture, and therefore the human form of the body. The parts of other animal forms are only accesso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special office seems to be intellectual and potential rather than moral. The hand symbolizes intelligent agency. The multiplicity of eyes denotes many-sided intelligence. The number four is evidently normal and characteristic. It marks their relation to the Kosmos, universe or system of created th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ir place of ministry is about the throne, and in the presence of the Almighty. Accordingly, where He manifests Himself in a stated place, and with all the solemnity of a court, there they generally appea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ir special functions correspond with these indications of their nature and place. They are figured in the most holy place, which was appropriated to the Divine presence, and constructed after the pattern seen in the mount. They stand on the mercy seat, where God sits to rule His people, and they look down with intelligent wonder on the mysteries of redemption. In the vision of the likeness of the glory of God vouchsafed to Ezekiel, they appear under the expanse on which rests the throne of God, and beside the wheels which move as they move. And when God is represented as in movement for the execution of His judgments, the physical elements and the spiritual essences are alike described as the vehicles of His irresistible progress (</w:t>
      </w:r>
      <w:hyperlink r:id="rId404">
        <w:r>
          <w:rPr>
            <w:rStyle w:val="InternetLink"/>
            <w:rFonts w:cs="Arial" w:ascii="Arial" w:hAnsi="Arial"/>
            <w:color w:val="000000"/>
          </w:rPr>
          <w:t>Psalms 18:11</w:t>
        </w:r>
      </w:hyperlink>
      <w:r>
        <w:rPr>
          <w:rFonts w:cs="Arial" w:ascii="Arial" w:hAnsi="Arial"/>
          <w:color w:val="000000"/>
        </w:rPr>
        <w:t xml:space="preserve">). All these movements are mysteries to us, while we are in the world of sense. We cannot comprehend the relation of the spiritual and the physical. But of this we may be assured, that material things are at bottom centres of multiform forces, or fixed springs of power, to which the Everlasting Potentate has given a local habitation and a name, and therefore cognate with spiritual beings of free power, and consequently manageable by them.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cherubim seem to be officially distinct from angels or messengers who go upon special errands to a distance, from the presence chamber of the Almighty. It is possible that they are also to be distinguished in function from the seraphim and the living beings of the Apocalypse, who like them appear among the attendants in the court of heaven.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life and its guardian for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try to analyse the spiritual ideas represented by these words of the text: “Life,” “Tree,” “Way,” “Cherubims,” “Flaming Sw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life? The true life of man is to partake of the Divine life of God. “This is life eternal, that they might know Thee the only tru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ower of the Divine life in its relation to the being of man is here represented by a “tree.” A tree represents a germ, a growth, and a fruitfulness. So the Divine life, implanted in the being of humanity as a hidden germ, grows, casting forth branches in the formation of habits and tendencies of character, and brings forth fruits in the energies of a spiritual being reflecting the image of God; that is, “the fruits of the Spir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ienation from the life of God, and reconciliation to it, imply a departure and a return. These ideas are here represented by the word “way.” The “way” would seem to represent those means of grace, and that mediatorial system, by the power of which alone man is able to reach the realization of the Divine pres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way is subject to conditions. “The cherubims” keep the way. The winged forms of the cherubims would seem to represent the spiritual supernatural forces which elevate the soul of man out of the earthly, lower life, into the communion of the Most High. The wings of the “cherubims” alone can waft the soul of man into the presence of “The Most Hig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is another guardian force represented by the flaming sword. What is the spiritual power symbolized by the sword? The knife, or sword, is the symbol of sacrifice. Our love of any object may be measured by the sacrifices which we are willing to make for it. Now, the life of man stands in the reflection of the attributes of God. The one all-comprehensive attribute of God is love. Therefore the one all-comprehensive duty of man is sacrifice. Sacrifice is the reflection by humanity on earth of the Divine love in heaven. The sword keeps the way of life. But it is the “flaming” sword. The flame would seem to represent the motive spirit of true sacrifice. The cold sacrifice, which is not prompted by the ardour of burning love, is not the power that keeps the way, but the unquenched spirit of fervent love, symbolized by the flame. In all the ages of the Church’s life, the access of the human soul to the secret place, in which dwells the eternal life, has been by the same way, and subject to the same conditions. Let us, then, endeavour to trace the same verities, as they are presented under various forms, in successive ag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re did THE PATRIARCHS, who lived on earth before the flood, find the source of spiritual, undecaying life? In the presence of God. Their souls drew near to realize the image of the eternal life, in order that, gazing on its glory, they might be changed into the same image. In the motions of his consciousness Enoch walked with God, and Noah walked with God. On the other hand, when Cain by transgression lost the higher life of his being, that perdition is described as departure from the presence of God: “Cain went out from the presence of the Lord.” In that alienation the tree of life ceased to grow within the reach of his soul, and its spiritual fruits no longer strengthened and gladdened his being. What, then, constituted the “way” of access for these patriarchs? The means of grace which God had ordained. The forms in which the means of grace consisted in those ages are not revealed to us. The spiritual forces which encircled that “way,” as the conditions of approach, were essentially the same as in our own and in every age of the Church. The human consciousness cannot realize the presence of God without the revealed knowledge of God and the ordained exercises of devotion. The wings of the eternal cherubims, then as now, in the shadowing power of reverence, and in the elevating power of spiritual aspiration, were the guardian forces, without whose activity the soul could not draw near to the Most High. The other force which keeps the way was also present in the antediluvian Church. The “sword” of sacrifice appears in an early page of religious history. In the religion of Cain and Abel sacrifice is seen. The sword was not wanting in the religion of Cain. Why, then, did he lose the “respect” of the Divine presence? His was the cold sword of a heartless, formal sacrifice, which cost him no self-denial. On the other hand, the soul of Abel had seen dimly the mighty truth of the Cross. In the progress of his soul the sword of sacrifice is seen baptized with the flames of the tongues of fire, kindled by the one eternal Spirit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the Church of THE POSTDILUVIAN PATRIARCHS THE SPIRITUAL LIFE OF MAN WAS QUICKENED AND FROM TIME TO TIME REVIVED BY THE REALIZATION OF THE PRESENCE OF GOD. Again and again in the religious history of the patriarchs we read of remarkable spiritual epochs in their lives. How are these epochs described? In the oft repeated phrase: “God appeared unto Abraham”--Isaac--Jacob. These appearances of God, that is, realizations of His presence, are marked as the points of spiritual illumination and spiritual revival. In each of those manifestations, the tree of the Divine life casts forth branches, and brings forth new spiritual fruit in the patriarch’s soul. But, let us ask, how were the souls of these patriarchs entitled to draw near, so that God manifested His countenance to the inward eye of faith in their spiritual consciousness? By the diligent use of the Divinely appointed means. The system of Divine doctrine and worship, as far as its forms are concerned, which prevailed in the Church of the patriarchs, is very dimly revealed to us. But there are many expressions which clearly show that such a system existed. Special seasons, and special places, were evidently consecrated to the pursuit of illumination and the exercises of worship. In that system the soul found the “way” of the tree of life. The spiritual forces, which come forth from the eternal throne “to minister for them who shall be heirs of salvation,” were ever surrounding the “way of the tree of life” in the history of the patriarchs. In the elevating powers which came in response to meditation, prayer, and praise, the cherubic wings made their presence felt during the waking and dreaming hours of the patriarchs. In the most remarkable passage in the life of Abraham, we also behold the guardian agency of “the flaming sword.” As in the New Testament, the incarnate God has taught us that we cannot reach His presence except upon the condition of entire self-sacrifice, in the “forsaking of all,” so this mighty principle appears in the trial of Abraham. In the ascent of Mount Moriah he rose to the height of self-sacrifice, and there won the richest promises of life. By the mighty faith of that act he won the smile of the eternal countenance, and inherited the highest blessing vouchsafed to man. His self-surrender proved that burning love of God had absorbed his entire be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THE MOSAIC ECONOMY OF THE JEWISH CHURCH, the presence of the Lord is ever represented as the source of the Church’s life. The promise of that abiding sacramental presence was given in the words, “There I will meet with thee, and I will commune with thee, from above the mercy seat, from between the two cherubims, which are upon the ark of the testimony.” This Divine presence was also realized by the Church in the days of Solomon. At the opening of the Temple, “The glory of the Lord had filled the house of the Lord.” That central presence was the life of the Church. The far-extending and fructifying influences of that mysterious presence in the Church were as the branches of the tree of life. That presence first manifested to Moses in the burning brightness of the tree on Horeb continued to abide in the growing Church, the increase of which the Psalmist sang in these words: “Thou preparedst room before it, and didst cause it to take deep root, and it filled the land She sent out her boughs unto the sea, and her branches unto the river.” The “way” of the tree of life was sacramentally represented in the entrance into the holy of holies on the great day of the Atonement. On that day the high priest drew near into the presence of the eternal Life according to the appointed order of access. That order represented “the way.” As in the patriarchal Church, the “way” was kept by the guardian forces. The golden cherubims, resting upon the ark of the testimony, cast their shadow over the “way” of approach. Those golden figures, with wings out stretched, as if for mounting into the realms of the Eternal Life of the Most High, and resting upon the ark of the testimony, symbolized the truth that the elevating forces of spiritual worship and aspiration must have as their basis the solid ground of Church witness and dogmatic truth. Thus we find that in the Jewish Church the “way” of access to the Presence was kept by the cherubims. Was the power of the flaming sword also represented in the typical teaching of the Tabernacle? Yes. As a condition of entrance, the high priest was commanded to bear the sword and the fire. “Into the second tabernacle went the high priest alone, not without blood, which he offered for himself and for the errors of the peopl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o likewise in the INCARNATION. When the fulness of time was come, the everlasting Son, who is the eternal Word and fountain of life, entered our humanity: “The Word was made flesh, and dwelt among us In Him was life.” In Jesus Christ was embodied the image of the eternal life, for the participation of which man was created. The tidings of His mission are, “The glorious gospel of Christ, who is the image of God.” If we regard the progressive manifestation of the Divine life in the manhood of Jesus Christ, He is also the “tree” of life. The hidden Godhead dwelt bodily in the ungrown form at Bethlehem. The manifestation of the Godhead, according to the conditions of humanity, was gradual: “Jesus increased in wisdom and stature, and in favour with God and man.” Of His earthly course John the Baptist said: “He must increase.” In that increase He appears as the “tree” of life. The holy nativity was the germ, containing within itself the tree, the leaves of which are for the healing of the nations. The successive glories, or manifestations, of His Divinity were as the branches which the growing tree put forth. By the power of these man is saved. In the ascension the tree of life reached the fulness of its height; and in the coming of the Holy Ghost began to shed upon human nature the fruits of the everlasting life. In His mediatorial power, as opening the Divine life to the human nature, Jesus Christ is the “way” of the tree of life: “For through Him we both have access by one spirit unto the Father.” His flesh and blood are the media of access to the invisible eternal life. Therefore Jesus Christ is also the “way” of the tree of life for man, “Jesus saith unto him, I am the way . . . no man cometh unto the Father but by Me.” In the history of the incarnation we also behold the presence and agency of the ministering spirits that were appointed to keep the “way.” In the temptation the power of the ministering spirits is seen keeping the “way”: “Behold, angels came and ministered unto Him.” In Jesus Christ we behold also the spiritual powers represented by the flaming sword. From Bethlehem onwards every act of Jesus was a sacrifice. But the crowning act, which gathered into itself the significance of all His previous acts, was His self-surrender unto the death of the cross. The original life of the unfallen man flowed from the image of the one eternal Life, whose name is Love. The mighty power that redeems man from that unloving self-will, which is the “law of sin and death,” is the manifestation of the infinite love. The expression of love is sacrifice, and all love may be measured by the value of the victim sacrificed. Blood is the true exponent of love. In the eternal Being of God, love holds a place analogous to that of blood in the physical being of man. Love permeates the infinite system of God’s eternal Being, giving motion and vitality, as it were, to all the other attributes. Power, justice, wisdom, holiness, and all the other attributes of the Eternal, are quickened by His all-circulating love. On Calvary we see the flaming sword, under the strokes of which humanity in Christ found entrance into the secret recesses of the eternal life. Christ “by His own blood entered in once into the holy place, having obtained eternal redemption for u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eternal life, lost by man in nature, is brought near in that “ONE CATHOLIC AND APOSTOLIC CHURCH,” which is the Body of Christ. Wherein does that life dwell? Where is the throne upon which He is seated? The Presence dwells sacramentally in the holy mysteries. The Divine life, communicated from Christ to the being of man, is a life that grows. The tree of life in the soul of the young communicant may be but a weak and tender plant. As the outward form of flesh and blood in which the eternal Word chose to come into humanity was lowly and feeble to the eye of man, so the sacramental “way” in which the eternal life is communicated to us hath no form or splendour that our natural hearts would desire. The sacramental “way” to the Presence is also guarded by the “cherubims.” Unless you have sought the influence of the ministering spirits that elevate and waft the soul from its earthliness into the light and air of the higher life, you cannot realize the presence of Christ. The other condition of access that keeps the “way” is the mighty power of sacrifice. That flaming sword must be known in our personal being, before we can reach the presence of the Life. When you draw near along the sacramental “way,” you are commanded to acknowledge and bewail your manifold sins and wickednesses. If that confession be a genuine act of the soul, then you are willing to sacrifice the dearest sins, and, taking the sword, to cut off the right hand, and to cut out the right eye, in order to enter into the hidden life. On that condition alone can you worthily draw near. But whence can we draw the power to wield this sword? We have no sufficient motive power in our own nature. We must draw inspiration by a living faith from the one omnipotent sacrifice on Calvary. (</w:t>
      </w:r>
      <w:r>
        <w:rPr>
          <w:rFonts w:cs="Arial" w:ascii="Arial" w:hAnsi="Arial"/>
          <w:i/>
          <w:iCs/>
          <w:color w:val="000000"/>
        </w:rPr>
        <w:t>H. T. Edward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ed way</w:t>
      </w:r>
    </w:p>
    <w:p>
      <w:pPr>
        <w:pStyle w:val="Web"/>
        <w:snapToGrid w:val="false"/>
        <w:spacing w:lineRule="atLeast" w:line="360" w:before="0" w:after="0"/>
        <w:ind w:firstLine="200"/>
        <w:jc w:val="both"/>
        <w:rPr/>
      </w:pPr>
      <w:r>
        <w:rPr>
          <w:rFonts w:cs="Arial" w:ascii="Arial" w:hAnsi="Arial"/>
          <w:color w:val="000000"/>
        </w:rPr>
        <w:t>Observe, the tree of life was not cut down; nor was it withdrawn from the trees of the field--no, the tabernacle of God was left with men upon the earth. Well was the way watched until the time should come for approach: strait is the gate and narrow is the way that leadeth unto life, yet men may travel now up to the blessed tree and take the fruit of immortality! God has never taught us to set little store by life. He has always watched it and guarded it as with hosts of armed angels. It is not to be wantonly plucked. It is God’s choice gift. He has, too, alway kept the line very distinct between Himself and His creatures “the man is become as one of Us, to know good and evil”; not really as “one of Us,” but imaginatively so; he thinks he now knows all that there is to be known, but this imagination must be corrected by the imposition of high discipline: he thinks he has discovered the sham and failure of things and found out the scheme of God; he must be undeceived; throw a skin upon his back, drive him out of the garden, keep the tree of life, and let him learn by long and bitter experience that there is no short road to dominion and immortality.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color w:val="000000"/>
          </w:rPr>
          <w:t>Genesis 4: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bel was a keeper of sheep, but Cain was a tiller of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Cain and Abe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RELIGION ACTUATED MEN IN THE VERY EARLIEST TIM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ERE NATURAL RELIGION IS ESSENTIALLY DEFEC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off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ower which it exercises over the pass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sympathy (</w:t>
      </w:r>
      <w:hyperlink r:id="rId406">
        <w:r>
          <w:rPr>
            <w:rStyle w:val="InternetLink"/>
            <w:rFonts w:cs="Arial" w:ascii="Arial" w:hAnsi="Arial"/>
            <w:color w:val="000000"/>
          </w:rPr>
          <w:t>Genesis 4: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PIRITUAL RELIGION ALONE COMMENDS A MAN TO GOD. This is illustrated in the life of Ab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ossessed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offered an acceptable sacrifice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religion has a favourable influence on character. </w:t>
      </w:r>
    </w:p>
    <w:p>
      <w:pPr>
        <w:pStyle w:val="Web"/>
        <w:snapToGrid w:val="false"/>
        <w:spacing w:lineRule="atLeast" w:line="360" w:before="0" w:after="0"/>
        <w:ind w:firstLine="200"/>
        <w:jc w:val="both"/>
        <w:rPr/>
      </w:pPr>
      <w:r>
        <w:rPr>
          <w:rFonts w:cs="Arial" w:ascii="Arial" w:hAnsi="Arial"/>
          <w:color w:val="000000"/>
        </w:rPr>
        <w:t>The quality of Abel’s piety, its depth and spirituality, cost him his life, and made him at the same time the first martyr for true religion. (</w:t>
      </w:r>
      <w:r>
        <w:rPr>
          <w:rFonts w:cs="Arial" w:ascii="Arial" w:hAnsi="Arial"/>
          <w:i/>
          <w:iCs/>
          <w:color w:val="000000"/>
        </w:rPr>
        <w:t>D. Rhys Jen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acrific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question to be asked is this: WHAT DID CAIN AND ABEL KNOW ABOUT SACRIFICE? Although we should certainly have expected Moses to inform us plainly if there had been a direct ordinance to Adam or his sons concerning the offering of fruits or animals, we have no right to expect that he should say more than he has said to make us understand that they received a much more deep and awful kind of communication. If he has laid it down that man is made in the image of God, if he has illustrated that principle after the Fall by showing how God met Adam in the garden in the cool of the day and awakened him to a sense of his disobedience, we do not want any further assurance that the children he begat would be born and grow up under the same law.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has been asked again, WAS NOT ABEL RIGHT IN PRESENTING THE ANIMAL AND CAIN WRONG IN PRESENTING THE FRUITS OF THE EARTH? I must apply the same rule as before. We are not told this; we may not put a notion of ours into the text. Our Lord revealed Divine analogies in the sower and the seed, as well as in the shepherd and the sheep. It cannot be that he who in dependence and submission offers Him of the fruits of the ground, which it is his calling to rear, is therefore rejected, or will not be taught a deeper love by other means if at present he lacks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IN OF CAIN--a sin of which we have all been guilty--WAS THAT HE SUPPOSED GOD TO BE AN ARBITRARY BEING, WHOM HE BY HIS SACRIFICE WAS TO CONCILIATE. The worth of Abel’s offering arose from this: that he was weak, and that he cast himself upon One whom he knew to be strong; that he had the sense of death, and that he turned to One whence life must come; that he had the sense of wrong, and that he fled to One who must be right. His sacrifice was the mute expression of this helplessness, dependence, confidence. From this we se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acrifice has its ground in something deeper than legal enact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sacrifice infers more than the giving up of a 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sacrifice has something to do with sin, something to do with thanksgiv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sacrifice becomes evil and immoral when the offerer attaches any value to his own act and does not attribute the whole worth of it to God.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history of C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story of Cain we gather the following though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VE’S DISAPPOINTMENT AT THE BIRTH OF CAIN SHOULD BE A WARNING TO ALL MOTHERS. Overestimate of children may be traced sometimes to extreme love for them; it may also arise on the part of parents from an overweening estimate of themselv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see next in the history of Cain WHAT A FEARFUL SIN THAT OF MURDER IS. The real evil of murder (apart from its theftuous character) lies in the principles and feelings from which it springs, and in its recklessness as to the consequences, especially the future and everlasting consequences, of the act. The red flower of murder is comparatively rare, but its seeds are around us on all sid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NO ARGUMENT CAN BE DEDUCED FROM THE HISTORY OF CAIN IN FAVOUR OF CAPITAL PUNISHMENTS. We object to such punishment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ey, like murder, are opposed to the spirit of forgiveness manifested in the gospel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like murder, they ruthlessly disregard consequences.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AIN AND ABEL AT THE ALTA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AIN AND THE LORD AT THE ALTA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AIN AND ABEL IN THE FIEL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CAIN WITH GOD IN THE FIELD.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cret of right living is faith in God. The acceptable sacrifice is the life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ch makes sacrifice acceptable is faith. A formal sacrifice is a vain thing. It is Cain’s o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prepares men to die well. Be ready to die in faith, for the faith. How much may hinge upon it. Have you religious convictions for which you are ready to lay down your life? When Martin Luther went to his historic trial in the Hall of the Diet at Worms, the people crowded the windows and housetops of the city to see him pass. They knew his danger. But they knew of a higher danger, theirs and his, of the cause of pure religion on the earth. Their concern for him was: “Will he stand firm for us? Will he stand for the faith to the death?” “In solemn words,” says Carlyle, “they cried out to him not to recant. ‘Whosoever denieth Me before men,’ thus they cried to him as in a kind of solemn petition and adjuration.” Luther stood for the human race. Would his faith fail? Then the faith of the people would fail. Would his stand? Then theirs would stand, the Reformation would triumph. It was not so important that he should live, as that he should stand in unconquerable faith. How much depended upon one man! How much depended on the faith of Abel! Where should Eve find hope again, with Cain a murderer and Abel dead? Where Seth an example, and Enoch and Noah, and the antediluvian saints? Where Abraham and the patriarchs an inspiration? Abel’s faith shone out as a beacon light through all those early centuries. The heroes of faith all lived in loyalty. But how did they die? These all died in the faith. Thank God for that sentence! Covet a faith to live by. But be sure of the faith of Abel to die by. (</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ming of children</w:t>
      </w:r>
    </w:p>
    <w:p>
      <w:pPr>
        <w:pStyle w:val="Web"/>
        <w:snapToGrid w:val="false"/>
        <w:spacing w:lineRule="atLeast" w:line="360" w:before="0" w:after="0"/>
        <w:ind w:firstLine="200"/>
        <w:jc w:val="both"/>
        <w:rPr/>
      </w:pPr>
      <w:r>
        <w:rPr>
          <w:rFonts w:cs="Arial" w:ascii="Arial" w:hAnsi="Arial"/>
          <w:color w:val="000000"/>
        </w:rPr>
        <w:t>She called her eldest Cain, which signifieth a possession, and her second son when she had also borne him, Abel, which signifieth vain or unprofitable. By which diversity of names evidently appeareth a diversity of affection in the namers, and so teacheth us two things. First, the preposterous love that is in many parents, esteeming most oftentimes of those children that are worst, and least of them that deserve better. Their Cains be accounted jewels and wealth, but their Abels unprofitable, needless, and naught. Secondly, it teacheth the lot of the godly in this world many times, even from their very cradle, to be had in less regard than the wicked are. So was here Abel, so was Jacob of his father, so was David and many more. Such and so crooked are men’s judgments often, but the Lord’s is ever straight, and let that be our comfort: He preferreth Abel before Cain, whatsoever his parents think, He loveth Jacob better than Esau, and He chooseth little David before his tall brethren: He seeth my heart, and goeth thereafter when men regard shows and are deceived. Care away then, if the heart be sound, God esteemeth me, and let man choose. (</w:t>
      </w:r>
      <w:r>
        <w:rPr>
          <w:rFonts w:cs="Arial" w:ascii="Arial" w:hAnsi="Arial"/>
          <w:i/>
          <w:iCs/>
          <w:color w:val="000000"/>
        </w:rPr>
        <w:t>Bisho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tiquity of husbandry</w:t>
      </w:r>
    </w:p>
    <w:p>
      <w:pPr>
        <w:pStyle w:val="Web"/>
        <w:snapToGrid w:val="false"/>
        <w:spacing w:lineRule="atLeast" w:line="360" w:before="0" w:after="0"/>
        <w:ind w:firstLine="200"/>
        <w:jc w:val="both"/>
        <w:rPr/>
      </w:pPr>
      <w:r>
        <w:rPr>
          <w:rFonts w:cs="Arial" w:ascii="Arial" w:hAnsi="Arial"/>
          <w:color w:val="000000"/>
        </w:rPr>
        <w:t>Their trade of life and bringing up we see, the one a keeper of sheep, the other a tiller of the ground, both holy callings allowed of God. Idleness hated then from the beginning, both of the godly and such as had but civil honesty, or the use of human reason. The antiquity of husbandry herein also appeareth, to the great praise of it, and due encouragement unto it. But alas our days! many things hath time invented since, or rather the devil in time hatched, of far less credit, and yet more use with wicked men, a nimble hand with a pair of cards, or false dice, is a way now to live by, and Jack must be a gentleman, say nay who shall. Tilling of the ground is too base for farmers’ sons, and we must be finer. But take heed we be not so fine in this world, that God knows us not in the world to come, but say unto us, “I made thee a husbandman, who made thee a gentleman? I made thee a tiller of the ground, a trade of life most ancient and honest, who hath caused thee to forsake thy calling wherein I placed thee? Surely thou art not he that I made thee, and therefore I know thee not, depart from Me, thou wicked one, into everlasting fire.” (</w:t>
      </w:r>
      <w:r>
        <w:rPr>
          <w:rFonts w:cs="Arial" w:ascii="Arial" w:hAnsi="Arial"/>
          <w:i/>
          <w:iCs/>
          <w:color w:val="000000"/>
        </w:rPr>
        <w:t>Bisho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kinds of offerings</w:t>
      </w:r>
    </w:p>
    <w:p>
      <w:pPr>
        <w:pStyle w:val="Web"/>
        <w:snapToGrid w:val="false"/>
        <w:spacing w:lineRule="atLeast" w:line="360" w:before="0" w:after="0"/>
        <w:ind w:firstLine="200"/>
        <w:jc w:val="both"/>
        <w:rPr/>
      </w:pPr>
      <w:r>
        <w:rPr>
          <w:rFonts w:cs="Arial" w:ascii="Arial" w:hAnsi="Arial"/>
          <w:color w:val="000000"/>
        </w:rPr>
        <w:t>They both offer, but the one thinketh anything good enough, and the other in the zeal of his soul and fulness of his Lord thinketh nothing good enough. He bringeth his gilt, and of the fattest, that is, of the best he hath, and wisheth it were ten thousand times better. This heat of affection towards God let us all mark and ever think of: it uncaseth such as in these days think any service enough for God, half, a quarter of an hour in a week, etc. (</w:t>
      </w:r>
      <w:r>
        <w:rPr>
          <w:rFonts w:cs="Arial" w:ascii="Arial" w:hAnsi="Arial"/>
          <w:i/>
          <w:iCs/>
          <w:color w:val="000000"/>
        </w:rPr>
        <w:t>Bisho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age of the conflict</w:t>
      </w:r>
    </w:p>
    <w:p>
      <w:pPr>
        <w:pStyle w:val="Web"/>
        <w:snapToGrid w:val="false"/>
        <w:spacing w:lineRule="atLeast" w:line="360" w:before="0" w:after="0"/>
        <w:ind w:firstLine="200"/>
        <w:jc w:val="both"/>
        <w:rPr/>
      </w:pPr>
      <w:r>
        <w:rPr>
          <w:rFonts w:cs="Arial" w:ascii="Arial" w:hAnsi="Arial"/>
          <w:color w:val="000000"/>
        </w:rPr>
        <w:t>In the Eden prophecy (</w:t>
      </w:r>
      <w:hyperlink r:id="rId407">
        <w:r>
          <w:rPr>
            <w:rStyle w:val="InternetLink"/>
            <w:rFonts w:cs="Arial" w:ascii="Arial" w:hAnsi="Arial"/>
            <w:color w:val="000000"/>
          </w:rPr>
          <w:t>Genesis 3:15</w:t>
        </w:r>
      </w:hyperlink>
      <w:r>
        <w:rPr>
          <w:rFonts w:cs="Arial" w:ascii="Arial" w:hAnsi="Arial"/>
          <w:color w:val="000000"/>
        </w:rPr>
        <w:t>) there was shadowed forth a great conflict between good and evil that should last through coming ages. Of that long conflict this is the first age. It covers the whole time of antediluvian history. It is important for us to keep in our minds the length of the time, sixteen hundred years and more--over sixteen centuries at the very lowest computation. So, of course, we cannot expect anything in the shape of a continuous history. A few chapters cover the whole ground; and while each chapter is undoubtedly historical, the whole is not, properly speaking, history. It is not continuous, but fragmentary. First we have the story of Cain and Abel. We find here a picture, I may say, exhibiting the nature of the conflict that there is to be between good and evil. We see there the early development of evil in its antagonism with good. First, what is the great lesson of Cain’s history? Is it not the fearful nature of sin? On the other hand, what is the great lesson of Abel’s history? He comes before us, apparently, as an innocent man. There is nothing said against him at all events. Yet he is required to bring an offering. He is accepted, apparently, not on the simple ground of his goodness, but in connection with the offering that he brings. It is the offering of “the firstlings of his flock.” Here we have the first record of sacrifice. Next, what is the difference between Cain and Abel? Some are inclined to think it lay entirely in the offering: not in the men at all; but if you look at the narrative you will find there was a difference in the men. “Unto Cain and his offering” the Lord had not respect; but “the Lord had respect unto Abel and his offering.” Abel and his offering, Cain and his offering. But what was the difference in the men? The great difference in the men, as we are taught in the Epistle of the Hebrews, was faith. “By faith Abel offered unto God a more acceptable sacrifice than Cain.” So whatever difference there may have been in the men in other respects (and there no doubt was very much), the fundamental contrast between them was, that Abel had faith, while Cain had not. (</w:t>
      </w:r>
      <w:r>
        <w:rPr>
          <w:rFonts w:cs="Arial" w:ascii="Arial" w:hAnsi="Arial"/>
          <w:i/>
          <w:iCs/>
          <w:color w:val="000000"/>
        </w:rPr>
        <w:t>J. M. Gi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IT IS DESIGNED FOR THE NUMERICAL INCREASE OF HUMAN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ition of Adam and Eve prior to the birth of their two sons was unique. Alone in the great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osition was interesting. A great crisis in their lives. Fallen, yet encircled by Divine merc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IT SHOULD BE CAREFUL AS TO THE NOMENCLATURE OF ITS CHILD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ild nomenclature should be appropriate. “Cain” signifies “possession.” A moral possession. The gif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ild nomenclature should be instructive. “Abel” signifies “vanity.” Our first parents’ verdict on life, gathering up the history of their past and the sorrows of their present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ild nomenclature should be considerate. In harmony with good taste and refined judgment. Pictures of goodness and patterns of tru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IT SHOULD JUDICIOUSLY BRING UP CHILDREN TO SOME HONEST AND HELPFUL EMPLOY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two brothers had a daily call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distinctive cal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healthful call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calling favourable to the development of intellectual though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IT SHOULD NOT BE UNMINDFUL OF ITS RELIGIOUS OBLIGATIONS (</w:t>
      </w:r>
      <w:hyperlink r:id="rId408">
        <w:r>
          <w:rPr>
            <w:rStyle w:val="InternetLink"/>
            <w:rFonts w:cs="Arial" w:ascii="Arial" w:hAnsi="Arial"/>
            <w:color w:val="000000"/>
          </w:rPr>
          <w:t>Genesis 4:3-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offerings are rendered obligatory by the mercies of the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offerings should be the natural and unselfish outcome of our commercial prospe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se offerings ought to embody the true worship of the sou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domestic life is sacred as the ordinati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children are the gift of God, and are often prophets of the fu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working and giving are the devotion of family life.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and false worshipper of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BOTH THE TRUE AND THE FALSE AMONGST MEN ARE APPARENTLY WORSHIPPERS OF GOD. The false come to worship Go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is the custom of the land so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men feel that they must pay some regard to social propriety and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men feel that their souls are drawn out to God in ardent longings and grateful praises. These are the true worshippers of God. Followers of Abe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BOTH THE TRUE AND THE FALSE AMONGST MEN PRESENT THEIR MATERIAL OFFERINGS TO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ade of each brother suggested his offer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BOTH THE TRUE AND THE FALSE AMONGST MEN ABE OBSERVED AND ESTIMATED BY GOD IN THEIR WORSHIP AND O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ship and offerings of the one are accepted. “And the Lord had respect unto Abel and his offering.” And w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ship and offering of the other was rejected. “But unto Cain and to his offering He had not respect.” The men who make their religious offerings a parade, who regard this worship as a form, are not welcomed by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THE TRUE, IN THE DIVINE RECEPTION OF THEIR WORSHIP AND OFFERINGS, ARE OFTEN ENVIED BY THE FA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envy is wrathful. “Why art thou wro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nvy is apparent. “Why is thy countenance fall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envy is unreasonable. “If thou doest well, shalt thou not be accep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envy is murderous. “Cain rose up against Abel his brother, and slew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ARITY OR EQUALITY OF CAIN AND ABEL IS FOUR 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ir original, as both born of the same par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ir relation, they were br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ir secular condition: both had honest employs, and not only lawful, but laudable particular call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ir religious concerns: both were worshippers of God, both brought sacrifices to Go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parents ought not to bring up their children in idleness, but in some honest calling wherein they may both serve themselves and their generation, according to the will of God (</w:t>
      </w:r>
      <w:hyperlink r:id="rId409">
        <w:r>
          <w:rPr>
            <w:rStyle w:val="InternetLink"/>
            <w:rFonts w:cs="Arial" w:ascii="Arial" w:hAnsi="Arial"/>
            <w:color w:val="000000"/>
          </w:rPr>
          <w:t>Acts 13:3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every man must have his trade and calling in the world, as those two sons of Adam had. Though their father was lord of the world, yet he brought up both his sons in laborious calling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t is a sin for any man to live without a calling. One that lives in idleness (without an honest calling) is but an unprofitable burden of the earth, and seems to be born for no other end save to spend the fruits of the world as a useless spendthrift. Why Moses recordeth this service done to God (by way of sacrifice) in all its circumstances by those two sons of Adam, Cain and Ab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emonstrate the antiquity of religion. That it is no new devised fable, but is as ancient as the world. Hence may be inferre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count why Moses records this history, is to show the mixture of religion, that among men who profess and practise religion there ever hath been a mixture thereo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ses records this history to declare the disagreements and contentions that do arise about religion in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circumstances of it, which are f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motive they had at this time to sacrifice to God; ‘tis probable they did so ei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may be infer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schief on mankind by the Fall, to wit, man’s dulness to learn anything that is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sery of those persons who want instruction in families and assemblies! How blind and brutish must all such be, and how unskilful at this celestial tra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h, what a blessing is the ministry to men, which teacheth them this trading and trafficking with heaven, that cannot be learnt all at once, but by degrees!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3)</w:t>
      </w:r>
      <w:r>
        <w:rPr>
          <w:rFonts w:cs="Arial" w:ascii="Arial" w:hAnsi="Arial"/>
          <w:color w:val="000000"/>
        </w:rPr>
        <w:t xml:space="preserve"> circumstance is the place where, which the Scripture of truth mentions not.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4)</w:t>
      </w:r>
      <w:r>
        <w:rPr>
          <w:rFonts w:cs="Arial" w:ascii="Arial" w:hAnsi="Arial"/>
          <w:color w:val="000000"/>
        </w:rPr>
        <w:t xml:space="preserve"> circumstance is the manner how, which leads me to the second particular, to wit, the substance of their service, wherein this circumstance is spoke to, the SUCCESS OF THEIR SERVICE.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5)</w:t>
      </w:r>
      <w:r>
        <w:rPr>
          <w:rFonts w:cs="Arial" w:ascii="Arial" w:hAnsi="Arial"/>
          <w:color w:val="000000"/>
        </w:rPr>
        <w:t xml:space="preserve"> circumstance is the matter what, to be spoke unto, in the substance. Now, as to the substance of it, look upon it in common, and both brothers concerned together therein. So there is still a parity and congruity as to the substance of 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service was equally personal, they both made their personal address to God, and to His altar of oblation; they did not serve God by a proxy. They did not transmit this their duty to their father Adam. Hence, observe, no man stands exempted from his personal attendance on God’s service, but everyone owes a homage which he must pay in his own person. This is proved both by Scripture and reason.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1)</w:t>
      </w:r>
      <w:r>
        <w:rPr>
          <w:rFonts w:cs="Arial" w:ascii="Arial" w:hAnsi="Arial"/>
          <w:color w:val="000000"/>
        </w:rPr>
        <w:t xml:space="preserve"> reason is, everyone is personally God’s creature, so the bond of creation obligeth all to pay their personal respects to their Creator. No man is his own, but God’s; therefore every man must glorify God with their own bodies and spirits (</w:t>
      </w:r>
      <w:hyperlink r:id="rId410">
        <w:r>
          <w:rPr>
            <w:rStyle w:val="InternetLink"/>
            <w:rFonts w:cs="Arial" w:ascii="Arial" w:hAnsi="Arial"/>
            <w:color w:val="000000"/>
          </w:rPr>
          <w:t>1 Corinthians 6:19-20</w:t>
        </w:r>
      </w:hyperlink>
      <w:r>
        <w:rPr>
          <w:rFonts w:cs="Arial" w:ascii="Arial" w:hAnsi="Arial"/>
          <w:color w:val="000000"/>
        </w:rPr>
        <w:t xml:space="preserve">).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2)</w:t>
      </w:r>
      <w:r>
        <w:rPr>
          <w:rFonts w:cs="Arial" w:ascii="Arial" w:hAnsi="Arial"/>
          <w:color w:val="000000"/>
        </w:rPr>
        <w:t xml:space="preserve"> reason is, everyone is a sinner, and sins against God in their own persons; therefore everyone must serve God in their own persons, and sue to Him for pardon and reconciliation. No man can redeem his brother </w:t>
      </w:r>
      <w:hyperlink r:id="rId411">
        <w:r>
          <w:rPr>
            <w:rStyle w:val="InternetLink"/>
            <w:rFonts w:cs="Arial" w:ascii="Arial" w:hAnsi="Arial"/>
            <w:color w:val="000000"/>
          </w:rPr>
          <w:t>Psalms 49:7</w:t>
        </w:r>
      </w:hyperlink>
      <w:r>
        <w:rPr>
          <w:rFonts w:cs="Arial" w:ascii="Arial" w:hAnsi="Arial"/>
          <w:color w:val="000000"/>
        </w:rPr>
        <w:t xml:space="preserve">).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3)</w:t>
      </w:r>
      <w:r>
        <w:rPr>
          <w:rFonts w:cs="Arial" w:ascii="Arial" w:hAnsi="Arial"/>
          <w:color w:val="000000"/>
        </w:rPr>
        <w:t xml:space="preserve"> reason, everyone hath personal dependency on God for a supply both of their temporal and spiritual wants. Now, ‘tis but reasonable service </w:t>
      </w:r>
      <w:hyperlink r:id="rId412">
        <w:r>
          <w:rPr>
            <w:rStyle w:val="InternetLink"/>
            <w:rFonts w:cs="Arial" w:ascii="Arial" w:hAnsi="Arial"/>
            <w:color w:val="000000"/>
          </w:rPr>
          <w:t>Romans 12:1</w:t>
        </w:r>
      </w:hyperlink>
      <w:r>
        <w:rPr>
          <w:rFonts w:cs="Arial" w:ascii="Arial" w:hAnsi="Arial"/>
          <w:color w:val="000000"/>
        </w:rPr>
        <w:t xml:space="preserve">), that all persons should carry their own pitchers to this fountain of life, and should turn the cock both of grace and mercy for their own supply.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4)</w:t>
      </w:r>
      <w:r>
        <w:rPr>
          <w:rFonts w:cs="Arial" w:ascii="Arial" w:hAnsi="Arial"/>
          <w:color w:val="000000"/>
        </w:rPr>
        <w:t xml:space="preserve"> reason is, every man is already a great debtor to God (his Benefactor); God is behindhand with none, but much beforehand with all, and therefore as we all have received mercy from God in our own proper persons, so we should return duty to God in our own proper persons als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service of those two brothers was equally personal, so it was equally warrantable and lawful service. The second inference is, to look for Divine warrant for every part of Divine worship. That primitive simplicity which is in Christ and in His gospel worship, ought not to be corrupted </w:t>
      </w:r>
      <w:hyperlink r:id="rId413">
        <w:r>
          <w:rPr>
            <w:rStyle w:val="InternetLink"/>
            <w:rFonts w:cs="Arial" w:ascii="Arial" w:hAnsi="Arial"/>
            <w:color w:val="000000"/>
          </w:rPr>
          <w:t>2 Corinthians 11:3</w:t>
        </w:r>
      </w:hyperlink>
      <w:r>
        <w:rPr>
          <w:rFonts w:cs="Arial" w:ascii="Arial" w:hAnsi="Arial"/>
          <w:color w:val="000000"/>
        </w:rPr>
        <w:t>). All modes and rites of worship which have not Christ’s stamp upon them, are no better than will worship. How exact was God in tabernacle worship (</w:t>
      </w:r>
      <w:hyperlink r:id="rId414">
        <w:r>
          <w:rPr>
            <w:rStyle w:val="InternetLink"/>
            <w:rFonts w:cs="Arial" w:ascii="Arial" w:hAnsi="Arial"/>
            <w:color w:val="000000"/>
          </w:rPr>
          <w:t>Exodus 39:43</w:t>
        </w:r>
      </w:hyperlink>
      <w:r>
        <w:rPr>
          <w:rFonts w:cs="Arial" w:ascii="Arial" w:hAnsi="Arial"/>
          <w:color w:val="000000"/>
        </w:rPr>
        <w:t xml:space="preserve">), and will He not be so in gospel worship? The third propriety, in the substance of this service is, it was also costly worship; there was cost in both their sacrifices, they put not God off with empty compliments, and verbal acknowledgments of superficial and perfunctory shows. All men can willingly give God the cap and the knee, yea and the lip too, but when it comes to cost, then they shuffle off His service: men naturally love a cheap religion. The fourth property of their service is, there was unity in their worship. Cain did not build one altar, and Abel another, but one served both; they both offered in one place, and at one time. Hence, observe, it makes much for the honour of religious worship, when it is performed in the spirit of unity. The first inference is--oh, let it not be told in Gath, nor published in Askelon--that there is altar against altar, and prayer against prayer, amongst professors in our day. The apostle presseth to unity with many arguments </w:t>
      </w:r>
      <w:hyperlink r:id="rId415">
        <w:r>
          <w:rPr>
            <w:rStyle w:val="InternetLink"/>
            <w:rFonts w:cs="Arial" w:ascii="Arial" w:hAnsi="Arial"/>
            <w:color w:val="000000"/>
          </w:rPr>
          <w:t>Ephesians 4:3-4</w:t>
        </w:r>
      </w:hyperlink>
      <w:r>
        <w:rPr>
          <w:rFonts w:cs="Arial" w:ascii="Arial" w:hAnsi="Arial"/>
          <w:color w:val="000000"/>
        </w:rPr>
        <w:t xml:space="preserve">, etc.). The second inference is, Yet unity without verity is not unity, but conspiracy. There is no true concord but in truth. The third inference is, that narrow principles undo unity. Tile fifth property, ‘twas equally a solemn service by way of sacrifice; both these sons paid their homage to their Maker, the one in a sheaf, and the other in a sheep.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nce observe, holy sacrifices and services have been tendered and rendered up to the great God in all ages of the world by the Church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sacrifice was a real acknowledgment of God’s sovereignty over the sacrificer (</w:t>
      </w:r>
      <w:hyperlink r:id="rId416">
        <w:r>
          <w:rPr>
            <w:rStyle w:val="InternetLink"/>
            <w:rFonts w:cs="Arial" w:ascii="Arial" w:hAnsi="Arial"/>
            <w:color w:val="000000"/>
          </w:rPr>
          <w:t>Isaiah 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was a sad remembrancer of the sacrificer’s sin, to wit, that he deserved to be burnt (as his burnt offering was) even in everlasting burn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it was a solemn protestation of their faith in Christ, whom all their sacrifices did prefigure, as He was the Lamb slain from the beginning of the </w:t>
      </w:r>
      <w:hyperlink r:id="rId417">
        <w:r>
          <w:rPr>
            <w:rStyle w:val="InternetLink"/>
            <w:rFonts w:cs="Arial" w:ascii="Arial" w:hAnsi="Arial"/>
            <w:color w:val="000000"/>
          </w:rPr>
          <w:t>Revelation 1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it was also an offering of thankfulness; those sacrifices were eucharistical as well as propitiatory, thank offerings as well as sin offerings. What shall I render? saith David (</w:t>
      </w:r>
      <w:hyperlink r:id="rId418">
        <w:r>
          <w:rPr>
            <w:rStyle w:val="InternetLink"/>
            <w:rFonts w:cs="Arial" w:ascii="Arial" w:hAnsi="Arial"/>
            <w:color w:val="000000"/>
          </w:rPr>
          <w:t>Psalms 116:12</w:t>
        </w:r>
      </w:hyperlink>
      <w:r>
        <w:rPr>
          <w:rFonts w:cs="Arial" w:ascii="Arial" w:hAnsi="Arial"/>
          <w:color w:val="000000"/>
        </w:rPr>
        <w:t xml:space="preserve">).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2)</w:t>
      </w:r>
      <w:r>
        <w:rPr>
          <w:rFonts w:cs="Arial" w:ascii="Arial" w:hAnsi="Arial"/>
          <w:color w:val="000000"/>
        </w:rPr>
        <w:t xml:space="preserve"> gospel sacrifice is praying for what we want, and praising for what we have. </w:t>
      </w:r>
    </w:p>
    <w:p>
      <w:pPr>
        <w:pStyle w:val="Web"/>
        <w:snapToGrid w:val="false"/>
        <w:spacing w:lineRule="atLeast" w:line="360" w:before="0" w:after="0"/>
        <w:ind w:left="1080" w:hanging="360"/>
        <w:jc w:val="both"/>
        <w:rPr/>
      </w:pPr>
      <w:r>
        <w:rPr>
          <w:rFonts w:cs="Arial" w:ascii="Arial" w:hAnsi="Arial"/>
          <w:color w:val="000000"/>
        </w:rPr>
        <w:t>The</w:t>
      </w:r>
      <w:r>
        <w:rPr>
          <w:rStyle w:val="Emphasis1"/>
          <w:rFonts w:cs="Arial" w:ascii="Arial" w:hAnsi="Arial"/>
          <w:color w:val="000000"/>
        </w:rPr>
        <w:t xml:space="preserve"> (3)</w:t>
      </w:r>
      <w:r>
        <w:rPr>
          <w:rFonts w:cs="Arial" w:ascii="Arial" w:hAnsi="Arial"/>
          <w:color w:val="000000"/>
        </w:rPr>
        <w:t xml:space="preserve"> gospel sacrifice (in a word) is all the good works both of piety and charity. Now, the success of it shows a foul disparity; the one is accepted, the other is rejected. God had respect to Abel, and to his offering, but, etc. </w:t>
      </w:r>
      <w:hyperlink r:id="rId419">
        <w:r>
          <w:rPr>
            <w:rStyle w:val="InternetLink"/>
            <w:rFonts w:cs="Arial" w:ascii="Arial" w:hAnsi="Arial"/>
            <w:color w:val="000000"/>
          </w:rPr>
          <w:t>Genesis 4:4-5</w:t>
        </w:r>
      </w:hyperlink>
      <w:r>
        <w:rPr>
          <w:rFonts w:cs="Arial" w:ascii="Arial" w:hAnsi="Arial"/>
          <w:color w:val="000000"/>
        </w:rPr>
        <w:t xml:space="preserve">). This disparity is demonstrated by three remarkable passages or particul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order inverted; until now, it was Cain and Abel, the eldest is named first, the order of nature is observed. Hence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ir persons; and that is also two f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God putteth the difference, so He beholdeth the difference betwixt good and bad, and here between Cain and Ab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piety or impiety of men’s persons that do commend or discommend their actions and services to God. It is not the work that so much commends or discommends the man, but the man the work. As is the cause so is the effect, and the better that the cause is, the better must the effect be. These are maxims in philosophy, which hold true in divinity also. A good man worketh good actions, and the better the man is, the better are his actions. As the temple is said to sanctify the gold, and not the gold the temple (</w:t>
      </w:r>
      <w:hyperlink r:id="rId420">
        <w:r>
          <w:rPr>
            <w:rStyle w:val="InternetLink"/>
            <w:rFonts w:cs="Arial" w:ascii="Arial" w:hAnsi="Arial"/>
            <w:color w:val="000000"/>
          </w:rPr>
          <w:t>Matthew 23:17</w:t>
        </w:r>
      </w:hyperlink>
      <w:r>
        <w:rPr>
          <w:rFonts w:cs="Arial" w:ascii="Arial" w:hAnsi="Arial"/>
          <w:color w:val="000000"/>
        </w:rPr>
        <w:t xml:space="preserve">), so the person gives acceptance to, and sanctifies the action, not the action the person. “The sacrifice of the wicked is an abomination to the Lord, but the prayer of the upright is His delight” </w:t>
      </w:r>
      <w:hyperlink r:id="rId421">
        <w:r>
          <w:rPr>
            <w:rStyle w:val="InternetLink"/>
            <w:rFonts w:cs="Arial" w:ascii="Arial" w:hAnsi="Arial"/>
            <w:color w:val="000000"/>
          </w:rPr>
          <w:t>Proverbs 15:8</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oth do offer, the one a sheaf, and the other a sheep; yet the one is accepted, the other rejected from a threefold difference in the ac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regard of the matter of their sacrifice, Abel made choice of the best he had to present unto God. Hence observe, it cannot consist with a gracious heart to shuffle off the great God with slight services. Alas! men do but trifle with God, when they think anything will be sufficient to satisfy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s spend many hours in vanity, yet cannot spare one hour for God and the good of their sou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ch as are profuse in villainy upon their lusts, yet can find nothing to bestow in pious and charitable uses upon the Lo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as swatter away all their youth time (while the bones are full of marrow and veins full of blood, both as ponderous sheaves) in ways of both vanity and villainy, and think to put off God with the poor pined sheaf of their old age, as if the great God would be put off with the devil’s leavings. The second difference in their action was in respect of their devotion and affections; Abel offered in sincerity, but Cain in hypocrisy. The third and principal difference that distinguished Cain and Abel’s action was faith, which is indeed the prime cause of all the other differences. Abel offered in faith, but Cain did not so (</w:t>
      </w:r>
      <w:hyperlink r:id="rId422">
        <w:r>
          <w:rPr>
            <w:rStyle w:val="InternetLink"/>
            <w:rFonts w:cs="Arial" w:ascii="Arial" w:hAnsi="Arial"/>
            <w:color w:val="000000"/>
          </w:rPr>
          <w:t>Hebrews 11:4</w:t>
        </w:r>
      </w:hyperlink>
      <w:r>
        <w:rPr>
          <w:rFonts w:cs="Arial" w:ascii="Arial" w:hAnsi="Arial"/>
          <w:color w:val="000000"/>
        </w:rPr>
        <w:t xml:space="preserve">). It was faith that dominated Abel a righteous man, and Cain was a wicked man, because he wanted f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ow comes faith to put this difference? There is a two-fold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ith upon God’s precept. Abel offered sacrifice, not so much because Adam, but because God commanded. This is called the obedience of faith (</w:t>
      </w:r>
      <w:hyperlink r:id="rId423">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faith upon God’s promise. Thus Abel did not only lay a slain sacrifice upon the altar, but he put faith under it. He considered Christ to be the Lamb slain front the foundation of the world (</w:t>
      </w:r>
      <w:hyperlink r:id="rId424">
        <w:r>
          <w:rPr>
            <w:rStyle w:val="InternetLink"/>
            <w:rFonts w:cs="Arial" w:ascii="Arial" w:hAnsi="Arial"/>
            <w:color w:val="000000"/>
          </w:rPr>
          <w:t>Revelation 13:8</w:t>
        </w:r>
      </w:hyperlink>
      <w:r>
        <w:rPr>
          <w:rFonts w:cs="Arial" w:ascii="Arial" w:hAnsi="Arial"/>
          <w:color w:val="000000"/>
        </w:rPr>
        <w:t xml:space="preserve">). The inference hence flowing is, it is Christ, and Christ alone, that gives to all our services acceptance with God. It is faith in Christ that pleaseth God </w:t>
      </w:r>
      <w:hyperlink r:id="rId425">
        <w:r>
          <w:rPr>
            <w:rStyle w:val="InternetLink"/>
            <w:rFonts w:cs="Arial" w:ascii="Arial" w:hAnsi="Arial"/>
            <w:color w:val="000000"/>
          </w:rPr>
          <w:t>Hebrews 11:16</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w, the third and last particular is the success (which is the second general, as service was the first), or acceptance, which, as to Abel, is evident in three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allowance or approbation of Abel. He being a righteous man </w:t>
      </w:r>
      <w:hyperlink r:id="rId426">
        <w:r>
          <w:rPr>
            <w:rStyle w:val="InternetLink"/>
            <w:rFonts w:cs="Arial" w:ascii="Arial" w:hAnsi="Arial"/>
            <w:color w:val="000000"/>
          </w:rPr>
          <w:t>Matthew 23:35</w:t>
        </w:r>
      </w:hyperlink>
      <w:r>
        <w:rPr>
          <w:rFonts w:cs="Arial" w:ascii="Arial" w:hAnsi="Arial"/>
          <w:color w:val="000000"/>
        </w:rPr>
        <w:t>). Both his person and oblation (through Divine grace) was--</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Approvable; hence the first observation is, it is a special vouchsafement and condescension in God to look on, and allow of the poor services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to Cain and his offering God had not respect. To demonstrate the equity of God in His dealing with wicked men. His ways are always equal with us (</w:t>
      </w:r>
      <w:hyperlink r:id="rId427">
        <w:r>
          <w:rPr>
            <w:rStyle w:val="InternetLink"/>
            <w:rFonts w:cs="Arial" w:ascii="Arial" w:hAnsi="Arial"/>
            <w:color w:val="000000"/>
          </w:rPr>
          <w:t>Ezekiel 18:25</w:t>
        </w:r>
      </w:hyperlink>
      <w:r>
        <w:rPr>
          <w:rFonts w:cs="Arial" w:ascii="Arial" w:hAnsi="Arial"/>
          <w:color w:val="000000"/>
        </w:rPr>
        <w:t xml:space="preserve">; </w:t>
      </w:r>
      <w:hyperlink r:id="rId428">
        <w:r>
          <w:rPr>
            <w:rStyle w:val="InternetLink"/>
            <w:rFonts w:cs="Arial" w:ascii="Arial" w:hAnsi="Arial"/>
            <w:color w:val="000000"/>
          </w:rPr>
          <w:t>Ezekiel 33:17</w:t>
        </w:r>
      </w:hyperlink>
      <w:r>
        <w:rPr>
          <w:rFonts w:cs="Arial" w:ascii="Arial" w:hAnsi="Arial"/>
          <w:color w:val="000000"/>
        </w:rPr>
        <w:t xml:space="preserve">). As Cain respected not God in his sacrifice, so God respected not him nor his sacrif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 hence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sweet success of our services be God’s acceptance, then, oh, what an holy carefulness should we all have about our services and du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h, what holy cheerfulness should we have to work all our works in </w:t>
      </w:r>
      <w:hyperlink r:id="rId429">
        <w:r>
          <w:rPr>
            <w:rStyle w:val="InternetLink"/>
            <w:rFonts w:cs="Arial" w:ascii="Arial" w:hAnsi="Arial"/>
            <w:color w:val="000000"/>
          </w:rPr>
          <w:t>John 3:21</w:t>
        </w:r>
      </w:hyperlink>
      <w:r>
        <w:rPr>
          <w:rFonts w:cs="Arial" w:ascii="Arial" w:hAnsi="Arial"/>
          <w:color w:val="000000"/>
        </w:rPr>
        <w:t xml:space="preserve">), that they may be accepted of Him, and respected by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h, what an holy inquisitiveness should we all have, whether God accept or reject our duties? Our acceptance may be known by these characters. Hath God inflamed our sacrifice as He did Abel’s, some warm impressions of God’s Spirit upon our hearts, some Divine touch of a live coal from God’s altar? (</w:t>
      </w:r>
      <w:hyperlink r:id="rId430">
        <w:r>
          <w:rPr>
            <w:rStyle w:val="InternetLink"/>
            <w:rFonts w:cs="Arial" w:ascii="Arial" w:hAnsi="Arial"/>
            <w:color w:val="000000"/>
          </w:rPr>
          <w:t>Isaiah 6:6</w:t>
        </w:r>
      </w:hyperlink>
      <w:r>
        <w:rPr>
          <w:rFonts w:cs="Arial" w:ascii="Arial" w:hAnsi="Arial"/>
          <w:color w:val="000000"/>
        </w:rPr>
        <w:t xml:space="preserve">). The second sign or character of acceptance isthe joy of duty; injections of joy, as well as inspirations of heat, are sweet demonstrations of acceptance; blessed are they that hear the joyful sound of God, they shall walk, O Lord, in the light of Thy countenance </w:t>
      </w:r>
      <w:hyperlink r:id="rId431">
        <w:r>
          <w:rPr>
            <w:rStyle w:val="InternetLink"/>
            <w:rFonts w:cs="Arial" w:ascii="Arial" w:hAnsi="Arial"/>
            <w:color w:val="000000"/>
          </w:rPr>
          <w:t>Psalms 89:15</w:t>
        </w:r>
      </w:hyperlink>
      <w:r>
        <w:rPr>
          <w:rFonts w:cs="Arial" w:ascii="Arial" w:hAnsi="Arial"/>
          <w:color w:val="000000"/>
        </w:rPr>
        <w:t xml:space="preserve">). A third sign is, when God gives in any supply of that grace which is sued for, either strengthening it, or weakening sin that wars against 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there is no life in a wicked man’s duty, so there is no warmth in it; he puts off God with cold dishes, such as God loves not. As there is no heart, so there is no heat in any of his services; it is not a sacrifice made by fire unto the Lord, so no sweet savour to Him (</w:t>
      </w:r>
      <w:hyperlink r:id="rId432">
        <w:r>
          <w:rPr>
            <w:rStyle w:val="InternetLink"/>
            <w:rFonts w:cs="Arial" w:ascii="Arial" w:hAnsi="Arial"/>
            <w:color w:val="000000"/>
          </w:rPr>
          <w:t>Leviticus 1:13</w:t>
        </w:r>
      </w:hyperlink>
      <w:r>
        <w:rPr>
          <w:rFonts w:cs="Arial" w:ascii="Arial" w:hAnsi="Arial"/>
          <w:color w:val="000000"/>
        </w:rPr>
        <w:t xml:space="preserve">; </w:t>
      </w:r>
      <w:hyperlink r:id="rId433">
        <w:r>
          <w:rPr>
            <w:rStyle w:val="InternetLink"/>
            <w:rFonts w:cs="Arial" w:ascii="Arial" w:hAnsi="Arial"/>
            <w:color w:val="000000"/>
          </w:rPr>
          <w:t>Leviticus 1:17</w:t>
        </w:r>
      </w:hyperlink>
      <w:r>
        <w:rPr>
          <w:rFonts w:cs="Arial" w:ascii="Arial" w:hAnsi="Arial"/>
          <w:color w:val="000000"/>
        </w:rPr>
        <w:t xml:space="preserve">; </w:t>
      </w:r>
      <w:hyperlink r:id="rId434">
        <w:r>
          <w:rPr>
            <w:rStyle w:val="InternetLink"/>
            <w:rFonts w:cs="Arial" w:ascii="Arial" w:hAnsi="Arial"/>
            <w:color w:val="000000"/>
          </w:rPr>
          <w:t>Leviticus 2:2</w:t>
        </w:r>
      </w:hyperlink>
      <w:r>
        <w:rPr>
          <w:rFonts w:cs="Arial" w:ascii="Arial" w:hAnsi="Arial"/>
          <w:color w:val="000000"/>
        </w:rPr>
        <w:t xml:space="preserve">; </w:t>
      </w:r>
      <w:hyperlink r:id="rId435">
        <w:r>
          <w:rPr>
            <w:rStyle w:val="InternetLink"/>
            <w:rFonts w:cs="Arial" w:ascii="Arial" w:hAnsi="Arial"/>
            <w:color w:val="000000"/>
          </w:rPr>
          <w:t>Leviticus 2:9-10</w:t>
        </w:r>
      </w:hyperlink>
      <w:r>
        <w:rPr>
          <w:rFonts w:cs="Arial" w:ascii="Arial" w:hAnsi="Arial"/>
          <w:color w:val="000000"/>
        </w:rPr>
        <w:t xml:space="preserve">, etc.).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wicked man (as Cain here) regardeth iniquity in his heart, therefore God regardeth not his prayer (</w:t>
      </w:r>
      <w:hyperlink r:id="rId436">
        <w:r>
          <w:rPr>
            <w:rStyle w:val="InternetLink"/>
            <w:rFonts w:cs="Arial" w:ascii="Arial" w:hAnsi="Arial"/>
            <w:color w:val="000000"/>
          </w:rPr>
          <w:t>Psalms 66:18</w:t>
        </w:r>
      </w:hyperlink>
      <w:r>
        <w:rPr>
          <w:rFonts w:cs="Arial" w:ascii="Arial" w:hAnsi="Arial"/>
          <w:color w:val="000000"/>
        </w:rPr>
        <w:t>). This is the dead fly that spoils never so sweet ointment (</w:t>
      </w:r>
      <w:hyperlink r:id="rId437">
        <w:r>
          <w:rPr>
            <w:rStyle w:val="InternetLink"/>
            <w:rFonts w:cs="Arial" w:ascii="Arial" w:hAnsi="Arial"/>
            <w:color w:val="000000"/>
          </w:rPr>
          <w:t>Ecclesiastes 9:1</w:t>
        </w:r>
      </w:hyperlink>
      <w:r>
        <w:rPr>
          <w:rFonts w:cs="Arial" w:ascii="Arial" w:hAnsi="Arial"/>
          <w:color w:val="000000"/>
        </w:rPr>
        <w:t>).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al worship an immense cur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NVOLVES OFFENCE TO GOD. “He abhors the sacrifice where not the heart is fou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NVOLVES CRUELTY TO MAN. From real, spiritual worship it would be impossible for a man to pass to persecution and murder, for genuine piety is the root of philanthropy. But the distance between formal worship and murderous passions is not great. Formal worship--</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lies bad pas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rengthens bad passions. Selfishness. Superstition. Pride.</w:t>
      </w:r>
    </w:p>
    <w:p>
      <w:pPr>
        <w:pStyle w:val="Web"/>
        <w:snapToGrid w:val="false"/>
        <w:spacing w:lineRule="atLeast" w:line="360" w:before="0" w:after="0"/>
        <w:ind w:firstLine="200"/>
        <w:jc w:val="both"/>
        <w:rPr/>
      </w:pPr>
      <w:r>
        <w:rPr>
          <w:rFonts w:cs="Arial" w:ascii="Arial" w:hAnsi="Arial"/>
          <w:color w:val="000000"/>
        </w:rPr>
        <w:t>Bigot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IR DIFFERENT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in’s was no more than a mere thank offering, and such, probably, as Adam himself might have offered in a state of innocence: it implied not any confession of guilt, or any application to the Redeem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el’s offering was a sacrifice presented in faith, not only with respect to the appointment of God, who had ordained sacrifices in representation of that method of redemption by which He would deliver man, but also with dependence on “the Lamb slain from the foundation of the world,” who in the fulness of time “by the sacrifice of Himself should take away the sins of the world.” Abel’s offering, therefore, is to be considered as a type of Chris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THEIR DIFFERENT MORAL CHARACTER</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IR DIFFERENT EN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examine what is the worship we are offering to God. It is not enough that we are attentive to religious ordinances; but are we, like Abel, worshipping by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inquire, Are none among us discovering the temper of Cain? Are there none who, like him, are persecutors of God’s peo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bless God that the blood of Jesus Christ “speaketh better things than that of Abel” (see </w:t>
      </w:r>
      <w:hyperlink r:id="rId438">
        <w:r>
          <w:rPr>
            <w:rStyle w:val="InternetLink"/>
            <w:rFonts w:cs="Arial" w:ascii="Arial" w:hAnsi="Arial"/>
            <w:color w:val="000000"/>
          </w:rPr>
          <w:t>Hebrews 12:24</w:t>
        </w:r>
      </w:hyperlink>
      <w:r>
        <w:rPr>
          <w:rFonts w:cs="Arial" w:ascii="Arial" w:hAnsi="Arial"/>
          <w:color w:val="000000"/>
        </w:rPr>
        <w: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atriarchal form of the new dispensation--the seat, the time, the manner of worship--the contest begun between grace and nature, between faith and unbelief</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can be no doubt that THE STATED PLACE OF WORSHIP under the new order of things was the immediate neighbourhood of the garden, eastward, within sight of the cherubim and the flaming sword (</w:t>
      </w:r>
      <w:hyperlink r:id="rId439">
        <w:r>
          <w:rPr>
            <w:rStyle w:val="InternetLink"/>
            <w:rFonts w:cs="Arial" w:ascii="Arial" w:hAnsi="Arial"/>
            <w:color w:val="000000"/>
          </w:rPr>
          <w:t>Genesis 3:24</w:t>
        </w:r>
      </w:hyperlink>
      <w:r>
        <w:rPr>
          <w:rFonts w:cs="Arial" w:ascii="Arial" w:hAnsi="Arial"/>
          <w:color w:val="000000"/>
        </w:rPr>
        <w:t xml:space="preserve">). And it would seem that this primitive holy place was substantially identical with the sanctuary and shrine of the Levitical ritual, and with the heavenly scene which Ezekiel and John saw. It was within the garden, or at its very entrance, and it was distinguished by a visible display of the glory of God, in a bright shining light, or sword of flame--on the one hand, driving away in just displeasure a guilty and rebellious race; but on the other hand, shining with a benignant smile upon the typical emblems or representations of a people redeem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I.</w:t>
      </w:r>
      <w:r>
        <w:rPr>
          <w:rFonts w:cs="Arial" w:ascii="Arial" w:hAnsi="Arial"/>
          <w:color w:val="000000"/>
        </w:rPr>
        <w:t xml:space="preserve"> The brothers, REPRESENTATIVES OF THE TWO GREAT CLASSES into which, in a religious view, the family of man is divided, manifest their difference in this respect, not in the object, nor in the time, but in the spirit of their worship (verses 3, 4). They worship the same God, and under the same revelation of His power and glory. Their seasons of worship also are the same; for it is agreed on all bands that the expression “in process of time,” or “at the end of days,” denotes some stated season--either the weekly Sabbath or some other festival. Again, their manner of service was to a large extent the same. They presented offerings to God; and these offerings, being of two kinds, corresponded very remarkably to the two kinds of offerings ordained under the Levitical dispensation, the burnt offerings, which were expiatory, and the meat offerings, which were mainly expressive of duty, gratitude, and devotion (</w:t>
      </w:r>
      <w:hyperlink r:id="rId440">
        <w:r>
          <w:rPr>
            <w:rStyle w:val="InternetLink"/>
            <w:rFonts w:cs="Arial" w:ascii="Arial" w:hAnsi="Arial"/>
            <w:color w:val="000000"/>
          </w:rPr>
          <w:t>Leviticus 1:1-17</w:t>
        </w:r>
      </w:hyperlink>
      <w:r>
        <w:rPr>
          <w:rFonts w:cs="Arial" w:ascii="Arial" w:hAnsi="Arial"/>
          <w:color w:val="000000"/>
        </w:rPr>
        <w:t xml:space="preserve">; </w:t>
      </w:r>
      <w:hyperlink r:id="rId441">
        <w:r>
          <w:rPr>
            <w:rStyle w:val="InternetLink"/>
            <w:rFonts w:cs="Arial" w:ascii="Arial" w:hAnsi="Arial"/>
            <w:color w:val="000000"/>
          </w:rPr>
          <w:t>Leviticus 2:1-16</w:t>
        </w:r>
      </w:hyperlink>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wo brothers, then, worshipped God ACCORDING TO THE SAME RITUAL, BUT NOT WITH THE SAME ACCEPTANCE. How the Lord signified His complacency in the one and His rejection of the other does not appear. It may have been by sending fire from heaven to consume Abel’s offering; as in this way He acknowledged acceptable offerings on different occasions in after times (</w:t>
      </w:r>
      <w:hyperlink r:id="rId442">
        <w:r>
          <w:rPr>
            <w:rStyle w:val="InternetLink"/>
            <w:rFonts w:cs="Arial" w:ascii="Arial" w:hAnsi="Arial"/>
            <w:color w:val="000000"/>
          </w:rPr>
          <w:t>Leviticus 9:24</w:t>
        </w:r>
      </w:hyperlink>
      <w:r>
        <w:rPr>
          <w:rFonts w:cs="Arial" w:ascii="Arial" w:hAnsi="Arial"/>
          <w:color w:val="000000"/>
        </w:rPr>
        <w:t xml:space="preserve">; </w:t>
      </w:r>
      <w:hyperlink r:id="rId443">
        <w:r>
          <w:rPr>
            <w:rStyle w:val="InternetLink"/>
            <w:rFonts w:cs="Arial" w:ascii="Arial" w:hAnsi="Arial"/>
            <w:color w:val="000000"/>
          </w:rPr>
          <w:t>Judges 6:21</w:t>
        </w:r>
      </w:hyperlink>
      <w:r>
        <w:rPr>
          <w:rFonts w:cs="Arial" w:ascii="Arial" w:hAnsi="Arial"/>
          <w:color w:val="000000"/>
        </w:rPr>
        <w:t xml:space="preserve">; </w:t>
      </w:r>
      <w:hyperlink r:id="rId444">
        <w:r>
          <w:rPr>
            <w:rStyle w:val="InternetLink"/>
            <w:rFonts w:cs="Arial" w:ascii="Arial" w:hAnsi="Arial"/>
            <w:color w:val="000000"/>
          </w:rPr>
          <w:t>1 Kings 18:38</w:t>
        </w:r>
      </w:hyperlink>
      <w:r>
        <w:rPr>
          <w:rFonts w:cs="Arial" w:ascii="Arial" w:hAnsi="Arial"/>
          <w:color w:val="000000"/>
        </w:rPr>
        <w:t xml:space="preserve">). Why the Lord put such a distinction between them is a more important point, and more easily ascertained. It is unequivocally explained by the Apostle </w:t>
      </w:r>
      <w:hyperlink r:id="rId445">
        <w:r>
          <w:rPr>
            <w:rStyle w:val="InternetLink"/>
            <w:rFonts w:cs="Arial" w:ascii="Arial" w:hAnsi="Arial"/>
            <w:color w:val="000000"/>
          </w:rPr>
          <w:t>Hebrews 11:4</w:t>
        </w:r>
      </w:hyperlink>
      <w:r>
        <w:rPr>
          <w:rFonts w:cs="Arial" w:ascii="Arial" w:hAnsi="Arial"/>
          <w:color w:val="000000"/>
        </w:rPr>
        <w:t>). Abel’s sacrifice was more excellent than Cain’s, because he offered it by faith. Therefore his person was accepted as righteous, and his gifts as well pleasing to the Lord.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nature, and the religion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troduction: Cain’s religion, in common with many false religions, was on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ich had in it some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expedi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ch lacked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bounding in self-righteous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persecuted other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el’s relig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mbodied all the good that was in the 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rpassed it, even in its own excellencies--“more plenteous sacrifi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cognized the existence of guilt, and its merited do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as actuated by fai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s approved of by God. Consider, th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ATURAL RELIGION. Look a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inciple upon which it is founded--practical goodness. This principle is intrinsically excellent, is one upon which all men should act; is one to which no one can obj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andard by which it is to be tested--the moral law of creation, love to God and man. In order to “do well,” the act itself must be perfect; the motive must be good; and the rule must be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reward to its faithful adherents--“shalt thou not be accepted?” Such a religion will command the approval of God; and will secure immortality for all its votaries. Now measure your conduct by this religion; and are you perfect? Think of sin in its nature, its effects, and its ultimate consequences, and see if you have not sinned. And can natural religion justify you? No; something else must be found, and something else is to be found. Look then a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REVEALED RELIGION. Notic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revealed religion assumes that men are guilty. It also recognizes their liability to pun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has provided a sin offering--a substitution of person, of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ceptance of this is accompanied with Divine evid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efficient for all purposes for which it is presen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accepted it, the sinner is treated as though he himself had suffer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sin offering reposeth at the door. </w:t>
      </w:r>
    </w:p>
    <w:p>
      <w:pPr>
        <w:pStyle w:val="Web"/>
        <w:snapToGrid w:val="false"/>
        <w:spacing w:lineRule="atLeast" w:line="360" w:before="0" w:after="0"/>
        <w:ind w:firstLine="200"/>
        <w:jc w:val="both"/>
        <w:rPr/>
      </w:pPr>
      <w:r>
        <w:rPr>
          <w:rFonts w:cs="Arial" w:ascii="Arial" w:hAnsi="Arial"/>
          <w:color w:val="000000"/>
        </w:rPr>
        <w:t>This implies that Christ’s atonement is accessible to the sinner; that it rests with man to avail himself of it; that men often neglect it; that God exercises great patience towards the sinner; that the sinner cannot go to hell without first trampling on the Cross; and that he wilt be forever deprived of every excuse for his destruction. (</w:t>
      </w:r>
      <w:r>
        <w:rPr>
          <w:rFonts w:cs="Arial" w:ascii="Arial" w:hAnsi="Arial"/>
          <w:i/>
          <w:iCs/>
          <w:color w:val="000000"/>
        </w:rPr>
        <w:t>D.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ACCEPTANCE OF THE OFFERING DEPENDS ON THE ACCEPTANCE OF THE OFFERER. God had respect to Abel and his offering--the man first and then the offering. God looks through the offering to the state of soul from which it proceeds; or even, as the words would indicate, sees the soul first and judges and treats the offering according to the inward disposition. God does not judge of what you are by what you say to Him or do for Him, but He judges what you say to Him and do for Him by what you a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gain, we here find a very sharp and clear statement of the welcome truth, THAT CONTINUANCE IN SIN IS NEVER A NECESSITY, that God points the way out of sin, and that from the first He has been on man’s side and has done all that could be done to keep men from sinning. Observe how He expostulates with Cain. Take note of the plain, explicit fairness of the words in which He expostulates with him--instance, as it is, of bow absolutely in the right God always is, and how abundantly He can justify all His dealings with us. God says as it were to Cain, Come now, and let us reason together. All God wants of any man is to be reasonable; to look at the facts of the case. “If thou doest well, shalt thou not (as well as Abel) be accepted? and if thou doest not well, sin lieth at the door,” that is, if thou doest not well, the sin is not Abel’s nor anyone’s but thine own, and therefore anger at another is not the proper remedy, but anger at yourself, and repentance. Some of us may be this day or this week in as critical a position as Cain, having as truly as he the making or marring of our future in our hands, seeing clearly the right course, and all that is good, humble, penitent, and wise in us urging us to follow that course, but our pride and self-will holding us back. How often do men thus barter a future of blessing for some mean gratification of temper or lust or pride; how often by a reckless, almost listless and indifferent continuance in sin do they let themselves be carried on to a future as woeful as Cain’s; how often when God expostulates with them do they make no answer and take no action, as if there were nothing to be gained by listening to God--as if it were a matter of no importance what future I go to--as if in the whole eternity that lies in reserve there were nothing worth making a choice about--nothing about which it is worth my while to rouse the whole energy of which I am capable, and to make, by God’s grace, the determination which shall alter my whole future--to choose for myself and assert myself.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writer to the Hebrews makes A VERY STRIKING USE OF THIS EVENT. He borrows from it language in which to magnify the efficacy of Christ’s sacrifice, and affirms that the blood of Christ speaketh better things, or, as it must rather be rendered, crieth louder than the blood of Abel. Abel’s blood, we see, cried for vengeance, for evil things for Cain, called God to make inquisition for blood, and so pled as to secure the banishment of the murderer. The Arabs have a belief that over the grave of a murdered man his spirit hovers in the form of a bird that cries “Give me drink, give me drink,” and only ceases when the blood of the murderer is shed. Cain’s conscience told him the same thing; there was no criminal law threatening death to the murderer, but he felt that men would kill him if they could. He heard the blood of Abel crying from the earth. The blood of Christ also cries to God, but cries not for vengeance but for pardon. And as surely as the one cry was heard and answered in very substantial results; so surely does the other cry call down from heaven its proper and beneficent effects.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BORN OF EARTH, AND THE FIRSTBORN OF HEAVEN. All is expectation of the promised Deliverer that shall destroy the serpent; and Eve says, “I have gotten a man.” Nor is God slow to give a prototype of that great redemption, and to set forth His gospel in earnest and sign, but in far different manner to the anticipations of man, by Abel’s death. This is the deliverance! this is the victory! Here is the promi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IR OCCUPATIONS. These were both conditions of life equally acceptable with God. But the question will occur to us, why it is that through the Scripture there is something of a sacred character on the shepherd. Perhaps owing in some degree to the fostering care and gentleness required in such occupation, or the character of the animal itself; so as to be meet figures of the Good Shepherd who layeth down His life for the sheep. Such were Abel, Abraham, Jacob, and David. Or it may be from their connection with sacrifice itself. But when sacrifices were about to cease, and “the Lamb of God” appeared, then from the fishermen were chosen those who should feed the sheep and lambs of Christ’s flock.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NSTITUTION OF SACRIFICE. It must have been, in some manner, originally of God. That “to obey is better than sacrifice,” is a Divine law; so that sacrifice itself would have scarcely been acceptable but as the result of obedience. Add to which, that death itself being then new, presented its awful character more strongly that we can now imagine; it was stamped with all its vivid significancy, and could not have been thus occasioned without a Divine warrant. Nor does the case of Abel stand alone in this respect; for others afterwards in succession accepted of God approached Him with sacrifices, as did Noah, and Abraham, and the patriarchs, without its being mentioned in Holy Writ that it had been so commanded of God. Bat there is what amounts to something like a command in the marked acceptance of God. This knowledge of His will is the mode of access open to the suppliant, which is all that he needs to know. If the Divine appointment is not expressly recorded, yet instances are mentioned where God was pleased with such offering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ACCEPTED SACRIFICE. What God requires of us is some answer to His own love for us. “My son, give Me thine heart.” This is the return which God required of Adam in paradise; this He renews again, but it must be now through offering and sacrifice, as expressive of his changed condition. God is no respecter of persons, but He looks to the heart of the worshipper. The gifts are nothing to Him, but He prizes the intent of the giver. The heart is the altar that sanctifies the gif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FAITH IN THE ATONEMENT. It is not given us to infer that Abel had explicitly this knowledge; but the question is how far any sense of this hallowing his heart gave efficacy to that sacrifice. The sacrifice of Christ alone imparted acceptableness to the animal sacrifices of old. And we may inquire how far any instinctive apprehension of this was in that faith of Abel by which he was justified. Our Lord says of Abraham, he “rejoiced to see My day; he saw it and was glad.” The same was probably true of Abel, the first of martyrs. And why should not the secret of the Lord have been in the heart of Abel as it was in that of St. Peter, when our Lord said unto him, “Blessed art thou, for flesh and blood hath not revealed it unto thee, but My Father which is in Heaven”? not by express declaration, but by the secret leading of the Spirit. It would be practically difficult to make a distinction between explicit and implicit acts of this nature. But the sanctifying of the heart under its secret influence is the same, and shown in like actions and feelings. Thus the knowledge of God in Christ became the measure of man’s acceptance; and faith the seal of forgiveness, although as yet they could not understand that He should die. It may be that a sense of the Incarnation is not in itself alone the proof of saving faith; for God appearing as Man was the fond dream of heathen poets; but that there is no access to God but through His atonement, marks the faith of the redeemed. And what is much to be noticed--as with Abel in this sacrifice, with Noah in the ark, with Abraham in the offering of his son, with the children of Israel looking to the brazen serpent in the wilderness--God made the act of faith to be itself a resemblance of Christ; even it may be beyond all thought of those that took part in them. So is it with our lives; they are made of God to set forth great things, which as yet we know not of. “Thou shalt show us wonderful things in Thy righteousness.” They have a connection with Christ crucified more than we can now understand. Seeing what was in the heart of Abel, God led him on to set it forth on the altar in the slain animal, which represented “the Lamb of God that taketh away the sin of the world”; and then prepared him for a yet higher sacrifice, even that of his own life; a martyr to God, being slain because his “works were righteous,” whereby “he being dead yet speaketh.” Thus is he lifted up before all the world to the end of time as representing the Great Shepherd of the sheep. (</w:t>
      </w:r>
      <w:r>
        <w:rPr>
          <w:rFonts w:cs="Arial" w:ascii="Arial" w:hAnsi="Arial"/>
          <w:i/>
          <w:iCs/>
          <w:color w:val="000000"/>
        </w:rPr>
        <w:t>I. William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ARNAL AND SPIRITUAL MI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ELIGION OF EAC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IR LIVES. (</w:t>
      </w:r>
      <w:r>
        <w:rPr>
          <w:rFonts w:cs="Arial" w:ascii="Arial" w:hAnsi="Arial"/>
          <w:i/>
          <w:iCs/>
          <w:color w:val="000000"/>
        </w:rPr>
        <w:t>A. Ju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off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ct mentioned here is evidently not one, but a series of acts, as if it had been said, “they were in the habit of bringing.” Here let us mark such things as the follow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th worship professedly the same Jehov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th worship Him at the same pl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oth come at the same appointed times and seas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oth bring an offering in their hands, thereby acknowledging the allegiance which was due to Jehova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us far they are alike. But now the difference begi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bel comes as a sinner, having no claim upon God, and feeling that it is only as a sinner that God can deal with him. Cain approaches as a creature only; not owning sin, though willing to acknowledge the obligations of creature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bel comes acknowledging death to he his due; for he brings a lamb, and slays it before the Lord, as a substitute for himself. Cain recognizes no sentence of death; he brings only his fruits, as if his grapes or his figs were all that he deemed God entitled to. His offering might cost him more toil than his brother’s, but it spoke not of death. It was meant to repudiate the ideas of sin and death, and salvation by a substitu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el comes with the blood in his hand, feeling that he dared not appear before God without it; that it would not be safe for him to venture nigh, nor honourable for God to receive him otherwise. Cain brings no blood--doubtless scorning his brother’s religion as “the religion of the shambles”; a religion which increased instead of removing creation’s pa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bel comes resting on the promise--the promise which revealed and pledged the rich grace of God. Cain comes as one that needs no promise and no grace. His is what men call “the religion of nature”; and in that religion there is no room, no need for thes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o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proud king resolved that he would build a cathedral, and, while most anxious that the credit of it might be all his own, he forbade even from contributing to its erection, and on it his name was carved as the builder. But he saw in a dream an angel who came down and erased his name, and a name of a poor widow appeared in its stead. This was three times repeated, when the enraged king summoned the woman before him and demanded, “What have you been doing, and why have you broken my commandment?” The trembling widow replied, “I loved the Lord, and longed to do something for His name, and for the building up of His church. I was forbidden to touch it in any way; so, in my poverty, I brought a wisp of hay for the horses that drew the stones.” And the king saw that the same God who accepted the offering of Abel and not of Cain regarded the widow as having done more for the building of the cathedral than he had done with all his wealth. So he commanded that her name should also be inscribed upon the tabl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Start w:id="1" w:name="5"/>
      <w:bookmarkEnd w:id="0"/>
      <w:bookmarkEnd w:id="1"/>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446">
        <w:r>
          <w:rPr>
            <w:rStyle w:val="InternetLink"/>
            <w:rFonts w:cs="Arial" w:ascii="Arial" w:hAnsi="Arial"/>
            <w:color w:val="000000"/>
          </w:rPr>
          <w:t>Genesis 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d respect unto Abel and to his offering; but unto Cain and to his offering He had not resp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offering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CAUSE OF CAIN’S REJECTION. His total want of the true spirit of faith. Too inflated with pride to see and confess himself a grievous sinner. Could not bring himself to believe the plan God had formed for the salvation of mankind. Preferred his own kind of offering to that ordained by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AUSE OF ABEL’S ACCEPTANCE. Abel believed the word of his God, and presented not a thank offering alone, but a sin offering. He cast away all idea of self-justification, and acknowledged the truth of his extreme sinfulness by nature. He came before God with deep convictions of the need of a crucified Redeemer, to save him from the wrath to com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necessity of using only the means appointed in the Word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lue of a right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of considering well the motives which lead us to come before God. (</w:t>
      </w:r>
      <w:r>
        <w:rPr>
          <w:rFonts w:cs="Arial" w:ascii="Arial" w:hAnsi="Arial"/>
          <w:i/>
          <w:iCs/>
          <w:color w:val="000000"/>
        </w:rPr>
        <w:t>R. Jone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 at their worship</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SEMBLANCE BETWEEN CAIN AND ABEL AT THIS TIME IS OUTWARDLY VERY CLO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both worship the sam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both bring an offering with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both desire that themselves and their worship should find acceptance with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YET THERE WAS A VAST DIFFERENCE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iffered in their off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ffered in the principle which actuated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iffered in the reception they and their offerings met with from G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ONSEQUENCES WHICH FOLLOWED THIS ACT OF WOR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sorrow or shame--envy takes possession of Cain’s mind; anger and hatred soon follow envy; and though God comes and mercifully expostulates with him, this man, but lately so devout and grateful in appearance before God’s altar, ends with defying God, lifting up his arm, and becoming his brother’s murde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ook now at Abel. He has been humbly and faithfully worshipping the Lord his God; and what, we may ask, does he get by it? First hatred, and then a cruel death. Hatred, observe, from a fellow worshipper; death from a brother’s hand.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offering and the accepted sacrifi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attempting to assign the true reasons why Cain and his offering were rejected, I would observe, once for all, that that rejection seems to have been attributable entirely to his UNBELIEF, in presenting the fruits of the ground, instead of an animal sacrifi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RACTICAL INFERENCES. From the rejection of Cain and his offering, it is clear that God will not be served by just what we choose to give Him. There are some, for example, who place their trust in what they call the goodness of their heart, and their unimpeachable integrity in all the transactions of life; there are many also who content themselves with rendering to God the tribute of a sincere, but imperfect, obedience; there are not a few who rely entirely upon the infinitude of the Divine mercy, forgetting, at the same time, the infinitude of the Divine justice; and while several look forward to repentance, as furnishing thereby an adequate price for their absolution, others there are who make it their boast and their hope that, following the light of revelation, only in subordination to the light of reason, they perform only those actions which their moral principles can approve of, and they believe only those doctrines which their understanding can compreh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while all these are just so many fallacious grounds, upon which men build their hopes of acceptance with God, they are every one of them in direct opposition to the only divinely appointed way. They are “the fruits of the ground,” if I may so speak, and not the institution of heaven; which institution most plainly is, that by faith alone in the finished work of the Redeemer can the sinner expect to be saved. (</w:t>
      </w:r>
      <w:r>
        <w:rPr>
          <w:rFonts w:cs="Arial" w:ascii="Arial" w:hAnsi="Arial"/>
          <w:i/>
          <w:iCs/>
          <w:color w:val="000000"/>
        </w:rPr>
        <w:t>J. R.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OINTS OF AGREEMENT TRACEABLE BETWEEN THE TWO BR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gree in the fact that they are the descendants of a fallen and guilty ances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in and Abel agree, as they are alike placed under a dispensation of mercy and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gree also in acknowledging that God had a claim upon them, that He ought to be worshipped, and that stated times ought to be employed for that purpo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NOTICE THE POINTS OF DIFFERENCE THAT EXISTED BETWEEN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iffered in the method of their approach unto God. Cain’s offering was eucharistic, Abel’s piacular. The one was a thank offering, the other sacrificial. It is of importance that we are thankful for providential blessings; but it is of infinitely greater importance that we form correct views of God’s method of justifying the ungodly, and cordially acquiesce in His 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iffered in the treatment they met with at the hands of G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t>
      </w:r>
      <w:r>
        <w:rPr>
          <w:rFonts w:cs="Arial" w:ascii="Arial" w:hAnsi="Arial"/>
          <w:color w:val="000000"/>
        </w:rPr>
        <w:t xml:space="preserve">And the Lord had respect unto Abel and to his offering; but unto Cain and to his offering He had not re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iffered also in the influence by which they were actuated. “Cain was of that wicked one.” He was led captive by the devil at his will. (</w:t>
      </w:r>
      <w:r>
        <w:rPr>
          <w:rFonts w:cs="Arial" w:ascii="Arial" w:hAnsi="Arial"/>
          <w:i/>
          <w:iCs/>
          <w:color w:val="000000"/>
        </w:rPr>
        <w:t>R.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 or, the language of sacrifi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OMPREHENSIVENESS AND COMPLETENESS OF THE SCHEME OF OUR SALVATION. Abel, the leader of the noble army of martyrs, and the first human being that reached that glory that is to be revealed, was saved through that same atonement, and through the very same faith in the same atonement, as Abraham, Moses, Isaiah, Paul, Peter, John--as the saint of God who this day winged his triumphant flight to the mercy seat--as the latest human being that shall “wash his robes and make them white in the blood of the Lamb.”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POWERFUL AND HOW PRECIOUS IS THE GRACE AND GIFT OF FAITH! Like the philosopher’s stone, like the fabled touch of Midas, it turns into gold all it touches. It is the instrument of our justification, adoption, sanctification; it transforms the inner man, and fits him for communing with God on the heavenly Z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INDISPENSABLE WAS THE SACRIFICE, THE SHEDDING OF THE BLOOD, THE TAKING OF THE LIFE! His example is an eminent exhortation. He was dutiful to his parents, and in all the relationships of life, he was “diligent in business”--the keeper of sheep--he was “fervent in spirit, serving the Lord,” not with mere vain and empty words, but with his substance. Let us “go and do likewise.” (</w:t>
      </w:r>
      <w:r>
        <w:rPr>
          <w:rFonts w:cs="Arial" w:ascii="Arial" w:hAnsi="Arial"/>
          <w:i/>
          <w:iCs/>
          <w:color w:val="000000"/>
        </w:rPr>
        <w:t>J. R. Brow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el’s sacrif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First, consider the offerings of Cain and Abel, and the way in which they were received by the Almighty. But very different were the feelings with which they brought them. Cain came with feelings not unlike those of the Pharisee, spoken of by our blessed Lord, when he went up into the temple to pray, thinking neither of his hereditary defilement nor of his personal transgressions; whereas Abel gave evident signs of his deep sense of both, by bringing not only the meat offering as an acknowledgment to God of his obligations to Him for temporal benefits, but also the firstlings of his flock, as an atoning sacrifice for his si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now, in the second place, make a few observations upon this Scripture narrative; and, first, I would observe that it is sufficiently clear, from this passage of Scripture, that not all who worship God are acceptable worshippers, Natural conscience, which cannot be pacified without the observance of the outward forms of religion, leads not a few to join in the public worship of Almighty God, and custom induces still more. “They come unto God as His people come, and they sit before Him as His people, and they hear His words; but,” as the prophet goes on to say, “they will not do them; for with their mouth they show much love, but their heart goeth after their covetousness” (</w:t>
      </w:r>
      <w:hyperlink r:id="rId447">
        <w:r>
          <w:rPr>
            <w:rStyle w:val="InternetLink"/>
            <w:rFonts w:cs="Arial" w:ascii="Arial" w:hAnsi="Arial"/>
            <w:color w:val="000000"/>
          </w:rPr>
          <w:t>Ezekiel 33:31</w:t>
        </w:r>
      </w:hyperlink>
      <w:r>
        <w:rPr>
          <w:rFonts w:cs="Arial" w:ascii="Arial" w:hAnsi="Arial"/>
          <w:color w:val="000000"/>
        </w:rPr>
        <w:t xml:space="preserve">). Now, hence arises an important duty to all the professing people of God, namely, that of examining themselves as to the motives which influence them in all their approaches to the Most High, and in all the services of religion. You are accustomed to pray to God in public and in private. Is this mere habit? Is it the pacification of conscience that causes you thus to bow the knee before Him, and to utter words in which your heart has no part? Or does a sense of your manifold daily wants bring you to His footstool, and does the tongue give utterance to the feelings of the heart? The next observation which I would make upon these offerings of Cain and Abel is, that do we desire to serve God acceptably, we must serve Him with our best. It is the especial commendation of good Josiah, King of Judah, that he “turned to the Lord with all his heart, and with all his soul, and with all his might”; and for that he is preferred before all the kings who were before or came after him. I would observe, lastly, that our persons must be rendered pleasing unto God, or our offerings will not be accepted by Him. “God had respect to Abel and to his offering”; first to Abel, and then to his offering. The reasoning of Manoah’s wife was sound, when she said, in answer to the fears of her husband, “If the Lord were pleased to kill us, He would not have received a burnt offering and a meat offering at our hands” </w:t>
      </w:r>
      <w:hyperlink r:id="rId448">
        <w:r>
          <w:rPr>
            <w:rStyle w:val="InternetLink"/>
            <w:rFonts w:cs="Arial" w:ascii="Arial" w:hAnsi="Arial"/>
            <w:color w:val="000000"/>
          </w:rPr>
          <w:t>Judges 13:23</w:t>
        </w:r>
      </w:hyperlink>
      <w:r>
        <w:rPr>
          <w:rFonts w:cs="Arial" w:ascii="Arial" w:hAnsi="Arial"/>
          <w:color w:val="000000"/>
        </w:rPr>
        <w:t>). She infers the acceptance of the person from the acceptance of the service. It is said, in the Epistle to the Hebrews (11:4), that Abel “obtained witness that he was righteous, God testifying of his gifts.” Thus we read in the Book of Leviticus (</w:t>
      </w:r>
      <w:hyperlink r:id="rId449">
        <w:r>
          <w:rPr>
            <w:rStyle w:val="InternetLink"/>
            <w:rFonts w:cs="Arial" w:ascii="Arial" w:hAnsi="Arial"/>
            <w:color w:val="000000"/>
          </w:rPr>
          <w:t>Leviticus 9:24</w:t>
        </w:r>
      </w:hyperlink>
      <w:r>
        <w:rPr>
          <w:rFonts w:cs="Arial" w:ascii="Arial" w:hAnsi="Arial"/>
          <w:color w:val="000000"/>
        </w:rPr>
        <w:t xml:space="preserve">), “And there came a fire out from before the Lord, and consumed upon the altar the burnt offering and the fat”; in Ch 7:1, “When Solomon had made an end of praying, the fire came down from heaven and consumed the burnt offering and the sacrifices; and the glory of the Lord filled the house.” And the same we know occurred in the case of the prophet Elijah, when he met the prophets of Baal on Mount Carmel. This, indeed, was the great prerogative of Abel and the Old Testament saint; but, though we have not this, we have what all will allow to be far better, that of which this was but the figure; for the believer now has assuredly the fire of God, that is, the Spirit comes down into his heart day by day--not visibly, but spiritually--and burns up in his heart his sins and corruptions, and lights up the light of true faith, never to be extingu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must now proceed to point out some of the lessons of instruction derivable from this subject. And, first, we may learn from this narrative that none can stand before God with acceptance except through the atoning sacrifice of Christ. It is no uncommon thing to hear people say that if they diligently follow an honest calling, do no one any harm, and pay everyone his due, it is sure to be well with them; that is to say, that they will certainly find acceptance with God at the last, and be received into His kingdom. Learn, secondly, from this subject, that “the visible Church of God hath ever been a mixed company, consisting of the evil as well as the good.” Learn, lastly, from this subject, that a sacrifice has been appointed of God for the sins of the whole world, and that, through it, all who believe shall assuredly be saved. (</w:t>
      </w:r>
      <w:r>
        <w:rPr>
          <w:rFonts w:cs="Arial" w:ascii="Arial" w:hAnsi="Arial"/>
          <w:i/>
          <w:iCs/>
          <w:color w:val="000000"/>
        </w:rPr>
        <w:t>T. Grantham,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AIN AND ABEL WORSHIPP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of worship. “In the process of time”; literally, “from the end of day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is suggests habits of worship taught by their paren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Regular periods of worshi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in’s o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bel’s o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dealings with the worshipper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bel’s offering was expressive of both these characteristics of faith.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Cain’s offering was expressive of his wilful rejection of both.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But without faith it is impossible to please God. Hence the acceptance of the one and the rejection of the other.</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A Divine revelation of the necessity of blood in an acceptable sacrifice for sin is implied in the Divine acceptance of Abel’s offering, and that this acceptance was conditioned on his fai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AIN’S ANGER AND JEHOVAH’S EXPOSTU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in’s anger suggests two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hovah’s expostulation.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ABEL MURDERED BY CAIN HIS BROTHER Full of warning to the evil-do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1. The dreadful crime and its preliminar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trib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reply to the despairing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forms of worship, however sincere, are not equally accep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form of worship is acceptable which does not recognize the guilt of sin and the need of blood for its expi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ual effect of the religion of faith and the religion of reason upon the moral character is exemplified in Cain and Ab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vain is the sinner’s hope to escape either the eye or the hand of a just and holy God.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RECORDED SACRIFICE. The need of sacrifice felt, and the nature of it revealed. Without doubt Adam had offered sacrifices in the presence of his children. From him they learned what to select, and how to offer it, and the sign of acceptance. Plain from </w:t>
      </w:r>
      <w:hyperlink r:id="rId450">
        <w:r>
          <w:rPr>
            <w:rStyle w:val="InternetLink"/>
            <w:rFonts w:cs="Arial" w:ascii="Arial" w:hAnsi="Arial"/>
            <w:color w:val="000000"/>
          </w:rPr>
          <w:t>Hebrews 11:4</w:t>
        </w:r>
      </w:hyperlink>
      <w:r>
        <w:rPr>
          <w:rFonts w:cs="Arial" w:ascii="Arial" w:hAnsi="Arial"/>
          <w:color w:val="000000"/>
        </w:rPr>
        <w:t xml:space="preserve"> that both a right feeling and a right thing are needed to constitute an acceptable sacrifice. The right sacrifice without faith, or faith without the right sacrifice, would have failed. The presence of both made the sacrifice of Abel more acceptable than Cain’s. Cain a daring innovator. He chose what God had not appointed, and offered it in a wrong spir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IRST RECORDED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violent death. Death in any form the occasion of deep sorrow. Such a death most appalling. The more so that it was now unprecedented. A serious subtraction from the world’s population at that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bably unintentional. Cain evidently meditated violence, but not death. Hence a lesson to us on the consequences of ungoverned rage. What has passion done since this ev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IRST MURDER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uld not undo the 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readful remorse and despai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riminality of the act may be judged by the curse pronounc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ain himself felt that, though his life was spared, he must leave the society of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t last has a son, Enoch (= dedication). May we not indulge the hope that this was indicative of his true repentan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eased to be a wanderer; built a city, also called Enoch.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Fonts w:cs="Arial" w:ascii="Arial" w:hAnsi="Arial"/>
          <w:color w:val="000000"/>
        </w:rPr>
        <w:t>Cain was not without a kind of religiousness, remember. He did go to the unroofed church sometimes; but he went so unwillingly, so slouchingly, so coldly, that it was no church to him. He begrudged the few roots and fruits that he took, just as we begrudge the weekly offering, and therefore God let him take them home, just as we would do if we could get secretly at the box. God takes nothing from our unwilling hand. He loves a cheerful giver! He will take two mites, He will take a cup of cold water, He will take a box of ointment if given gladly; but none of your grudging, none of your dropping a penny as if it were a half-crown, none of your grunting, none of your porcupinishness: all must be free, glad, honest, open, and joyous; then the fire will come down and take back to heaven the gift of your love. Abel was religious in the right way. He gave the best he had with an open heart, and the Lord said, “Of such is the kingdom of heaven.” Now, observe, if you please, for it will help you through your whole life, that brothers are not necessarily akin. The greatest contrasts I have perhaps ever known have been between brothers. Yes, and they have been utter strangers to one another, have been these very brothers. And if you think of it, the thing is reasonable enough: the human family in all its bearings is one; human nature is not incoherent, but consolidated. We live in flats, and think that one flat has no connection with another; that is our foolish and ruinous mistake. Your brother may be on the next continent; your mate heart may be a stranger you have never seen. Cain and Abel were not akin. Cain did things with his hand; Abel did them with his heart. Cain flung his gifts at you, and if you did not catch them so much the more pleased was he; Abel gave them with a hearty love, and was sorry he had not more to give. So Cain killed Abel, and will kill him to the end of the world, spite of all preachers and moralists, but now in a cunning enough way to escape the gaoler and the gibbet. But he will kill him! The man who lost the prize for which his essay was written will kill the man whose essay was accepted; he will sneer at him, and a sneer may be murder. The man who lost the election, being “defeated, not disgraced,” will kill the man who got in; he will shrug a shoulder when his name is up, and a shrug may be homicide! You and I may have killed a good many people, and a good many people may have tried to kill us; they will take away our trade, they will say unkind things of us, they will close an eye or pucker a lip villainously, and then dry their mouths as those who have been drinking in secret. It is very horrible; it smells sulphurously; hell cannot be far away, and we are not to windwa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Abel’s sacrif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Some have said that the superiority of Abel’s sacrifice consisted in this: that he brought the best to God. He brought the “firstlings of his flock,” while, it is said, Cain did not bring the best products of the soil, it being simply stated that “Cain brought of the fruit of the ground,” making no selection of the best. Abel was careful out of his flock to select the firstlings, while Cain was careless, and in the spirit of “anything will do,” “brought of the fruit of the ground.” Now, this looks very much like the invention of an explanation, and is far from satisfactory, for there is no statement to indicate that Cain did not bring as superior a production as the ground afforded, and there is nothing either in the narrative or elsewhere, which shows that the virtue of Abel’s offering consisted in the fact that he brought “the firstlings of his flock.” But while we must reject this as the true explanation, the view here brought before us is deeply suggestive of important practical lessons. We, doubtless, whether Cain did or not, frequently fail to offer God our best. The man of business immerses himself for six whole days out of every seven in exclusively worldly cares, and then on the Sabbath boasts that he gives to God its sacred hours, whereas prudential considerations render it advisable, and physical laws determine it necessary, that he should take one day’s rest in seven. So in reality he gives to God the time that he cannot spare for the world. In the disposal of wealth, too, we sadly fail to think first of God. Men are prodigal of their wealth in providing splendid mansions for themselves, and fruitful fortunes for their families, and only think of giving God what is to spare after these selfish distributions are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thers affirm that the difficulty is to be solved by referring it to the difference of material used in the sacrifices offered. Abel’s was flesh, and Cain’s was fruit. In this view, Cain’s was merely a eucharistic, while Abel’s was an expiatory sacrifice: the former only a thank offering, the latter an offering for sin. We have failed to find scriptural support for this opinion. It seems to us that the advocates of this theory must, to make it tenable, prove at least three things. First, that there was that in a thank offering which was necessarily offensive to God. Secondly, it must be shown that Cain’s employment was a dishonourable one, for if the fruit of the ground could not be acceptably offered, it must be because to till the ground was an illegitimate occupation. But this cannot be shown, for it was an employment to which God had Himself committed man only in the previous chapter, “In the sweat of thy face shalt thou eat bread.” Thirdly, in order to make it believable that the bloodshedding of Abel’s sacrifice was the ground of his acceptance, it must be shown that Abel had been made acquainted with the Divine regulation, “Without shedding of blood is no remission,” whereas there is nothing either stated or implied to show that he had this knowledge, and it is not likely that God would accept Abel’s sacrifice on the grounds of which Abel himself could know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ason of Cain’s defective and unacceptable sacrifice was to be found in Cain’s defective and unacceptable character, and the cause of Abel’s acceptable and pleasing offering was to be found in Abel’s acceptable and pleasing person. It was his goodness that made his sacrifice “more excellent” than Cain’s. This view seems adequate to account for the difference in Divine estimation, and it only remains to derive arguments in its support from the sources which are available for the purpose, and which, in their cumulative character, will be considered sufficiently conclusive. These are three in numb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pplies us with two sorts of evidenc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terms of the statement which sets forth Abel’s acceptance and Cain’s rejection, are proof. From these it appears that their persons as well as their offerings are regarded, nay, that their persons are first regarded. “Unto Abel and to his offering He had respect.” “Unto Cain and to his offering He had not respect.” Obviously Abel’s sacrifice pleased because Abel pleased; Cain’s offering was unacceptable, because Cain’s person was unacceptabl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explanation offered to Cain is further proof. “And the Lord said unto Cain, Why art thou wroth, and why is thy countenance fallen? If thou doest well, shalt thou not be accepted? and if thou doest not well, sin lieth at the door.” Here Cain’s rejection is fully accounted for by God. Had he, like his brother, been a good man, his offering, like his brother’s, would have been accepted. “If thou doest well, shalt thou not be accepted?” What is this but a declaration that well-doing is the condition of acceptance? “If thou doest not well, sin lieth at the doo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writer of the Epistle to the Hebrews abundantly testifies in support of the view now presented. “By faith Abel offered unto God a more excellent sacrifice than Cain, by which he obtained witness that he was righteous, God testifying of his gifts, and by it he being dead yet speaketh” </w:t>
      </w:r>
      <w:hyperlink r:id="rId451">
        <w:r>
          <w:rPr>
            <w:rStyle w:val="InternetLink"/>
            <w:rFonts w:cs="Arial" w:ascii="Arial" w:hAnsi="Arial"/>
            <w:color w:val="000000"/>
          </w:rPr>
          <w:t>Genesis 11:4</w:t>
        </w:r>
      </w:hyperlink>
      <w:r>
        <w:rPr>
          <w:rFonts w:cs="Arial" w:ascii="Arial" w:hAnsi="Arial"/>
          <w:color w:val="000000"/>
        </w:rPr>
        <w:t xml:space="preserve">). The conclusion can be no other than that Abel’s sacrifice was more excellent, because Abel was himself more excellent. He was righteous, and in sacrificing obtained witness of his righteousness. Cain was unrighteous, and therefore by his sacrifice could obtain no such witness as, on account of the rectitude of his character, was awarded to his brothe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testimony of St. John may finally be quoted in confirmation of the view that the different moral character of the parties was the reason of the different estimation in which their sacrifices were respectively held. “Not as Cain, who was of that wicked one, and slew his brother, and wherefore slew he him? Because his own works were evil, and his brother’s righteous.” On the plan adopted in this particular instance, God ever proceeds. He is pleased to accept the offerings of righteousness: He refuses to recognize the sacrifices of sin. Let us first realize that rectitude of heart and life, without which all outward efforts at pleasing will be of no avail. And realizing this, we shall be prepared to offer our bodies a living sacrifice, holy and acceptable to God, which is our reasonable service. And this reasonable service of sacrifice is the old institution Christianized. (</w:t>
      </w:r>
      <w:r>
        <w:rPr>
          <w:rFonts w:cs="Arial" w:ascii="Arial" w:hAnsi="Arial"/>
          <w:i/>
          <w:iCs/>
          <w:color w:val="000000"/>
        </w:rPr>
        <w:t>W.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sin leads to another</w:t>
      </w:r>
    </w:p>
    <w:p>
      <w:pPr>
        <w:pStyle w:val="Web"/>
        <w:snapToGrid w:val="false"/>
        <w:spacing w:lineRule="atLeast" w:line="360" w:before="0" w:after="0"/>
        <w:ind w:firstLine="200"/>
        <w:jc w:val="both"/>
        <w:rPr/>
      </w:pPr>
      <w:r>
        <w:rPr>
          <w:rFonts w:cs="Arial" w:ascii="Arial" w:hAnsi="Arial"/>
          <w:color w:val="000000"/>
        </w:rPr>
        <w:t>Sins are like circles formed in the water when a stone is thrown into it; one produces another. When anger was in Cain’s breast, murder was not far off. (</w:t>
      </w:r>
      <w:r>
        <w:rPr>
          <w:rFonts w:cs="Arial" w:ascii="Arial" w:hAnsi="Arial"/>
          <w:i/>
          <w:iCs/>
          <w:color w:val="000000"/>
        </w:rPr>
        <w:t>Eliza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 of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specting the origin of sacrifice, it has been made a point by some to contend strenuously for its being of human device. The argument on which reliance is chiefly placed by those who advocate this view is that no mention is made in Scripture of the Divine institution of sacrifice--an omission which, it is contended, would not have occurred had such been the case. To this it may be replied, That the whole of this argument rests on an unsound assumption, viz., that nothing can be held to be of Divine institution which is not expressly announced as being so in Scripture. Now to this assumed premise we can by no means assent. God has in various ways conveyed to us the intimation of His will in His Word; and whilst in some cases he has explicitly enacted what He would have us believe and practise, He has in other cases left us to gather His will by induction and inference from various statements of His Word. But shall we say that in eases of the latter sort we have less His will than in cases of the former sort? May not the very fact that an institution is of such a kind that, if God had not appointed it, it never would have existed at all, be reason sufficient for omitting all formal announcement of its Divine origin? It may be remarked, further, that if Scripture nowhere expressly asserts the Divine origin of sacrifice, it as little asserts the human origin of it. The question, then, fairly rises before us, Have we any good grounds for the inference that animal sacrifice is of Divine origin? In reply to this the following things deserve to be carefully pond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son constrains us to exclude all other possible sources of such a practice. It will occur to you as a safe and guiding principle that no such universally prevalent usage can be accounted for except on one of two suppositions: either that it has been dictated by some conviction or necessity common to all mankind, or that it has been presented by some authority to which all mankind in common have felt themselves bound to def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has been suggested that sacrifice might have originally been presented as a gift or present to the Deity, and it has been asked whether it might not very naturally occur to man to present of his flocks and herds to God, as a token of acknowledgment of His bounty? To this it may be replied, in the first place, that this is altogether irrelevant, inasmuch as the question relates, not to the offering of gifts, but to the slaying of sacrifices, between which there is no sort of analogy, nor any affinity that might lead to the one growing out of the other; and then, secondly, this is an attempt to remove one difficulty by suggesting another equally great; for it is just as far Item probability that a man should, from the reason of the thing, conclude that the great Being to whom he acknowledged he owed everything would be pleased by his destroying part of what he had received, by laying it on the altar as a present, as it is that He would be pleased by its being destroyed as a sacrifice. It may also be observed that there is reason to doubt whether the idea of sacrifice is not historically anterior to that of a gift. Gifts can come into existence, and the idea of them into men’s minds, only when property is possessed. In the Adamic family there might be differences of occupation, and each might contribute his share to the common fund; but there is no probability that anything of the nature of property was claimed by any of them in what he produced. We cannot conceive of Abel appropriating his sheep, and Cain his fruits, and the one bartering with the other, or bestowing a portion on the other as a gift. At this early period, then, men could have no experience of gifts or of their effects on men, and hence could not have the idea suggested to them from such experience of procuring the Divine favour by a gift. But as sacrifice already was known and practised, the idea of it must have preceded the idea of a gif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Not less valueless is a second suggestion, viz., that sacrifice arose out of the idea of a friendly meal shared by the Deity and His worshippers. For not only is there nothing in the reason of things to suggest such an idea to the mind, but it seems excluded by the very form in which sacrifice, in its most ancient as well as most solemn and highest form, was presented, viz., in that of a holocaust or whole burnt offering. Where the whole animal was consumed on the altar, it is obvious that the idea of a partition of it between the offerer and his God is excluded. Apart from this, however, this idea seems so little natural that it would be absurd to trace to it the spontaneous origin of this universal usage. The idea is undoubtedly a true one, and we find it to a certain extent recognized in the Mosaic offerings, where the priest, in certain cases, as the mediator between God and the offerer, and who had appeared for the latter, partook of the sacrifice in token of the reconciliation having been effected between God and the worshipper; but the idea, though true, is wholly artificial; it is learned by education and from the sacrificial institute, and can never be regarded as a natural conviction of reason giving spontaneously birth to that act. It may be added, that it leaves wholly unexplained the practice of human sacrifices--a practice which prevailed most in the earliest periods, and extendedthrough nations the most widely separated from each other; as well as the fact that among some nations the highest of all sacrifices were of animals which either are or were never used as food, such as the horse, which among the Brahmanical worshippers is called the King of Sacrifice, and that some of the most important sacrifices were of the same kind, as that of the wolf to Mars, the ass to Priapus, and the dog to Hecate. The considerations are conclusive against the hypothesis that sacrifice arose out of the idea of a friendly feast between God and the worshipper. When the oldest, the most sacred, and the most solemn sacrifices were such as were either wholly consumed or were of animals which never were eaten, it is absurd to say that the practice could have originated in the idea of a feas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only other suggestion worth noticing, which has been offered an accounting on grounds of natural reason for the practice of sacrifice, is that of Abraham Sykes, who in an essay on Sacrifice explains sacrifices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federal rites,” “implying the entering into friendship with God, or the renewal of that friendship when broken by the violation of former stipulations” (p. 59). In accordance with this he suggests that sacrifices had their origin in the fact that eating and drinking together were common and accredited modes of contracting covenants or cementing alliances among the ancients (p. 73). This theory of the origin of sacrifice rests on the assumption of the theory last considered, viz., that the sacrifice was of the nature of a friendly meal shared between God and the worshippers, and is consequently liable to all the objections which may be urged against that. Sykes’s theory is thus inconsistent with itself. It makes sacrifice at once the procuring cause of the feast of reconciliation; and it makes the feast of reconciliation the source and origin of the sacrifice. If there bad been no reconciliation there would have been no feast; and there would have been no reconciliation had there been no sacrifice. How was it possible in such circumstances for the feast to originate the sacrifice--the effect to give birth to the cause? The futility of these hypotheses shows how untenable is the attempt to find the origin of sacrifice in the reason of the thing itself. As little can it be sought for in any natural and universal conviction or felt necessity of the human mind; for there is nothing in the common natural workings or passions of the mind which would of itself suggest such a mode of serving and worshipping God. On the contrary, to the natural reason and heart of man it is rather repugnant than otherwi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We cannot assume such an authority to have resided in any priestly body so as to resolve sacrifices into an invention of priestcraft, becaus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sacrifices were known and practised long before the priesthood became a separate profession; they were practised when each individual acted as his own priest, or when at the utmost each father acted as the priest of his own household; so that there was no room for the operation of any priestcraft in the cas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supposing some one priest or body of priests had fallen on this invention, that will not account for the universality of the practice; it is as difficult to account for all the priests in the world adopting it as it is to account for all the people in the world following i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ut if we exclude the supposition of priestcraft, we are shut up to the supposition of some common father of the race, such as Adam or Noah, by whom the rite was practised, and from whom it was handed down to all mankind. But as the rite was practised in the family of Adam, and as Noah himself derived it from him, we must go back to the very cradle of the human race for the commencement of this practice. From whom, then, did Adam derive it? Only from Him from whom Adam derived everything--from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upport of the conclusion at which we have arrived we may appeal to the authority of Scripture. It is true that nowhere there is the origin of sacrifice ascribed to God, but there are certain principles laid down and certain facts recorded which lead to the conclusion that this rite was not of human invention, but was one enjoined on man by God. Of these the following may be mentio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eep hatred some have conceived against their own brethren</w:t>
      </w:r>
    </w:p>
    <w:p>
      <w:pPr>
        <w:pStyle w:val="Web"/>
        <w:snapToGrid w:val="false"/>
        <w:spacing w:lineRule="atLeast" w:line="360" w:before="0" w:after="0"/>
        <w:ind w:firstLine="200"/>
        <w:jc w:val="both"/>
        <w:rPr/>
      </w:pPr>
      <w:r>
        <w:rPr>
          <w:rFonts w:cs="Arial" w:ascii="Arial" w:hAnsi="Arial"/>
          <w:color w:val="000000"/>
        </w:rPr>
        <w:t>Sir Henry Blunt, in his voyage to the Levant, tells us that at Belgrade, in Hungary, where Danubius and Sava meet, their waters mingle no more than water and oil; and though they run sixty miles together, yet they no way incorporate, but the Danube is clear and pure as a well, while the Sava, that runs along with it, is as troubled as a street channel. After the manner of these rivers it is with some brethren; though bred up together, and near enough each other in respect of their bodies, yet their minds have been as distant from each other as the poles are; which, when opportunity hath served, they have shewn in the effects of an implacable hatred. On the death of the Emperor Severus, his two sons, Bassianus and Geta, could not agree about the parting of the empire, nor did they omit any means whereby they might supplant each other; they endeavoured to bribe each other’s cooks and butlers to poison their masters; but when both were too watchful to be thus circumvented, at last Bassianus grew impatient, and burning with ambition to enjoy the rule alone, he set upon his brother, gave him a deadly wound, and shed his blood in the lap of Julia, their mother; and having executed this villainy, threw himself amongst the soldiers, and told them that he had with difficulty saved his life from the malice of his brother. Having parted amongst them all that Severus, his father, had been eighteen years heaping up, he was by them confirmed in the empire. (</w:t>
      </w:r>
      <w:r>
        <w:rPr>
          <w:rFonts w:cs="Arial" w:ascii="Arial" w:hAnsi="Arial"/>
          <w:i/>
          <w:iCs/>
          <w:color w:val="000000"/>
        </w:rPr>
        <w:t>N. W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makes the sacrifice</w:t>
      </w:r>
    </w:p>
    <w:p>
      <w:pPr>
        <w:pStyle w:val="Web"/>
        <w:snapToGrid w:val="false"/>
        <w:spacing w:lineRule="atLeast" w:line="360" w:before="0" w:after="0"/>
        <w:ind w:firstLine="200"/>
        <w:jc w:val="both"/>
        <w:rPr/>
      </w:pPr>
      <w:r>
        <w:rPr>
          <w:rFonts w:cs="Arial" w:ascii="Arial" w:hAnsi="Arial"/>
          <w:color w:val="000000"/>
        </w:rPr>
        <w:t>The heathens had a notion that the gods would not accept the sacrifice of any but those who were like themselves; and therefore none could be admitted to the sacrifices of Hercules who were dwarfs, and none to those of merry Bacchus who were sad and pensive. An excellent truth may be drawn from this folly. He that would please God must be like God.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temper of an accepted offering</w:t>
      </w:r>
    </w:p>
    <w:p>
      <w:pPr>
        <w:pStyle w:val="Web"/>
        <w:snapToGrid w:val="false"/>
        <w:spacing w:lineRule="atLeast" w:line="360" w:before="0" w:after="0"/>
        <w:ind w:firstLine="200"/>
        <w:jc w:val="both"/>
        <w:rPr/>
      </w:pPr>
      <w:r>
        <w:rPr>
          <w:rFonts w:cs="Arial" w:ascii="Arial" w:hAnsi="Arial"/>
          <w:color w:val="000000"/>
        </w:rPr>
        <w:t>The offering of Cain was like a beautiful present, but there was no sorrow for sin in it--no asking for pardon--and so God would not receive it. “Mother won’t take my book,” once sobbed out a little boy--holding in his hand a very beautiful little volume prettily bound, with gilt edges to the leaves. It was a pretty present, purchased with the pocket money which he had been for weeks saving for his mother’s birthday; and now she would not have it. But she did take the needle book and purse which her little daughter presented to her. Why did she refuse the beautiful gift of her boy? He had been naughty--selfish, passionate, false--and had not at all repented; and so when hebrought his offering, she put it gently on one side, saying, “No, Charlie.” He turned away sullenly, muttering that he did not care, and beginning to cherish feelings of a bad kind towards his sister. But after a while he came to himself--stole into the room, flung himself on her shoulder, confessed his fault with tears, and found favour with his mother. By-and-by, she tenderly whispered, “You may bring your present.” So God acted with Cain, but he would persist in obduracy of heart. (</w:t>
      </w:r>
      <w:r>
        <w:rPr>
          <w:rFonts w:cs="Arial" w:ascii="Arial" w:hAnsi="Arial"/>
          <w:i/>
          <w:iCs/>
          <w:color w:val="000000"/>
        </w:rPr>
        <w:t>W.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cceptable offerings</w:t>
      </w:r>
    </w:p>
    <w:p>
      <w:pPr>
        <w:pStyle w:val="Web"/>
        <w:snapToGrid w:val="false"/>
        <w:spacing w:lineRule="atLeast" w:line="360" w:before="0" w:after="0"/>
        <w:ind w:firstLine="200"/>
        <w:jc w:val="both"/>
        <w:rPr/>
      </w:pPr>
      <w:r>
        <w:rPr>
          <w:rFonts w:cs="Arial" w:ascii="Arial" w:hAnsi="Arial"/>
          <w:color w:val="000000"/>
        </w:rPr>
        <w:t>Some people are very curious to know what these sacrifices were, and grey-headed commentators, who ought to have known better, have spent no end of time in trying to gratify their idle curiosity. Some have thought that the virtue was in the thing taken, as if that could be! No; you must find out what the heart is, what the motive is, what the will is. “A broken and a contrite heart, O God, thou wilt not despise.” It is forever true that God abhors the sacrifice where not the heart is found. If you want to find out Cain’s condition of heart you will find it after the service which he pretended to render; you know a man best out of church; the minister sees the best side of a man, the lawyer the worst, and the physician the real. If you want to know what a man’s religious worship is worth, see him out of church. Cain killed his brother when church was over, and that is the exact measure of Cain’s piety. And so, when you went home the other day you charged five shillings for a three-shilling article, and told the buyer it was too cheap: and that is exactly the value of your psalm singing and sermon hearing. You said you enjoyed the discourse exceedingly last Thursday; then you filled up the income tax paper falsely: and you will be judged by the schedule, not by the sentim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doest well, shalt thou not he accepted? and if thou doest not well, sin lieth at the d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lying at the d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key to the interpretation of these words is to remember that they describe what happens after and because of wrong-doing. They are all suspended on, “If thou doest not well.” The word translated here “lieth” is employed only to express the crouching of an animal, and frequently of a wild animal: “Unto thee shall be its desire, and thou shalt rule over it.” Words like these were spoken to Eve: “Thy desire shall be to thy husband, and he shall rule over thee.” In horrible parody of the wedded union and love, we have the picture of the sin that was thought of as crouching at the sinner’s door like a wild beast, now, as it were, wedded to hi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NK OF THE WILD BEAST WHICH WE TETHER TO OUR DOORS BY OUR WRONG-DOING. Every human deed is immortal; the transitory evil thought, or word, or act, which seems to fleet by like a cloud, has a permanent being, and hereafter haunts the life of the doer as a real presence. This memory has in it everything you ever did. A landscape may be hidden by mists, but a puff of wind will clear them away, and it will all be there, visible to the farthest horiz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ext thought is put into a strong and, to our modern notions, somewhat violent metaphor--THE HORRIBLE LONGING, AS IT WERE, OF SIN TOWARD THE SINNER: “Unto thee shall be its desire.” Our sins act towards us as if they desired to draw our love to themselves. When once a man has done a wrong thing it has an awful power of attracting him and making him hunger to do it again. All sin is linked together in a slimy tangle, like a field of seaweed, so that the man once caught in its oozy fingers is almost sure to be drown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OMMAND HERE IS ALSO A PROMISE. “Sin lies at thy door--rule thou over it.” The text proclaims only duty, but it has hidden in its very hardness a sweet kernel of promise. For what God commands God enables us to do. The words do really point onwards through all the ages to the great fact that Jesus Christ, God’s own Son, came down from heaven, like an athlete descending into the arena, to fight with and overcome the grim wild beasts, our passions, and our sins, and to lead them transformed in the silken leash of His lo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guilt, and 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n finds in the very constitution of the human mind the enginery of its own retribu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very consciousness of sin is destructive of a sinner’s pea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in tends to develop si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onsciousness of guilt is always more or less painfully attended with the apprehension of its discover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foreboding of judicial and eternal retribution is incident to si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From all this we see the preciousness of the work of Christ. He becomes a reality to us, only because He is a necessity; He gives Himself to blot out the past. (</w:t>
      </w:r>
      <w:r>
        <w:rPr>
          <w:rFonts w:cs="Arial" w:ascii="Arial" w:hAnsi="Arial"/>
          <w:i/>
          <w:iCs/>
          <w:color w:val="000000"/>
        </w:rPr>
        <w:t>A. Phel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xpostulation with Ca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OSE WHO DO WELL CANNOT FAIL TO SECURE DIVINE ACCEPTANCE. What is it to do well? We must not suffer our judgments to be biased by the opinions of men. To do well, with some, is to succeed in business. “He is doing very well,” is a common phrase applied to a successful tradesman. Jonah thought he did well to be angry even unto death. To do well, in the sense in which the expression must be understood here, is--to bring an acceptable sacrifice to the Lord, and to offer it in an acceptable mann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OSE WHO NEGLECT TO DO WELL WILL HAVE TO BLAME THEMSELVES ALONE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neglect to do well who offer to God no acceptable sacrifice. Sinners offer to God nothing but insults. Their tongue and their doings are against the Lord, to provoke the eves of His glory; their souls and bodies, time and talents, are all desecrated from their original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neglect to do well who offer their sacrifices in an unacceptable mann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in did this in conclusion we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expostulation with Cain reminds us of His willingness to save sinners. Expostulations, containing similar sentiments, may be found, </w:t>
      </w:r>
      <w:hyperlink r:id="rId452">
        <w:r>
          <w:rPr>
            <w:rStyle w:val="InternetLink"/>
            <w:rFonts w:cs="Arial" w:ascii="Arial" w:hAnsi="Arial"/>
            <w:color w:val="000000"/>
          </w:rPr>
          <w:t>Ezekiel 18:29</w:t>
        </w:r>
      </w:hyperlink>
      <w:r>
        <w:rPr>
          <w:rFonts w:cs="Arial" w:ascii="Arial" w:hAnsi="Arial"/>
          <w:color w:val="000000"/>
        </w:rPr>
        <w:t xml:space="preserve">; </w:t>
      </w:r>
      <w:hyperlink r:id="rId453">
        <w:r>
          <w:rPr>
            <w:rStyle w:val="InternetLink"/>
            <w:rFonts w:cs="Arial" w:ascii="Arial" w:hAnsi="Arial"/>
            <w:color w:val="000000"/>
          </w:rPr>
          <w:t>Ezekiel 18:31</w:t>
        </w:r>
      </w:hyperlink>
      <w:r>
        <w:rPr>
          <w:rFonts w:cs="Arial" w:ascii="Arial" w:hAnsi="Arial"/>
          <w:color w:val="000000"/>
        </w:rPr>
        <w:t xml:space="preserve">; </w:t>
      </w:r>
      <w:hyperlink r:id="rId454">
        <w:r>
          <w:rPr>
            <w:rStyle w:val="InternetLink"/>
            <w:rFonts w:cs="Arial" w:ascii="Arial" w:hAnsi="Arial"/>
            <w:color w:val="000000"/>
          </w:rPr>
          <w:t>Hosea 11:8</w:t>
        </w:r>
      </w:hyperlink>
      <w:r>
        <w:rPr>
          <w:rFonts w:cs="Arial" w:ascii="Arial" w:hAnsi="Arial"/>
          <w:color w:val="000000"/>
        </w:rPr>
        <w:t xml:space="preserve">; </w:t>
      </w:r>
      <w:hyperlink r:id="rId455">
        <w:r>
          <w:rPr>
            <w:rStyle w:val="InternetLink"/>
            <w:rFonts w:cs="Arial" w:ascii="Arial" w:hAnsi="Arial"/>
            <w:color w:val="000000"/>
          </w:rPr>
          <w:t>Matthew 23: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also serves as a ground of encouragement for those who have been doing ill, but wish to do better; If thou doest well, shalt not thou be accepted? Let not the evil actions of the former part of thy life discourage th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leaves sinners without reasonable excuse.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ucher at the d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in is here warned that, while he is nursing his angry, jealous thoughts, sin, like a ravening beast, as crafty as it is cruel, is crouching outside the door of his heart, only waiting for the door to be opened by any touch of passion to spring in; and he is admonished to keep the door shut lest he be overcome of evil. He is warned that the “desire” of the sin, which looks so fair and tempting to the eye stained and discoloured by passion, is against him, that his only safety consists in subduing and ruling over i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OMPARI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aft. Sin is subtle, full of wiles and “all deceivable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ruelty, no less than craft, characterizes the croucher at the door. The most crafty beasts are the most cruel. They crouch that they may spring, and rend, and tear. And sin is cruel, and fatal in its cruelty. If it crouch, it is that it may spring; if it spring, it is that it may destro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ARNING. “If thou doest not well, sin is a croucher at the door; and his desire is against thee, but thou shouldest rule ove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arning points out our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arning indicates our safety. “His desire is against thee, but thou shouldest rule over him.” The croucher cannot be tamed. It must be caged, starved, slain. But how is this wily foe to be caught? how are the strength and fierceness of this cruel foe to be subdued? Truly, if we were called to the task alone, we might well despair. Sin has too firm a hold on us to be readily dislodged. But our comfort is that we are not called to the task alone. He who warned Cain that the croucher was at his door, would have helped Cain to repel him. And He who warns us that sin is our subtle and implacable antagonist, will help us to detect its wiles and to withstand its assaults. It only needs that Christ show Himself on our side, and evil will not court another overthrow.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ose who are angry with their godly frie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inners are not all of the laughing sort: Cain’s mind was angry, and his heart was heavy. The short life of the vicious is not always a merry one. The present does not content them, and they have no future from which to borrow the light of hope. They have a religion of their own, even as Cain brought an offering of the fruit of the ground; but it yields them no comfort, for God has no respect to their offering, and therefore they are displeased about it. They would like to have the enjoyments of religion very much, they would like to have peace of conscience, they would like to be uplifted beyond all fear of death, they would like to be as happy as Christian people are; but they do not want to pay the price, namely, obedience to God by faith in Jesus Christ. They are in a bitter state of heart, and it is fair to ask each one of them, “Why art thou wroth?” Alas! they are not angry with themselves, as they ought to be, but angry with God; and often they are angry with God’s chosen, and envious of them, even as Cain was malicious and vindictive towards Abel. “Why should my neighbour be saved, and not I? Why should my brother rejoice because he has peace with God, while I cannot get it?” Now, I want to call attention to a very gracious fact connected with this text; and that is, that, although Cain was in such a bad temper that he was very wroth, and his countenance fell, yet God, the infinitely gracious One, came and spoke with him, and reasoned with him patiently. God gives none up until they fatally resolve to give themselves up, and even then His good Spirit strives with them as long as it is possible to do so, consistently with His holines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shall take the last sentence of the text first: “Unto thee shall be his desire, and thou shalt rule over him.” In these words God argues with Cain, and answers the charge of favouritism which was lurking in his mind. He tells him, in effect, that NO DIFFERENCE IS MADE IN THE ARRANGEMENT OF SOCIAL LIFE BECAUSE OF THE ARRANGEMENTS OF GRACE. Notice that He says to him, “Unto thee shall be his desire, and thou shalt rule over him”--which I understand to mean just this: “Why are you so angry against Abel? It is true that I have accepted his offering; it is true that he is a righteous man, and you are not; but, for all that, you are his elder brother, and he looks up to you, his desire is toward you, and you shall rule over him. He has not acted otherwise than as a younger brother should act towards an elder brother, but he has admitted your seniority and priority.” Observe this, then--that if a man shall be angry with his wife because she is a Christian, we may well argue with him, Why are you thus provoked? Is she not a loving and obedient wife to you in all things, except in this matter touching her God? Is she not all the better for her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this is an important thing to note, because first of all it takes away from governments their excuse for persecution. Christianity does not come into a nation to break up its arrangements, or to break down its fabric. All that is good in human society it preserves and establishes. It snaps no ties of the family; it dislocates no bonds of the body politic. Let all who are in authority, whether as kings or petty magistrates, beware of wantonly molesting a people who cause them no trouble, lest they be found in this matter to be fighting agains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ing so in the broad field of national life, it is just the same if you bring it down to the little sphere of home. There is no reason why Cain should be so angry with Abel because God loves him; for the love of God to Abel does not take away from Cain his right as an elder brother. It does not teach Abel to refuse to Cain the rights of his position, nor lead him to act rudely and wrongfully to him. No: Abel’s desire is unto Cain, and Cain rules over him as his elder brother. Wily, then, should Cain be wroth, and his countenance fall? I could hope, my angry friend, that God means to give a greater blessing still to you--that He means to entice you to heaven by showing your wife the way; or He means to lead you to Christ by that dear child of yours. I have known parents brought to repentance by the deaths of daughters or of sons who have died in the faith. I hope you will not have to lose those you love that you may be brought to Jesus by their dying words. But it may be so: it may be so. It will be better for you to yield to their gentle example while yet they are spared to you, than for you to be smitten to the heart by their sickness and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w let us advance farther into the text. There is no room for being angry, for THOUGH THE DIFFERENCE LIES FIRST WITH THE GRACE OF GOD, YET IT LIES ALSO WITH THE MAN’S OWN SELF. “If thou doest well, shalt thou not be accepted? and if thou doest not well, sin lieth at the d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then, if you are not accepted, and you are angry because you are not accepted, is there not a just cause for it? If you do not enjoy the comforts of religion, and you grow envious because you do not, you should cool your wrathfulness by considering this question--“If thou doest well, shalt thou not be accepted?” That is to say, will you not be accepted on the same terms as Abel? You will be accepted in the same way as your brother, your sister, your child. How is it that the one you envy is full of peace? It is because he has come to Jesus and confessed his sin, and trusted his Redeemer. If thou doest this, shalt not thou also be accepted? Has not the Lord said, “Him that cometh to me I will in no wise cast out”? Instead of being angry with another, for believing and rejoicing, taste for thyself the joys which faith secures. May infinite grace lead thee to do so n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second word with Cain was, however, “If thou doest not well, sin lieth at the door.” That is to say, “If religion does not yield thee joy as it does thy brother, what is the reason? Surely sin stops the entrance, as a stone blocking the doorway. If you cannot gain an entrance to mercy, it is because sin like a huge stone, has been rolled against it, and remains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think this word of Divine expostulation bears another meaning. “If thou doest not well, sin lieth at the door.” That is to say, not only as a stone to block your way, but as a lion to pounce upon you. It is true that sin is hindering you from peace, but it is also true that a greater sin is lurking at the door ready to spring upon you. What a warning this word ought to have been to Cain! Perhaps at that moment he had not seriously thought of killing his brother. He was angry, but he was not yet implacable and malicious. But God said, “There is a sin lying at your door that will come upon you to your destruction.” May it not be the same with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re is yet another meaning which I must bring out here, and that is one which is held by many critics, though it is questioned by others. I am content to go with a considerable fallowing, especially of the old divines, who say that the word here used may be rendered, “If thou doest ill, a sin offering lieth at the door.” And what a sweet meaning this gives us! God graciously declares to angry Cain, “Thou canst bring a sin offering, as Abel has done, and all will be well. Thou canst present a bleeding sacrifice, typical of the great atonement: a sin offering lies at the door.” This should be an encouraging assurance to anyone who is anxious, and at the same time greatly afraid that pardon is not possible. “Where can I find Christ?” says one. He standeth at the door: He waiteth for thee. The offering is not far to seek.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onal causes of human misery</w:t>
      </w:r>
    </w:p>
    <w:p>
      <w:pPr>
        <w:pStyle w:val="Web"/>
        <w:snapToGrid w:val="false"/>
        <w:spacing w:lineRule="atLeast" w:line="360" w:before="0" w:after="0"/>
        <w:ind w:firstLine="200"/>
        <w:jc w:val="both"/>
        <w:rPr/>
      </w:pPr>
      <w:r>
        <w:rPr>
          <w:rFonts w:cs="Arial" w:ascii="Arial" w:hAnsi="Arial"/>
          <w:color w:val="000000"/>
        </w:rPr>
        <w:t>I do not understand the same thing by the words misery and calamity. Calamities may be occasions for sorrow, and they may become ingredients in misery; but they do not become misery until they have taken a certain hold upon the whole constitution of the man. Perhaps I might illustrate this distinction by comparing the character of Cain, referred to in the text, with that of the Apostle Paul. Paul was the subject of numerous afflictions, as here stated; yet we cannot call him a miserable man. But Cain exclaims in the bitterness of his soul, “My punishment is greater than I can bear.” His spirit was broken down under the influence of his circumstances; and we call him miserable, whilst we only say that the Apostle Paul was afflicted. It is, then, into the causes of this breaking up of the inward peace of a man’s mind in the condition which God has been pleased to assign him, that we have to inquire. But before I name the causes, and describe to you their operation severally, permit me to point out one or two conjectures, by which individuals endeavour to account for their misery, but to which it cannot properly be attributed. There are several mistakes of this kind. And, in the first place, I do not think that human misery can be ascribed to the personal organization of a man’s constitution. For the frame of man is most delicately constructed by a wise and benevolent hand, devised by One who was capable of contemplating the end from the beginning of our existence; there is no part in all its original constitution, which seems to have been formed for the purpose of producing misery. In the second place, we cannot ascribe the misery that is found in this world to any order of circumstances connected with an individual’s station in life. Some people are almost ever ready to attribute their sorrows and miseries to the position which they occupy. “Raise me,” they say, “to another station in society, and I shall be happy enough.” But all experience tells us that men are commonly as happy in the lower situations of life as in the higher. In point of fact, happiness and misery are not at all deducible from an individual’s position in society. Let me add one other remark to this explanation: I do not think that you can ever trace the misery of this world to any diseases of the human frame. It is true that disease may become very painful; but yet the man in disease is not always a miserable man. He may be a dying man, but yet not a miserable man. That, then, which breaks down the spirit of a man in the midst of this world’s affairs, must be bred within him. It is not misfortune, but sin, which, operating in diverse kinds, is like a brood of scorpions nursed within the breast, which spend their first life in devouring the very heart that cherished them. Yes, it is to sin cherished within the heart of man, that you must trace the misery of his present condition. In the first place, observe what is accomplished by the teaching and guidance of a father. So soon, therefore, as a man has broken away from the governance and guidance of his Father in heaven, what is the result? What is it that he throws away? The commandment of God brings down the wisdom of infinity for the direction of human affairs; and the man throws away infinite wisdom, to prefer in its stead his own most futile and childish speculations. They are, in fact, vain wishes; and vain wishes must occupy the mind that has let go the Deity, and ceased to find its happiness in God. But there is a second cause of sorrow, more bitter, which operates in conjunction with this; I mean the indulgence of known sins--or rather the seeking our happiness in known sins. Let me take three examples: first, avarice; secondly, lust; and in the third place, pride. All these are sources of misery which are personal, because they exist and operate in the man’s own mind. Consider, then, the other mode by which men pursue their happiness; and suffer man to cultivate his pride. And when pride is gratified perfectly, man becomes a devil. Our great poet has shown this in making it the sin of the master devil. Avarice, then, makes a man a stone; lust makes him a beast; and pride makes him a devil; and thus the whole creation of God becomes blasted by the sinful pursuits of His creature, and misery must be the inevitable result. Let me add, further, the effect which these sins have in provoking the Divine anger. Much of the misery which results to men in this world flows from the effect of their personal guiltiness in the sight of heaven. In conclusion; if human misery thus flow from ourselves, you can see that human happiness must be obtained by the cultivation of our own hearts. It is not in a change of circumstances; it is not in modifying the organization of your bodies; it is not in passing from earth to heaven, for if you were to take with you into heaven the vices which you pursue on earth, they would make even heaven itself a hell. And further, if these views of the personal causes of human misery be just, you may perceive the extreme kindness of Divine chastisement, and even of Divine judgment. (</w:t>
      </w:r>
      <w:r>
        <w:rPr>
          <w:rFonts w:cs="Arial" w:ascii="Arial" w:hAnsi="Arial"/>
          <w:i/>
          <w:iCs/>
          <w:color w:val="000000"/>
        </w:rPr>
        <w:t>C. Sto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and revealed relig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ATURAL RELIGION. This consists in “doing well.” Look at the principle on which it is founded. The principle is practical goofiness. This principle is intrinsically excellent. Man was created to do well. It is to be desired that all men should act upon this principle. The world would be different if men were to. No need of police--prison. It is a principle to which none can object. Let us look at the standard by which it is to be tested. The standard is the moral law of creation. In order to do well, man must love God with all his heart, etc. There must be no omission. The act must be perfect. It must be a gem without a flaw. The motive must be good. The rule must be good. It must be done as God directs. Look at the reward, “Shalt thou not be accepted?” Such a religion will command the approval of the Almighty. It will secure immortality for its votaries. Had Adam continued to do well, he would have continued to live. This, then, is the religion of nature--is glorious. Have you performed its requirements? Think of sin--its nature, its effects, its ultimate consequences. How can we escape them? Ask natural religion. Will she suggest repentance? Will repentance replace things as they were--reformation? This cannot alter the past. An offering--man has none to present--the mercy of the Eternal? God is merciful,but how can He show it to the sinner, in harmony with justice? Nature has no repl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REVEALED RELIGION. “A sin offering lieth at thy doo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revealed religion assumes that men are guilty. If there is no sin, there can be no need of a sin offering; and if there is a sin offering, it is presumed that there is sin. Men have not done well. They are sinners. They are liable to pun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revealed religion has provided a sin offering. Three kinds of sacrifices were offered by the Jews: eucharistic--peace offerings--atoning. The last the most prominent. Type of Calvary. In the sin offering there was a substitution of person--a substitution of sufferings--the acceptance of the sin offering was accompanied with Divine evidence. This sacrifice is effici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is sin offering reposeth at the door. The atonement of Christ is accessible to the sinner--it rests with man to avail himself of it--men neglect it--God exercises great long suffering--sinners cannot go to hell without trampling on the sacrifice of the Cross--they will be deprived of exercise if they neglect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experiments and three failur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AMILY idea won’t keep men right. Cain and Abel were brother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RELIGIOUS CEREMONIAL won’t keep men light. Cain and Abel both offered sacrifi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RELIGIOUS PERSECUTION won’t keep men right. Cain killed his brother, but a voice cried against him. What will keep men right? The love of God through Jesus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the Divine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declared a great and lasting truth to the mind of Cain thousands of years back, as it does to each of us this day. It grounds its appeal upon the immutable principles of right and wrong, and projects its Divine authority through every generation from the birth of man to the very end of time. It speaks to the conscience as well as to the judgment of an intelligent being, and it leaves him to act as a free agent in accordance with its dictat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the first place we notice the EXTREME CONDESCENSION of the Most High in thus expostulating with Cain, who, it appears from the context, was angered at the reception of his brother’s offering and the rejection of his own. Then observe the gentleness of manner with which God is pleased to address Cain. It does not appear that Cain was startled or overwhelmed with terror at the voice of God. There were no thunderings, no earthquakes, no supernatural wonders, but all was gentle and kind on the part of Deity. And it is in this way He continues still to appeal to the hearts and consciences of His people. The plague and the pestilence, the famine and the sword, the blight of earthly hopes and the sadness of the death-chamber, are only the agencies through which He speaks. The voice of God itself heard within us is yet calm and invit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EXT IS A DECLARATION OF THE GREAT PRINCIPLES OF THE DIVINE ADMINISTRATION SIMILAR TO WHAT IS STATED BY ISAIAH (</w:t>
      </w:r>
      <w:hyperlink r:id="rId456">
        <w:r>
          <w:rPr>
            <w:rStyle w:val="InternetLink"/>
            <w:rFonts w:cs="Arial" w:ascii="Arial" w:hAnsi="Arial"/>
            <w:color w:val="000000"/>
          </w:rPr>
          <w:t>Isaiah 3:10-11</w:t>
        </w:r>
      </w:hyperlink>
      <w:r>
        <w:rPr>
          <w:rFonts w:cs="Arial" w:ascii="Arial" w:hAnsi="Arial"/>
          <w:color w:val="000000"/>
        </w:rPr>
        <w:t xml:space="preserve">), and in </w:t>
      </w:r>
      <w:hyperlink r:id="rId457">
        <w:r>
          <w:rPr>
            <w:rStyle w:val="InternetLink"/>
            <w:rFonts w:cs="Arial" w:ascii="Arial" w:hAnsi="Arial"/>
            <w:color w:val="000000"/>
          </w:rPr>
          <w:t>Ecclesiastes 8:12-1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SIDER THAT THE DECISIONS OF THE FUTURE JUDGMENT WILL BE CONDUCTED IN ACCORDANCE WITH THE LAWS REFERRED TO.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great practical lesson we derive from the text is this: that God, through every period of man’s existence, down to the very date of our first creation, HAS EVER DEALT WITH MAN AS A FREE AGENT as a moral and responsible being, endowed with the power of will, and with faculties which place him above the mere animal world. This is a great and very important truth, and we commend it specially to your consideration. According to the unchangeable laws or principles of moral government, you perceive it is impossible for any man to commit sin with impunity. True, judgment does not always immediately follow crime. The seeds of evil are permitted to grow and develop themselves in their different forms of iniquity, but they are uprooted at last, as the destructive weed is torn up from the earth and cast into the fire.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eady to enter</w:t>
      </w:r>
    </w:p>
    <w:p>
      <w:pPr>
        <w:pStyle w:val="Web"/>
        <w:snapToGrid w:val="false"/>
        <w:spacing w:lineRule="atLeast" w:line="360" w:before="0" w:after="0"/>
        <w:ind w:firstLine="200"/>
        <w:jc w:val="both"/>
        <w:rPr/>
      </w:pPr>
      <w:r>
        <w:rPr>
          <w:rFonts w:cs="Arial" w:ascii="Arial" w:hAnsi="Arial"/>
          <w:color w:val="000000"/>
        </w:rPr>
        <w:t>A young friend was one day calling upon an old Christian woman, nearly eighty years of age, just waiting for the summons. Said this friend, “Oh, granny, I wish I was as sure of heaven, and as near it, as you are!” With a look of unspeakable emotion, the old woman answered, “And do you really think the devil cannot find his way up an old woman’s garret stair? Oh, if He hadn’t said, ‘None shall pluck them out of My hand.’ I would have been away wandering long ago!” (</w:t>
      </w:r>
      <w:r>
        <w:rPr>
          <w:rFonts w:cs="Arial" w:ascii="Arial" w:hAnsi="Arial"/>
          <w:i/>
          <w:iCs/>
          <w:color w:val="000000"/>
        </w:rPr>
        <w:t>Old Testament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8"/>
      <w:bookmarkEnd w:id="2"/>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458">
        <w:r>
          <w:rPr>
            <w:rStyle w:val="InternetLink"/>
            <w:rFonts w:cs="Arial" w:ascii="Arial" w:hAnsi="Arial"/>
            <w:color w:val="000000"/>
          </w:rPr>
          <w:t>Genesis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in rose up against Abel his brother and slew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ur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 WAS THE MURDER OF ONE BROTHER BY ANOTHER. We should have thought that the members of this small family could have lived on amicable terms with each other. We should never have dreamed of murder in their midst. See he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env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mbition of selfish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ick development of pass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WAS OCCASIONED BY ENVY IN THE RELIGIOUS DEPARTMENT OF LIFE. Brothers ought to rejoice in the moral success of each other. Envy in the church is the great cause of strife. Men envy each other’s talents. They murder each other’s reputation. They kill many of tender spirit. You can slay your minister by a look--a word--as well as by a weapon. Such conduc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ru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prehensi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tonish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equ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IT WAS AVENGED BY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 convicting ques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an alarming cu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 wandering life.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fatal operations of sin on human societ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RECORDED ACT OF WORSHIP OCCASIONS THE FIRST MURDER. Is not that only too correct a forecast of the oceans of blood which have been shed in the name of religion, and a striking proof of the subtle power of sin to corrupt even the best, and out of it to make the worst? What a lesson against the bitter hatred which has too often sprung up on so-called religious groun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IN HERE APPEARS AS HAVING POWER TO BAR MEN’S WAY TO GOD. Much ingenuity has been spent on the question why Abel’s offering was accepted and Cain’s rejected. But the narrative itself shows in the words of Jehovah, “If thou doest well, is there not acceptance?” that the reason lay in Cain’s evil deeds (See </w:t>
      </w:r>
      <w:hyperlink r:id="rId459">
        <w:r>
          <w:rPr>
            <w:rStyle w:val="InternetLink"/>
            <w:rFonts w:cs="Arial" w:ascii="Arial" w:hAnsi="Arial"/>
            <w:color w:val="000000"/>
          </w:rPr>
          <w:t>1 John 3:12</w:t>
        </w:r>
      </w:hyperlink>
      <w:r>
        <w:rPr>
          <w:rFonts w:cs="Arial" w:ascii="Arial" w:hAnsi="Arial"/>
          <w:color w:val="000000"/>
        </w:rPr>
        <w:t xml:space="preserve">; </w:t>
      </w:r>
      <w:hyperlink r:id="rId460">
        <w:r>
          <w:rPr>
            <w:rStyle w:val="InternetLink"/>
            <w:rFonts w:cs="Arial" w:ascii="Arial" w:hAnsi="Arial"/>
            <w:color w:val="000000"/>
          </w:rPr>
          <w:t>Hebrews 11:4</w:t>
        </w:r>
      </w:hyperlink>
      <w:r>
        <w:rPr>
          <w:rFonts w:cs="Arial" w:ascii="Arial" w:hAnsi="Arial"/>
          <w:color w:val="000000"/>
        </w:rPr>
        <w:t xml:space="preserve">). Plenty of worship nowadays is Cain’s worship. Many reputable professing Christians bring just such sacrifices. The prayers of such never reach higher than the church ceil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Note in one word THAT WE HAVE HERE AT THE BEGINNING OF HUMAN HISTORY THE SOLEMN DISTINCTION WHICH RUNS THROUGH IT ALL. These two, so near in blood, so separate in spirit, head the two classes into which Scripture decisively parts men, especially men who have heard the gospel.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olemn Divine voice reads the lesson of THE POWER OF SIN, WHEN ONCE DONE, OVER THE SINNER. Like a wild beast, it crouches in ambush at his door, ready to spring and devour. Or, by another metaphor, it hungers after him with a longing which is a horrible parody of the wife’s love and desire (comp. </w:t>
      </w:r>
      <w:hyperlink r:id="rId461">
        <w:r>
          <w:rPr>
            <w:rStyle w:val="InternetLink"/>
            <w:rFonts w:cs="Arial" w:ascii="Arial" w:hAnsi="Arial"/>
            <w:color w:val="000000"/>
          </w:rPr>
          <w:t>Genesis 3:16</w:t>
        </w:r>
      </w:hyperlink>
      <w:r>
        <w:rPr>
          <w:rFonts w:cs="Arial" w:ascii="Arial" w:hAnsi="Arial"/>
          <w:color w:val="000000"/>
        </w:rPr>
        <w:t xml:space="preserve"> with </w:t>
      </w:r>
      <w:hyperlink r:id="rId462">
        <w:r>
          <w:rPr>
            <w:rStyle w:val="InternetLink"/>
            <w:rFonts w:cs="Arial" w:ascii="Arial" w:hAnsi="Arial"/>
            <w:color w:val="000000"/>
          </w:rPr>
          <w:t>Genesis 4:7</w:t>
        </w:r>
      </w:hyperlink>
      <w:r>
        <w:rPr>
          <w:rFonts w:cs="Arial" w:ascii="Arial" w:hAnsi="Arial"/>
          <w:color w:val="000000"/>
        </w:rPr>
        <w:t xml:space="preserve">). The evil deed once committed takes shape, as it were, and waits to seize the doer. Remorse, inward disturbance, and, above all, the fatal inclination to repeat sin till it becomes a habit, are set forth with terrible force in these grim figur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menagerie of ravenous beasts some of us have at the doors of our hearts! The eternal duty of resistance is farther taught by the words. Hope of victory, encouragement to struggle, the assurance that even these savage beasts may be subdued, and the lion and adder (the hidden and the glaring evils which wound unseen, and which spring with a roar), may be overcome, and led in a silken leash, are given in the command, which is also a promise, “Rule thou over i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DEADLY FRUIT OF HATE IS TAUGHT US IN THE BRIEF ACCOUNT OF THE ACTUAL MURDER. Notice the impressive plainness and fewness of the words. “Cain rose up against his brother, and slew him.” Observe the emphasis with which “his brother” is repeated in the verse and throughout. Observe, also, the vivid light thrown by the story on the rise and progress of the sin. It begins with envy and jealousy. Cain was not wroth because his offering was rejected. What did he care for that? But what angered him was that his brother had what he had not. So selfishness was at the bottom, and that led on to envy, and that to hatred. Then comes a pause, in which God speaks remonstrances, as God’s voice--conscience--does now to us all, between the imagination and the act of evil. A real or a feigned reconciliation is effected. The brothers go in apparent harmony to the field. No new provocation appears, but the old feelings, kept down for a time, come in again with a rush, and the man is swept away. Hatred left to work means murder.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MARK HOW CLOSE ON THE HEELS OF SIN GOD’S QUESTION TREADS. How God spoke, we know not. Doubtless in some fashion suited to the needs of Cain. But He speaks to us as really as to him, and no sooner is the rush of passion over, and the bad deed done, than a revulsion comes. What we call conscience asks the question in stern tones, which make a man’s flesh creep. Our sin is like touching the electric bells which people sometimes put on their windows to give notice of thieves. As soon as we step beyond the line of duty we set the alarm going, and it wakens the sleeping conscienc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CAIN’S DEFIANT ANSWER TEACHES US HOW A MAN HARDENS HIMSELF AGAINST GOD’S VOICE. It also shows us how intensely selfish all sin is, and how weakly foolish its excuses are.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STERN SENTENCE IS NEXT PRONOUNCED. First we have the grand figure of the innocent blood having a voice which pierces the heavens. That teaches in the most forcible way the truth that God knows the crimes done by “man’s inhumanity to man,” even when the meek sufferers are silent. According to the fine old legend of the cranes of Ibycus, a bird of the air will carry the matter. It speaks, too, of His tender regard for His saints, whose blood is precious in His sight; and it teaches that He will surely requite. Then follows the sentence, which falls into two parts--the curse of bitter, unrequited toil, and the doom of homeless wandering. The blood which has been poured out on the battlefield fertilizes the soil; but Abel’s blasted the earth. It was a supernatural infliction, to teach that bloodshed polluted the earth, and so to shed a nameless horror over the deed. We see an analogous feeling in the common belief that places where some foul sin has been committed are cursed. We see a weak natural correspondence in the devastating effect of war, as expressed in the old saying that no grass would grow where the Turk had stabled his horses. The doom of wandering, which would be compulsory by reason of the earth’s barrenness, is a parable. The murderer is hunted from place to place, as the Greek fable has it, by the Furies, who suffer him not to rest. Conscience drives a man “through dry places, seeking rest, and finding none.” All sin makes us homeless wanderers. Every sinner is a fugitive and a vagabond. But if we love God we are still wanderers, indeed, but we are “pilgrims and sojourners with Thee.”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CAIN’S REMONSTRANCE COMPLETES THE TRAGIC PICTURE. We see in it despair without penite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urder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HISTORY PRESENTS A PICTURE OF THE BASENESS OF SELFISH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ishness overlooks the means employed by others to become gr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troys the sacredness of natural t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s the virtues of others hostile to it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not scrupulous in injuring the innoc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NJURIES DONE TO THE GOOD ARE NOTICED IN HEAV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N IMPARTIAL INVESTIGATION WILL BE MADE TOUCHING THESE WRO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righteous Judge sitting on the judgment s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opportunity will be offered to the accused to prove his innoc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ly integrity can stand the investiga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EVIL DOER IS THE GREATEST SUFFERER IN THE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prospe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pe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the murder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HISTORY OF HIS CRIM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NSTRUCTIONS AND ADMONITIONS WHICH THE HISTORY OF HIS CRIME SUGGES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story affords a melancholy instance of the disappointment which sometimes follows parental hop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istory teaches that no professions of religion are acceptable to God if they be unaccompanied with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learn from the history, the rapid and extensive progress which sin is capable of ma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history suggests to us the awful criminality which is connected with the murder of a soul!--the infusion of a deadly poison, or the infliction of a deadly blow on the character, and happiness, and hopes of an immortal spirit!--the perdition of a soul by our influence and by our instrumentality! Oh! this is a solemn thought for the minister, and for the parent, and for everyone who possesses any degree of influence in society. “Deliver me from blood guiltiness, O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ou also perceive from the history, that the sinner who is bold in crime becomes a coward in the presence of punishment. This was strikingly exemplified in the case of Cain. In the field he was courageous--brave enough to shed a brother’s blood! But how he fled trembling when the deed was done. How he endeavoured to persuade Jehovah that he had not been guilty of the crime. And though his punishment was mild and merciful for such a monster of iniquity, yet when it is pronounced he faints, and cries, “My punishment is greater than I can bear.” Nor is there in punishment alone, anything that is calculated to soften the heart or to reform the character.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gain, the history is connected with the gospel truth that “the blood of sprinkling speaketh better things than the blood of Abel.” Both of these are represented in the Scriptures as endowed with speech. The blood of Abel was not sacrificial; the blood of sprinkling is the propitiation for our sins. The blood of Abel proclaims the depravity and malevolence of man; the blood of sprinkling proclaims the purity and the love of God. The blood of Abel cried for punishment on the murderer; the blood of sprinkling cries for pardon and salvation. The blood of Abel produced wretchedness and terror in the mind of Cain; the blood of sprinkling produces joy unspeakable and full of glor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history teaches that the death of a believer, under whatever circumstances it occurs, is always safe and happy. Such was the death of Abel. (</w:t>
      </w:r>
      <w:r>
        <w:rPr>
          <w:rFonts w:cs="Arial" w:ascii="Arial" w:hAnsi="Arial"/>
          <w:i/>
          <w:iCs/>
          <w:color w:val="000000"/>
        </w:rPr>
        <w:t>J.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ur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Our text presents us with a narrative which happened nearly six thousand years ago; a period almost bordering upon that golden age of the world’s infancy, when the bowers of Eden still blossomed as the garden of the Lord, and when man yet walked in innocence. But already had “the gold become dim”; and a little space of time had sufficed to change each scene. “Why art thou wroth? and why is thy countenance fallen?” It may be useful, too, to make this also our first inquiry--the cause of Cain’s sorrow. Our second will be, how God sought to remove i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inquiring into THE CAUSE OF CAIN’S SORROW, we may be sure that sin was the first cause; for to that source alone we ourselves may trace our every trouble. Cain possibly, as we often do, might impute it to what he considered God’s harsh and unjust treatment of him, in having no respect to his offering; he should, however, have looked further, and considered his sin. Cain’s sin appears to have been of a three-fold character, and consisted first in this: that, though he was a sinner both by nature and by practice, yet, as if unconscious that he was such, he made no acknowledgment of guilt. Scripture everywhere speaks of two distinct classes of offerings. In the New Testament the apostle calls them “gifts”; where, in speaking of one of the particular duties of priests, he mentions both kinds of offerings: “For every high priest is ordained to offer gifts and sacrifices” (</w:t>
      </w:r>
      <w:hyperlink r:id="rId463">
        <w:r>
          <w:rPr>
            <w:rStyle w:val="InternetLink"/>
            <w:rFonts w:cs="Arial" w:ascii="Arial" w:hAnsi="Arial"/>
            <w:color w:val="000000"/>
          </w:rPr>
          <w:t>Hebrews 8:3</w:t>
        </w:r>
      </w:hyperlink>
      <w:r>
        <w:rPr>
          <w:rFonts w:cs="Arial" w:ascii="Arial" w:hAnsi="Arial"/>
          <w:color w:val="000000"/>
        </w:rPr>
        <w:t xml:space="preserve">; </w:t>
      </w:r>
      <w:hyperlink r:id="rId464">
        <w:r>
          <w:rPr>
            <w:rStyle w:val="InternetLink"/>
            <w:rFonts w:cs="Arial" w:ascii="Arial" w:hAnsi="Arial"/>
            <w:color w:val="000000"/>
          </w:rPr>
          <w:t>Hebrews 5:1</w:t>
        </w:r>
      </w:hyperlink>
      <w:r>
        <w:rPr>
          <w:rFonts w:cs="Arial" w:ascii="Arial" w:hAnsi="Arial"/>
          <w:color w:val="000000"/>
        </w:rPr>
        <w:t xml:space="preserve">). In these gifts, or thank offerings, to have offered blood would have been the grossest abomination; a sin, however, into which the heathen fell. So David says: “Their drink offerings of blood will I not offer.” God, therefore, instituted the ordinance of sacrifice, typical of that blood which should one day be shed upon the cross; and therefore it was only when a sacrifice had been first offered, by way of typical atonement, that then God could delight in the thanksgiving of the reconciled sinner. Now, Cain brought a thank offering only; clearly, then, he was practically unconscious of his guilty state before God. In this respect, every unconvinced and every self-righteous sinner resembles Cain; born in Cain’s nature, and alas! still unchanged. If you have never yet felt yourself to be a lost sinner, and have never yet by faith washed your guilty soul in the blood of Christ’s sacrifice, which alone can cleanse from sin, then, in that case, your best offerings, your prayers and your praises, your charities, or even your sacramental eucharists, are but the offering that Cain brought; and God can neither respect you nor your offering: He does not accept you. But let us now go on to observe the next particular in Cain’s sin. It was want of faith in God’s method of acceptance. It is just in this way that thousands now, who, like Cain, are without faith, argue respecting God’s ordinances, especially respecting His great ordinance, Christ. Some will satisfy themselves with an ideal or speculative faith, who nevertheless have never really come to Christ, have never pleaded earnestly the merit of His sacrifice, or sought, as Abel did, the blood of sprinkling. Others altogether exclude from their religion faith in Christ as the only means by which they can be accepted of God; and this they do, not avowedly perhaps, but by a garbled sophistry. Whilst they profess to hold the fundamental doctrine of justification by faith alone, they so mix up with it the nonsensical quackeries of some thing of their own fancied merits, and so-called inherent righteousness, that they weaken it, and fritter it down into a mere unscriptural idea. We have yet to trace another particular in Cain’s sin, and one which is the certain result of being in an unconvinced and unbelieving state--it is disobedience. Unconscious of need, and exercising no faith in God’s ordinance, he thought to serve God after his own fashion. And here you have the test by which to try the character of your faith. The true believer has respect to all God’s commandments, and would not willingly pass by one, even the most seemingly trifling; for he is aware that, however apparently unimportant it may be in itself, yet the mere fact of its being a Divine command invests it with infinite sanction, and with a claim to most unreserved obedience. The unbeliever, on the other hand, is for serving God according in his own loose notions of morality, by endeavouring to distinguish between duties which are essential and duties which are not essential, as well as also between great sins and little si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have seen that there were three particulars in this sin: in answering our second inquiry as to how God sought to remove Cain’s sorrow, we shall find THAT THERE WERE THREE CORRESPONDING PARTICULARS IN THE OFFER OF MERCY WHICH GOD MADE TO HIM. The first particular in Cain’s sin was that he was unconvinced of his sinfulness and impenitence: the first step, therefore, in God’s exhibition of mercy towards him was an endeavour to lead him to true repentance by convincing him that he was a sinner. God usually seizes the most convenient seasons for the operations of His mercy. He comes to knock at the sinner’s heart when His visits might seem to be most welcome; and, if in the sinner’s sorrow there is any even the most remote semblance of repentance, oh, then a gracious and loving Father steps forth to meet him. God comes to Cain when in trouble, and when vexed in spirit with disappointment, and then mildly expostulates with him: “Why art thou wroth? and why is thy countenance fallen?” Surely these questions should have touched him, and reminded him of his sin. Cain sorrowed; but, alas! it was not after a godly sort: it did not prove to be that “godly sorrow which worketh repentance unto salvation not to be repented of.” This is one reason “wherefore serveth the law”; and the result is blessed, when it comes with such power to a sinner’s heart as to convince him of sin. Such it proved to St. Paul (</w:t>
      </w:r>
      <w:hyperlink r:id="rId465">
        <w:r>
          <w:rPr>
            <w:rStyle w:val="InternetLink"/>
            <w:rFonts w:cs="Arial" w:ascii="Arial" w:hAnsi="Arial"/>
            <w:color w:val="000000"/>
          </w:rPr>
          <w:t>Romans 7:7-11</w:t>
        </w:r>
      </w:hyperlink>
      <w:r>
        <w:rPr>
          <w:rFonts w:cs="Arial" w:ascii="Arial" w:hAnsi="Arial"/>
          <w:color w:val="000000"/>
        </w:rPr>
        <w:t>). We have already observed that the second particular of Cain’s sin was want of faith in God’s appointed method of acceptance, namely, in the shedding of blood. The second particular, therefore, in the exhibition of God’s mercy was the assurance of pardon and acceptance through faith in the blood of a sacrifice: “And if thou doest not well, sin lieth at the door”; that is, “If, in consequence of the utter corruption of your nature, you are unable to make amends to My law already broken, or in future to fulfil all its spiritual requirements, yet in mercy I have provided a remedy, the use of which will restore you to My favour. And now, that I have brought your sin to your knowledge, go to the door of your tent, and see lying there the goat on which, typically, I am ready to lay all your sin: take, and offer it for a sin offering” (</w:t>
      </w:r>
      <w:hyperlink r:id="rId466">
        <w:r>
          <w:rPr>
            <w:rStyle w:val="InternetLink"/>
            <w:rFonts w:cs="Arial" w:ascii="Arial" w:hAnsi="Arial"/>
            <w:color w:val="000000"/>
          </w:rPr>
          <w:t>Leviticus 4:23-24</w:t>
        </w:r>
      </w:hyperlink>
      <w:r>
        <w:rPr>
          <w:rFonts w:cs="Arial" w:ascii="Arial" w:hAnsi="Arial"/>
          <w:color w:val="000000"/>
        </w:rPr>
        <w:t>). In support of this interpretation, I would first remark that, in the language of Scripture, sin and its punishment, or atonement, are so intimately connected together, that the same word of the original (</w:t>
      </w:r>
      <w:r>
        <w:rPr>
          <w:rFonts w:cs="Arial" w:ascii="Arial" w:hAnsi="Arial"/>
          <w:i/>
          <w:iCs/>
          <w:color w:val="000000"/>
        </w:rPr>
        <w:t>chattath</w:t>
      </w:r>
      <w:r>
        <w:rPr>
          <w:rFonts w:cs="Arial" w:ascii="Arial" w:hAnsi="Arial"/>
          <w:color w:val="000000"/>
        </w:rPr>
        <w:t>)</w:t>
        <w:br/>
        <w:t>represents both ideas; and this word, which in our text has been translated “sin,” is in other parts of the Old Testament rendered one hundred and twenty-four times “sin offering.” We may further add, in support of the interpretation which we have given, that the literal meaning of the verb “lieth” is in the original “coucheth,” and is, moreover, of the masculine gender; whereas the name “chattath” is feminine; thus proving that the verb refers both in its meaning and its gender to the male animal connected with the idea of the sin offering. From what we have said, then, it will appear that God’s gracious offer of mercy to Cain consisted in this, that, though he was unable himself to fulfil God’s requirements, yet a substituted victim which would be accepted for him was at hand. This, however, was not the only promise of mercy which God made to Cain. The third particular of Cain’s sin was disobedience; and, in consequence, he, although the firstborn, forfeited the blessing of birthright. The third particular, therefore, in the exhibition of God’s mercy was that, if he would be obedient, he should still enjoy his forfeited preeminence: “And unto thee shall be his [Abel’s] desire, and thou shalt rule over him.” As though God had said, “Why should you be angry, and imagine that I deal harshly or unfairly with you in choosing your brother and rejecting you? It is true, indeed, that he is My chosen, My elect, and that I have given him that preeminency which is yours by nature; so that, if he lives, from him shall descend My chosen seed, and of him Messiah shall be born--not of you. But do not think that this can furnish you with excuse, or that this My election of him to the rights of the firstborn shall, for one moment, stand in your way. I now pledge My word to you that, if you will be obedient, and propitiate My anger by the sacrifice of the sin offering which is near at hand, even at the door--then Abel shall indeed regard you as the eldest born: ‘his desire shall be towards thee’; and thou shalt still enjoy the preeminence, ‘thou shalt rule over him.’” To offers so full of mercy the hardened Cain turned a deaf ear, determining to obtain the preeminence--which, possibly, he thought rightly belonged to him--in his own way, not God’s way; and, spurning the victim of God’s choice, which was crouching at his feet, and whose offered blood, crying for mercy on his behalf, might have saved him, he chose his own victim, and with a brother’s hand he shed a brother’s blood, blood which cried for vengeance on the murderer’s head. How short the step from the richest offers of mercy to a final reprobation! Reject the preaching of the cross today, and tomorrow you may be sealed in final impenitency. And let the believer learn from this narrative how to present all his offerings to God. They must all have reference to the blood of Christ. (</w:t>
      </w:r>
      <w:r>
        <w:rPr>
          <w:rFonts w:cs="Arial" w:ascii="Arial" w:hAnsi="Arial"/>
          <w:i/>
          <w:iCs/>
          <w:color w:val="000000"/>
        </w:rPr>
        <w:t>C. P. Car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vy</w:t>
      </w:r>
    </w:p>
    <w:p>
      <w:pPr>
        <w:pStyle w:val="Web"/>
        <w:snapToGrid w:val="false"/>
        <w:spacing w:lineRule="atLeast" w:line="360" w:before="0" w:after="0"/>
        <w:ind w:firstLine="200"/>
        <w:jc w:val="both"/>
        <w:rPr/>
      </w:pPr>
      <w:r>
        <w:rPr>
          <w:rFonts w:cs="Arial" w:ascii="Arial" w:hAnsi="Arial"/>
          <w:color w:val="000000"/>
        </w:rPr>
        <w:t>Beware of envy; it was one of the first windows that corrupt nature looked out at; a sin that shed the first blood. Cain’s envy hatched Abel’s murder.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murd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AIN’S CRIME. Anger and hatred are the seed of murder. We need to pray always: “Incline our hearts to keep this law.”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AIN’S QUESTION. “Am I my brother’s kee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fia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regard of humani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AIN’S PUNISH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uitless to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estless lif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CAIN’S REMORSE. If we wish to avoid the way of Cain, let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bdue angry feel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our neighb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fess our sins to God, instead of trying to conceal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k God for pardon, instead of trying to flee from His fac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belief working by wrath, malice, and env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ORD DID NOT ALL AT ONCE FINALLY REJECT CAIN on the contrary, He gave him an opportunity of finding acceptance still, as Abel had found it. The very intimation of his rejection, made to him immediately upon the first offence, was a merciful dealing with Cain, and ought to have been so received by him, and improved for leading him to humiliation, penitence, and faith. Instead of being humbled, however, he is irritated and provoked. Still, the Lord visits him, and graciously condescends to plead and expostulate with him. “Why art thou wroth? and why is thy countenance fallen?” Wilt thou mend matters by thine angry and sullen gloom? Nay, there is a more excellent way. Retrace thy steps. Do as Abel did. And if like him thou doest well, thou canst have no doubt of thine acceptance. Thy rueful and downcast looks will be elevated into the gladness of a spirit in which there is no guile. But, on the other hand, beware. If thou rejectest the only true and effectual remedy--if thou doest not well--think not that any passionate complaints or moody discontent of thine will avail for thy relief. Sin--the sin to which by complying with its solicitations thou hast given the mastery over thee--is not thus to be got rid of. Nay, thou canst not keep it at a distance, or even at arm’s length. It lieth at thy door; ever crouching for thee; ever ready to fawn upon thee for further concessions, or to grasp thee in its fangs of remorse and shame and terror. Cain would not be subject to the law of God--nor would he submit himself to the righteousness of God. He thought that he did well to be angry. And as his wrath could not reach the great Being of whom chiefly he complained, he vented it on his brother, who was within his reach. Being of the wicked one, he slew his broth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Returning from the field, CAIN SCRUPLES NOT, APPARENTLY, TO REVISIT THE SANCTUARY--the very “presence of the Lord”; for it is afterwards said that upon receiving his sentence he went out from thence (</w:t>
      </w:r>
      <w:hyperlink r:id="rId467">
        <w:r>
          <w:rPr>
            <w:rStyle w:val="InternetLink"/>
            <w:rFonts w:cs="Arial" w:ascii="Arial" w:hAnsi="Arial"/>
            <w:color w:val="000000"/>
          </w:rPr>
          <w:t>Genesis 4:16</w:t>
        </w:r>
      </w:hyperlink>
      <w:r>
        <w:rPr>
          <w:rFonts w:cs="Arial" w:ascii="Arial" w:hAnsi="Arial"/>
          <w:color w:val="000000"/>
        </w:rPr>
        <w:t xml:space="preserve">). He seems to think that he may calmly meet both his parents and his God. He even assumes an air of defiance. Thus the infidel regards religion, in the persons of its professors, as insulting and injurious to himself. He is not its keeper. It is no concern of his to save its credit or its character; rather he may be justified in putting it out of his way as best he ca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t Cain, though thus far spared, WAS MADE FULLY AND TERRIBLY AWARE OF THE DIVINE DISPLEASURE. He had hitherto been a tiller of the ground; and the ground, though cursed for man’s sake, yielded a return to his toil. This employment of a cultivator of the soil seems originally to have possessed a certain preeminence of rank, and it had this manifest advantage, that it was a stationary occupation--a settled line of life. It permitted those who engaged in it to remain quietly resident in their hereditary domains, and to exercise their hereditary dominion. Above all, it left them in the neighbourhood of the place where the Lord manifested His presence--the sanctuary--the seat and centre of the old primeval religion. But Cain was henceforth to be debarred from the exercise of his original calling; at least on the spot where he had previously enjoyed his birthright privileges. For not only is the ground cursed to him--he is “cursed from the earth.”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 of sin</w:t>
      </w:r>
    </w:p>
    <w:p>
      <w:pPr>
        <w:pStyle w:val="Web"/>
        <w:snapToGrid w:val="false"/>
        <w:spacing w:lineRule="atLeast" w:line="360" w:before="0" w:after="0"/>
        <w:ind w:firstLine="200"/>
        <w:jc w:val="both"/>
        <w:rPr/>
      </w:pPr>
      <w:r>
        <w:rPr>
          <w:rFonts w:cs="Arial" w:ascii="Arial" w:hAnsi="Arial"/>
          <w:color w:val="000000"/>
        </w:rPr>
        <w:t>The last chapter described the origin of sin; our narrative develops its progress. Eve was tempted by an external object of pleasure. Cain allowed his heart to be impregnated with the poison of jealousy; the mother was disobedient in the hope of obtaining a high intellectual boon, the son sinned merely to destroy the happiness of another without thereby increasing his own; the former brought death into the world, the latter murder. The sin of Eve marked the period when the innocence of childhood is endangered by the consciousness of good and evil, and when the first act of free will is also the first error; the deed of Cain describes the more advanced epoch of manhood when the strife and struggle with practical life is hottest; when the heart is assailed by numberless perils and collisions; when ambition excites the imagination; and the welfare of competition taxes and stimulates all the energies of man. The first sin was against God; the second both against God and a brother. But the source of either was the covetous desire of the heart. The Bible reminds man, incessantly, that within himself is the spring of life and death. (</w:t>
      </w:r>
      <w:r>
        <w:rPr>
          <w:rFonts w:cs="Arial" w:ascii="Arial" w:hAnsi="Arial"/>
          <w:i/>
          <w:iCs/>
          <w:color w:val="000000"/>
        </w:rPr>
        <w:t>M. M.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rder of a brother</w:t>
      </w:r>
    </w:p>
    <w:p>
      <w:pPr>
        <w:pStyle w:val="Web"/>
        <w:snapToGrid w:val="false"/>
        <w:spacing w:lineRule="atLeast" w:line="360" w:before="0" w:after="0"/>
        <w:ind w:firstLine="200"/>
        <w:jc w:val="both"/>
        <w:rPr/>
      </w:pPr>
      <w:r>
        <w:rPr>
          <w:rFonts w:cs="Arial" w:ascii="Arial" w:hAnsi="Arial"/>
          <w:color w:val="000000"/>
        </w:rPr>
        <w:t>Sir George Sands, a gentleman living in Kent, had two sons, grown up to that age wherein he might have expected most comfort from them; but in the year 1655, the younger of them, without any apparent provocation, did in a most inhuman manner murder his brother, as he lay sleeping by him in bed; first, he beat out his brains with a hatchet, and then, observing his poor victim to be still lingering in life, he stabbed him seven or eight times in and about the heart; after which, he went to his aged father and told him of it, glorying in his in human and dastardly deed. (</w:t>
      </w:r>
      <w:r>
        <w:rPr>
          <w:rFonts w:cs="Arial" w:ascii="Arial" w:hAnsi="Arial"/>
          <w:i/>
          <w:iCs/>
          <w:color w:val="000000"/>
        </w:rPr>
        <w:t>N. Wan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9"/>
      <w:bookmarkEnd w:id="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color w:val="000000"/>
          </w:rPr>
          <w:t>Genesis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 I my brother’s kee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ggerated individual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eeling of our sonship to God in Christ is a topic which requires to be constantly dwelt upon, because our conventional acceptance of such a relationship is apt to be compatible with a life which has no real apprehension of i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f the dangers which are partly rooted in our animal nature and partly fostered and intensified by the drift of our time, the one likely to press most heavily on us is that of exaggerated Individualism. Where this is not tempered by an infusion of the religious spirit, we find it working with a disintegrating power, and in various ways vitiating both our personal and social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lmost every advance of civilization which distinguishes our century has tended to give this principle some new hold on the common life. There is no corner of society, commercial or social, political or artistic, which it does not invade. The volume of its force is intensified as wealth increases and easy circumstances become more common. Our time is preeminently a time of materialistic egois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volutionist, telling us of the growth of all our sentiments, taking us back to germinal forms and then leading us upward through struggle and survival, makes the ruling motive in every early life essentially egoistic. The question arises, Where and how is this motive to change its character? Is this last utterance to be still but an echo of the primeval question, “Am I my brother’s keepe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we cannot rest in this conclusion. There is no possibility of rest until we have settled it with ourselves that our higher consciousness gives us touch of the reality of the Divine and everlasting, when it declares that we are the children of God, and if children, then heirs, joint heirs with Christ. This we believe to be the last word for us on the mystery of our being and destiny. (</w:t>
      </w:r>
      <w:r>
        <w:rPr>
          <w:rFonts w:cs="Arial" w:ascii="Arial" w:hAnsi="Arial"/>
          <w:i/>
          <w:iCs/>
          <w:color w:val="000000"/>
        </w:rPr>
        <w:t>J. Perciv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time the relationship of brotherhood is brought before us in Scripture does not present it in the most harmonious or endearing aspect, and yet the very rivalry and resentment which were engendered by it give an incidental sign of the closeness of the tie which it involv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brother tie is one whose visible and apparent closeness of necessity diminishes under the common conditions of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lthough it is a link whose visible association vanishes, it ought never to be an association which fades out of the heart. There is always something wrong when a relationship like this disappears behind maturer attachment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ether from the hearth of home or from the wider range of brotherhood which the commonwealth supplies, the pattern and inspiration of true brotherhood is found in Christ, the Elder Brother of us all.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selfish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Am I my brother’s keeper?” This is the very gospel of selfishness, and a murderer is its first preacher. The gospel of selfishness is, that a man must take care of his own interests; and out of that universal self-seeking, provided it be wise and restrained, will come the well-being of all.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is an age of rights rather than of duties. It is very notable that there is almost nothing about rights in the teaching of Christ. The Lord seeks to train the spirit of His followers into doing and suffering aright. By preaching love and duty, the gospel has been the lawgiver of nations, the friend of man, the champion of his rights. Its teaching has been of God, of duty, and of love; and wherever these ideas have come, freedom and earthly happiness and cultivation have followed silently behi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ur age needs to be reminded that in one sense each of us has the keeping of his brethren confided to him, and that love is the law and the fulfilling of the law. The rights of men to our love and consideration, rest upon an act of Divine love. Their chartered right to our reverence is in these terms: That God loved them, and sent His Son to be the propitiation for their sins; and the Saviour set to it His seal, and signed it with His blood. (</w:t>
      </w:r>
      <w:r>
        <w:rPr>
          <w:rFonts w:cs="Arial" w:ascii="Arial" w:hAnsi="Arial"/>
          <w:i/>
          <w:iCs/>
          <w:color w:val="000000"/>
        </w:rPr>
        <w:t>Archbishop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and Ab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EVERY CHRISTIAN FULLY AND WILLINGLY RECOGNIZE THE FACT THAT HE IS HIS BROTHER’S KEEPER. There is an old French proverb to the effect that “nobility has its obligations,” the neglect to remember and act upon which resulted in the rapine and blood of the French Revolution. Position has its special responsibilities, which can not safely be disregarded, and when one is fully convinced of the fact that he is “his brother’s keeper,” he will be anxious to meet the liabilities of the situation. And a right-minded person will not merely accept the fact under compulsion. He will be glad that things are as they are. What wide ranges of usefulness are open before him. What an opportunity he has to impress himself for good upon multitudes around him, and even upon times remote. And that empire of gracious influence is the lordliest and most satisfying of all sovereignties. How the world loves to keep alive the names of single men who have made their personality felt in helpful directions. Scores of Union generals deserved well of their country, but Sheridan, riding “from Winchester twenty miles away,” and turning disaster into victory by the simple power of his presence, receives the applause of thousands who have forgotten the names of equally loyal leaders. It is a great thing to have an efficient part in determining the destiny of others, to have control of the rudder that may steer them away from dangerous coasts and out into wide seas of prosper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VERY CHRISTIAN OUGHT TO MAKE THE DISCHARGE OF HIS DUTY AS HIS BROTHER’S KEEPER A MATTER OF CONSTANT THOUGHT AND PRAYER. It is not enough merely to accept our responsibility as an article of creed, and then lay it away on the shelf as a matter proved and concluded. How will this thing, if I do it, or leave it undone, affect others? is a question that ought to be asked and answered all the time. And especially ought we to take counsel of God, not as to how little we can consistently d ,, but as to how much we can possibly do in this direc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MATTERS OF DOUBT, A CHRISTIAN SHOULD LEAN TO THE SAFE SIDE. It was a rule of President Edwards never to do anything about whose influence he had a question unless he was equally in doubt as to whether the not doing it might not have as bad, or a worse, effect. That is a hard rule to follow, but it is certainly a safe one. Men will never be turned away from God and religion because we deny ourselves what seem to us legitimate pleasures for fear of the evil influence we may exert. That very sacrifice will evidence a genuineness and depth of conviction which is the strongest of all arguments to the truth and worth of religion. (</w:t>
      </w:r>
      <w:r>
        <w:rPr>
          <w:rFonts w:cs="Arial" w:ascii="Arial" w:hAnsi="Arial"/>
          <w:i/>
          <w:iCs/>
          <w:color w:val="000000"/>
        </w:rPr>
        <w:t>E. S.At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relationship the medium of spiritual influ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EARTHLY RELATIONSHIPS INVOLVE THE DUTY OF SPIRITUAL CARE. Relation, taken in its widest sense, if not the ground of all moral obligation, is certainly intimately connected therewith. No man can be a parent, a son, or a master, without being specially bound to care for his own. Men have to provide for their households in earthly things, and ought to in spiritual. In proportion to the closeness of the relationship is the force of the oblig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EARTHLY RELATIONSHIPS AFFORD PECULIAR OPPORTUNITIES FOR THE DISCHARGE OF THIS DUTY. God has constituted the varied relationships of life for purpose of promoting the moral good of man. Opportunity and power should be voluntarily used. Families have little thought of the opportunity they have of bringing each other to Jesu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ACCORDING AS THE SPIRIT OF CHRIST OR OF SELFISHNESS IS POSSESSED, WILL THIS DUTY BE FULFILLED OR NEGLECTED. Sin, whose essence is selfishness, is a severing principle. But Christ’s spirit is a spirit of love. We must come to Christ ourselves to get the incentive to this dut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CONCERNING THE PERFORMANCE OF THIS DUTY AN ACCOUNT WILL BE REQUIRED. And the Lord said unto Cain, etc. Vain will be excuse. God will speak. So will conscienc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AT EARTHLY RELATIONSHIPS, ACCORDING TO THE MANNER IN WHICH THEY ARE USED, BECOME AN ETERNAL BLESSING OR BAN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C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men, the poor, the ignorant, the fallen, the heathen, are our brethren. Such is the Christian notion of humanity. We are, therefore, the keepers of our brethren. Man is two fold; he has a body and a soul. Thence for us a two-fold mission: we are called to alleviate the miseries of the body, and to save souls. Jesus Christ has been brought into contact with both these forms of suffering. Let us examine His conduct in reference to the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UFFERINGS OF THE BODY. Christ has come into contact with them under their two most common forms--sickness and poverty. What He has done for their victims all the gospel tells. We see Him ever surrounded by the poor and the sick. He has a partiality for their society. With what tender solicitude He treats them! And mark the results of this sublime teaching. The faithful Church has always regarded the poor as the representatives of Chri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is what Christianity has done towards alleviating the miseries of the body; but that is only a part of its mission. ABOVE THE BODY THERE IS THE SOUL. The soul is man eternal. If we must sympathize with the temporal interests of our fellow men, what shall it be when their souls are in question? But if I have understood what is my soul, if I have felt that it constitutes my dignity, my greatness, and my true life, then will I endeavour to awaken that life in other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MISSION, HOW DO WE FULFIL IT? What, in the first place, shall we say of those who do not fulfil it at all? There are people who believe they are saved and who have never loved. If selfishness has never prompted you to utter the words of the text, have you never uttered them from discouragement? There are times when the thought of all that ought to be done pursues and paralyses us. Let us therefore learn of Christ. But I hear your final objection: Yes, say you, we are ready to work, but on condition that our labour shall produce some results. And then follows the sad story of those vain efforts, of those humiliating failures, of those discouragements which every Christian knows and might in his turn recount. To all these objections let me again reply, “Look to Jesus!” Did He succeed on earth?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rother’s keep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GOD DOES HOLD MAN RESPONSIBLE FOR THE SAFETY AND WELFARE OF HIS FELLOW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eir temporal welf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eir moral cond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ir religious well-be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 WELL-DISPOSED ACKNOWLEDGE THEIR RESPONSIBILITY AND ACT UPO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ttending to their bodily condition. Hospitals, almshouses, refuge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aring for their soul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a perishing world upon Christian zeal and liberality founded in human fraternit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WHOLE HUMAN RACE ARE ONE FAMILY AND STAND IN RELATION OF BRETHREN TO EACH OTHER. To prove this, it is necessary only to remark two thing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has made us all of one bl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all proceeded from the same pai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IT IS OUR DUTY TO CARE FOR OUR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consanguinity requires it. This law dictates affection and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aw of God requires it. “Thou shalt love thy neighbour as thy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common Christianity requires it. It enjoins love to God; but we cannot love God without loving our brother also (</w:t>
      </w:r>
      <w:hyperlink r:id="rId469">
        <w:r>
          <w:rPr>
            <w:rStyle w:val="InternetLink"/>
            <w:rFonts w:cs="Arial" w:ascii="Arial" w:hAnsi="Arial"/>
            <w:color w:val="000000"/>
          </w:rPr>
          <w:t>1 John 4:20</w:t>
        </w:r>
      </w:hyperlink>
      <w:r>
        <w:rPr>
          <w:rFonts w:cs="Arial" w:ascii="Arial" w:hAnsi="Arial"/>
          <w:color w:val="000000"/>
        </w:rPr>
        <w:t xml:space="preserve">). It enjoins an imitation of the example of Christ; but Christ so loved the world as to die for it. It enjoins obedience to Christ; but He commands His gospel to be preached in all the worl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OSE EVILS WHICH BEFALL OUR BRETHREN THROUGH OUR INATTENTION ARE CHARGEABLE UPON US. To illustrate this let me suppose a few ca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ny of your brethren were compelled to perform a long and dangerous voyage, and that they were total strangers to navigation, and without a single chart or compass; and suppose that you abounded in charts and compasses, and in skilful navigators; and that you refused to grant them either the one or the other; and suppose these should all perish, to whom would their loss be ascribed? To you. Or suppos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y were compelled to journey through a land of pits and precipices, abounding in beasts of prey; and that they were ignorant of the path to be pursued, and knew not where the pits and precipices were, and had nothing by which they could defend themselves from the beasts; and suppose you had it in your power to furnish them with a guide and a sufficient defence, but did not, and that they should in consequence perish; their blood would be upon your head. Or suppo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y were dying of disease, without the knowledge of any remedy; and suppose you were in possession of an infallible one, and that you withheld it; their death would be at your door. In each case the consequences would be as fatal as if you had by some positive act, as that of Cain, destroyed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WE HAVE BEEN SINFULLY INATTENTIVE TO THE ETERNAL INTERESTS OF OUR BRETHREN GENERALLY, AND TO THOSE OF THE HEATHEN PART OF THEM IN PARTICULAR.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question and man’s answ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S QUESTION--“Where is Abel thy brother?” Has God a right to expect this knowledge at our hands? He has; and that on many accou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ance, there is the constitution of our nature. When man was created, the whole race were involved in one parent, they all sprang from one root; so that there was provision made for forming a family, and for brotherly feeling among them. God, therefore, reasonably expects that we should all feel a kindly interest and concern in one another’s welf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ight argue the same from the covenant in which we were all wrapped up, to stand or fall together; from the law, which requires us to love our neighbour; and, above all, from the gospel. Has the great God loved me, pitied me, been patient with me, and at a great, unspeakable cost saved me; and shall I not be ready to deny myself and make sacrifices, in order to save and bless my fellow m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N’S ANSWER--“I know not; am I my brother’s keeper?” Here is a two-fold plea--the first, ignorance; the second, an insinuation that God has no right to expect such knowledge at his h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in excused himself on the ground of ignorance. This is either true or fa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in denies that God has a right to expect that he should take trouble about Abel. “Am I my brother’s keeper? Have I anything to do with him, any charge of him? Can he not take care of himself?” Is not this the feeling in many hearts? You say, Am I that poor wretch’s keeper? What have I to do with him? He has no claim upon me. I have other work to do, other interests to attend to. But look again, Is he thy brother; and has he no claim upon thee? (</w:t>
      </w:r>
      <w:r>
        <w:rPr>
          <w:rFonts w:cs="Arial" w:ascii="Arial" w:hAnsi="Arial"/>
          <w:i/>
          <w:iCs/>
          <w:color w:val="000000"/>
        </w:rPr>
        <w:t>J. Mil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ination of Cain</w:t>
      </w:r>
    </w:p>
    <w:p>
      <w:pPr>
        <w:pStyle w:val="Web"/>
        <w:snapToGrid w:val="false"/>
        <w:spacing w:lineRule="atLeast" w:line="360" w:before="0" w:after="0"/>
        <w:ind w:firstLine="200"/>
        <w:jc w:val="both"/>
        <w:rPr/>
      </w:pPr>
      <w:r>
        <w:rPr>
          <w:rFonts w:cs="Arial" w:ascii="Arial" w:hAnsi="Arial"/>
          <w:color w:val="000000"/>
        </w:rPr>
        <w:t xml:space="preserve">The world was yet young, and there were no judicatories to take cognizance of offences; therefore did God, who, though His creatures had rebelled against Him, still hold in His hands the government of the world, come forth from His solitude, and make “inquisition for blood.” But why--omniscient as God was, and, by His own after statement, thoroughly cognizant of the guilt of Cain--why did He address the murderer with the question, “Where is Abel thy brother?” in place of taxing him at once with the atrocious commission? Assuredly there could have been no need to God of additional information: it was in no sense the same as at a human tribunal, where questions are put that facts may be elicited. And in following this course, God acted as He had done on the only former occasion when He had sat, as it were, in judgment on human offenders (see </w:t>
      </w:r>
      <w:hyperlink r:id="rId470">
        <w:r>
          <w:rPr>
            <w:rStyle w:val="InternetLink"/>
            <w:rFonts w:cs="Arial" w:ascii="Arial" w:hAnsi="Arial"/>
            <w:color w:val="000000"/>
          </w:rPr>
          <w:t>Genesis 3:9</w:t>
        </w:r>
      </w:hyperlink>
      <w:r>
        <w:rPr>
          <w:rFonts w:cs="Arial" w:ascii="Arial" w:hAnsi="Arial"/>
          <w:color w:val="000000"/>
        </w:rPr>
        <w:t xml:space="preserve">; </w:t>
      </w:r>
      <w:hyperlink r:id="rId471">
        <w:r>
          <w:rPr>
            <w:rStyle w:val="InternetLink"/>
            <w:rFonts w:cs="Arial" w:ascii="Arial" w:hAnsi="Arial"/>
            <w:color w:val="000000"/>
          </w:rPr>
          <w:t>Genesis 3:11</w:t>
        </w:r>
      </w:hyperlink>
      <w:r>
        <w:rPr>
          <w:rFonts w:cs="Arial" w:ascii="Arial" w:hAnsi="Arial"/>
          <w:color w:val="000000"/>
        </w:rPr>
        <w:t xml:space="preserve">; </w:t>
      </w:r>
      <w:hyperlink r:id="rId472">
        <w:r>
          <w:rPr>
            <w:rStyle w:val="InternetLink"/>
            <w:rFonts w:cs="Arial" w:ascii="Arial" w:hAnsi="Arial"/>
            <w:color w:val="000000"/>
          </w:rPr>
          <w:t>Genesis 3:13</w:t>
        </w:r>
      </w:hyperlink>
      <w:r>
        <w:rPr>
          <w:rFonts w:cs="Arial" w:ascii="Arial" w:hAnsi="Arial"/>
          <w:color w:val="000000"/>
        </w:rPr>
        <w:t>). But the method of question is again employed, so soon as there is again a human offender to be tried. “The Lord said unto Cain, Where is Abel thy brother?” It can hardly be doubted that, in all these instances, the gracious design of God was to afford the criminals opportunity of confessing their crimes. You must be aware how, throughout Scripture, there is attached the greatest importance to confession of sin, so that its being forgiven is spoken of as though it depended upon nothing but its being acknowledged. “If we confess our sins,” says the evangelist, “God is faithful and just to forgive us our sins, and to cleanse us from all unrighteousness.” And did the crime, then, of Cain come within the range of forgiveness? Supposing it to have been confessed, might it also have been pardoned? The crime had been fearful; and we must believe that, in any case, the moral Governor of the universe would have so treated the criminal as to mark His sense of the atrociousness of that which he had done. But there is no room for doubt that there was forgiveness even for Cain; even then there was blood which spake better things than that of Abel, the blood of Him who, on the cross, besought pardon for His murderers, and who, in thus showing that His death made expiation even for its authors, showed also that there was no human sin which its virtue would not reach. But if Cain might have been pardoned, had he been but penitent, where was the contrite sinner who need despair of the forgiveness of his sins? Ay, it is thus that the questions under review might have served as a revelation, during the infancy of the world, of the readiness of the Almighty to blot out our iniquities as a cloud, and as a thick cloud our sins. But let us now observe the manner in which Cain acted, whilst God was thus graciously endeavouring to lead him to repentance. If we had not abundant evidence, in our own day--yea, in our own cases--of the hardening power of sin, we might wonder at the effrontery which the murderer displayed. Did he, could he, think that denial would avail anything with God, so that, if he did not confess, he might keep his crime undetected? It may be that it was not in mere insolence that Cain affirmed to God that he knew nothing of Abel; he may have been so blinded by his sin as to lose all discernment of the necessary attributes of God, so that he actually imagined that not to confess would be almost to conceal. Under this point of view, his instance ought to serve as a warning to us of the deadening power of wrong-doing, informing us that there is no such ready way of benumbing the understanding, or paralysing the reason, as the indulging passion, and withstanding conscience. But Cain did more than assert ignorance of what had happened to Abel: he taxed God with the unreasonableness of proposing the question, as though it were a strange thing to suppose that he might concern himself with his brother. “Am I my brother’s keeper?” There were then no brothers in the world but Cain and Abel; and he who could insolently ask, “Am I my brother’s keeper?” when that brother was missing, might have been convicted, by those very words, of a fierceness which was equal to murder, and an audacity which would deny it even to God. But we wish to dwell for a moment on this question of Cain as virtually containing the excuse which numbers in our own day would give, were God to come visibly down, and make inquisition for blood. But we have how to consider to what God appealed in the absence of confession from the murderer himself: He had striven to induce Cain to acknowledge his guilt; but, failing in this, He must seek elsewhere for evidence on which to convict him. And where did He find this evidence? He made the inanimate creation rise up, as it were, against the assassin, and dumb things became eloquent in demanding his condemnation. “The voice of thy brother’s blood crieth unto Me from the ground.” Who has not read, who has not heard, how murderers, though they have succeeded in hiding their guilt from their fellow men, have seemed to themselves surrounded with witnesses and avengers, so that the sound of their own foot tread has startled them as if it had been the piercing cry of an accuser, and the rustling of every tree, and the murmur of every brook, has sounded like the utterance of one clamorous for their punishment? It has been as nothing that they have screened themselves from those around them, and are yet moving in society with no suspicion attaching to them of their having done so foul a thing as murder. They have felt as though, in the absence of all accusation from beings of their own race, they had arrayed against themselves the whole visible creation, sun and moon and stars and forests and waters growing vocal that they might publish their crime. And I know not whether there may be anything more in this than the mere goading and imaging of conscience; whether the disquieted assassin, to whose troubled eye the form of his victim is given back from every mirror in the universe, and on whose ear there falls no sound which does not come like the dying man’s shriek, or the thundering call of the avenger of blood--whether he is simply to be considered as haunted and hunted by his own evil thoughts, or whether he be indeed subjected to some mysterious and terrible influences with which his crime has impregnated and endowed the whole material system. I cannot help feeling, when I consider the language of our text, as though there might be more than the mere phantasms of a diseased and distracted mind in those forms of fear, and these sounds of wrath, which agitate so tremendously the yet undiscovered murderer. It may be that, fashioned as man is out of the dust of the earth, there are such links between him and the material creation that, when the citadel of his life is rudely invaded, the murderous blow is felt throughout the vast realm of nature; so that, though there be no truth in the wild legend that, if the assassin enter the chamber where the victim is stretched, the gaping wounds will bleed afresh, yet may earth, sea, air, have sympathy with the dead, and form themselves into furies to hunt down his destroyer. But it is not exclusively, nor even chiefly, as indicating a possible, though inexplicable. Sympathy between material things and the victim of the murderer, that we reckon the statement before us deserving of being carefully pondered. Setting aside this sympathy, there is much that is very memorable in the appeal of God to a voice from Abel’s blood, when there were other witnesses which might have been produced. Had not the soul of Abel entered the separate state? was not his spirit with God? and might not the immortal principle, violently detached as it had been from the body, have cried for vengeance on the murderer? We read in the Book of Revelation of “the souls of them that were slain for the Word of God, and for the testimony which they held.” And of those souls we are told that “they cried with a loud voice, saying, How long, O Lord, holy and true, dost Thou not judge and avenge our blood on them that dwell on the earth?” It may, therefore, be that the souls of the dead cry for judgment upon those who have compassed their death: why, then, might not the soul of Abel, rather than his blood, have been adduced by God? Even had it been silent, surely its very presence in the invisible world gave a more impressive testimony than the stream which had crimsoned the ground. In answer to this, we are to consider, in the first place, that it did not please God to vouchsafe any clear revelation of the invisible state, during the earlier ages of the world. That Abel had fallen by the hand of his brother was the most terrible of all possible proofs that the original transgression had corrupted human nature to the core. But it would have done much--not indeed to counterbalance this proof, but to soften the anguish which it could not fail to produce--had there been any intimation that the death of the body was not the death of the man, and that Cain had but removed Abel from a scene of trouble to one of deep repose. This, however, was denied them: they must struggle on through darkness, sustained only by a dim conjecture of life and immortality. Indeed, indeed, I know not whether there be anything more affecting in the history of our first parents. Oh, bless God, ye who have had to sorrow over dead children, that ye live when life and immortality have been brought to light by the gospel. Yours has not been the deep and desolate bitterness of those on whom fell no shinings from futurity. Unto you have come sweet whisperings from the invisible world, whisperings as of the one whom you loved, telling you of a better land, where “the wicked cease from troubling, and the weary are at rest.” But alas for Adam and Eve! theirs was grief, stern, dark, unmingled. But, indeed, there are better things to be said on the fact that it was Abel’s blood, and not his soul, which found a voice to demand vengeance on the murderer. We know not how Abel, the first martyr, died. Oh, I cannot but think that in God’s reference to the blood of Abel as the only accuser there was a designed and beautiful lesson as to the forgiveness of injuries. You know that, in the gospel, our obtaining forgiveness from God is made conditional on our forgiving those by whom we may be wronged. “For if ye forgive men their trespasses, your heavenly Father will also forgive you. But if ye forgive not men their trespasses, neither will your Father forgive your trespasses.” And was not the same truth taught, by example, if not by word, from the earliest days, seeing that, when God would bring an accusing voice against Cain, He could only find it in the dumb earth reeking with blood, though the soul of Abel was before Him, and might have been thought ready to give witness with an exceeding great and bitter cry? Abel forgave his murderer, otherwise could he not have been forgiven of God; and we learn that he forgave his murderer from the fact that it was only his blood which cried aloud for vengeance. Thus is there something very instructive in the absence of any voice but the voice from the ground. There is also matter for deep thought in the fact that it was blood which sent up so penetrating a cry. It was like telling the young world of the power which there would be in blood to gain audience of the Most High. What was there in blood that it could give, as it were, life to inanimate things, causing them to become vocal, so that the very Godhead Himself was moved by the sound? The utterance, we think, did but predict that when one, to whom Abel had had respect in presenting in sacrifice the firstlings of his flock, should tall, as Abel fell, beneath the malice of the wicked, there would go up item the shed blood a voice that would be hearkened to in the heavenly courts, and prevail to the obtaining whatsoever it should ask. Blessed be God that this blood does not plead for vengeance alone. It does plead for vengeance on the obdurate, who, like Cain, resist the invitation of God; but it pleads also for pardon of the murderers, so that it can expiate the crime which it proves and attest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my brother’s kee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cool impudence of Cain is an indication of the state of heart which led up to his murdering his brother; and it was also a part of the result of his having committed that terrible crime. He would not have proceeded to the cruel deed of bloodshed if he had not first cast off the fear of God and been ready to defy his Maker. Having committed murder, the hardening influence of sin upon Cain’s mind must have been intense, and so at last he was able to speak out to God’s face what he felt within his heart, and to say, “Am I my brother’s keeper?” This goes a long way to explain what has puzzled some persons, namely, the wonderful calmness with which great criminals will appear in the dock. I remember to have heard it said of one who had undoubtedly committed a very foul murder, that he looked like an innocent man. He stood up before his accusers as calmly and quietly, they said, as an innocent man could do. I remember feeling at the time that an innocent man would probably not have been calm. The distress of mind occasioned to an innocent man by being under such a charge would have prevented his having the coolness which was displayed by the guilty individual. Instead of its being any evidence of innocence that a man wears a brazen front when charged with a great crime, it should by wise men be considered to be evidence against him. Save us, O God, from having our hearts hammered to the hardness of steel by sin; and daily keep us by Thy grace sensible and tender before Thee, trembling at Thy word. The very same thing, no doubt, lies at the bottom of objections to Bible truths. There are some who do not go to Scripture to take out of it what is there, but seeing what is clearly revealed, they then begin to question and judge and come to conclusions according to their notions of what ought to have been there. Nay, but, O man, who art thou that repliest against God? If He says it, it is so. Believe it. Now, let us look quietly at what Cain said. He said to the Lord, “Am I my brother’s keeper?” May the Holy Spirit guide us in considering this ques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it is to be noted that MAN IS NOT HIS BROTHER’S KEEPER IN SOME SENSES. There is some little weight in what Cain s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instance, first, every man must bear his own responsibility for his own acts before Almighty God. It is not possible for a man to shift from his own shoulders to those of another his obligations to the Most H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gain, no one can positively secure the salvation of another, nay, he cannot even have a hope of the salvation of his friend, so long as that other remains unbeliev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here let me say, in the next place, that those do very wrongly who enter into any vows or promises for others in this matter, when they are quite powerl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proper here to say that the most earnest minister of Christ must not so push the idea of his own personal responsibility to such an extreme as to make himself unfit for his work through a morbid view of his position. If he has faithfully preached the gospel, and his message is rejected, let him persevere in hope, and not condemn himself.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o now, secondly, IN A HIGH DEGREE WE ARE, EACH ONE OF US, OUR BROTHER’S KEEPER. We ought to regard ourselves in that light, and it is a Cainish spirit which prompts us to think otherwise, and to wrap ourselves up in hardheartedness and say, “It is no concern of mine how others fare. Am I my brother’s keeper?” Far from that spirit let us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first, common feelings of humanity should lead every Christian man to feel an interest in the soul of every unsave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argument is drawn from the fact that we have all of us, especially those of us who are Christians, the power to do good to others. We have not all the same ability, for we have not all the same gifts, or the same position, but as the little maid that waited on Naaman’s wife had opportunity to tell of the prophet who could heal her master, so there is not a young Christian here but what has some power to do good to others. Converted children can lisp the name of Jesus to their sires and bless them. We have all some capacity for doing good. Now, take it as an axiom that power to do good involves the duty of doing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argument is very plainly drawn from our Lord’s version of the moral law. What is the second and great commandment according to Him? “Thou shalt love thy neighbour as thysel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again, without looking to other men’s souls, we cannot keep the first of the two great commands in which our Lord has summarised the moral la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ce more. To the Christian man, perhaps, the most forcible reason will be that the whole example of Jesus Christ, whom we call Master and Lord, lies in the direction of our being the keeper of our brother; for what was Jesus’ life but entire unselfishness? What was said of Him at His death but that “He saved others: Himself He could not sa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et the thought next rise in our minds that we are certainly ordained to the office of brother keeper, because we shall be called to account about it. Cain was called to account. “Where is Abel thy brother?”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Now, I close this second head about our really being our brother’s keeper by saying this--that there are some of us who are our brother’s keeper voluntarily, but yet most solemnly, by the office that we hold. We are ministers. O brother ministers, we are our brother’s keeper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WILL BE HIGH PRESUMPTION ON OUR PART IF, FROM THIS NIGHT FORWARD, WE SHIRK DUTY OF BEING OUR BROTHER’S KEE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ill set it very briefly in a strong light. It will be denying the right of God to make a law, and to call upon us to obey it, if we refuse to do as we are bidd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next, that you will be denying all claim on your part to the Divine mercy; because if you will not render mercy to others, and if you deny altogether your responsibility to others, you put yourself into the position of saying, “I want nothing from another”--consequently, nothing from God. Such mercy as you show, such mercy shall you h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deed, there is this about it too--that your act is something like throwing the blame of your own sin upon God if you leave men to perish. When Cain said, “Am I my brother’s keeper?” he meant, probably, “You are the preserver of men. Why did You not preserve Abel? I am not his keeper.” Some throw on the sovereignty of God the weight which lies on their own indol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again, there is to my mind an utter ignoring of the whole plan of salvation in that man who says, “I am not going to have any responsibility about others,” because the whole plan of salvation is based on substitution, on the care of another for us, on the sacrifice of another for us; and the whole spirit of it is self-sacrifice and love to others. If you say, “I will not love”--well, the whole system goes together, and you renounce it all. If you will not love, you cannot have love’s benedic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 of all, it may turn out--it may turn out--that if we are not our brother’s keeper, we may be our brother’s murderer. Have any of us been so alread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 for welfare of other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an enlightened regard to the spiritual and eternal interests of others is recognized as a duty by nature and revelation, none of you, I trust, is disposed to question. You have only to look into the law, written by the finger of God, to know that six out of the ten requirements are based upon this very principle. Nor must this interest in the well-being of others be confined to the narrow circle of relatives and friends. How different is the world--contracted, selfish, and reckless of the misery of others, inasmuch as it does not regard the sufferings it may produce, provided its own imagined interests are secur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all are furnished with means and opportunities less or more available for the discharge of this duty. This duty, as enjoined on human beings, presupposes many evils to be removed, many wants to be supplied, and much suffering to be mitigated and relieved. And where is the individual to whom God has not, in some degree, imparted the means of promoting this great end? (</w:t>
      </w:r>
      <w:r>
        <w:rPr>
          <w:rFonts w:cs="Arial" w:ascii="Arial" w:hAnsi="Arial"/>
          <w:i/>
          <w:iCs/>
          <w:color w:val="000000"/>
        </w:rPr>
        <w:t>J. MacGil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is brother’s keep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ne of the most terrible effects of sin on humanity is the obliteration of the sense of personal responsibil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endencies of infidel science in our day are strongly in the line of this perverse and morally stultifying effect of depravi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amily institution was ordained as the first and fundamental condition of society, in order to imbed the idea of responsibility in the very foundation and structure of societ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trongest tendencies of the times are antagonistic to the sense of personal responsibility.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Jesus came into the world to restore and enthrone again in the human mind and conscience the great doctrine of strict individual accountability to God on high.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he keeper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erson who first asked this question was a man whose heart was, at the time, filled with evil passions, and his hands stained with a brother’s blood. It was Cain. Yes, thou guilty Cain, thou art thy brother’s keeper. He was given thee to love. He was given thee that thou mightest do him g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 I my brother’s keeper?” each one should say to himself. It is answered, “Yes, you are.” But how? Take the following as some of the instances in which your brother has a claim upon your kindly offices. You are your brother’s keeper, inasmuch as you are bound by ties, both of humanity and religion, to care for him, and to do him all the good you can. The humblest and the poorest can, in some way or other, help forward every agency for good, in the prosperity of which they take a hearty interest. Money may be given--if ever such a trifle, it betokens the mind of the giver. Trouble may be given--wherever pains are bestowed with a good intent, God will return some fruit. And the most destitute can always give prayer--when this comes from a fervent heart, it does great things. In your private sphere you can do much for your brother’s good. You can show him little acts of kindness: you can relieve some of his smaller wants: you can help him in one or more of those numberless ways which readily suggest themselves to a benevolent disposition. You are your brother’s keeper in the exercise of your influence. Every man has influence. The good man has influence, and the bad man has influence. The rich man has influence, and the poor man has influence. The aged person has influence, and the veriest child has influ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e will pass on to notice, secondly, the good results which may reasonably be expected to follow a more general and more conscientious observance of this Christian duty. “A little leaven leaveneth the whole lump.” A little moral, godly principle constantly manifested before the eyes of those with whom you mix, could not fail of diffusing itself, even though it should be your manner of life rather than your words that indicated your possession of it. Your brother would be made to feel that you are his keeper, although he might not openly acknowledge you to be so. You would be the best of preachers, the best of patriots, the best of philanthropists; and many whom your silent influence had won would be sure, at the judgment day, to rise up with you and confess their obligation. (</w:t>
      </w:r>
      <w:r>
        <w:rPr>
          <w:rFonts w:cs="Arial" w:ascii="Arial" w:hAnsi="Arial"/>
          <w:i/>
          <w:iCs/>
          <w:color w:val="000000"/>
        </w:rPr>
        <w:t>F. W.Naylo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duties</w:t>
      </w:r>
    </w:p>
    <w:p>
      <w:pPr>
        <w:pStyle w:val="Web"/>
        <w:snapToGrid w:val="false"/>
        <w:spacing w:lineRule="atLeast" w:line="360" w:before="0" w:after="0"/>
        <w:ind w:firstLine="200"/>
        <w:jc w:val="both"/>
        <w:rPr/>
      </w:pPr>
      <w:r>
        <w:rPr>
          <w:rFonts w:cs="Arial" w:ascii="Arial" w:hAnsi="Arial"/>
          <w:color w:val="000000"/>
        </w:rPr>
        <w:t>Such was the answer of the first Deist, the first infidel, and the first murderer, to God’s inquiry, “Where is thy brother?” It was not only a lie (for the father of Cain was a liar from the beginning), but it was a daring jest upon his brother’s employment. “Am I his shepherd? Am I answerable for his life? Am I to take care of him as he does of his sheep?” Such is infidelity. It is sin that makes the infidel. He does not believe, not because he cannot, but because he will not. He may talk of morality, and sport himself in his own deceiving, when, like Cain, he says he can worship God as well with the flowers of the field and the fruits of the earth as through the blood of atonement; but when we cut into the core of his heart, we shall find the worm of all rottenness still there, the love of self--we shall find that the only principle of true morality is wanting, the love of God and our brother--we shall find the very element of murder there, the dislike of God and those who love and are like Him. And is not the truth he denied and the principle he rejected this: that man is answerable for his brother’s life and his brother’s soul as far as his positive acts can injure, or his neglect destroy? I will not stay to prove this. Cain’s rejection of it is a proof. Parents, how nearly does this principle affect you in your important relation!--the very relation in which God Himself is pleased to place Himself with regard to His own obedient people, His redeemed ones from earth; for while the angels are called “the sons of God,” “the Father hath bestowed on us” this wonderful love, “that we should be called the sons of God” also; and His Spirit--the Spirit of His Son--teaches us to cry, “Abba, Father.” God has made you parents. Beings who can never die are entrusted to your care. Your children’s character is greatly in your hands. Their eternal destiny hangs on your discharge of duty. Watch for their souls as those who must give account. Masters and mistresses, the principle of which we have spoken bears powerfully on your relation. (</w:t>
      </w:r>
      <w:r>
        <w:rPr>
          <w:rFonts w:cs="Arial" w:ascii="Arial" w:hAnsi="Arial"/>
          <w:i/>
          <w:iCs/>
          <w:color w:val="000000"/>
        </w:rPr>
        <w:t>W. W.Champ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ques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The first question is this: Is there no one who stands related to you as a br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Have we not all,” says Malachi, “one father,” Adam? and have we not all one mother, Eve? Have we not all the same animal wants? Are we not all exposed to the same infirmities and diseases? Are we not all capable of the same improvements? Are we not all to turn to the same dust? Are we not all heirs of the same immortality? Are we not all redeemed by the same blood of the Lamb? Nothing, therefore, that is human should ever be deemed or felt alien with regard to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question: If you were asked, Where is thy brother? what would truth compel you now to answer? We know what truth would have constrained Cain to answer--“Oh! I hated him, I envied him; I drew him into a field, and I murdered him; and he lies there dead.” What would you say, if you spoke truth, in answer to this question, Where is thy brother? Perhaps you would be constrained to say, “Living a few doors off from the subject of want and indigence and hunger, and I having all this world’s goods, and more than heart could wish, I never send him any supplies.” Or perhaps you would say, “I have calumniated, I have run down his religion; I have called him a hypocrite, or an enthusiast, or a mercenary.” Or perhaps you would say, “Oh! I have poisoned his mind with error”; or, “I have seduced him by my wicked example.” Or perhaps you would say, “He hath sinned, and instead of reproving him, I have ‘suffered sin upon him’”; “Hellas been a stranger to the advantages of religion, while I was well acquainted with it; and I have never gone to him and said, ‘Oh! taste and see that the Lord is good; blessed is the man that trusteth in Him’”; “Oh! he is ignorant, and I have not been trying to enlighten him.” Where is he? Why, living in such and such a dark village, where they are perishing for lack of knowledge; or living in the sister island, enslaved by a vile superst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question: Will not your conduct towards your fellow creatures be inquired into as well as Cain’s? Can you imagine that you are to live as you please even with regard to your fellow creatures? Is not God yo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vernor as well as your Maker? Are you not God’s subjects as well as God’s crea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ourth question: If you are guilty, will not your guilt be followed by punishment? Why should God deal with Cain, and suffer you to escap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ast question we have to ask is, If you are guilty and exposed to all this, what should be your concern now? Should it be to seek to deny or to palliate your transgressions? Should you not rather confess your sin, and exclaim with Joseph’s brethren, “We are verily guilty concerning our brothe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answ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alsehood of it--“I know not.” We feel astonished that a man can dare to lie in the presence of his Maker; yet how many lies are uttered before Him by formalists and hypocrites 1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solence of it--“Am I my brother’s keeper?” This man had no fear of God before his eyes; and where this is wanting, regard to man will be wanting also. Even natural affection will be swallowed up in selfishness.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brother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is ever a questioner. Man even questions God. But there are different kinds of questioners, as there are of questions. There are docile questioners, there are defiant questioners. “Am I my brother’s keep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an sin says mournfully, “Yes.” See how this was confirmed by Cain’s vile action. If you have a right (assumed) to sin against a man, you have a right to love him. If he comes into your life and sphere, all reasonable law claims for him blessing rather than bl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an sorrow says pathetically, “Yes.” We have a common heritage of sorr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uman joy says hopefully, “Yes!” We cannot tell how much of the joy of life depends upon o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an success says triumphantly, “Yes!” No such thing as independence. We only succeed so far as our fellow man will let us succe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uman philanthropy says benevolently, “Yes.” Look at the development of philanthrop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uman conscience says righteously, “Yes!” Conscience is the voice of God within us. But no “quiet conscience” for him who denies that he is his “brother’s keeper.” (</w:t>
      </w:r>
      <w:r>
        <w:rPr>
          <w:rFonts w:cs="Arial" w:ascii="Arial" w:hAnsi="Arial"/>
          <w:i/>
          <w:iCs/>
          <w:color w:val="000000"/>
        </w:rPr>
        <w:t>J. E. Smal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relations</w:t>
      </w:r>
    </w:p>
    <w:p>
      <w:pPr>
        <w:pStyle w:val="Web"/>
        <w:snapToGrid w:val="false"/>
        <w:spacing w:lineRule="atLeast" w:line="360" w:before="0" w:after="0"/>
        <w:ind w:firstLine="200"/>
        <w:jc w:val="both"/>
        <w:rPr/>
      </w:pPr>
      <w:r>
        <w:rPr>
          <w:rFonts w:cs="Arial" w:ascii="Arial" w:hAnsi="Arial"/>
          <w:color w:val="000000"/>
        </w:rPr>
        <w:t>Am I my brother’s keeper? The success or failure of this world turns on the question, Is the law of self or the law of love adopted? The same is true of individuals. Is it mutual help of all, or every man for himself against all? Is it Ishmael, hand against every man, or Jesus, bearing others’ burdens, that gives the law of being? Man is constitutionally made to work for and with others. He is full of sympathy, finds in union strength; hence families, railroads, civilization. A thousand minister to the comfort of every breakfast table. Mutual help is the law of angelic nature--they are ministering spirits. Christ carries our sickness and our sins. God is love, and the whole outgoing of love is service. Heaven, the greatest product of the universe, is the outcome of the united effort of men, angels, and God. Cain tries the other way; he destroys what differs from him, that his littleness need not appear, instead of joining the great, and becoming a part of it. That act not only puts away the ideal, destroys the possibility of its help, but also dwarfs him still more. Cain slays himself more than Abel. Sin ravages him more than he can bear. An aristocrat requires a thousand serfs to support him, but slavery harms the master more than the slaves. The latter is simply arrested in his development, the former is developed awry. He cannot see that all art, architecture, agriculture, and literature perishes. So Cain sees not sin, thinks nothing of separation, asks not for pardon, but says, I am punished more than I can bear. He goes from God; all his own nobility is murdered, all his possibility of aspiration after God lies slain. Of the two, the one to be envied is Abel. It is better to have our bodies slain by others, than to slay our own souls. In every relation of life, to servants, workmen, neighbours, households, our nation, all nations, envy must be banished, lest we dwarf ourselves; murder in every degree must be spurned, lest we murder ourselves; love and mutual help must be exercised; for thereby we greaten ourselves. (</w:t>
      </w:r>
      <w:r>
        <w:rPr>
          <w:rFonts w:cs="Arial" w:ascii="Arial" w:hAnsi="Arial"/>
          <w:i/>
          <w:iCs/>
          <w:color w:val="000000"/>
        </w:rPr>
        <w:t>H. W. Wa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the fall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writer in one of the English reviews relates that during a conversation with George Eliot, not long before her death, a vase toppled over on the mantelpiece. The great writer quickly and unconsciously put out her hand to stop its fall. “I hope,” said she, replacing it, “that the time will come when we shall instinctively hold up the man or woman who begins to fall as naturally and unconsciously as we arrest a falling piece of furniture or an orna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10"/>
      <w:bookmarkEnd w:id="4"/>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color w:val="000000"/>
          </w:rPr>
          <w:t>Genesis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oice of thy brother’s blood cri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rayer on record</w:t>
      </w:r>
    </w:p>
    <w:p>
      <w:pPr>
        <w:pStyle w:val="Web"/>
        <w:snapToGrid w:val="false"/>
        <w:spacing w:lineRule="atLeast" w:line="360" w:before="0" w:after="0"/>
        <w:ind w:firstLine="200"/>
        <w:jc w:val="both"/>
        <w:rPr/>
      </w:pPr>
      <w:r>
        <w:rPr>
          <w:rFonts w:cs="Arial" w:ascii="Arial" w:hAnsi="Arial"/>
          <w:color w:val="000000"/>
        </w:rPr>
        <w:t>God taught Cain that all facts which take place here, are recorded too; aye, that they need no kind of attendant watcher, who supervising their proceedings shall note them in a book (though for ought we know to the contrary, this is true as well); but that they each have that peculiar quality attached by God to themselves that not a deed of any kind can happen but it becomes a witness in itself and bears record of its own occurrence.</w:t>
        <w:br/>
        <w:t>The general principles of revelation intimate this idea, and the promise of God that “He will bring every work and every secret thing into judgment, whether good or bad,” confirms it. And such, I conceive, was the truth conveyed to this fratricide when he heard the appalling words, “Thy brother’s blood crieth unto Me from the ground.” Perhaps he had carefully concealed all beneath the sod, and with the greatest attention removed every visible trace to the superficial examiner of any record of his foul proceeding, but he now learnt that things which he thought dumb could raise their voice in the ear of Omnipotence, and that the blood of a brother which he had shed, could rise vocal in the words of prayer. Yes, depend upon it, that each act of your moral life leaves enough of a trace behind it, to give a proof that it has been performed. Nature, ever ready as the handmaid of religion, may instruct us here--let science not precede, but follow after faith: let it be used as I feel it ought to be; not to prove Scripture doctrines, but to illustrate and confirm them, and you will then find what I have so often asserted, that the best commentary on the Word of God will be found in His works! I have said then that, in the moral world, each moral deed leaves enough of evidence behind it in its effects, to bear witness of the fact here after; that each act of man’s history leaves a record behind it in its effects upon his soul who does it, upon other individuals and upon society, by which it may be traced out, and traced up to its originator. Now look to nature. The astronomer will demonstrate to you, not by a worn pathway in the heavens, but yet with as much certainty as though this existed, the exact line in which divers planets have moved through many thousands of years. The geologist digs into the crust of the earth, and proves beyond all question the former existence of animals long since extinct, and incapable of living in the earth in its present condition, and can show also what food, and what state of earth and atmosphere they enjoyed. Nay, he will descend with you into the quarry, and there point out, to your amazement proofs as clear as you can desire them, which shall satisfy you of the showers of rain which in past ages watered the fair garden of the earth with refreshing distillation. And when accompanying you into the coal shaft, he shall almost bewilder you with yet more mysterious revelations, as he shall point out the mighty forest of gigantic plants, once waving in grandeur and elegance upon the boundless prairie, and which have engraved their beauteous forms upon the solid carbonaceous block; you will then acknowledge (but perhaps only because you cannot longer deny it), that such a principle exists at least in nature that events record themselves. Or, once more, and to speak of things known to most of you. We are told that the Red Indian traces, without doubt or difficulty, the devious path by which the puny game he is pursuing has sought to escape him, and that accustomed to the rapid investigation of the tiniest footprint, he can do so with an ease and accuracy which astounds the traveller. Or, see again the power of chemical analysis! Blend together as many gases or as many fluids as you choose, and lo, obedient to the laws of Him who first created them, they call be severed each again into their respective characteristics, and each component particle shall stand forth in its own pristine original condition. Here assuredly, brethren, we have enough to illustrate, and (I think) to confirm our position. Shall the astronomer tell me the path in which yon planet walked in past centuries, and think you then that it is a difficult task for Him who made that planet to discover the actions of His creatures there? Shall the geologist unfold, from the dark recesses of the deep, the deeds and proceedings of former ages and of former existences, and even show the mark of the falling rain drop; and shall I hope to conceal my sins, either outwardly in the earth or inwardly in my heart, when God shall call them forth? Shall the habit of rapidly tracing out the smallest footstep so strengthen the unlettered Indian that he does so free from trouble, and shall we deem it inconceivable that the moral footprints of human life are trackless through any one step of our probationary way? Shall the hunter follow with unerring precision until he overtakes the victim whom he has resolved to make his prey; and can I look to escape the avenger of God’s holiness by avoiding him, when, all the while, every step I take in my moral course leaves a record (whether I will it or no), plain and unerring, of the course of life I am leading? Shall the chemical investigator untangle the compounds which ingenuity has mixed, and, setting all free again, distinctly point out the proportions which each component part had in the whole conglomerate, and shall I, by a mingling of bad actions with outwardly good ones, or by an amalgamation of my sins with those of other men, hope thus to prove myself free from all because I may be innocent of some? Ah, no! All nature too shuts me up in difficulty! Each loop hole is barred up and there is no escape I Sinner, sinner, I must confess myself; and, oh, whither shall I flee? The heights of heaven, the depths of hell, the mysteries and mazes of darkness, the rapidity of flight, each, all, fail me together I Fool, madman that I was, shall the sceptic cry out when (too late) he discovers his error presently: for he must learn then that every action of his life has recorded itself even when it was performed; a truth, a principle which nature confirms and illustrates in every particular, and which God taught him when He said to Cain long ago, “The voice of thy brother’s blood crieth unto Me from the ground.” (</w:t>
      </w:r>
      <w:r>
        <w:rPr>
          <w:rFonts w:cs="Arial" w:ascii="Arial" w:hAnsi="Arial"/>
          <w:i/>
          <w:iCs/>
          <w:color w:val="000000"/>
        </w:rPr>
        <w:t>G. Venables, S.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coming back upon the sinner</w:t>
      </w:r>
    </w:p>
    <w:p>
      <w:pPr>
        <w:pStyle w:val="Web"/>
        <w:snapToGrid w:val="false"/>
        <w:spacing w:lineRule="atLeast" w:line="360" w:before="0" w:after="0"/>
        <w:ind w:firstLine="200"/>
        <w:jc w:val="both"/>
        <w:rPr/>
      </w:pPr>
      <w:r>
        <w:rPr>
          <w:rFonts w:cs="Arial" w:ascii="Arial" w:hAnsi="Arial"/>
          <w:color w:val="000000"/>
        </w:rPr>
        <w:t>Two brothers started to go West to seek their fortune. One had money, the other had not. When they got to the frontier, the one without money murdered the other, and taking his money fled to California. Doctors took the head of the murdered man and preserved it in alcohol. No ]proof of the murder could be found. No one was present when the deed was done. The brother was accused, but declared his innocence. No one was there but he and God. He was brought before jury and judge and declared his innocence. The dead face of his brother was brought into court. He gazed on it, he fainted and fell to the floor, and confessed his sin. There is a time when all these unconfessed sins will come in before us, tramp, tramp, tramp, till they all come back.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ts own detective</w:t>
      </w:r>
    </w:p>
    <w:p>
      <w:pPr>
        <w:pStyle w:val="Web"/>
        <w:snapToGrid w:val="false"/>
        <w:spacing w:lineRule="atLeast" w:line="360" w:before="0" w:after="0"/>
        <w:ind w:firstLine="200"/>
        <w:jc w:val="both"/>
        <w:rPr/>
      </w:pPr>
      <w:r>
        <w:rPr>
          <w:rFonts w:cs="Arial" w:ascii="Arial" w:hAnsi="Arial"/>
          <w:color w:val="000000"/>
        </w:rPr>
        <w:t>One night in Edinburgh a person awoke to find that his house had been plundered. The alarm was raised, nor was it long ere the officers of justice found a clue. The thief, wounding his hand as he escaped by the window, had left a red witness behind him. The watchman flashed his lantern upon the spot. Drop by drop the blood stained the pavement. They tracked it on and on and ever on, till their silent guide conducted them along an open passage and up a flight of steps, stopping at the door of a house. They broke in and there they found the bleeding hand, the booty, and the pale criminal. And so unless they be forgiven, washed away in the blood of Jesus, shall your sins find you out.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sin</w:t>
      </w:r>
    </w:p>
    <w:p>
      <w:pPr>
        <w:pStyle w:val="Web"/>
        <w:snapToGrid w:val="false"/>
        <w:spacing w:lineRule="atLeast" w:line="360" w:before="0" w:after="0"/>
        <w:ind w:firstLine="200"/>
        <w:jc w:val="both"/>
        <w:rPr/>
      </w:pPr>
      <w:r>
        <w:rPr>
          <w:rFonts w:cs="Arial" w:ascii="Arial" w:hAnsi="Arial"/>
          <w:color w:val="000000"/>
        </w:rPr>
        <w:t>We might illustrate the evil of sin by the following comparison: “Suppose I were gems along a street and were to dash my hand through a large pane of glass, what harm would I receive?” “You would be punished for breaking the glass.” “Would that be all the harm I should receive?” “Your hand would be cut by the glass.” Yes; and so it is with sin. If you break God’s laws, you shall be punished for breaking them; and your soul is hurt by the very act of breaking them. (</w:t>
      </w:r>
      <w:r>
        <w:rPr>
          <w:rFonts w:cs="Arial" w:ascii="Arial" w:hAnsi="Arial"/>
          <w:i/>
          <w:iCs/>
          <w:color w:val="000000"/>
        </w:rPr>
        <w:t>J. Ing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punishment</w:t>
      </w:r>
    </w:p>
    <w:p>
      <w:pPr>
        <w:pStyle w:val="Web"/>
        <w:snapToGrid w:val="false"/>
        <w:spacing w:lineRule="atLeast" w:line="360" w:before="0" w:after="0"/>
        <w:ind w:firstLine="200"/>
        <w:jc w:val="both"/>
        <w:rPr/>
      </w:pPr>
      <w:r>
        <w:rPr>
          <w:rFonts w:cs="Arial" w:ascii="Arial" w:hAnsi="Arial"/>
          <w:color w:val="000000"/>
        </w:rPr>
        <w:t>If you cut a gash in a man’s head you may heal it; but you can never rub out, nor wash out, nor cut out, the scar. It may be a witness against you in his corpse: still, it may be covered by the coffin, or hidden in the grave; but then it is not till decomposition shall take place that it shall entirely disappear. But if you smite a soul, the scar remains: no coffin or grave shall hide it; no revolution, not even the upturning of the physical universe, shall obliterate it; no fire, not even the eternal furnaces of hell, shall burn it out. (</w:t>
      </w:r>
      <w:r>
        <w:rPr>
          <w:rFonts w:cs="Arial" w:ascii="Arial" w:hAnsi="Arial"/>
          <w:i/>
          <w:iCs/>
          <w:color w:val="000000"/>
        </w:rPr>
        <w:t>D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 will 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trangely deeds of blood are disclosed! Two French merchants, relates Clarke, were travelling to a fair, and, while passing through a wood, one of them murdered the other, and robbed him of his money. After burying him to prevent discovery, he proceeded on his journey; but the murdered man’s dog remained behind. His howling attracted passers-by, who were led to search the spot. The fair being ended, they watched the return of the merchants; and the murderer no sooner made his appearance than the dog sprung furiously upon him. “Be sure your sin will find you out.” How terribly was this exemplified in the case of Eugene Aram, whose very conscience at last unfolded the tal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 told how murderers walk the earth</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Beneath the curse of C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crimson clouds before their eye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And flames about their b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Abel and the blood of Jesu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the first place, JESUS’ BLOOD SPEAKS BETTER THINGS IN GENERAL. What did the blood of Abel s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s it not the blood of testimony? When Abel fell to the ground beneath his brother’s club, he bore witness to spiritual religion. Our Lord Jesus Christ, being also a testifier and witness for the faith of God, spake better things than Abel because He had more to speak, and spake from more intimate acquaintance with God. He was a fuller witness of Divine truth than Abel could be, for He brought life and immortality to light, and told His people clearly of the Father. Our Lord Jesus Christ had been in the bosom of the Father, and knew the Divine secret; this secret He revealed to the sons of men in His ministry, and then He sealed it by His bl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reover, the blood of Abel spake good things in that it was the proof of faithfulness. His blood as it fell to the ground spake this good thing;--it said, “Great God, Abel is faithful to Thee.” But the blood of Jesus Christ testifies to yet greater faithfulness still, for it was the sequel of a spotlessly perfect life, which no act of sin had ever defiled; whereas Abel’s death furnished, it is true, a life of faith, but not a life of perfe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eover, we must never forget that all that Abel’s blood could say as it fell to the ground, was but the shadow of that more glorious substance of which Jesus’ death assures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well to add that our Lord’s person was infinitely more worthy and glorious than that of Abel, and consequently His death must yield to us a more golden-mouthed discourse than the death of a mere man like Abe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w we will enter the very heart of our text, while we remember that THE BLOOD OF JESUS SPEAKS BETTER THINGS TO GOD than the blood of Abel did. Now, what did Abel’s blood say to God? It said just this, “O God, one of Thine own creatures, the product of Thy matchless skill, has been dashed in pieces, and barbarously destroyed.” Yet the blood of Abel said more than this; it said, “O God, the blood shed here was shed for Thee.” It seemed to say, “If it were not for love of Thee, this blood had not been shed!” Do you hear, what a cry the blood of Abel must have had, and with what power it arose to heaven? But we are not left to conjecture as to the power of that cry, for we are told that God heard, and when He heard it He came to reckoning with Cain, and He said, “What hast thou done? The voice of thy brother’s blood crieth to Me from the ground.” Can you stand at Calvary now and view the flowing of the Saviour’s blood from hands, and feet, and side? What are your own reflections as to what that blood says to God? Think now at the cross foot. That blood crieth with a loud voice to God, and what doth it say? Does it not say this? “O God, this time it is not merely a creature which bleeds, but, though the body that hangs upon the cross is the creature of Thy Holy Spirit, it is Thine own Son who now pours out His soul unto death. O God, it is Thine only-begotten One, dear to Thyself, essentially one with Thee, one in whom Thou art well pleased, whose obedience is perfect, whose love to Thee has been unwavering--it is He who dies. O God, wilt Thou despise the cries and the tears, the groans, the moans, the blood of Thine own Son? Most tender Father, in whose bosom Jesus lay from before the foundations of the earth, He dies, and wilt Thou not regard Him? Shall His blood fall to the ground in vain?” Then, moreover, the voice would plead, “It is not only Thy Son, but Thy perfectly innocent Son, in whom was no necessity for dying, because He had no original sin which would have brought corruption on Him, who had moreover no actual sin, who throughout life had done nothing worthy of death or of bonds. O God, it is Thine only-begotten, who, without a fault, is led as a lamb to the slaughter, and stands like a sheep before her shearers. Canst Thou see it, Thou God of all, canst Thou see the infinitely holy and just Son of Thy heart led here to die--canst Thou see it, and not feel the force of the blood as it cries to Thee? “Yet over and above this the blood must have pleaded thus with God:--“O God, the blood which is now being shed, thus honourable and glorious in itself, is being poured out with a motive which is Divinely gracious. He who dies on this cross dies for His enemies, groans for those who make Him groan, suffers for those who thrust the dart into His soul, and then mock at the agony which they themselves have caused. O God, it is a chain for God in heaven which binds the victim to the horns of the altar, a chain of everlasting love, of illimitable goodness.” Now, dear friends, you and I could not see a man suffer out of pure benevolence without being moved by his sufferings, and shall God be unmoved? the perfectly holy and gracious God, shall He be indifferent where you and I are stirred to deep emotion? Abel’s blood had mighty prevalence to curse, but Jesu’s blood has prevalence to bless the sons of m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urthermore, JESUS’ BLOOD SPEAKS BETTER THINGS TO US IN OUR OWN HEARTS than the blood of Abel. Oh, it must have been a remembrance clinging like a viper around the murderer wherever he might be! He might well build a city, as we are told he did, in order to quench these fiery remembrances. Then would the thought come upon him, “You slew him though he was your brother.” The innocence of his victim, if Cain had any conscience, must have increased his uneasiness, for he would recollect how inoffensively he had kept those sheep of his, and had been like one among them, so lamblike, that shepherd man himself, a true sheep of God’s pasture. “Yet,” would Cain say, “I slew him because I hated God, the God before whose bar I am soon to stand, the God who set this mark on me.” Can you picture the man who had thus to be daily schooled and upbraided by a brother’s blood? It needs a poet’s mind to teach him. Think how you would feel if you had killed your own brother, how the guilt would hang over you like a black cloud, and drop horror into your very soul. Now, brethren, there is more than equal force in the cry of the blood of Jesus, only it acts differently, and it speaketh better things. Let it be remembered, however, that it speaks those better things with the same force. Comforts arise from the blood of Jesus as powerful as the horrors which arose from the blood of Abel. Just in proportion as thought of murder would make Cain wretched, in the same proportion ought faith to make you happy as you think upon Jesus Christ slain; for the blood of Christ, as I said at the beginning of the sermon, cannot have a less powerful voice; it must have a more powerful voice than that of Abel, and it cries therefore more powerfully for you than the blood of Abel cried against his brother Cai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wo or three words to close with. JESUS’ BLOOD, EVEN IN MY TEXT, SPEAKS BETTER THINGS THAN THAT OF ABEL. It speaks the same things, but in a better sense. Did you notice the first text? God said unto Cain, “What hast thou done?” Now, that is what Christ’s blood says to you: “What hast thou done?” My dear hearer, dost thou not know that thy sins slew the Saviour? If we have been playing with sin, and fancied it to be a very little thing, a trifle to play with and laugh at, let us correct the mistake. Our Saviour hangs on the cross, and was nailed there by those sins of ours; shall we think little of them? What I want mainly to indicate is this. If you notice in the second text, this blood is called “the blood of sprinkling.” Whether Abel’s blood sprinkled Cain or not I cannot say, but, if it did, it must have added to his horror to have had the blood actually upon him. But this adds to the joy in our case, for the blood of Jesus is of little value to us until it is sprinkled upon us. Faith dips the hyssop in the atoning blood and sprinkles it upon the soul, and the soul is clean. There is another matter in the text with which I conclude. The apostle says, “We are come to the blood of sprinkling.” He mentions that among other things to which we are come. Now, from the blood of Abel every reasonable man would flee away, He that has murdered his fellow desires to put a wide distance between himself and the accusing corpse. But we come to the blood of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 I clear of his blo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we are to MAKE A SEARCHING INQUIRY FOR THE CRIMINALS. There are many persons whose brother’s blood cries to God from the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seducer; he spake with honeyed words, and talked of love, but the poison of asps was under his tongue, for lust was in his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are men who educate youth in sin, Satan’s captains and marshals; strong men with corrupt hearts, who are never better pleased than when they see the buds of evil swelling and ripening into crime. Beware, ye who hunt for the precious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y, and I know some base men who, if they see young converts, will take a pride in putting stumbling blocks in their way. They no sooner discover that there is some little working of conscience, than they laugh, they sneer, they point the fing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n there is the infidel, the man who is not content to keep his sin in his own breast, but must needs publish his infamy; he ascends the platform and blasphemes the Almighty to his face; defies the Eternal; takes Scripture to make it the subject of unhallowed jest; and makes religion a theme for comed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what shall I say of the unfaithful preacher--the slumbering watchman of souls; the man who swore at God’s altar that he was called of the Holy Ghost to preach the Word of God; the man upon whose lips men’s ears waited with attention while he stood like a priest at God’s altar to teach Israel God’s law; the man who performed his duties half-asleep, in a dull and careless manner, until men slept too and thought religion but a dream? What shall I say of the minister of unholy life, whose corrupt practice out of the pulpit has made the most telling things in the pulpit to be of no avail, has blunted the edge of the sword of the Spirit, and turned the back of God’s army in the day of batt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o come yet closer home to this present audience. How much of the blood of man will lie at the door of careless professors. You that make a profession of being Christians and yet live in sin, you are the murderers of souls by thousan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to pass on; I was, in the second place, to HOLD UP THIS CRIME TO EXECRATION, the chief point being whose blood it is; it is the blood of our brethren. “The voice of thy brother’s blood crieth unto Me from the grou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haps, young man, it is your natural brother’s blood that cries against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however, it is the blood of your father or mother. Some of you young people have come to London, and God has met with you in this house of prayer; you still have ungodly parents in the country, have you quite forgotten them? What if your grey-headed sire should d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hat shall I say to those who are not only careless of parents, but are neglecting their own children? Mother, what if the voice of your child’s blood should cry to God against you!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are in the third place TO EXPECT THE JUDGMENT. “The voice of thy brother’s blood crieth unto Me from the ground.” It does not cry to a deaf ear, but to the ear of One who hears and feels the cry, and will certainly make bare His arm to smite the offender and to avenge the wro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 hope that these terrible things have prepared our minds to hear the better THE VOICE OF EXHORTATION. If there be the voice of blood crying against us today, and we affirm that none of us can altogether escape from it, what shall we do to be rid of the past? Can tears of repentance do it? No. Can promises of amendment make a blank page where there are so many blots and blurs? Ah, no! Nothing that we can do can put away our sin. But may not the future atone? May not future zeal wipe out past carelessness? But a sweeter and a louder cry comes up--“Mercy, mercy, mercy”; and the Father bows His head and says, “Whose blood is that?” and the voice replies, “It is the blood of Thine only-begotten, shed on Calvary for sin.” The Father lays His thunders by, sheathes His sword, stretches out His hand, and crieth to you, the sons of men, “Come unto Me, and I will have mercy upon you; turn ye, turn ye; I will pour out My Spirit upon you and ye shall li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 crying to God</w:t>
      </w:r>
    </w:p>
    <w:p>
      <w:pPr>
        <w:pStyle w:val="Web"/>
        <w:snapToGrid w:val="false"/>
        <w:spacing w:lineRule="atLeast" w:line="360" w:before="0" w:after="0"/>
        <w:ind w:firstLine="200"/>
        <w:jc w:val="both"/>
        <w:rPr/>
      </w:pPr>
      <w:r>
        <w:rPr>
          <w:rFonts w:cs="Arial" w:ascii="Arial" w:hAnsi="Arial"/>
          <w:color w:val="000000"/>
        </w:rPr>
        <w:t>Thus from the days of Abel has pleaded the blood of the saints:--“How long, O Lord, wilt Thou not judge and avenge our blood?” Thus the voice has been going up for ages from the ground, from the cell, from the cave, from the rock, from the glen, from the moorland, from the flood, from the flame, from the scaffold. What spot of Europe, not to take in more, is there from which this cry is not ascending? From the plains of Italy, from the valleys of Piedmont, from the dungeons of Spain, from the streets of Paris, from the stones of Smithfield, from the fields of Ireland, from the moors of Scotland; from all these has been ascending for ages the cry, “How long!” a cry unsilenced and unsatisfied; deepening and swelling as the ages roll on; a cry which will ere long be fully answered by the coming of Him who is the great avenger of blood and rewarder of His saints.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Rowland Hill, preaching on one occasion from this text at Cowes, began his sermon as follows: “In my way to your island, I visited the county jail at Winchester, and there I saw many who were accused of heavy crimes, but who seemed careless and indifferent, and to have but little sense of their awful situation. But one young man attracted my attention: he kept separate from the rest, and seemed very much troubled. I went up to him and said, “And what have you done, young man?” “Sir,” said he, deeply affected, “I have done that which I cannot undo, and which has undone me.” This, my dear friends, said the minister, “is the situation of every one of you. You have each of you done that which has undone you, and which you cannot und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in of blood</w:t>
      </w:r>
    </w:p>
    <w:p>
      <w:pPr>
        <w:pStyle w:val="Web"/>
        <w:snapToGrid w:val="false"/>
        <w:spacing w:lineRule="atLeast" w:line="360" w:before="0" w:after="0"/>
        <w:ind w:firstLine="200"/>
        <w:jc w:val="both"/>
        <w:rPr/>
      </w:pPr>
      <w:r>
        <w:rPr>
          <w:rFonts w:cs="Arial" w:ascii="Arial" w:hAnsi="Arial"/>
          <w:color w:val="000000"/>
        </w:rPr>
        <w:t>The mind of man has been compared to a white sheet of paper. Now, it is like a white sheet of paper in this, that whatever we write upon it whether with distinct purpose or no, nay, every drop of ink we let fall upon it, makes an abiding mark, a mark which we cannot rub out without much injury to the paper; unless, indeed, the mark has been very slight from the first, and we set about erasing it while it is fresh. In one of the grandest tragedies of our great English poet, there is a scene which, when one reads it, is enough to make one’s blood run cold. A woman, whose husband had made himself king of Scotland by means of several murders, and who had been the prompter and partner of his crimes, is brought in while in her sleep, and continually rubbing her hands, as though she were washing them, crying ever and anon, “Yet here’s a spot . . . What! will these hands ne’er be clean?. . .here’s the smell of blood still; all the perfumes of Arabia will not sweeten this little hand.” In these words there is an awful power of truth. We can stain our souls; we can dye them, and double dye them and triple dye them; we can dye them all the colours of bell’s rainbow, but we cannot wash them white. All the perfumes of Arabia will not sweeten them, all the fountains of the deep will not wash one little spot out of them. The usurping Queen of Scotland had been guilty of murder; and the stain of blood, it has been very generally believed, cannot be washed out. But it is not the stain of blood alone; every stain soils the soul and none of them can be washed out. Every speck of ink eats into the paper; every sin, however small we may deem it, eats into the soul. If we try to write over it, we make a deeper blot; if we try to scratch it out, the next letters which we write on the spot are blurred. Therefore is it of such vast importance that we should be very careful of what we write. In the tragedy which I was quoting just now, the Queen says, “What’s done, cannot be undone.” This amounts to the same thing as what I have written, in the sense in which I am now calling upon you to consider these words. What’s done cannot be undone. You know that that is true. You know you cannot push back the wheels of time, and make yesterday come again, so as to do over afresh what you did wrongly then. That which you did yesterday, yesterday will keep: you cannot change it; you cannot make it less or greater; if it was crooked you cannot make it straight. (</w:t>
      </w:r>
      <w:r>
        <w:rPr>
          <w:rFonts w:cs="Arial" w:ascii="Arial" w:hAnsi="Arial"/>
          <w:i/>
          <w:iCs/>
          <w:color w:val="000000"/>
        </w:rPr>
        <w:t>J. C. H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rror of a murder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leridge tells of an Italian who assassinated a nobleman in Rome, and fled to Hamburg for safety. He had not passed many weeks before, one day, in the crowded street, he heard his name called by a voice familiar to him; he turned short round, and saw the face of his victim looking at him with a fixed eye. From that moment he no peace: at all hours, in all places, and amidst all companies, however engaged had he might be, he heard the voice, and could never help looking around; and whenever he so looked round he always encountered the same face, staring close upon him. The Italian said he had struggled long, but life was a burden which he could now no longer bear; and he was resolved to return to Rome, to surrender himself to justice, and expiate his crime on the scaff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1"/>
      <w:bookmarkStart w:id="6" w:name="12"/>
      <w:bookmarkEnd w:id="5"/>
      <w:bookmarkEnd w:id="6"/>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474">
        <w:r>
          <w:rPr>
            <w:rStyle w:val="InternetLink"/>
            <w:rFonts w:cs="Arial" w:ascii="Arial" w:hAnsi="Arial"/>
            <w:color w:val="000000"/>
          </w:rPr>
          <w:t>Genesis 4: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fugitive and a vagabond shalt thou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cursed by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ursed art THOU.</w:t>
        <w:br/>
        <w:t>” Fearful words, coming straight from the lips of God into the very ear of man, standing in the presence of God. No lightning bursting on him from the clouds could be half so terrible. The blessing is revoked, and the curse goes forth. It is a curse because of innocent blood, as if foreshowing the curses which the shedding of innocent blood was yet to bring upon men. This curse is represented as coming up from the ground, as if the ground which had been moistened with the blood were to be the instrument of inflicting the curse. In Ezekiel we read of the “mountains devouring men” (36:12-14), and elsewhere of the land “spewing out” (</w:t>
      </w:r>
      <w:hyperlink r:id="rId475">
        <w:r>
          <w:rPr>
            <w:rStyle w:val="InternetLink"/>
            <w:rFonts w:cs="Arial" w:ascii="Arial" w:hAnsi="Arial"/>
            <w:color w:val="000000"/>
          </w:rPr>
          <w:t>Leviticus 18:28</w:t>
        </w:r>
      </w:hyperlink>
      <w:r>
        <w:rPr>
          <w:rFonts w:cs="Arial" w:ascii="Arial" w:hAnsi="Arial"/>
          <w:color w:val="000000"/>
        </w:rPr>
        <w:t xml:space="preserve">; </w:t>
      </w:r>
      <w:hyperlink r:id="rId476">
        <w:r>
          <w:rPr>
            <w:rStyle w:val="InternetLink"/>
            <w:rFonts w:cs="Arial" w:ascii="Arial" w:hAnsi="Arial"/>
            <w:color w:val="000000"/>
          </w:rPr>
          <w:t>Leviticus 20:22</w:t>
        </w:r>
      </w:hyperlink>
      <w:r>
        <w:rPr>
          <w:rFonts w:cs="Arial" w:ascii="Arial" w:hAnsi="Arial"/>
          <w:color w:val="000000"/>
        </w:rPr>
        <w:t>); so here the very ground is impregnated with evil to Cain, and sends up its curses on him. The soil is to cast him off; the earth is to loathe him! inanimate nature, more tender-hearted than he (inasmuch as it drank in the blood), is to set its face against him. It had received the innocent blood into its bosom, and it was to send up unceasingly on the murderer an endless curs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env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uch are the fruits of envy. Burden upon burden, stroke upon stroke, sorrow upon sorrow! From above, from beneath, and from around, the torment, and the terror, and the bitterness pour in. There is no peace to the wicked, no rest, no settlement. How sin uproots and unsettles, making a man to flee hither and thither, in order to get away from himself! How vain! O SIN, sin! what horrid things are all wrapt up even in its smallest indulgence! An unkind thought, a harsh word, an envious feeling,--then sullenness, anger, murder--a brother’s murder! </w:t>
      </w:r>
    </w:p>
    <w:p>
      <w:pPr>
        <w:pStyle w:val="Web"/>
        <w:snapToGrid w:val="false"/>
        <w:spacing w:lineRule="atLeast" w:line="360" w:before="0" w:after="0"/>
        <w:ind w:firstLine="200"/>
        <w:jc w:val="both"/>
        <w:rPr/>
      </w:pPr>
      <w:r>
        <w:rPr>
          <w:rFonts w:cs="Arial" w:ascii="Arial" w:hAnsi="Arial"/>
          <w:color w:val="000000"/>
        </w:rPr>
        <w:t>How little do we know sin, or reckon on its results, or calculate the fruits that come from its womb!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tter curse which sin brings on an individual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IT RENDERS A MAN SUBJECT TO THE SOLEMN AND CONVINCING ENQUIRIES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IT SENDS A MAN ON THROUGH LIFE WITH THE MOST TERRIBLE MEMORIES OF WRONG-DOING WITHIN HIS SOU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IT OFTEN RUINS THE TEMPORAL PROSPERITY OF A M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stroys repu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tes earn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feebles agencie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IT COMMITS A MAN TO A WANDERING AND RESTLESS LIF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AT IT CRUSHES MAN WITH A HEAVY BURDEN AND ALMOST RENDERS HIM DESPAIRING.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sin is the greatest curse of human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God is the avenger of the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sinner is the greatest sufferer in the 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good men go from their worship into heaven. (</w:t>
      </w:r>
      <w:r>
        <w:rPr>
          <w:rFonts w:cs="Arial" w:ascii="Arial" w:hAnsi="Arial"/>
          <w:i/>
          <w:iCs/>
          <w:color w:val="000000"/>
        </w:rPr>
        <w:t>J. S.Ex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3"/>
      <w:bookmarkStart w:id="8" w:name="14"/>
      <w:bookmarkEnd w:id="7"/>
      <w:bookmarkEnd w:id="8"/>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color w:val="000000"/>
          </w:rPr>
          <w:t>Genesis 4: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unishment is greater than I can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despair</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Behold, Thou hast cast me out this day from (</w:t>
      </w:r>
      <w:r>
        <w:rPr>
          <w:rFonts w:cs="Arial" w:ascii="Arial" w:hAnsi="Arial"/>
          <w:i/>
          <w:iCs/>
          <w:color w:val="000000"/>
        </w:rPr>
        <w:t>or</w:t>
      </w:r>
      <w:r>
        <w:rPr>
          <w:rFonts w:cs="Arial" w:ascii="Arial" w:hAnsi="Arial"/>
          <w:color w:val="000000"/>
        </w:rPr>
        <w:t xml:space="preserve"> from upon)</w:t>
        <w:br/>
        <w:t xml:space="preserve">the face of the ground. Thou hast driven me! He sees it to be Jehovah’s own doing. He who drove Adam out of paradise, now drives Cain out of Eden. Adam’s sin brought expulsion from the inner circle, Cain’s from the outer. He is to be cast out from the land where he had been born, where was his home; from the ground which he had tilled. He was now doubly banished; compelled to go forth into an unknown region, without a guide, or a promise, or a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Thy face I shall be hid. God’s face means, doubtless, the Shekinah or manifested glory of Jehovah at the gate of Eden, where Adam and Eve and their children had worshipped, where God was seen by them, whe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met them, and spake to them as from His mercy seat. From this place of Jehovah’s presence Cain was to go out. And this depresses him. Not that he really cared for the favour of God, as one “in whose favour was life”; but still he could not afford to lose it, especially when others were left behind to enjoy it. And all his religious feelings, such as they were, were associated with that sp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shall be a fugitive and a vagabond in the earth. Unchanged from his primeval home, he was now to drift to and fro, he knew not whither. He was to be a leaf driven to and fro, a man without a settlement and without a home. Poor, desolate sinner! And all this is thine own doing! Thy sin has found thee out. Thine own iniquities have taken thee, and thou art holden with the cords of thy sins (</w:t>
      </w:r>
      <w:hyperlink r:id="rId478">
        <w:r>
          <w:rPr>
            <w:rStyle w:val="InternetLink"/>
            <w:rFonts w:cs="Arial" w:ascii="Arial" w:hAnsi="Arial"/>
            <w:color w:val="000000"/>
          </w:rPr>
          <w:t>Proverbs 5:22</w:t>
        </w:r>
      </w:hyperlink>
      <w:r>
        <w:rPr>
          <w:rFonts w:cs="Arial" w:ascii="Arial" w:hAnsi="Arial"/>
          <w:color w:val="000000"/>
        </w:rPr>
        <w: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rity of self-inflicted punishment</w:t>
      </w:r>
    </w:p>
    <w:p>
      <w:pPr>
        <w:pStyle w:val="Web"/>
        <w:snapToGrid w:val="false"/>
        <w:spacing w:lineRule="atLeast" w:line="360" w:before="0" w:after="0"/>
        <w:ind w:firstLine="200"/>
        <w:jc w:val="both"/>
        <w:rPr/>
      </w:pPr>
      <w:r>
        <w:rPr>
          <w:rFonts w:cs="Arial" w:ascii="Arial" w:hAnsi="Arial"/>
          <w:color w:val="000000"/>
        </w:rPr>
        <w:t>The punishment which a man inflicts upon himself is infinitely severer than any punishment that can be inflicted upon him. “A wounded spirit who can bear?” You remember how you ill-treated that poor child now dead; you saw the anguish of his soul, and he besought you and you would not hear; and now a great distress is come upon you, and your bread is very bitter. Who is punishing you? Not the magistrate. Who then? You are punishing yourself. You cannot forgive yourself. The child touches you at every corner, speaks to you in every dream, moans in every cold wind, and lays its thin pale hand upon you in the hour of riot and excitement. You see that ill-used child everywhere; a shadow on the fair horizon, a background to the face of every other child, a ghastly contrast to everything lovely and fair. Time cannot quench the fire. Events cannot throw into dim distance this tragic fact. It surrounds you, mocks you, defies you, and under its pressure you know the meaning of the words, which no mere grammarian can understand--“The wicked shall go away into everlasting punishment.” All this will come the more vividly before us if we remember that a man who has done wrong has not only to be forgiven, he has to forgive himself. That is the insuperable difficulty. He feels that an external view of his sin, which even the acutest man can take, is altogether partial and incomplete; and, consequently, that any forgiveness which such a man can offer is also imperfect and superficial. That is so philosophically, but, thank God, not evangelically. God’s forgiveness, through Jesus Christ our Lord, is not mere forgiveness, however abundant and emphatic. It is not merely a royal or even a paternal edict. It is an act incomplete in itself; it is merely introductory or preparatory, as the uprooting of weeds is preliminary to a better use of the soil. It is an essential act, for in the absence of pardon the soul is absolutely without the life that can lay hold of any of the higher blessings or gifts of God. To what, then, is forgiveness preparatory? To adoption, to communion with God, to absorption into the Divine nature, to the witness of the Holy Gho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nitent misery</w:t>
      </w:r>
    </w:p>
    <w:p>
      <w:pPr>
        <w:pStyle w:val="Web"/>
        <w:snapToGrid w:val="false"/>
        <w:spacing w:lineRule="atLeast" w:line="360" w:before="0" w:after="0"/>
        <w:ind w:firstLine="200"/>
        <w:jc w:val="both"/>
        <w:rPr/>
      </w:pPr>
      <w:r>
        <w:rPr>
          <w:rFonts w:cs="Arial" w:ascii="Arial" w:hAnsi="Arial"/>
          <w:color w:val="000000"/>
        </w:rPr>
        <w:t>There is a great change since he spoke last, but not for the better. All the difference is, instead of his high tone of insolence, we perceive him sinking into the last stage of depravity, sullen desperation. Behold here a finished picture of impenitent misery. What a contrast to the fifty-first Psalm! There the evil dwelt upon and pathetically lamented is sin; but here is only punishment. See how he expatiates upon it . . . Driven from the face of the earth . . . deprived of God’s favour and blessing, and, in a sort, of the means of hope . . . a wanderer and an outcast from men . . . to all which his fears add, “Wherever I am by night or by day, my life will be in perpetual danger!” Truly it was a terrible doom, a kind of hell upon earth. “It is a fearful thing to fall into the hands of the living God!”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iberius felt the remorse of conscience so violent, that he protested to the senate that he suffered death daily; and Trapp tells us of Richard III that, after the murder of his two innocent nephews, he had fearful dreams and visions, would leap out of his bed, and catching his sword, would go distractedly about the chamber, everywhere seeking to find out the cause of his own occasioned disquiet. If, therefore, men more or less familiarized with crime and deeds of blood, had the fangs of the serpent ever probing their breasts, is it unreasonable to conclude that Cain knew seasons of sad regrets? If he had not, God’s inquiry soon stirred up the pangs! The cruel Montassar, having assassinated his father, was one day admiring a beautiful painting of a man on horseback, with a diadem encircling his head, and a Persian inscription. Inquiring the significance of the words, he was told that they were: “I am Shiunjeh, the son of Kosru, who murdered my father, and possessed the crown only six months.” Montassar turned pale, horrors of remorse at once seized on him, frightful dreams interrupted his slumbers until he died. And no sooner did God address the first fratricide, than conscience roused herself to inflict poignant pain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Oh, the wrath of the Lord is a terrible thing!</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Like the tempest that withers the blossoms of spr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ike the thunder that bursts on the summer’s domain,</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t fell on the head of the homicide C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em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Very little idea can be formed of the sufferings of Cain, when we read that God visited him with life-long remorse. John Randolph, in his last illness, said to his doctor: “Remorse! Remorse! Remorse! Let me see the word! show it to me in a dictionary.” There being none at hand, he asked the surgeon to write it out for him; then, having looked at it carefully, he exclaimed: “Remorse! you do not know what it means.” Happy are those who never know. It gives, as Dr. Thomas says, a terrible form and a horrible voice to everything beautiful and musical without. It is recorded of Bessus--a native of Polonia, in Greece--that the notes of birds were so insufferable to him, as they never ceased chirping the murder of his father--that he would tear down their nests and destroy both young and old. The music of the sweet songsters of the grove was as the shrieks of hell to a guilty conscience. And how terribly would the familiar things of life become to Cain a source of agony!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kiss of his children shall scorch him like fl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en he thinks of the curse that hangs over his n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e wife of his bosom--the faithful and f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n mix no sweet drop in his cup of despai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her tender caress, and her innocent brea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still in his soul the hot embers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keful conscience</w:t>
      </w:r>
    </w:p>
    <w:p>
      <w:pPr>
        <w:pStyle w:val="Web"/>
        <w:snapToGrid w:val="false"/>
        <w:spacing w:lineRule="atLeast" w:line="360" w:before="0" w:after="0"/>
        <w:ind w:firstLine="200"/>
        <w:jc w:val="both"/>
        <w:rPr/>
      </w:pPr>
      <w:r>
        <w:rPr>
          <w:rFonts w:cs="Arial" w:ascii="Arial" w:hAnsi="Arial"/>
          <w:color w:val="000000"/>
        </w:rPr>
        <w:t>Though in many men conscience sleeps in regard to motion, yet it never sleeps in regard to observation and notice. It may be hard and seared, it can never be blind. Like letters written with the juice of lemon, that which is written upon it, though seemingly invisible and illegible, when brought before the fire of God’s judgment shall come forth clear and expressive. (</w:t>
      </w:r>
      <w:r>
        <w:rPr>
          <w:rFonts w:cs="Arial" w:ascii="Arial" w:hAnsi="Arial"/>
          <w:i/>
          <w:iCs/>
          <w:color w:val="000000"/>
        </w:rPr>
        <w:t>J. M</w:t>
      </w:r>
      <w:r>
        <w:rPr>
          <w:rFonts w:cs="Arial" w:ascii="Arial" w:hAnsi="Arial"/>
          <w:color w:val="000000"/>
        </w:rPr>
        <w:t>’</w:t>
      </w:r>
      <w:r>
        <w:rPr>
          <w:rFonts w:cs="Arial" w:ascii="Arial" w:hAnsi="Arial"/>
          <w:i/>
          <w:iCs/>
          <w:color w:val="000000"/>
        </w:rPr>
        <w:t>Co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punish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in said, “My punishment is greater than I can bear.” Saul, king of Israel, had a minstrel to soothe him when the evil spirit rose within him. King Richard III of England, after he killed his two nephews, had horrible dreams. He thought all the devils in hell, in terrible shapes, were coming to pull him about; and, in his fright, he leaped out of bed, and seized the naked sword which he kept beside him, to find and punish the cause of his trouble. Charles IX, of France, had similar anguish after he had ordered the massacre of St. Bartholom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uine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iling down the Thames one occasionally sees a green flag, in tatters, inscribed with the word “wreck,” floating in the breeze over a piece of the mast or the funnel of a steamer which is just visible above the water. How many lives might thus be marked, and how needful that they should be so labelled, lest they prove ruinous to oth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79">
        <w:r>
          <w:rPr>
            <w:rStyle w:val="InternetLink"/>
            <w:rFonts w:cs="Arial" w:ascii="Arial" w:hAnsi="Arial"/>
            <w:color w:val="000000"/>
          </w:rPr>
          <w:t>Genesis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et a mark upon C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 upon Cain</w:t>
      </w:r>
    </w:p>
    <w:p>
      <w:pPr>
        <w:pStyle w:val="Web"/>
        <w:snapToGrid w:val="false"/>
        <w:spacing w:lineRule="atLeast" w:line="360" w:before="0" w:after="0"/>
        <w:ind w:firstLine="200"/>
        <w:jc w:val="both"/>
        <w:rPr/>
      </w:pPr>
      <w:r>
        <w:rPr>
          <w:rFonts w:cs="Arial" w:ascii="Arial" w:hAnsi="Arial"/>
          <w:color w:val="000000"/>
        </w:rPr>
        <w:t>What this mark was we cannot tell. It might be his name affixed by the pen of the lightning in red characters upon his brow, or it might simply be the stain of his brother’s blood left by his own fingers, which he had raised up while yet wet and reeking to cover his forehead, rendered miraculously indelible; or it might be some general aspect of grief and guilt, which told too plainly that he had become the first murderer; or, perhaps, it was written on his brow, “Kill not this man, murderer as he is, lest thou thyself be punished.”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n given to C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nder--“Gave a sign to Cain.” It is difficult to conceive of any visible mark which should warn men not to touch Cain, and a mark which should merely identify him would of course be rather a danger than a benefit. An interesting parallel occurs in the “Laws of Men,” which enjoin branding as a punishment of certain crim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et them wander over the eart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randed with indelible mark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y shall be abandoned by father and mother,</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reated by none with affecti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Received by none with respec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 xml:space="preserve">(M. Dods, D. 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preservation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why is God so anxious to preserve Cain from death, and to give him the assurance of this security? Some reasons are obvious, besides those which run us up directly to the sovereignty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desire is to manifest the riches of His grace, and the extent of His forbearance, and that He has no pleasure in the death of the wicked, but wishes by His long suffering to lead him to repent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would not have answered God’s end at all. It was needful that Cain should be preserved alive as an awful monument of sin, a warning against the shedding of man’s bl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in was spared, too, because of this partial repentance. God accepted Ahab’s repentance (</w:t>
      </w:r>
      <w:hyperlink r:id="rId480">
        <w:r>
          <w:rPr>
            <w:rStyle w:val="InternetLink"/>
            <w:rFonts w:cs="Arial" w:ascii="Arial" w:hAnsi="Arial"/>
            <w:color w:val="000000"/>
          </w:rPr>
          <w:t>1 Kings 21:29</w:t>
        </w:r>
      </w:hyperlink>
      <w:r>
        <w:rPr>
          <w:rFonts w:cs="Arial" w:ascii="Arial" w:hAnsi="Arial"/>
          <w:color w:val="000000"/>
        </w:rPr>
        <w:t>), poor and hollow as it was; so does He Cain’s; for He is gracious and merciful, looking for the first and faintest sign of a sinner’s turning to Himself, willing to meet him at once without upbraiding, and putting the best possible construction on all he says and does. To what length is not the grace of our God able to gel Sin abounds, but grace superabounds. How desirous is Jehovah not to curse, but to bless; not to smite, but to heal; not to destroy, but to sav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ode of dealing with Cain</w:t>
      </w:r>
    </w:p>
    <w:p>
      <w:pPr>
        <w:pStyle w:val="Web"/>
        <w:snapToGrid w:val="false"/>
        <w:spacing w:lineRule="atLeast" w:line="360" w:before="0" w:after="0"/>
        <w:ind w:firstLine="200"/>
        <w:jc w:val="both"/>
        <w:rPr/>
      </w:pPr>
      <w:r>
        <w:rPr>
          <w:rFonts w:cs="Arial" w:ascii="Arial" w:hAnsi="Arial"/>
          <w:color w:val="000000"/>
        </w:rPr>
        <w:t>This passage unfolds to us a mode of dealing with the first murderer which is at first sight somewhat difficult to be understood. But we are to bear in mind that the sentence of death has been already pronounced upon man, and therefore stood over Adam and all his posterity, Cain among the rest. To pronounce the same sentence therefore upon him for a new crime would have been weak and unmeaning. Besides, the great crime of crimes was disobedience to the Divine will, and any particular form of crime added to that was comparatively unimportant. Wrong done to a creature even of the deepest dye was not to be compared in point of guilt with wrong done to the Creator. The grave element in the criminality of every social wrong is its practical disregard of the authority of the Most High. Moreover, every other sin to the end of time is but the development of that first act of disobedience to the mandate of heaven by which man fell, and accordingly every penalty is summed up in that death which is the judicial consequence of the first act of rebellion against heaven. We are also to best in mind that God still held the sword of justice in His own immediate hands, and had not delegated His authority to any human tribunal. No man was, therefore, clothed with any right from heaven to call Cain to account for the crime he had committed. To fall upon him with the high hand in a wilful act of private revenge, would be taking the law into one’s own hands, and therefore a misdemeanour against the majesty of heaven, which the Judge of all could not allow to pass unpunished. It is plain that no man has an inherent right to inflict the sanction of a broken law on the transgressor. This right originally belongs only to the Creator, and derivatively only to those whom He has entrusted with the dispensation of civil government according to established laws.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Cain</w:t>
      </w:r>
    </w:p>
    <w:p>
      <w:pPr>
        <w:pStyle w:val="Web"/>
        <w:snapToGrid w:val="false"/>
        <w:spacing w:lineRule="atLeast" w:line="360" w:before="0" w:after="0"/>
        <w:ind w:firstLine="200"/>
        <w:jc w:val="both"/>
        <w:rPr/>
      </w:pPr>
      <w:r>
        <w:rPr>
          <w:rFonts w:cs="Arial" w:ascii="Arial" w:hAnsi="Arial"/>
          <w:color w:val="000000"/>
        </w:rPr>
        <w:t>We may ask, with some degree of surprise, why God granted this uncommon indulgence to a murderer, who had insidiously killed his own brother? Did not God Himself give the distinct precept: “He who sheddeth man’s blood, by man shall his blood be shed?” Why was it necessary to take such anxious precautions to save a life forfeited according to human and Divine rights? We hesitate to speak with decision where the text is entirely silent. But we may venture the supposition that, if Cain’s blood was to be “shed by man,” it would also have been by the hand of a brother, for no other man existed; the firstborn of Adam’s strength, and the pride of his mother, would have perished by a cold law of retaliation; the avenging of the crime would, in the result, have been as horrible as the crime itself; and the human family, just called into being, would have perpetrated self-destruction in its first generations. It was thus necessary that God should Himself exercise the duty of punishment, and dispense a chastisement commensurate with the unnatural and fatal offence. A long, laborious life in exile, with the fear of sanguinary retribution perpetually impending, was deemed equivalent to death; and the lamentations of Cain, when he heard the verdict of his flight, prove the bitterness of his pangs. And this is the other side of a profound Biblical idea which we have above pointed out. As the early death of Abel was no curse, so was the long life of Cain no blessing. He was permitted to protract an existence, veiled by the gloom of the past, and uncheered by any hope of the future. No earthly boon, not even long life, the greatest of all, is, in itself, either a pledge of happiness, or a mark of the Divine favour. (</w:t>
      </w:r>
      <w:r>
        <w:rPr>
          <w:rFonts w:cs="Arial" w:ascii="Arial" w:hAnsi="Arial"/>
          <w:i/>
          <w:iCs/>
          <w:color w:val="000000"/>
        </w:rPr>
        <w:t>M. M.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n conscience</w:t>
      </w:r>
    </w:p>
    <w:p>
      <w:pPr>
        <w:pStyle w:val="Web"/>
        <w:snapToGrid w:val="false"/>
        <w:spacing w:lineRule="atLeast" w:line="360" w:before="0" w:after="0"/>
        <w:ind w:firstLine="200"/>
        <w:jc w:val="both"/>
        <w:rPr/>
      </w:pPr>
      <w:r>
        <w:rPr>
          <w:rFonts w:cs="Arial" w:ascii="Arial" w:hAnsi="Arial"/>
          <w:color w:val="000000"/>
        </w:rPr>
        <w:t>Whatever was the mark which Cain carried upon his person after that murderous deed, there is no doubt that the mark on his conscience was more deep, more tormenting, more irremovable. Men who sin in these days often carry a mark upon them by which others know them to be sinners; but could you read the inner man you would see stronger marks there, by which they themselves know and feel that they are sinners more sensibly than you see it. (</w:t>
      </w:r>
      <w:r>
        <w:rPr>
          <w:rFonts w:cs="Arial" w:ascii="Arial" w:hAnsi="Arial"/>
          <w:i/>
          <w:iCs/>
          <w:color w:val="000000"/>
        </w:rPr>
        <w:t>John B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ks of crime</w:t>
      </w:r>
    </w:p>
    <w:p>
      <w:pPr>
        <w:pStyle w:val="Web"/>
        <w:snapToGrid w:val="false"/>
        <w:spacing w:lineRule="atLeast" w:line="360" w:before="0" w:after="0"/>
        <w:ind w:firstLine="200"/>
        <w:jc w:val="both"/>
        <w:rPr/>
      </w:pPr>
      <w:r>
        <w:rPr>
          <w:rFonts w:cs="Arial" w:ascii="Arial" w:hAnsi="Arial"/>
          <w:color w:val="000000"/>
        </w:rPr>
        <w:t>We may find, in this part of our narrative, the important practical and philosophical truth, that the traces of crime are indelibly visible in the person of the criminal; the “human form divine” is degraded and corrupted by vice; it loses that sublime dignity with which a pure and noble soul never fails to impress it; the shy look, the uncertain step, the sinister reserve, the lurking passion, these and many other symptoms of the highest interest for the physiognomist, mark the outcast of society, and make the man conspicuous upon whose conscience weighs the burden of an enormous misdeed. (</w:t>
      </w:r>
      <w:r>
        <w:rPr>
          <w:rFonts w:cs="Arial" w:ascii="Arial" w:hAnsi="Arial"/>
          <w:i/>
          <w:iCs/>
          <w:color w:val="000000"/>
        </w:rPr>
        <w:t>M. M. Kalisch,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6"/>
      <w:bookmarkStart w:id="11" w:name="17"/>
      <w:bookmarkEnd w:id="10"/>
      <w:bookmarkEnd w:id="11"/>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81">
        <w:r>
          <w:rPr>
            <w:rStyle w:val="InternetLink"/>
            <w:rFonts w:cs="Arial" w:ascii="Arial" w:hAnsi="Arial"/>
            <w:color w:val="000000"/>
          </w:rPr>
          <w:t>Genesis 4: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in went out from the presenc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of a God-forsaken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A GOD-FORSAKEN MAN IS NOT CUT OFF FROM THE MITIGATING INFLUENCES OF DOMESTIC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the future of the cursed life has some relief. Cain had his wife to share his sorrow, and, for all we know, to help him in it. The domestic relationship is a great relief and comfort to a sad life. When all goes wrong without, it can find a refuge at h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ildren of a cursed life are placed at a moral disadvantage. They are the offspring of a God-forsaken parent. It is awful to commence life under these conditi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A GOD-FORSAKEN MAN IS LIKELY VERY SOON TO SEEK SATISFACTION IN EARTHLY EMPLOYMENTS AND THINGS. Cain built a city. This would find occupation for his energies. It would tend to divest his mind of his wicked past. It would enrich his poverty. It might become the home of his posteri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OFTEN A GOD-FORSAKEN MAN IS DISPOSED TO TRY TO BUILD A RIVAL TO THE CHURCH FROM WHENCE HE HAS BEEN DRIVEN. If he has been driven from God, he will engage his energies to build a city for Satan. In this work some wicked men are active. And today the city of evil is of vast dimensions, is thickly populated, but is weak in its foundation, and will ultimately be swept away by the prayerful effort of the Church, and the wrath of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MEN WHOSE NAVIES ARE NOT WRITTEN IN HEAVEN ARE VERY ANXIOUS TO MAKE THEM FAMOUS ON EARTH. They build cities rather than character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arth cannot give the soul a true substitute for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mily relationship is unsanctified without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ities are useless without Him.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 going out from God’s presence</w:t>
      </w:r>
    </w:p>
    <w:p>
      <w:pPr>
        <w:pStyle w:val="Web"/>
        <w:snapToGrid w:val="false"/>
        <w:spacing w:lineRule="atLeast" w:line="360" w:before="0" w:after="0"/>
        <w:ind w:firstLine="200"/>
        <w:jc w:val="both"/>
        <w:rPr/>
      </w:pPr>
      <w:r>
        <w:rPr>
          <w:rFonts w:cs="Arial" w:ascii="Arial" w:hAnsi="Arial"/>
          <w:color w:val="000000"/>
        </w:rPr>
        <w:t>It is an awful thought, that of the lost, to the sound of the dead march, “Depart, ye cursed, into everlasting fire,” flocking away from the judgment seat. But scarcely inferior in horror is the sight of Cain going out from the presence of the Lord. He goes out alone, save for his poor weeping wife, for children as yet he had none. He goes out in silence, without venturing to utter one word of remonstrance or regret. He goes out withered and accursed, although not utterly crushed. He goes out bearing, and showing that he is conscious of bearing, his character burnt and branded on his brow. He goes out, preserved indeed, but preserved as the criminal on the scaffold is preserved from the guns of the soldiery and the missiles of the crowd, that he may abide the executioner’s axe, or feel the hangman’s gripe. He goes out alone, but you see in him the representative of the giant race of transgressors, who are yet in his loins as he goes forth. He goes out into a thinly peopled earth, but into an earth where he knows that every man is aware of his crime, and would kill him but for a mark which identifies and renders infamous while it secures him. He goes forth into the young world, a region as silent as it is vast; but hark! as he leaves the presence of the Lord a peal of harsh thunder behind proclaims the departure of the murderer, and worse than this still, the trembling hollows of his ear (like the sea shell by the sound of the deep) are filled with the cry, which he feels is forever his music, “Cain, Cain, where is thy brother?”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banishment</w:t>
      </w:r>
    </w:p>
    <w:p>
      <w:pPr>
        <w:pStyle w:val="Web"/>
        <w:snapToGrid w:val="false"/>
        <w:spacing w:lineRule="atLeast" w:line="360" w:before="0" w:after="0"/>
        <w:ind w:firstLine="200"/>
        <w:jc w:val="both"/>
        <w:rPr/>
      </w:pPr>
      <w:r>
        <w:rPr>
          <w:rFonts w:cs="Arial" w:ascii="Arial" w:hAnsi="Arial"/>
          <w:color w:val="000000"/>
        </w:rPr>
        <w:t>Like Judas from the presence of Jesus, so does Cain go out from the face of God, from the place where the visible glory of God, the Shekinah, had its abode. Partly troubled at his banishment, and partly relieved at getting away from the near presence of the Holy One, he goes forth, a banished criminal, whose foot must no longer be permitted to profane the sacred circle of Eden; an excommunicated man, who must no longer worship with the Church of God, round the primeval altar. He goes out, not like Abraham to the land of promise, the land flowing with milk and honey, but to the land of the threatening, the land where no divine presence was seen and on which no glory shone, and where no bright cherubim foreshadowed redemption, and proclaimed restoration to paradise, and the tree of life. He goes out to an unknown and untrodden land; a land which, from his own character as “the wanderer,” received in after days the name of Nod. He goes out, the flaming sword behind him, driving him out of his native seat, and forbidding his return. A banished man, an excommunicated worshipper (the sentence of excommunication pronounced by God Himself)--one “delivered over to Satan” (</w:t>
      </w:r>
      <w:hyperlink r:id="rId482">
        <w:r>
          <w:rPr>
            <w:rStyle w:val="InternetLink"/>
            <w:rFonts w:cs="Arial" w:ascii="Arial" w:hAnsi="Arial"/>
            <w:color w:val="000000"/>
          </w:rPr>
          <w:t>1 Timothy 1:20</w:t>
        </w:r>
      </w:hyperlink>
      <w:r>
        <w:rPr>
          <w:rFonts w:cs="Arial" w:ascii="Arial" w:hAnsi="Arial"/>
          <w:color w:val="000000"/>
        </w:rPr>
        <w:t>), he takes up his abode in the land of Nod. There he “sits down,” not as if at rest, for what had he to do with rest? Can the cloud rest? Can the sea rest? Can the guilty conscience rest? He sits down in Nod, but not to rest, only to drown his restlessness in schemes of labour. He went towards the rising sun. He and his posterity spread eastward, just as Seth and his posterity spread westwar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nd of N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nd of Nod</w:t>
      </w:r>
    </w:p>
    <w:p>
      <w:pPr>
        <w:pStyle w:val="Web"/>
        <w:snapToGrid w:val="false"/>
        <w:spacing w:lineRule="atLeast" w:line="360" w:before="0" w:after="0"/>
        <w:ind w:firstLine="200"/>
        <w:jc w:val="both"/>
        <w:rPr/>
      </w:pPr>
      <w:r>
        <w:rPr>
          <w:rFonts w:cs="Arial" w:ascii="Arial" w:hAnsi="Arial"/>
          <w:color w:val="000000"/>
        </w:rPr>
        <w:t>Cain settled “in the land of Nod, in the east of Eden.” It is evident that the name Nod expresses the nature and character of the locality; it signifies flight or exile; and the same root means, sometimes, grief and mourning. Nod is, therefore, the land of misery and exile. But, although this appellative signification of Nod is clear, it is not less certain that the historian intended to describe thereby a distinct country. He designates its position in the east of Eden, and he mentions a town which Cain built in that land of flight, Nod is, therefore, as little as Eden itself, a mere abstraction, or a fictitious name, invented for the embodiment of a myth. But, as it is only described by its relative position to Eden, its situation is, naturally, as disputed as that of paradise itself. It has been placed in Susiana, Lydia, and Arabia; in Nysa and China; in the mountains of the Caucasus and the vast steppes in the east of Cashmere; in Tartary, in Parthia, or any part of India. However, it appears that the whole extent of Asia eastward of Eden, was comprised under the name of Nod. Cain was expelled to the east of paradise, where the cherubim with their flaming swords forever prevented the access; we are, thus, expressly reminded that the murderer who with one audacious step ascended the whole climax of crime, was removed far from the seat of blessedness and innocence. (</w:t>
      </w:r>
      <w:r>
        <w:rPr>
          <w:rFonts w:cs="Arial" w:ascii="Arial" w:hAnsi="Arial"/>
          <w:i/>
          <w:iCs/>
          <w:color w:val="000000"/>
        </w:rPr>
        <w:t>M. M.Kalisch,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7"/>
      <w:bookmarkStart w:id="13" w:name="18"/>
      <w:bookmarkStart w:id="14" w:name="19"/>
      <w:bookmarkStart w:id="15" w:name="20"/>
      <w:bookmarkStart w:id="16" w:name="21"/>
      <w:bookmarkStart w:id="17" w:name="22"/>
      <w:bookmarkStart w:id="18" w:name="23"/>
      <w:bookmarkStart w:id="19" w:name="24"/>
      <w:bookmarkEnd w:id="12"/>
      <w:bookmarkEnd w:id="13"/>
      <w:bookmarkEnd w:id="14"/>
      <w:bookmarkEnd w:id="15"/>
      <w:bookmarkEnd w:id="16"/>
      <w:bookmarkEnd w:id="17"/>
      <w:bookmarkEnd w:id="18"/>
      <w:bookmarkEnd w:id="19"/>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hyperlink r:id="rId483">
        <w:r>
          <w:rPr>
            <w:rStyle w:val="InternetLink"/>
            <w:rFonts w:cs="Arial" w:ascii="Arial" w:hAnsi="Arial"/>
            <w:color w:val="000000"/>
          </w:rPr>
          <w:t>Genesis 4: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ilt a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ity</w:t>
      </w:r>
    </w:p>
    <w:p>
      <w:pPr>
        <w:pStyle w:val="Web"/>
        <w:snapToGrid w:val="false"/>
        <w:spacing w:lineRule="atLeast" w:line="360" w:before="0" w:after="0"/>
        <w:ind w:firstLine="200"/>
        <w:jc w:val="both"/>
        <w:rPr/>
      </w:pPr>
      <w:r>
        <w:rPr>
          <w:rFonts w:cs="Arial" w:ascii="Arial" w:hAnsi="Arial"/>
          <w:color w:val="000000"/>
        </w:rPr>
        <w:t>It was a very decided step towards civilization, when the idea of building a city was first conceived and realized.</w:t>
        <w:br/>
        <w:t>The roaming life of the homeless savage was abandoned; social ties were formed; families joined families, and exchanged in friendly intercourse their experience and observations; communities arose, and submitted to the rule of self-imposed laws; the individuals resigned the unchecked liberty of the beasts of the forest, and felt the delight of being subservient links in the universal chain. Social and personal excellence depend on and strengthen each other. Therefore, when the first communities were organized, the way to a steady and continuous progress was paved, and the first beams of dawning humanity trembled over the night of barbarism and ferocity. It is a deep trait in the Biblical account to ascribe the origin of cities to none but the agriculturist. Unlike the nomad, who changes his temporary tents whenever the state of the pasture requires it, the husbandman is bound to the glebe which he cultivates; the soil to which he devotes his strength and his anxieties becomes dear to him; that part of the earth to which he owes his sustenance assumes a character of holiness in his eyes; and if, besides, pledges of conjugal love have grown up in that spot, he is more strongly still tied to it; he fixes there his permanent abode, and considers its loss a curse of God. Thus, even in the “land of flight,” the agriculturist Cain was compelled to build houses and to form a city. Many inventions of mechanical skill are inseparable from the building of towns; ingenuity was aroused and exercised; and whilst engaged in satisfying the moral desire of sociability, man brought many of his intellectual powers into efficient operation. Necessity suggested, and perseverance executed, inventions which safety or comfort required; and when man left the caverns which nature had beneficently provided for his dwelling place, to inhabit the houses which his own hands had built, he entered them with that legitimate pride which the consciousness of superior skill begets, and with the consoling conviction that, although God had doomed him, on account of his own and his ancestors’ sins, to a life full of fatigue and struggles, He had graciously furnished him with a spark of that heavenly fire which strengthens him to endure and to conquer. (</w:t>
      </w:r>
      <w:r>
        <w:rPr>
          <w:rFonts w:cs="Arial" w:ascii="Arial" w:hAnsi="Arial"/>
          <w:i/>
          <w:iCs/>
          <w:color w:val="000000"/>
        </w:rPr>
        <w:t>M. M. 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tions of Ca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Nothing good is said of any one of them; but, heathen-like, they appear to have lost all fear of God and regard to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wo or three of them became famous for arts; one was a shepherd, another a musician, and another a smith; all very well in themselves, but things in which the worst of men may exc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of them was infamous for his wickedness, namely Lamech. He was the first who violated the law of marriage; a man giving loose to his appetites, and who lived a kind of lawless life. Here ends the account of cursed Cain. We hear no more of his posterity, unless it be as tempters to the sons of God, till they were all swept away by the deluge!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Fonts w:cs="Arial" w:ascii="Arial" w:hAnsi="Arial"/>
          <w:color w:val="000000"/>
        </w:rPr>
        <w:t>In Cain’s building a city, and calling it after his son’s name, we see the care of the wicked, ever more to desire to magnify themselves than to glorify God, more to seek after a name in earth than a life in heaven, more to establish their seed with towns and towers than with God’s favour. But such course is crooked and like Cain’s here. If we desire a name, the love of God and His word, the love of Christ and His truth is the way. You remember a silly woman that, in a true affection to her Lord and Master, poured upon Him a box of ointment, and what got she: “Verily,” saith Christ, “wheresoever this gospel shall be preached throughout the world, this shall be told of the woman for a remembrance of her.” Here was a name well gotten, and firmly continued to the very world’s end. The memory of the righteous shall remain forever, and the name of the wicked, do what they can, in God’s good time shall rot and take an ending. For which cause Moses, if you mark it, maketh no mention of the time that either Cain or any of his sons lived, as he doth of the godly. Filthy polygamy, you see, in this place began with wicked Lamech, that is, to have more wives than one at a time: so old is this evil, that from the beginning was not so. That mention that is made of the children here of the wicked, telleth us how they flourish for a time with all worldly things whom yet God hateth. The last words show you what eclipses true religion suffereth often in this world, and let us mark it. (</w:t>
      </w:r>
      <w:r>
        <w:rPr>
          <w:rFonts w:cs="Arial" w:ascii="Arial" w:hAnsi="Arial"/>
          <w:i/>
          <w:iCs/>
          <w:color w:val="000000"/>
        </w:rPr>
        <w:t>B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ce of Cai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SINGULAR HOW MENTAL EFFORT AND INVENTION SEEK CHIEFLY CONFINED TO THY RACE OF CAIN. Feeling themselves estranged from God, they are stung to derive whatever solace they can from natural research, artistic skill, and poetic illusion. It is melancholy to think that so many of the arts appeared in conjunction with some shape or other of evil. The music of Jubal in all probability first sounded in the praise of some idol god, or perhaps mingled with some infernal sacrifice. The art of metallurgy and its cognate branches became instantly the instruments of human ferocity and the desire of shedding blood. Even poetry first appeared on the stage linked with the immoral and degrading practice of polygamy. Gifts without graces are but lamps enabling individuals and nations to see their way down more clearly to the chambers of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RE ARE CERTAIN STRIKING ANALOGIES BETWEEN OUR OWN AGE AND THE AGE BEFORE THE FLOOD. Both are ages of--</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genu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iol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eat corruption and sensu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stinguished by the striving of the Spirit of God.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descend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atural man is fertile in all things pertaining to this present evil world; and Satan, the god of this world, sharpens and quickens his ingenuity and ski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storal pursuits make progress. Jabal was the father of such as dwell in tents, and have cattle (</w:t>
      </w:r>
      <w:hyperlink r:id="rId484">
        <w:r>
          <w:rPr>
            <w:rStyle w:val="InternetLink"/>
            <w:rFonts w:cs="Arial" w:ascii="Arial" w:hAnsi="Arial"/>
            <w:color w:val="000000"/>
          </w:rPr>
          <w:t>Genesis 4:20</w:t>
        </w:r>
      </w:hyperlink>
      <w:r>
        <w:rPr>
          <w:rFonts w:cs="Arial" w:ascii="Arial" w:hAnsi="Arial"/>
          <w:color w:val="000000"/>
        </w:rPr>
        <w:t xml:space="preserve">). Jabal takes the lead as the great shepherd of his day--gentler, perhaps, and more peaceful in his nature--morn like Abel in his disposition. The Spirit of God does not here cast censure on such employments, as if there were sin in them. He simply points out these children of Cain as sitting down contented with earth, and engrossed with its pursuits. These children of Cain seem to have shrunk from tillage. The soil was too full of terror, as well as of toil, for them to attempt its tillage. How a man’s sin finds him out! How it traces him out wherever he sets his fo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ne arts. Jabal had a brother by name Jabal, who betakes himself to the harp and the organ. Yes--music--the world must soothe its sorrows or drown its cares with music! The world must cheat its hours away with music! The world must set its lusts to music (</w:t>
      </w:r>
      <w:hyperlink r:id="rId485">
        <w:r>
          <w:rPr>
            <w:rStyle w:val="InternetLink"/>
            <w:rFonts w:cs="Arial" w:ascii="Arial" w:hAnsi="Arial"/>
            <w:color w:val="000000"/>
          </w:rPr>
          <w:t>Job 21:12</w:t>
        </w:r>
      </w:hyperlink>
      <w:r>
        <w:rPr>
          <w:rFonts w:cs="Arial" w:ascii="Arial" w:hAnsi="Arial"/>
          <w:color w:val="000000"/>
        </w:rPr>
        <w:t xml:space="preserve">). Yet, sweet sounds are not unholy. There is no sin in the richest strains of music. And God, by bringing into His own temple all the varied instruments of melody, and employing them in His praises, showed this. But these Cainites make music of the siren kind. God is not in all their melodies. It is to shut Him out that they devise the harp and the organ. Yet these inventions He makes use of for Himself afterwards; employing these men as the hewers of wood and the drawers of water for His tem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echanical arts. Zillah bare Tubal-Cain to Lamech: and this Tubal-Cain was an instructor of every artificer in brass and iron. The arts flourish under Cain’s posterity. They can prosper without God, and among those in whose hearts His fear is not. God suffers them to go on forgetting Himself, and occupying themselves with these engrossing employments. He does not interfere; and this not only because He is long suffering, but because one of His great purposes is, that man shall have full scope to develop himself mentally, morally, and physically. Man has torn himself off from God; and God will let it be seen how the branch can unfold its leaves and fruit, or rather what kind of leaves and fruit it can put forth when thus severed from Himself. God will let the world roll on its own way, that it may be seen what a world it is. What is earth without the God that made it, or the Christ by whom it is yet to be made new? What are the arts and sciences; music, painting, statuary? What are the wisdom, skill, energy, power, genius of the race, developed to the full? What are the mind’s resources, the heart’s fulness, the body’s pliant power, man’s strength or woman’s beauty, youth’s fervour or age’s grey-haired wisdom? What are all these in a world from which its Creator has been banished; a world whose wisdom is not the knowledge of Christ, and whose sunshine is not the love of God?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ity and the l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Book of Genesis we have the first city built by Cain, in the Book of the Revelation the last city built by Christ. Now, what I specially wish to show is how the spirit of Christ will purify and exalt city life, how it will arrest the evil of the multitude within the city walls, how it will develop the good, and bring the corporate life to a glorious perfection. It was said of Augustus that he found Rome brick and left it marble; but Christ shall work a far grander transformation, for, finding the cities of the earth cities of Cain, He shall change them into new Jerusalems, holy cities, cities of God. We must not look for the city that John saw in some future world strange and distant; we must look for it in the purification of the present order, that city is already coming down from God out of heaven, it is even now purging and beautifying the cities of the earth, and it will never cease coming down until the corrupt cities of the nations are built up in the crystal and gold of truth and justice and peace. The city of Cain is the city of the past; it is also, alas! to a large extent the city of the present. It is impossible to think of London, Paris, Berlin, St. Petersburg, New York, without being deeply impressed by the spectacles they present of human genius and power and splendid aspiration. And yet in these very cities how much there is to give us pain! How much there is of ignorance, poverty, crime, suffering--of low life, sad life, shameful life. Now, what makes a great city a sad sight, what is the cause of its terrible and perplexing contrasts, and how will Christ cure these evils and bring the clean thing out of the unclean? Let us s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irit of Cain was the spirit of ungodliness. It was the spirit of worldliness, it was the fastening to the earthly side of things and the leaving out of the spiritual and divine; it made material life a substitute for God, and in all things aimed to make man independent of God. It was government without God. “Cain builded a city”--he laid the foundation of the worldly rule, and laid it in the spirit of pride and independence. It was culture without God. It was wealth and power without God. It was fashion and pleasure without God. The names of their women signify their appreciation of personal beauty and adornment. The spirit of Cain was, throughout, the spirit of ungodliness, the acceptance and development of all the gifts of God yet ignoring the Giver, and in this spirit Cain built his city. The consciousness of God is the salt of our personal life, and the consciousness of God is the salt of our social and national life. National atheism, whether practical or theoretical, works national ruin. There is no adequate check then to our pride, our selfishness, our license. Without God, the more power we have the sooner we destroy ourselves; without God, the richer we are the sooner we rot. In opposition to this Christ brings into city life the element of spirituality. “Coming down out of heaven from God.” It is in the recognition of the living God that Christ creates the fairer civilization. He puts into our heart assurance of God’s existence, government, watchfulness, equity, faithfulness. It is comparatively easy to see God in nature, in the landscape, the sky, the sea, the sun, but Christ has brought God into the city, identified Him with human life and interests and duties and joys and sorrows, and just as we accept and enforce the divine element in city life so shall our cities flourish in strength and happiness. We cannot do without God in the city--here where temptation is most bitter, pleasure most enticing, sorrow most tragical, where material is most abundant, opportunity most common, secrecy most practicable, passion most excited, where character suffers most fiery trial, here can be no good thing except as we are kept in awe of God’s majesty, comforted by His sympathy, strengthened by His government, inspired by His love. We cannot build cities without God, and if we do they fall to pieces ag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Cain was the spirit of unbrotherliness. “Cain slew his brother.” It was Cain who asked, “Am I my brother’s keeper?” He specially denied the brotherly relation, he specially affirmed the selfish policy. And in Lamech you see how the hateful spirit has prevailed. The first city was built in the spirit of a cruel egotism, built by a fratricide, and Cain’s red finger marks are on the city still. The blood stains of the old builder are everywhere. The rich things of commerce are stained by extortion and selfishness--the bloody finger marks are not always immediately visible; but they are generally there. There are red fingerprints on the palaces of the great, red stains on the gold of the opulent. Look at the gorgeous raiment of fashion, and the dismal blot is there. Go into the flowery paths of pleasure, and you will see selfishness spilling blood for its indulgence. And what is the outcome of this selfishness? It creates everywhere weakness and wretchedness and peril. It throws a strange black shadow on all the magnificence of civilization. The spirit of Christ is the spirit of brotherliness. “Cain slew his brother.” “Christ died for us.” Christ brings a new spirit and a new law into society; we must love one another. There are red marks once more on the new city, but this time they are the Builder’s own blood teaching us that as He laid down His life for us so we ought to lay down our lives for the brethren. Oh! what a mighty difference will the working of this spirit make in all our civilization. Can you measure it? How it will inspire men, soften their antagonisms, lighten their burdens, wipe away their tears, make rough places smooth, dark places bright, crooked places pla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irit of Cain was the spirit of unrighteousness. “Cain, who was of that wicked one, and slew his brother. And wherefore slew he him? Because his own works were evil, and his brother’s righteous.” Cain acted in untruthfulness, injustice, violence. And in that spirit he built his city. “He was of that wicked one.” The devil was the architect of the first city and Cain its builder, and the spirit of faction, lying, robbery, and fratricide has prevailed in the city ever since. Our great populations are full of wretchedness because there is everywhere such lack of truth and equity and mercy. The spirit of Christ is the spirit of righteousness. Christ comes not only with the sweetness of love, but with the majesty of truth and justice. He creates, wherever He is received, purity of heart, conscientiousness, faithfulness, uprightness of spirit and action. And in this spirit of righteousness shall we build the ideal city. Some time ago, in one of the Reviews, a writer gave a picture of the London of the future when all sanitary and political improvements shall have been perfected. No dust in the streets, no smoke in the air, no noise, no fog, spaces everywhere for flowers and sunlight, the sky above always pure, the Thames running below a tide of silver; but think of the city of the future in whose life, laws, institutions, trade, polities: pleasure, the righteousness of Christ shall find full and final manifestation Let us have great faith in the future. We say sometimes, “God made the country and man the town,” but God will make the town before He finishes, and the town that He makes shall outshine all the glory of nature as much as living immortal beings are beyond all material things. Let us be co-workers with Christ. Put your chrysolite in somewhere. In our personal life, in our domestic life, in our public life, in our evangelistic life let us put in some real work. We are poor creatures if we have no part in this. We must have a brick in this time. Let us be true to the grand Master Builder, and when the earth in her beauty is taken to the breast of God we shall sit down at the bridal feast and share the immortal jo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y of C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in is a type of the worldling, cut off from God, whose all is in this life, and who has no hope of heave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thought is of living here always. A city is a settled place of residence meant to endure lo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ambition and pride. Great pomp and state in citi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covetousness. Money made and hoarded in citie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His luxuriousness. Cities are scenes of luxury and vice. There is Satan’s seat.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n’s life</w:t>
      </w:r>
    </w:p>
    <w:p>
      <w:pPr>
        <w:pStyle w:val="Web"/>
        <w:snapToGrid w:val="false"/>
        <w:spacing w:lineRule="atLeast" w:line="360" w:before="0" w:after="0"/>
        <w:ind w:firstLine="200"/>
        <w:jc w:val="both"/>
        <w:rPr/>
      </w:pPr>
      <w:r>
        <w:rPr>
          <w:rFonts w:cs="Arial" w:ascii="Arial" w:hAnsi="Arial"/>
          <w:color w:val="000000"/>
        </w:rPr>
        <w:t>It is not difficult to detect the spirit he carried with him, and the tone he gave to his line of the race. The facts recorded are few but significant. He begat a son, he built a city; and he gave to both the name Enoch, that is, “initiation,” or “beginning,” as if he were saying in his heart, “What so great harm after all in cutting short one line in Abel? I can begin another and find a new starting point for the race. I am driven forth cursed as a vagabond, but a vagabond I will not be; I will make for myself a settled abode, and I will fence it round with knife blade thorns so that no man will be able to assault me.” In this settling of Cain, however, we see not any symptom of his ceasing to be a vagabond, but the surest evidence that now he was content to be a fugitive from God, and had cut himself off from hope. His heart had found rest, and had found it apart from God. It is in the family of Lamech the characteristics of Cain’s line are most distinctly seen, and the significance of their tendencies becomes apparent. As Cain had set himself to cultivate the curse out of the world, so have his children derived from him the self-reliant hardiness and hardihood which are resolute to make of this world as bright and happy a home as may be. They make it their task to subdue the world and compel it to yield them a life in which they can delight. They are so far successful that in a few generations they have formed a home in which all the essentials of civilized life are found--the arts are cultivated and female society is appreciated. Of his three sons, Jabal--or “Increase “--was “the father of such as dwell in tents and of such as have cattle.” He had originality enough to step beyond all traditional habits and to invent a new mode of life. Hitherto men had been tied to one spot by their fixed habitations, or found shelter, when overtaken by storm, in caves or trees. To Jabal the idea first occurs, I can carry my house about with me and regulate its movements, and not it mine. I need not return every night this long, weary way from the pastures, but may go wherever grass is green and streams run cool. He and his comrades would thus become aware of the vast resources of other lands, and would unconsciously lay the foundations both of commerce and of wars of conquest. For both in ancient and more modern times the most formidable armies have been those vast moving shepherd races bred outside the borders of civilization and flooding as with an irresistible tide the territories of more settled and less hardy tribes. Jubal again was, as his name denotes, the reputed father of all such as handle the harp and the organ, stringed and wind instruments. The stops of the reed or flute and the divisions of the string being once discovered, all else necessarily followed. The twanging of a bowstring in a musical ear was enough to give the suggestion to an observant mind; the varying notes of the birds; the winds expressing at one time unbridled fury and at another a breathing benediction, could not fail to move and stir the susceptible spirit. The spontaneous though untuned singing of children, that follows no mere melody made by another to express his joy, but is the instinctive expression of their own joy, could not but give, however meagrely, the first rudiments of music. But here was the man who first made a piece of wood help him; who out of the commonest material of the physical world found for himself a means of expressing the most impalpable moods of his spirit. Once the idea was caught that matter inanimate as well as animate was man’s servant, and could do his finest work for him, Jabal and his brother Jubal would make rapid work between them. If the rude matter of the world could sing for them, what might it not do for them? They would see that there was a precision in machine work which man’s hand could not rival--a regularity which no nervous throb could throw out and no feeling interrupt, and yet at the same time when they found how these rude instruments responded to every finest shade of feeling, and how all external nature seemed able to express what was in man, must it not have been the birth of poetry as well as of music? Jubal, in short, originates what we now compendiously describe as the fine arts. The third brother, again, may be taken as the originator of the useful arts--though not exclusively--for being the instructor of every artificer in brass and iron, having something of his brother’s genius for invention and more than his brother’s handiness and practical faculty for embodying his ideas in material forms, he must have promoted all arts which require tools for their culture. Thus among these three brothers we find distributed the various kinds of genius and faculty which ever since have enriched the world. Here in germ was really all that the world can do. The great lines in which individual and social activity have since run were then laid down. This notable family circle was completed by Naamah, the sister of Tubal-Cain. The strength of female influence began to be felt contemporaneously with the cultivation of the arts. Very early in the world’s history it was perceived that, although debarred from the rougher activities of life, women have an empire of their own. Men have the making of civilization, but women have the making of men. It is they who form the character of the individual and give its tone to the society in which they liv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ltivation of the fine arts</w:t>
      </w:r>
    </w:p>
    <w:p>
      <w:pPr>
        <w:pStyle w:val="Web"/>
        <w:snapToGrid w:val="false"/>
        <w:spacing w:lineRule="atLeast" w:line="360" w:before="0" w:after="0"/>
        <w:ind w:firstLine="200"/>
        <w:jc w:val="both"/>
        <w:rPr/>
      </w:pPr>
      <w:r>
        <w:rPr>
          <w:rFonts w:cs="Arial" w:ascii="Arial" w:hAnsi="Arial"/>
          <w:color w:val="000000"/>
        </w:rPr>
        <w:t>The inexorable necessaries of daily life absorbed no more the whole attention or the entire strength; the soul and the heart, also, demanded and obtained their food and nurture! Lamech was the first poet (</w:t>
      </w:r>
      <w:hyperlink r:id="rId486">
        <w:r>
          <w:rPr>
            <w:rStyle w:val="InternetLink"/>
            <w:rFonts w:cs="Arial" w:ascii="Arial" w:hAnsi="Arial"/>
            <w:color w:val="000000"/>
          </w:rPr>
          <w:t>Genesis 4:23-24</w:t>
        </w:r>
      </w:hyperlink>
      <w:r>
        <w:rPr>
          <w:rFonts w:cs="Arial" w:ascii="Arial" w:hAnsi="Arial"/>
          <w:color w:val="000000"/>
        </w:rPr>
        <w:t>), and his son the first musician; the “sweat of the brow” was temporarily dried by the heavenly sunshine of art; the curse of Adam was, in a great measure, conquered by the perseverance and the gentleness of his descendants. Everybody will readily admit that this was a most important step in the advancement of society; for, materialism with its degrading tendencies of cold expediency was, in some measure, dethroned; it became a co-ordinate part of a higher striving, which found its reward, not in selfish utility, but in a free and elevating recreation. It is true that most of the ancient nations ascribed the invention of musical instruments to their deities: the Egyptians believed that Thor, the god of wisdom and knowledge, the friend of Osiris, invented the three-stringed lyre; the Greeks represented Pan or Mercury as the first artists on the flute; and music was generally considered a Divine gift, and an immediate communication from the gods. But our context describes the invention of these instruments in a far deeper manner; it embodies it organically in the history of the human families, and assigns to it that significant place which its internal character demands. It is not an accidental fact that the lyre and the flute were introduced by the brother of a nomadic herdsman (Jabal). It is in the happy leisure of this occupation that music is generally first exercised and appreciated, and the idyllic tunes of the shepherd find their way, either with his simple instruments, or after the invention of others of a more developed description, into the house of the citizen and the palace of the monarch. But we must not be surprised to find here Jabal described as “the father of those who dwell in tents, and of those who have cattle” (</w:t>
      </w:r>
      <w:hyperlink r:id="rId487">
        <w:r>
          <w:rPr>
            <w:rStyle w:val="InternetLink"/>
            <w:rFonts w:cs="Arial" w:ascii="Arial" w:hAnsi="Arial"/>
            <w:color w:val="000000"/>
          </w:rPr>
          <w:t>Genesis 4:20</w:t>
        </w:r>
      </w:hyperlink>
      <w:r>
        <w:rPr>
          <w:rFonts w:cs="Arial" w:ascii="Arial" w:hAnsi="Arial"/>
          <w:color w:val="000000"/>
        </w:rPr>
        <w:t>), although Abel had already followed the same pursuits (</w:t>
      </w:r>
      <w:hyperlink r:id="rId488">
        <w:r>
          <w:rPr>
            <w:rStyle w:val="InternetLink"/>
            <w:rFonts w:cs="Arial" w:ascii="Arial" w:hAnsi="Arial"/>
            <w:color w:val="000000"/>
          </w:rPr>
          <w:t>Genesis 4:2</w:t>
        </w:r>
      </w:hyperlink>
      <w:r>
        <w:rPr>
          <w:rFonts w:cs="Arial" w:ascii="Arial" w:hAnsi="Arial"/>
          <w:color w:val="000000"/>
        </w:rPr>
        <w:t>). Every single remark proves the depth of thought, and the comprehensiveness of the views of the Hebrew writer. Abel had been murdered, most probably without leaving children; yet his occupation could not die out with him; breeding of cattle is a calling too necessary, and at the same time too inviting, not to be resumed by some later born individual. But in the family of Cain rested the curse of bloodshed; the crime was to be expiated by severe labour; in the fourth generation it was atoned for (</w:t>
      </w:r>
      <w:hyperlink r:id="rId489">
        <w:r>
          <w:rPr>
            <w:rStyle w:val="InternetLink"/>
            <w:rFonts w:cs="Arial" w:ascii="Arial" w:hAnsi="Arial"/>
            <w:color w:val="000000"/>
          </w:rPr>
          <w:t>Exodus 20:5</w:t>
        </w:r>
      </w:hyperlink>
      <w:r>
        <w:rPr>
          <w:rFonts w:cs="Arial" w:ascii="Arial" w:hAnsi="Arial"/>
          <w:color w:val="000000"/>
        </w:rPr>
        <w:t>); and now were the Cainites permitted to indulge extensively in the easy life of herdsmen; the blood of Abel was avenged, and with the restored guiltlessness returned affluence, and--mirth, which is aptly symbolized by the invention of music. Jabal and Jubal were Lamech’s sons with Adah; but he had another wife, Zillah, who bore him also a son, Tubal-Cain. He was a “sharpener of all instruments of braes and iron”; and this seems to imply that he continued the ancestral pursuit of agriculture, but that he also improved the necessary implements; he invented the practical art of whetting ploughs, and of making, by the aid of fire, other instruments materially mitigating the toil and hardship which the cultivation of the soil imposes upon the laborious countryman. And are we not justified in finding in this alleviation of the manual labour also, a relaxation of the severe curse pronounced against his ancestor Cain? (</w:t>
      </w:r>
      <w:r>
        <w:rPr>
          <w:rFonts w:cs="Arial" w:ascii="Arial" w:hAnsi="Arial"/>
          <w:i/>
          <w:iCs/>
          <w:color w:val="000000"/>
        </w:rPr>
        <w:t>M. M. Kalisch, Ph.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have slain a man to my wounding, and a young man to my hu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the s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translated th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dah and Zillah! hear my voic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 wives of Lamech I give ear to my speech:</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will slay men for smiting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for wounding me young men shall d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f Cain shall be avenged sevenf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Lamech seventy and seven.”</w:t>
      </w:r>
    </w:p>
    <w:p>
      <w:pPr>
        <w:pStyle w:val="Web"/>
        <w:snapToGrid w:val="false"/>
        <w:spacing w:lineRule="atLeast" w:line="360" w:before="0" w:after="0"/>
        <w:ind w:firstLine="200"/>
        <w:jc w:val="both"/>
        <w:rPr/>
      </w:pPr>
      <w:r>
        <w:rPr>
          <w:rFonts w:cs="Arial" w:ascii="Arial" w:hAnsi="Arial"/>
          <w:color w:val="000000"/>
        </w:rPr>
        <w:t>This is the most antique song or poem in the world, the only poem which dates from before the Flood, the sole literary relic of the antediluvian race. Of course, it has been read in many different senses, and its meaning has at times been darkened by those who assumed to explain it. According to some, Lamech is a murderer stung by remorse into a public confession of his guilt. According to others, he, the polygamist, acknowledges that his sin will bear a more fruitful progeny of ills than that of Cain, that polygamy will prove more fatal to human peace than murder. But the interpretation which the ablest critics are rapidly adopting, and which I hold to be incomparably the best, is that which names it “the Song of the Sword.” Whatever else may be doubtful, this seems certain, that Lamech is in a vaunting humour as he sings: that he is boasting of an immunity from vengeance superior to that of Cain; and that, because of some special advantage which he possesses, he is encouraging himself to deeds of violence and resentment. Now, just before the song of Lamech we have the verse which narrates that Tubal-Cain had learned to hammer out edge-tools in brass and iron. Suppose this great smith to have invented a sword or a spear, to have shown his father how effective and mortal a weapon it was, would not that have been likely to put Lamech into the vainglorious mood which inspires his poem? May we not rationally conclude that his song is “the Song of the Sword”; that, as he wields this new product of Tubal-Cain’s anvil, Lamech feels that he has a new strength and defence put into his hand, a weapon which will make him even more secure than the mark of God made Cain?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se of Lame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ASE OF LAMECH SHOWS THE EFFECT OF AN ABANDONMENT OF THE CHURCH’S FELLOWSHI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nd and use of ordin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are enjoined only in the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in and his posterity forsook the fellowship of the Church, and lost its privileg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k the effect of this in Lamec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ASE OF LAMECH SHOWS THAT OUTWARD PROSPERITY IS NO SURE MARK OF GOD’S FAV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seen Lamech’s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remarkable for family prosperity (verses 20-22).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s dealings with His people have all a reference to their spiritual and eternal g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nce they have not uninterrupted prospe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the ungodly, temporal good is cursed, and becomes a curse--increased responsibility, increased guil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plendid masked misery--embroidered shroud--sculptured tomb.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graces of poetry given here--speech of Lamec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ASE OF LAMECH SHOWS THAT THE DEALINGS OF GOD ARE MISUNDERSTOOD AND MISINTERPRETED BY THE UNGOD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protected Cain by a special providence, that His sentence might take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mech argues from this, that he is under a similar special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mon--they who despise Divine things still know as much of them as is convenient for their reasonings. Doctrines--depravity, election, justification by faith. Incidents--Noah, David, Peter, malefactor on the cross--“All things work,” etc. “Because sentence against,” etc. </w:t>
      </w:r>
      <w:hyperlink r:id="rId490">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tan thus uses something like the sword of the Spirit--infuses poison into the Word of Lif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criptures are thus by men made to injure them fatally. They rest them to their own destruction--food in a weak stomach--a weed in a rich so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ch</w:t>
      </w:r>
    </w:p>
    <w:p>
      <w:pPr>
        <w:pStyle w:val="Web"/>
        <w:snapToGrid w:val="false"/>
        <w:spacing w:lineRule="atLeast" w:line="360" w:before="0" w:after="0"/>
        <w:ind w:firstLine="200"/>
        <w:jc w:val="both"/>
        <w:rPr/>
      </w:pPr>
      <w:r>
        <w:rPr>
          <w:rFonts w:cs="Arial" w:ascii="Arial" w:hAnsi="Arial"/>
          <w:color w:val="000000"/>
        </w:rPr>
        <w:t xml:space="preserve">Without professing to regard him as either “an antediluvian Thug--a patriarchal ‘old man of the mountain’--the true type of the assassin in every age, whose sacrificial knife is a dagger, whose worship is homicide, and his inspiration that apostate spirit who was a liar and a murderer from the beginning” (Revelation J.B. Owen, M.A., “Pre-Calvary Martyrs,” p. 97); or, on the other band, “the afflicted one, a type and prophecy, in the first ages of the world, of afflicted Israel in the hour of Jacob’s trouble, when they shall look on the pierced Saviour with godly sorrow” (Revelation T.R. Birks, M.A., in </w:t>
      </w:r>
      <w:r>
        <w:rPr>
          <w:rFonts w:cs="Arial" w:ascii="Arial" w:hAnsi="Arial"/>
          <w:i/>
          <w:iCs/>
          <w:color w:val="000000"/>
        </w:rPr>
        <w:t xml:space="preserve">Family Treasury, </w:t>
      </w:r>
      <w:r>
        <w:rPr>
          <w:rFonts w:cs="Arial" w:ascii="Arial" w:hAnsi="Arial"/>
          <w:color w:val="000000"/>
        </w:rPr>
        <w:t>February, 1863, p. 85); we see in him--</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VIOLATOR OF THE DIVINE LAW OF MARRIAGE. Lamech was a polygamist. Monogamy was the Divine law of marriage, and in all likelihood this rule had been observed till Lamech’s time. Dr. Cox says, “He is the first of the human race who had more wives than one. The father of a family of inventors, this was his invention, his legacy to the human race--a legacy which perhaps the larger half of men still inherit to their cost and ours” (</w:t>
      </w:r>
      <w:r>
        <w:rPr>
          <w:rFonts w:cs="Arial" w:ascii="Arial" w:hAnsi="Arial"/>
          <w:i/>
          <w:iCs/>
          <w:color w:val="000000"/>
        </w:rPr>
        <w:t xml:space="preserve">Sunday Magazine, </w:t>
      </w:r>
      <w:r>
        <w:rPr>
          <w:rFonts w:cs="Arial" w:ascii="Arial" w:hAnsi="Arial"/>
          <w:color w:val="000000"/>
        </w:rPr>
        <w:t>1873, p. 158)</w:t>
        <w:br/>
        <w:t xml:space="preserve">. Kitto quaintly remarks, “Lamech had his troubles, as a man with two wives was likely to have, and always has had; but whether or not his troubles grew directly out of his polygamy is not clearly disclos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PROOF THAT WORLDLY PROSPERITY IS NO NECESSARY SIGN OF THE DIVINE FAVOUR. Lamech was a prosperous man, as things went in those primitive times. His family was numerous and rarely gifted (</w:t>
      </w:r>
      <w:hyperlink r:id="rId491">
        <w:r>
          <w:rPr>
            <w:rStyle w:val="InternetLink"/>
            <w:rFonts w:cs="Arial" w:ascii="Arial" w:hAnsi="Arial"/>
            <w:color w:val="000000"/>
          </w:rPr>
          <w:t>Genesis 4:20-22</w:t>
        </w:r>
      </w:hyperlink>
      <w:r>
        <w:rPr>
          <w:rFonts w:cs="Arial" w:ascii="Arial" w:hAnsi="Arial"/>
          <w:color w:val="000000"/>
        </w:rPr>
        <w:t xml:space="preserve">). But gifts and graces do not necessarily go toget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CASE OF GOD’S DEALINGS BEING MISCONSTRUED AND PERVERTED. “If Cain be avenged sevenfold.” The mark set on Cain was not only a protection but a punishment. Whilst it saved him from death, it confined him to a vagabondage almost worse than death. Lamech, however, sees in it not punishment, but only protection. He interprets Cain’s case as a premium put by God upon violence; as a Divine connivance at murder. “If God,” he argues, “took the part of a homicide, I need not scruple to destroy with my glittering blade any man, old or young, who dares to molest me. God is merciful to murderers.” A true case of turning the grace of God into licentiousness, of sinning that grace may aboun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N INSTANCE OF CULTURED AND CIVILIZED GODLESSNESS. Lamech argues that, if God avenged Cain sevenfold (</w:t>
      </w:r>
      <w:hyperlink r:id="rId492">
        <w:r>
          <w:rPr>
            <w:rStyle w:val="InternetLink"/>
            <w:rFonts w:cs="Arial" w:ascii="Arial" w:hAnsi="Arial"/>
            <w:color w:val="000000"/>
          </w:rPr>
          <w:t>Genesis 4:15</w:t>
        </w:r>
      </w:hyperlink>
      <w:r>
        <w:rPr>
          <w:rFonts w:cs="Arial" w:ascii="Arial" w:hAnsi="Arial"/>
          <w:color w:val="000000"/>
        </w:rPr>
        <w:t>), he, with his new weapon, the sword, will not need nor ask a Divine avenger. He will act for himself on the principle, “Vengeance is mine, I will repay,” and that not merely seven fold but seventy-and-seven times. The song thus “breathes a spirit of boastful defiance, of trust in his own strength, of violence, and of murder. Of God there is no further acknowledgment than that in a reference to the avenging of Cain, from which Lamech argues his own safety” (Edersheim). Looked at in the light of this savage “sword song,” we cannot but see that the culture and civilization introduced by Lamech and his family were essentially godless; “of the earth, earthly.” (</w:t>
      </w:r>
      <w:r>
        <w:rPr>
          <w:rFonts w:cs="Arial" w:ascii="Arial" w:hAnsi="Arial"/>
          <w:i/>
          <w:iCs/>
          <w:color w:val="000000"/>
        </w:rPr>
        <w:t>T. D.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c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he first violator of God’s primeval law of marriage. That law most strictly enjoined one wife; and doubtless had been observed till Lamech’s time. It was the foundation of family peace, of true religion, of social order, of right government in the state. Take away this foundation, or place two instead of one, and the whole fabric shakes, the nation crumbles to pie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murderer. Lust had led to adultery, and adultery had led to violence and murd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boaster of his evil deeds. He does the deed of blood, and he is not ashamed of it; nay, he glories in it--nay, glories in it to his own wives. There is no confession of sin here, no repentance, not even Cain’s partial humbling. Thus iniquity lifts up its head and waxes bold in countenance, defying God and vaunting before men, as if the deed had been one of honour and not of shame (</w:t>
      </w:r>
      <w:hyperlink r:id="rId493">
        <w:r>
          <w:rPr>
            <w:rStyle w:val="InternetLink"/>
            <w:rFonts w:cs="Arial" w:ascii="Arial" w:hAnsi="Arial"/>
            <w:color w:val="000000"/>
          </w:rPr>
          <w:t>2 Timothy 3:2</w:t>
        </w:r>
      </w:hyperlink>
      <w:r>
        <w:rPr>
          <w:rFonts w:cs="Arial" w:ascii="Arial" w:hAnsi="Arial"/>
          <w:color w:val="000000"/>
        </w:rPr>
        <w:t xml:space="preserve">; </w:t>
      </w:r>
      <w:hyperlink r:id="rId494">
        <w:r>
          <w:rPr>
            <w:rStyle w:val="InternetLink"/>
            <w:rFonts w:cs="Arial" w:ascii="Arial" w:hAnsi="Arial"/>
            <w:color w:val="000000"/>
          </w:rPr>
          <w:t>Psalms 52:7</w:t>
        </w:r>
      </w:hyperlink>
      <w:r>
        <w:rPr>
          <w:rFonts w:cs="Arial" w:ascii="Arial" w:hAnsi="Arial"/>
          <w:color w:val="000000"/>
        </w:rPr>
        <w:t xml:space="preserve">; </w:t>
      </w:r>
      <w:hyperlink r:id="rId495">
        <w:r>
          <w:rPr>
            <w:rStyle w:val="InternetLink"/>
            <w:rFonts w:cs="Arial" w:ascii="Arial" w:hAnsi="Arial"/>
            <w:color w:val="000000"/>
          </w:rPr>
          <w:t>Psalms 10: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one taking refuge in the crimes of others. He makes Cain not a warning, but an exam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one perverting God’s forbearance. He trifles with sin, because God showed mercy to another. He tramples on righteousness, because it is tempered with grace. He sets vengeance at nought, because God is long suffering.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s a scoffer. He believes in no judgment, and makes light of sin’s recompense. Is not this the mocking that we hear on every side? No day of judgment, no righteous vengeance against sin, no condemnation of the transgressor! God has borne long with the world, He will bear longer with it still! He may do something to dry up the running sore of its miseries; but as for its guilt, He will make no account of that, for “God is love”! But what then becomes of law, or of righteousness, or of the difference between good and evil? And what becomes of God’s past proclamations of law, His manifestations of righteousness, His declarations of abhorrence of all sin?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5"/>
      <w:bookmarkEnd w:id="20"/>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96">
        <w:r>
          <w:rPr>
            <w:rStyle w:val="InternetLink"/>
            <w:rFonts w:cs="Arial" w:ascii="Arial" w:hAnsi="Arial"/>
            <w:color w:val="000000"/>
          </w:rPr>
          <w:t>Genesis 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other seed, instead of Ab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ve is born a third son; and he comes to them as the gift of love and the pledge of hope.</w:t>
        <w:br/>
        <w:t xml:space="preserve">Eve names him Seth, which means “set” or “placed” or “appointed,” as being expressly given to her in room of Abel, whom Cain slew. In this her faith shows itself again; for in the ease of her three sons it is she herself who gives the names, and in them displays her faith. In Cain, it was simple and triumphant faith, that had not yet entered into conflict, nor known what trials and crosses are. In Abel’s, it was the utterance of hope deferred making the heart sick, and realizing strangership on earth and “vanity” in creation. And now, in Seth, it is faith reassured and comforted, brought to rest in God, as able to fulfil to the uttermost all that He had promi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recognizes God in this. It is not the mere “law of nature”; it is the Lord. It is in the fulfilment of His sovereign purpose that He is doing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gives a name expressive of her faith. She calls her infant the appointed one, the substituted one. She saw God making up her lose, filling up the void, providing a seed, through which the promised Deliverer was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fondly calls to mind her martyred son. The way in which she does this, shows the yearning of her heart over him who was taken away, as if his place was one which needed to be supplied, as if there were a blank in her bosom which God only knew how to supply.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97">
        <w:r>
          <w:rPr>
            <w:rStyle w:val="InternetLink"/>
            <w:rFonts w:cs="Arial" w:ascii="Arial" w:hAnsi="Arial"/>
            <w:color w:val="000000"/>
          </w:rPr>
          <w:t>Genesis 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began men to call upo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 is speaking to God--on any subject, with any object, in any place, and in any wa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RAYER SO REGARDED IS AN INSTINCT. It seems to be natural to man to look upwards and address himself to his God. Even in the depth of lost knowledge and depraved feeling, the instinct of prayer will assert itself. A nation going to war with another nation will call upon its God for success and victory; and an individual man, from the bedside of a dying wife or child, will invoke the aid of One supposed to be mighty, to stay the course of a disease which the earthly physician has pronounced incurable and mortal. Just as the instinct of nature brings the child in distress or hunger to a father’s knee or to a mother’s bosom, even so does created man turn in great misery to a faithful Creator, and throw himself upon His compassion and invoke His ai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PRAYER IS A MYSTERY TOO. The mysteriousness of prayer is an argument for its reasonableness. It is not a thing which common men would have thought of or gone after for themselves. The idea of holding a communication with a distant, an unseen, a spiritual being, is an idea too sublime, too ethereal for any but poets or philosophers to have dreamed of, bad it not been made instinctive by the original Designer of our spiritual fram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PRAYER IS ALSO A REVELATION. Many things waited for the coming of Christ to reveal them, but prayer waited not. Piety without knowledge there might be; piety without prayer could not be. And so Christ had no need to teach as a novelty the duty or the privilege of prayer. He was able to assume that all pious men, however ignorant, prayed; and to say therefore only this--“When ye pray, say after this mann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public revival of relig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sider THE STATE OF THE TIMES HERE REFERRED TO. “Then”--“then began men to call upon the name of the Lord.” What was the state of the times, when this revival of religion took place? It was very bad. There were evidently two parties--the children of men and the sons of God--the men of this world and the men not of this world--the faithful in Christ Jesus and the unbelieving and ungodly. And these, it seems--the worldly-minded and corrupt--were growing greatly in boldness and recklessness of crime. They congregated in cities, and so kept each other in countenance; they had their unions for pleasure, for business, for sin; they poured contempt on God and godliness. Meanwhile the godly seed were few and separated. They worshipped God in privacy in their families. They wanted more of union with each other. It was now necessary to make a stand for true religion. What they believed with their heart, it was high time to confess with their lip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 THE PUBLIC REVIVAL OF RELIGION WHICH THEN TOOK PLACE. The pious found it necessary and desirable to unite more closely together; and they found their bond of union in “the name of the Lord.” “They began,” the margin of our Bible says it may be rendered--“they began to call themselves by the name of the Lord.” Probably the expression includes both ideas; they “began to call themselves by the name of the Lord,” and they also “began to call upon His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called themselves by His name.” They owned themselves openly His people. They were not ashamed of Him--of His name, of His truth, of His cause, nor of His people. They knew God in His grace, in the promise of the Messiah, by the help of the Spirit. What they knew, they believed; what they believed, they confessed; they “called themselves by the name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then they also “called upon the name of the Lord.” We cannot think that so many years had passed away, and men had not yet begun to pray by themselves in secret, or with their households in family worship. But “then men began to call upon the name of the Lord” in social, united, and public worship. This probably is the meaning. The enemies of God were publicly united, and the people of God began publicly to unite. Those, for ungodly purposes; these, to promote vital godliness. The former, for profaneness; the latter, for prayer. This was a decided step; when they came out of their family circles and closets, to join together in public worship. Doubtless it attracted much observation, and excited much ridicule. Can you not fancy the ungodly of that day mocking the men of God as they went to their place of worship? disturbing (it may be) the little band when assembled, or following them with their taunts? But in vain. The Spirit of God brought His children to unite as brethr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sider our OWN INSTRUCTION in this subject. What is the state of our times? Is it good or bad? It is very mixed--much as it was then. Numbers have altogether erroneous views of the way of salvation. Numbers advocate another gospel than that of Jesus Christ. Infidelity also prevails to a fearful extent. But, still, there is a bright side also. There are more than a few now who know and who believe from the heart the promise of the Seed of the woman, and all its glorious fulfilment in the person, in the work, in the doctrine, in the grace of Jesus Christ. These also do “call upon the name of the Lord” in private. Oh! we are not of their number, if we neglect private prayer. Then, also, most persons of true piety do now call upon God in their families. But would we see religion revived? We must “call ourselves after the name of the Lord”; confess Christ faithfully before men; be not ashamed of Christian principles. And there must also be revived delight in public worship. This has ever been the case in revivals of true religion. Religion never flourishes without diligent and faithful use of the appointed means of grace.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nge in mode of worship</w:t>
      </w:r>
    </w:p>
    <w:p>
      <w:pPr>
        <w:pStyle w:val="Web"/>
        <w:snapToGrid w:val="false"/>
        <w:spacing w:lineRule="atLeast" w:line="360" w:before="0" w:after="0"/>
        <w:ind w:firstLine="200"/>
        <w:jc w:val="both"/>
        <w:rPr/>
      </w:pPr>
      <w:r>
        <w:rPr>
          <w:rFonts w:cs="Arial" w:ascii="Arial" w:hAnsi="Arial"/>
          <w:color w:val="000000"/>
        </w:rPr>
        <w:t>Some change is here intimated in the mode of approaching God in worship. The gist of the sentence, however, does not lie in the name of Jehovah. For this term was not then new in itself, as it was used by Eve at the birth of Cain; nor was it new in this connection, as the phrase now appears for the first time, and Jehovah is the ordinary term employed in it ever afterwards to denote the true God. As a proper name, Jehovah is the fit and customary word to enter into a solemn invocation. It is, as we have seen, highly significant. It speaks of the Self-existent, the Author of all existing things, and in particular of man; the Self-manifest, who has shown Himself merciful and gracious to the returning penitent, and with him keeps promise and covenant. Hence it is the custom itself of calling on the name of Jehovah, of addressing God by His proper name, which is here said to have been commenced. Growing man now comprehends all that is implied in the proper name of God, Jehovah, the Author of being, of promise, and of performance. He finds a tongue, and ventures to express the desires and feelings that have been long pent up in his breast, and are now bursting for utterance. These petitions and confessions are now made in an audible voice, and with a holy urgency and courage rising above the depressing sense of self-abasement to the confidence of peace and gratitude. These adorations are also presented in a social capacity, and thereby acquire a public notoriety. The father, the eider of the house, is the master of words, and he becomes the spokesman of the brotherhood in this new relationship into which they have spontaneously entered with their Father in heaven. The spirit of adoption has prompted the confiding and endearing terms, Abba, Father, and now the winged words ascend to heaven, conveying the adorations and aspirations of the assembled saints. (</w:t>
      </w:r>
      <w:r>
        <w:rPr>
          <w:rFonts w:cs="Arial" w:ascii="Arial" w:hAnsi="Arial"/>
          <w:i/>
          <w:iCs/>
          <w:color w:val="000000"/>
        </w:rPr>
        <w:t>Prof. J. G. Murph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color w:val="000000"/>
          </w:rPr>
          <w:t>Genesis 5: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e book of the generations of Ad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ed m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OME MEN ARE RENDERED DISTINGUISHED BY THE PECULIARITY OF THE TIMES IN WHICH THEY LIVE. Adam; the first human being to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OME MEN ARE RENDERED DISTINGUISHED BY THEIR MARVELLOUS LONGEVITY. Methusela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OME MEN ARE RENDERED DISTINGUISHED BY THE VILLAINY OF THEIR MORAL CONDUC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OME MEN ARE RENDERED DISTINGUISHED BY THEIR ANCESTRAL LINE OF DESCENT. Feeble lights in a grand constellatio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SOME MEN ARE RENDERED DISTINGUISHED BY THEIR TRUE AND EXALTED PIETY. Enoch. This is a distinction of the very truest kind; it arises from the moral purity of the sou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a good old age is often the heritage of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oble lineage is the heritage of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rue piety may be the heritage of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rue piety has a substantial reward as well as a permanent record. (</w:t>
      </w:r>
      <w:r>
        <w:rPr>
          <w:rFonts w:cs="Arial" w:ascii="Arial" w:hAnsi="Arial"/>
          <w:i/>
          <w:iCs/>
          <w:color w:val="000000"/>
        </w:rPr>
        <w:t>J. S. 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ONGEVITY OF THE ANTEDILUVIAN RA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longevity might be explained on natural prin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longevity was for special 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longevity contributed to their deprav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OVERTY OF HUMAN HISTORY. The record of a thousand is in these few vers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MATERIALIZING TENDENCIES OF SIN. All that is recorded here of these great men, except Enoch, is that they begat sons and daughters. They thought only of material thing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INEVITABLENESS OF MAN’S MORTALITY. It is said of each, “He died.” No money can bribe Death, no power avert his blow.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BLESSEDNESS OF PRACTICAL GODLINESS. “Enoch walked with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alog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a very honourable one. The Son of God Himself descended from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ither Cain nor Abel have any place in it. Abel was slain before he had any children, and could not; and Cain, by his sin, had covered his name with infamy, and should not. Adam’s posterity, therefore, after a lapse of one hundred and thirty years, must begin ane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onour done to Seth and his posterity was of grace; for he is said to have been born in Adam’s likeness, and after his image. Man was made after the image of God; but this being lost, they are born corrupt, the children of a corrupt father. What is true of all mankind is here noted of Seth, because he was reckoned as Adam’s firstborn. He, therefore, like all others, was by nature a child of wrath; and what he or any of his posterity were different from this, they were by gra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many of the names in this genealogy are passed over without anything being said of their piety, yet we are not from hence to infer that they were impious. Many might be included among them who called upon the name of the Lord, and who are denominated the sons of God, though nothing is personally related of them.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al vitality of men</w:t>
      </w:r>
    </w:p>
    <w:p>
      <w:pPr>
        <w:pStyle w:val="Web"/>
        <w:snapToGrid w:val="false"/>
        <w:spacing w:lineRule="atLeast" w:line="360" w:before="0" w:after="0"/>
        <w:ind w:firstLine="200"/>
        <w:jc w:val="both"/>
        <w:rPr/>
      </w:pPr>
      <w:r>
        <w:rPr>
          <w:rFonts w:cs="Arial" w:ascii="Arial" w:hAnsi="Arial"/>
          <w:color w:val="000000"/>
        </w:rPr>
        <w:t>Whether we are to think that the original vitality of the human frame faded only by slow degrees, or whether there was something salubrious in the air of the ages after Eden, has often been asked, but can never be answered. Some have fancied that the immense lives ascribed to the antediluvians imply that each name represents a tribe, the lives of whose leading members are added together; others have understood the years to mean only months; while others have sought to prove that from Adam to Abraham the year had no more than three months, from Abraham to Joseph eight, and from Joseph’s time twelve months, as at present. But such explanations have no sufficient warrant, and it is perhaps best, on the whole, to keep in mind what Bishop Harold Browne has pointed out, that “numbers and dates are liable in the course of ages to become obscured and exaggerated.” It is quite possible that some of the early Rabbis, desirous of emulating the fabled age ascribed by heathen nations to their heroes and demigods, may have added to the Bible figures, so as to secure the patriarchs an equal honour. Our present bodies certainly could not live more than two hundred years, at the very most, from the decay of one part after another, and hence we must either take Bishop Browne’s solution of antediluvian longevity, or suppose that exceptional circumstances in the first ages produced exceptional results. (</w:t>
      </w:r>
      <w:r>
        <w:rPr>
          <w:rFonts w:cs="Arial" w:ascii="Arial" w:hAnsi="Arial"/>
          <w:i/>
          <w:iCs/>
          <w:color w:val="000000"/>
        </w:rPr>
        <w:t>C. Ge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ate and the godly seed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ESPECIALLY IN THE LINE OF CAIN THAT WE FIND THE ARTS OF SOCIAL AND CIVILIZED LIFE CULTIVATED. They increased in power, in wealth, and in luxury. In almost all earthly advantages they attained to a superiority over the more simple and rural family of Seth. And they afford an instance of the high cultivation which a people may often possess who are altogether irreligious and ungodly, as well as of the progress which they may make in the arts and embellishments of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ODLY SEED WAS PERPETUATED IN THE FAMILY OF SETH, whose name signifies “appointed, placed, or firmly founded.” For on him now was to rest the hope of the promised Messiah. So God ordained, and so Eve devoutly believed. The posterity of Seth maintained the cause of religion in the midst of increasing degeneracy. It is true they did not always maintain it very successfully; perhaps they did not always maintain it very consistently. In the first place, in the days of Enos, the grandson of Adam, a signal revival took place among those who adhered to the true faith (</w:t>
      </w:r>
      <w:hyperlink r:id="rId499">
        <w:r>
          <w:rPr>
            <w:rStyle w:val="InternetLink"/>
            <w:rFonts w:cs="Arial" w:ascii="Arial" w:hAnsi="Arial"/>
            <w:color w:val="000000"/>
          </w:rPr>
          <w:t>Genesis 4:26</w:t>
        </w:r>
      </w:hyperlink>
      <w:r>
        <w:rPr>
          <w:rFonts w:cs="Arial" w:ascii="Arial" w:hAnsi="Arial"/>
          <w:color w:val="000000"/>
        </w:rPr>
        <w:t xml:space="preserve">). Again, secondly, several generations later, contemporary with Lamech in the house of Cain, lived Enoch in the family of Seth, the seventh from Adam. He was raised up as a remarkable prophet, and the burden of his prophetic strains is preserved to us by the Apostle Jude (verses 14, 15). Once more, in the third place, still later in this melancholy period, the Lord raised up Noah, or Nee, as his name is often written. That name signifies “comfort” or “consolation.” Thus, in three successive eras, the Lord remarkably interposed to arrest the progress of the sad apostas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interesting in this view to consider the longevity of the patriarchs. The length of their days well fitted them for being the depositories of the revealed will of God, preserving and transmitting it from age to age; and so many of them surviving together to so late a period must have formed a holy and reverend company of teachers and witnesses in the world. So, at least, it should have been; since, at all events, this longevity of the fathers was a boon and privilege to the Church. It served the purpose of the written Word. It transmitted, not a treacherous and variable tradition passing quickly through many hands, such as some would fondly prefer even to the Bible, but a sure record of the truth of God. Hence it was fitted to rally with no uncertain sound, and not by the artifice of any dead and nominal uniformity, but on a trustworthy principle of living unity, the Church of the living God. If the effect was otherwise--if the testimony of the long-lived fathers then, like the teaching of the abiding Word now, failed to keep the sons of God at one among themselves, and separate from the world, their sin was on that account all the greater. Nor was the agency wanting which alone can give a spiritual discernment of the truth. The Spirit, who searcheth all things, yea, the deep things of God, was, throughout these ages, continually striving with men, and by the Spirit Christ was ever preaching to the successive generations of that antediluvian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t is not the length of their lives only that is to be taken into account when we would estimate the effect which the testimony of the godly patriarchs was fitted to have in stemming the torrent of ungodliness. Their deaths also must have been instructive and significant. That they all lived so long, witnessing for God, believing and showing forth His righteousness, was a standing reproof to the wicked. That, long as they might live, they all died at last, gave a warning more affecting still. The death of each, coming surely in the end, though long delayed, must have rung emphatically the knell of judgment.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Providence hath made a sufficient register of the Church’s rise and growth and state, for faith, not for curio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s will is made out, that His Church was to be propagated by generation, not cre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enerations of the Church were ordered to be from Adam fallen, that grace might app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s blessing makes man only fruitful to propagate His Church.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bodyism</w:t>
      </w:r>
    </w:p>
    <w:p>
      <w:pPr>
        <w:pStyle w:val="Web"/>
        <w:snapToGrid w:val="false"/>
        <w:spacing w:lineRule="atLeast" w:line="360" w:before="0" w:after="0"/>
        <w:ind w:firstLine="200"/>
        <w:jc w:val="both"/>
        <w:rPr/>
      </w:pPr>
      <w:r>
        <w:rPr>
          <w:rFonts w:cs="Arial" w:ascii="Arial" w:hAnsi="Arial"/>
          <w:color w:val="000000"/>
        </w:rPr>
        <w:t>You must have already noticed that this chapter is as true as any chapter in human history, especially as it shows so clearly, what we ourselves have found out, that the most of people are extremely uninteresting. They are names, and nothing more. They are producers and consumers, tenants and taxpayers, and that is all; they are without wit, music, piquancy, enterprise, or keenness of sympathy. Such people were Seth and Enos, Mahalaleel and Jared; respectable, quiet, plodding; said “good night” to one another regularly, and remarked briefly upon the weather, and died. Just what many nowadays seem to do. Now, I want to show you that such people are often unjustly estimated, and to remind you that if all stars were of the same size the sky would look very odd--much like a vast chessboard with circles instead of squares. I want to remind you also that really the best part of human history is never written at all. Family life, patient service, quiet endurance, the training of children, the resistance of temptation--these things are never mentioned by the historian. Because we admire brilliance we need not despise usefulness. When your little child is ill, he needs kindness more than genius, and it will be of small service to him if his mother is good at epigrams but bad at wringing out a wet cloth for his burning brow. I am, then, quite willing to admit that Seth and Enos, Mahalaleel and Jared, are not one-thousandth part so well known by name as the man in the moon, but I believe they did more real good than that famous character ever attempted. You should remember, too, that a long fiat road may be leading up to a great mountain. There are some very plain and uninteresting miles out of Geneva, but everyone of them brings you nearer Merit Blanc. Oh, so dull that long road from Seth to Jared, but round the corner you find Enoch, the Mont Blanc of his day! Many a child who never heard the name of Jared knows well the name of Enoch. So you do not know to what high hill your life may be quietly leading up. Even if you yourself are nobody, your son may be a man of renown, or his son may be a valiant and mighty man. Enoch reaches the point of renown in godliness; he walked with God three hundred years at least; his walk was on the high hills--so high that he simply stepped into the next world without troubling Death to go through his long, dark process. “He was not, for God took ” As if he had walked so near that God opened the window and took him in; and we, too, might pass in as easily if we walked on the same sunny heights. But we are in valleys and pits, and God must needs send Death to dig us out and send us to heaven by a longer road. After Enoch, we come to Methuselah. He, too, is well known, although for nothing but length of days apparently; yet as a matter of fact he ought to be known for something much more highly distinguished. He was the grandfather of Noah; that is his glory, not his mere age! You cannot tell what your boy may be, or his boy; so keep yourself up to the mark in all mental health and moral integrity, lest you transmit a plague to posterity. It may be that Nature is only resting in you; presently she will produce a man! Precisely the same thing we have in this chapter we find in the catalogue of the names of the early disciples of our Lord. We know Peter and James and John. But how little as compared with them do we know of Thomas and Bartholomew and Philip, of Lebbaeus, and Simon the Canaanite? Yet they were all members of one company, and servants of the same Lord. We speak of men of renown, forgetting that their renown is principally derived from men who have no renown themselves! Unknown people make other people known. The hills rest upon the plain ground. Besides, there is a bad repute as well as a fair fame: Judas Iscariot is known as widely as the Apostle John! Be not envious of those who have high place and name; could we know them better, perhaps we should find that they long for the quietness of home, and sigh for release from the noise and strain of popular applause. Happily, too, we should remember that a deed may be immortal, when the mere name of the doer may be lost in uncertaint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image in man h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researcher of art in Italy, who, reading in some book that there was a portrait of Dante painted by Giotto, was led to suspect where it had been placed. There was an apartment used as an outhouse for the storing of wood, hay, and the like. He besought and obtained permission to examine it. Clearing out the rubbish and experimenting upon the whitewashed wall, he soon detected the signs of the long-hidden portrait. Little by little, with loving skill, he opened up the sad, thoughtful, stern face of the old Tuscan poet. Sin has done for man what the whitewash did for the painting. It has covered over the likeness of God upon the soul; and it is only by the Spirit of God Himself that the long-hidden likeness can be manifested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life and death of the patriarc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rom the 4th verse to the 22nd two things chiefly are noted, the long life of these fathers and their assured death. Many years they continued, yea, many hundreds; but at last they died. Death was long ere it came, but at last it c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touching their long life, some questions are moved: First, why it was so long; secondly, whence or how it came to be so. Of the first, two causes are alleged, one for the propagation of mankind so much the faster and more speedily, the other for continuance of remembrance of matters, and deducing of them to posterity the better. The indifferent mixture, equal temperature, and good disposition of the chief and first qualities, heat, cold, moisture, dryness, is in nature the ground of life, and by all probability in that beginning this was so more than now; their diet better, and temperance more from surfeiting and fleshly pleasures than is now; their minds quieter from eating and gnawing cares, the shortness of man’s life, since, iniquity then being not so strong, many woes and vexations were unfound; and lastly, the fruits of the earth, in their purity, strength, and virtue, not corrupted, as after the flood, and ever since still more and more, might be to them a true cause, and a most forcible cause, of good health, greater strength, and longer life than ever since by nature could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certain death is noted, to show the truth of God’s Word, ever infallible and unmovable. The Lord said, if they did eat they should die: they did eat, then death must follow; for He will be true, do what we can, and we shall find it so. Adam lived nine hundred and thirty years, but he died; Sheth nine hundred and twelve, and he died; Methuselah nine hundred threescore and nine, and yet he died. Died, died, is the end of all, that God might be true, how long soever they lived. The same word of the Lord is no falser now than then, but the same forever. Would God this repetition of death, death, to all these fathers might make us as duly to remember it as we are sure truly to find it--to find it, I say; and God knoweth, not we, how soon. “Today I, tomorrow thou,” saith the wise man. His conceit was not unprofitable that imagined man’s life to be as a tree, at the root whereof two mice lay gnawing and nibbling without ceasing, a white mouse and a black. The white mouse he conceived to be the day, and the black mouse the night, by which day and night man’s life, as a tree, by continual gnawing, at last is ended. Who can now tell how far these two mice have eaten upon him? Haply the tree that seemeth yet strong ere night may shake, and ere day again fall flat down. Oh, let us think of this uncertainty! But you see the snow, how blind it makes a man by his great whiteness; so doth this world, by his manifold pleasures, baits, and allurements, dazzle our eyes, and blind us so, that we forget to die; we dream of life when there is no hope, and we cannot hear of it to go away. O death, how bitter is the remembrance of thee to a man that liveth at rest in his possessions, unto the man that hath nothing to vex him, and that hath prosperity in all things, yea, unto him that is yet able to receive meat. (</w:t>
      </w:r>
      <w:r>
        <w:rPr>
          <w:rFonts w:cs="Arial" w:ascii="Arial" w:hAnsi="Arial"/>
          <w:i/>
          <w:iCs/>
          <w:color w:val="000000"/>
        </w:rPr>
        <w:t>Bishop Bab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ongevity of the antediluvia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Now, here is a lesson in human experience which one would think would silence forever the advocates of the theory of human perfectibility. The race of antediluvians were blessed with all possible capacities and facilities for indefinite improvement in knowledge and happiness. They were not called to die when they had just began to live, nor to quit their investigations forever when they had just learned how to study. Men’s minds might have been formed and disciplined in the revolution of nine hundred years under an accumulation of influences and circumstances in the highest degree powerful and favourable. A ladder was let down to them from heaven; but instead of rising thither, they employed every endowment of being, and every capability of life, for growth in unkindness, and corrupted themselves to such a height before God, that their sufferance on earth was no longer possible. So much for human perfect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ly one event is recorded alike of them all, no matter what may have been their situation in life--whether princes of the earth or beggars in rags. Their life is reduced down to the bald, unvaried epitaph--“He died”! The only thing of absolute value is that which connects us with God. Crowns are playthings; dukedoms and dominions of no more importance than the grains of sand that go to make up an ant-h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ideration of the great age of the antediluvians, and its effect upon their state on earth, might lead to some faint conception of what an apostle calls the “power of an endless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all naturally as wicked as the race of mankind destroyed by the deluge. And doubtless it will be less tolerable for us than the antediluvians in the Day of Judg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mere duration of years does not constitute a long life, but the fulfilment of life’s purpos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was a time in the life of every ungodly antediluvian in which his wickedness had reached such a point, his long habits of sin had gained such strength, that all hope of his salvation departed. At such a moment, though long before the close of his mortal career, it might have been said with awful emphasis--“He die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of writing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ble history is written on the principle of abridgment and selection. God Himself is the abridger and selector. He has written the story of His own world in His own way, and according to His own plan, keeping such things as these in view--</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ould most glorify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ould most benefit the Church upon the who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would mark distinctly the stages leading on to the incarnation of His Son.</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would prove the true humanity of Messiah as the seed of the woman, and so the embodiment of the grace and truth wrapt up in the first promise to m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verse carries us back to the earlier chapters, and repeats the statement already given as to man’s creation in the Divine image. It is plain from it that God desires us to look at and ponder such things as thes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s creation by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reation in the likeness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reation, male and fema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being “blessed” by God, and that he enters this world as a blessed being, not under the curse at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is receiving the name of Adam, or man, from God Himself, as if God specially claimed the right of nomenclature to Himself. </w:t>
      </w:r>
    </w:p>
    <w:p>
      <w:pPr>
        <w:pStyle w:val="Web"/>
        <w:snapToGrid w:val="false"/>
        <w:spacing w:lineRule="atLeast" w:line="360" w:before="0" w:after="0"/>
        <w:ind w:firstLine="200"/>
        <w:jc w:val="both"/>
        <w:rPr/>
      </w:pPr>
      <w:r>
        <w:rPr>
          <w:rFonts w:cs="Arial" w:ascii="Arial" w:hAnsi="Arial"/>
          <w:color w:val="000000"/>
        </w:rPr>
        <w:t>How much importance must God attach to these things when He thus repeats them at so brief an interval! He does not repeat in vain. Every word of God is “pure,” and it is full of meaning, even though we may not now see it all. It is not a mere grain or atom; it is a seed, a root.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 biographies in one chapter</w:t>
      </w:r>
    </w:p>
    <w:p>
      <w:pPr>
        <w:pStyle w:val="Web"/>
        <w:snapToGrid w:val="false"/>
        <w:spacing w:lineRule="atLeast" w:line="360" w:before="0" w:after="0"/>
        <w:ind w:firstLine="200"/>
        <w:jc w:val="both"/>
        <w:rPr/>
      </w:pPr>
      <w:r>
        <w:rPr>
          <w:rFonts w:cs="Arial" w:ascii="Arial" w:hAnsi="Arial"/>
          <w:color w:val="000000"/>
        </w:rPr>
        <w:t>A single chapter contains ten biographies. Such is God’s estimate of man, and man’s importance! How unlike man’s estimate of himself! How unlike are the biographies contained in this chapter to those volumes of biography over which are spread the story of a single life! Is not this man worship, hero worship? And was it not to prevent this that God has hid from us the details of primitive history--everything that would magnify man and man’s doings? Just as He has taken pains to prevent the grosser idolatries of sun worship and star worship by exhibiting these orbs in the first chapter as His own handiwork, so in this fifth chapter He has sought to anticipate and prevent the more refined idolatry, not only of past ages, when man openly and grossly deified man, but of these last days, when man is worshipping man in the most subtle of all ways, and multiplying the stories of man’s wisdom, or prowess, or goodness, so as to hide God from our eyes, and give to man an independent position and importance, from which God has been so careful to exclude him. We might say, too, that this chapter is God’s protest against that special development of hero worship which is to be exhibited in the last Antichrist, when God shall be set aside and man be set up as all. The importance attached to these recorded names is just this, that they belong to the line of the woman’s seed. It was this that made them worthy of memory. The chain to which some precious jewel is attached is chiefly noticeable because of the gem that it suspends. The steps which led up to the temple were mainly important because of the temple to which they led. So it was the connection of these ten worthies of the world’s first age with the great Coming One that gave them their importance. Standing where we now do, far down the ages, and looking back on the men of early days, we are like one tracing some great river back to its distant source amid the lonely hills. The varied beauties of its banks, however great, yet derive their chief attraction and interest from the mighty city reared upon its margin, at some turn of its far downward course, and from the mighty ones which that city has given birth to. It is Bethlehem that gives all its interest to the river whose beginnings this chapter traces; or rather, it is He who was there born of a woman--Jesus the son of Abraham, the son of Adam. Save in their bearing upon Him, how unmeaning do these names appear! (</w:t>
      </w:r>
      <w:r>
        <w:rPr>
          <w:rFonts w:cs="Arial" w:ascii="Arial" w:hAnsi="Arial"/>
          <w:i/>
          <w:iCs/>
          <w:color w:val="000000"/>
        </w:rPr>
        <w:t>H. Bon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3"/>
      <w:bookmarkEnd w:id="2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00">
        <w:r>
          <w:rPr>
            <w:rStyle w:val="InternetLink"/>
            <w:rFonts w:cs="Arial" w:ascii="Arial" w:hAnsi="Arial"/>
            <w:color w:val="000000"/>
          </w:rPr>
          <w:t>Genesis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dam begat a son in his own likeness, after his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epravit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HUMAN DEPRAVITY IS TOTAL AS TO ITS INFLUENCE OVER THE HUMAN MIND. By the phrase, human depravity, we mean that corruption of our nature, whereby we are inclined to sin rather than to holiness. The seat of this depravity is within; external forms of wickedness, in words and actions, are only the results and expressions of it, etc. By the heart, we mean the mind and all its faculties and powers; and by the depravity of the heart, we mean that principle within it, call it disposition, energy, or cause, whence those powers receive their inclination and bias, and from the quality of which, they, and the actions resulting from them, derive their charac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now proceed to prove, that THIS DEPRAVITY IS UNIVERSAL IN ITS PREVALENCE AMONGST MAN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xists in all ages. Our proof of this is in universal his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xists in all countr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ll commun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all famil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ll individual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INHERENT IN OUR NATURE, IN CONSEQUENCE OF THE FALL OF ADAM. (</w:t>
      </w:r>
      <w:r>
        <w:rPr>
          <w:rFonts w:cs="Arial" w:ascii="Arial" w:hAnsi="Arial"/>
          <w:i/>
          <w:iCs/>
          <w:color w:val="000000"/>
        </w:rPr>
        <w:t>T. Raffl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01">
        <w:r>
          <w:rPr>
            <w:rStyle w:val="InternetLink"/>
            <w:rFonts w:cs="Arial" w:ascii="Arial" w:hAnsi="Arial"/>
            <w:color w:val="000000"/>
          </w:rPr>
          <w:t>Genesis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days that Adam lived were nine hundred and thirty years: and he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death of Ada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UBJECT OF THIS BRIEF NARRATION. Adam, the first of men. Here it may be profitable to notice him most attentive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compound being, formed of different component p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common head of mankind; both our natural and moral h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chief of sinn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subject of God’s redeeming merc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s a figure or type of Chri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LIFE. He lived nine hundred and thirty years. His life may be consid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its origin. Divine (</w:t>
      </w:r>
      <w:hyperlink r:id="rId502">
        <w:r>
          <w:rPr>
            <w:rStyle w:val="InternetLink"/>
            <w:rFonts w:cs="Arial" w:ascii="Arial" w:hAnsi="Arial"/>
            <w:color w:val="000000"/>
          </w:rPr>
          <w:t>Luke 3: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progress, as singularly diversif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duration, as graciously protracted. From the protracted life of Adam learn the great end for which our lives are continued; that we may glorify God by getting and doing go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DEATH HE DIED. His death may be consid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dissolution of first principles. He died; he was not annihilated, but merely dissolved. His body returned to dust, his soul to God </w:t>
      </w:r>
      <w:hyperlink r:id="rId503">
        <w:r>
          <w:rPr>
            <w:rStyle w:val="InternetLink"/>
            <w:rFonts w:cs="Arial" w:ascii="Arial" w:hAnsi="Arial"/>
            <w:color w:val="000000"/>
          </w:rPr>
          <w:t>Ecclesiastes 1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fruit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a release from the vanity and evils of this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certain indication of our own.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an, who lived in forgetfulness of God and of his soul, went one day into a church while the chapter which has furnished us with our text was being read there. When he heard that long and monotonous catalogue of the names and ages of the patriarchs, his first inclination was to smile; he said to himself that there might have been chosen for the reading a less dry and a more edifying subject. He remained, however, and continued to listen, compelled to attention in spite of himself. Soon a thought struck him. He could not long listen with indifference to that solemn refrain, which came back always the same after these lives, so lengthened, of the patriarchs, “And he died.” That is, he said to himself, what all these men had to pass through who lived so long on earth; they have all finished by dying. What happened to the patriarchs, happens also to all men without exception. All finish with death. What happens to all men must, therefore, happen to myself. I also shall finish with death. How am I prepared to receive that death which every day advances towards me, and from which no power in the world can shield me? What will be its consequences in my case? Will they be happy or unhappy? Will it be a heaven? Will it be a hell? Solemn question, which I have lost sight of till the present, but which I can no longer let remain unsolved. And from that moment he became as serious as he had hitherto been careless, with regard to his eternal interest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way of acting with regard to death, is NOT TO THINK ABOUT IT AT ALL that is the way of men of the world. They can so occupy themselves with the things of this life, that they forget, in some sort, that this life is to have an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 young man thus forgets death in the stupefaction of pleas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young man is thus brought to forget death in the preoccupation of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ld man himself often comes to conceal from himself the death which is already so near him. He can no longer work; he can no longer deliver himself up to the noisy pleasures of youth, but he can still procure distractions for himself, which beguile his </w:t>
      </w:r>
      <w:r>
        <w:rPr>
          <w:rFonts w:cs="Arial" w:ascii="Arial" w:hAnsi="Arial"/>
          <w:i/>
          <w:iCs/>
          <w:color w:val="000000"/>
        </w:rPr>
        <w:t xml:space="preserve">ennui, </w:t>
      </w:r>
      <w:r>
        <w:rPr>
          <w:rFonts w:cs="Arial" w:ascii="Arial" w:hAnsi="Arial"/>
          <w:color w:val="000000"/>
        </w:rPr>
        <w:t xml:space="preserve">and remove from him the thought of death; he can stir throw the dice, or hold the cards, and the game will make him forget the flight of time. Or in the moments of idleness; say, when he is thrown back upon his own reflections, he will transport himself in idea into the past; he will turn over in his memory, and with inward satisfaction, too, the scenes of his youth and of his riper age, and that preoccupation with the past will hinder him from thinking about the future. And, in a word, there are many means of diverting one’s thoughts, and deceiving one’s self with regard to death; but is such conduct wise and reasonable? is it really for our intere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econd manner of acting with regard to death consists in PERSUADING ONE’S SELF THAT EVERYTHING ENDS AT DEATH this is the way of infidels. The men whom I have in view do not at all divert their thoughts from the necessity which is laid upon them to die; they do not fear (at least, to judge from their pretensions), to look in the face the thought of death; they speak voluntarily and coolly of it; they believe that they possess the secret of not fearing it. They mock the people simple enough to trouble themselves with what is to follow death. As regards themselves--more enlightened and freed from those vulgar prejudices--they are convinced that what is called our soul is but a result of physical organization, and that, in consequence, it cannot survive the dissolution of the body; that judgment to come, heaven, hell, and life eternal, are so many idle fancies of weak minds. By means of such a conviction they pretend to live tranquilly, and not to fear death. Annihilation is a sad prospect; there is in the thought of annihilation something which horrifies our nature, and which we cannot look at without shuddering. What strange consolation to oppose to the trials of life is the future expected by the infidel! There is another existence after this, and the infidels themselves are forced, sooner or later, to do homage to that truth. At the approach of death they see the fragile stage of their infidelity fall in pieces like a house of cards at the breath of a child; and the anguish of their conscience becomes then an argument, tardy but terrible, in favour of a life to come. It is not, then, in the ranks of infidels that we shall find the best way of preparing for dea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third way of conducting one’s self with regard to death consists in MAKING AN EFFORT TO MERIT BY ONE’S WORKS FUTURE HAPPINESS it is the Way with self-righteous men. If, then, a man observed the law of God perfectly, he could wait fearlessly for death, assured beforehand that the consequences will be happy in his case; he could present himself with confidence at the judgment of God, and ask from Him eternal life as a recompense which he has merited. But, as there is not a single man that has perfectly observed the law of God, there is not one who can procure for himself by that means a solid peace in view of death.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that peace which we seek in vain in ourselves, might it not be found in CONFIDENCE IN THE GOODNESS OF GOD? It is there at least that many persons seek it. Here again, we are forced to overthrow that pretended peace as dangerous and illusive. No! it is in vain that you pretend to found your peace in presence of death on the goodness of God, while leaving in the shade His justice. The goodness of God, separated from His justice, is but a frail reed, which will pierce the hand of the imprudent one who rests on i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We shall need, you see, in order to our being able to die tranquilly, A MEANS OF PREPARING FOR DEATH THAT WOULD SATISFY THE JUSTICE OF GOD, AT THE SAME TIME THAT IT WOULD DO HOMAGE TO HIS GOODNESS. It would be necessary that at the very time when His goodness displayed itself in the pardon of the sinner, His justice should preserve its rights in the punishment of the sin. If there existed a System founded on truth, and satisfying that double condition, it would assuredly be the best means, or rather the only means, of preparing us to die tranquilly. Now, that system exists, that means is found, and you have already named it in your thought; it is faith in Jesus Christ. After all human systems have been tried in succession, and been found false and powerless, how joyfully the means which God Himself has proposed, and which is the only one that can give peace to our hearts, is returned to; that system, simple as well as Divine, which is summed up in the words, “Believe in the Lord Jesus Christ, and thou shalt be saved!” Faith in Christ presents the secret of satisfying at once the justice of God and His goodness. The Cross of Christ unites what an eternal abyss seemed to separate. (</w:t>
      </w:r>
      <w:r>
        <w:rPr>
          <w:rFonts w:cs="Arial" w:ascii="Arial" w:hAnsi="Arial"/>
          <w:i/>
          <w:iCs/>
          <w:color w:val="000000"/>
        </w:rPr>
        <w:t>A. Mon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am dies</w:t>
      </w:r>
    </w:p>
    <w:p>
      <w:pPr>
        <w:pStyle w:val="Web"/>
        <w:snapToGrid w:val="false"/>
        <w:spacing w:lineRule="atLeast" w:line="360" w:before="0" w:after="0"/>
        <w:ind w:firstLine="200"/>
        <w:jc w:val="both"/>
        <w:rPr/>
      </w:pPr>
      <w:r>
        <w:rPr>
          <w:rFonts w:cs="Arial" w:ascii="Arial" w:hAnsi="Arial"/>
          <w:color w:val="000000"/>
        </w:rPr>
        <w:t>Then he died! He by whom death came in at last fell under it. He returned to dust. His sin found him out, after a long pursuit of nine hundred and thirty years, and laid him low. The first Adam dies! The tallest, goodliest palm tree of the primeval paradise is laid low. The first Adam dies; neither in life nor in death transmitting to us aught of blessing. He dies as our forerunner; he who led the way to the tomb. The first Adam dies, and we die in him; but the second Adam dies, and we live in Him! The first Adam’s grave proclaims only death; the second Adam’s grave announces life--“I am the resurrection and the life.” We look into the grave of the one, and we see only darkness, corruption, and death; we look into the grave of the other, and we find there only light, incorruption, and life. We look into the grave of the one, and we find that he is still there, his dust still mingling with its fellow dust about it; we look into the grave of the other, and find that He is not there, He is risen--risen as our forerunner into the heavenly paradise, the home of the risen and redeemed. We look into the grave of the first Adam, and see in him the first fruits of them that have died, the millions that have gone down to that prison house whose gates he opened; we look into the tomb of the second Adam, and we see in Him the first fruits of them that are to rise, the first fruits of that bright multitude, that glorified band, who are to come forth from that cell, triumphing over death, and rising to the immortal life; not through the tree which grew in the earthly paradise, but through Him whom that tree prefigured--through Him who was dead and is alive, and who liveth for evermore, and who has the keys of hell and death.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d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said that the striking thing in this chapter is the painful repetition of the words, “and he died.” In a popular magazine some years ago there appeared an article, “An Hour Among the Tombstones,” in which the writer gives the following:--“In memory of Richard B--, who died August 1, 18--. He was for many years an inhabitant of this parish.” Was he? Well most people are “inhabitants” of some “parish”; and if they live long enough, and are not over fidgety, of the same parish for “many years.” That is little enough to say of Richard B--. But what sort of an “inhabitant” was he? Cross and surly, miserly and close-fisted, selfish and ungodly; or, a good man, fearing his God, and blessing his neighbour? Good stone mason, come hither. You have written too much or too little. Either cut out what is on yonder stone, or else cut in something more creditable to him “who was for many years an inhabitant of this paris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solution of past ages a memento for posterity</w:t>
      </w:r>
    </w:p>
    <w:p>
      <w:pPr>
        <w:pStyle w:val="Web"/>
        <w:snapToGrid w:val="false"/>
        <w:spacing w:lineRule="atLeast" w:line="360" w:before="0" w:after="0"/>
        <w:ind w:firstLine="200"/>
        <w:jc w:val="both"/>
        <w:rPr/>
      </w:pPr>
      <w:r>
        <w:rPr>
          <w:rFonts w:cs="Arial" w:ascii="Arial" w:hAnsi="Arial"/>
          <w:color w:val="000000"/>
        </w:rPr>
        <w:t>One Guerricus, hearing these words read in the Church, out of the Book of Genesis: “And all the days that Adam lived were nine hundred and thirty years, and he died; all the days of Seth were nine hundred and twelve years, and he died; and all the days of Enos were nine hundred and five years, and he died; and all the days of Methuselah were nine hundred sixty and nine years, and he died,” etc.,--hearing, I say, these words read, the very conceit of death wrought so strongly upon him, and made so deep an impression in his mind, that he retired from the world and gave himself wholly to devotion, that so he might die the death of the godly, and arrive more safely at the haven of felicity, which is nowhere to be found in this world. And thus should we do when we look back to the many ages that are past before us, but thus we do not: like those that go the Indies, we look not on the many that have been swallowed up by the waves, but on some few that have got by the voyage: we regard not the millions that are dead before us, but have our eyes set on the lesser number that survive with us; and hence it comes to pass that our passage out of this world is so little minded.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504">
        <w:r>
          <w:rPr>
            <w:rStyle w:val="InternetLink"/>
            <w:rFonts w:cs="Arial" w:ascii="Arial" w:hAnsi="Arial"/>
            <w:color w:val="000000"/>
          </w:rPr>
          <w:t>Genesis 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noch walked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and translation of Enoc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Consider THE LIFE OF ENOCH. He “walked with God.” These words seem to imply that Enoch possessed a remarkable resemblance to God in moral excellence; that he realized God’s presence, and enjoyed His communion in an extraordinary measure, and that he publicly avowed himself to be on God’s side, and stood almost alone in doing so. We notice especially the quietness and unconsciousness of his walk with God. The life of David or of Job resembled a stormy spring day, made up of sweeping tempest, angry glooms, and sudden bursts of windy sunshine; that of Enoch is a soft grey autumn noon, with one mild haze of brightness covering earth and heav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tice ENOCH’S PUBLIC WORK OF PROTEST AND PROPHECY. The Epistle of Jude supplies us with new information about Enoch’s public work. He not only characterized and by implication condemned his age, but predicted the coming of the last great judgment of God. He announced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ook now at ENOCH’S TRANSLATION. How striking in its simplicity is the phrase, “He was not, for God took him!” The circumstances of his translation are advisedly concealed: “translated that he should not see death.” Many a hero has gathered fame because he stood “face to face with death,” and has outfaced the old enemy; but death never so much as dared to “look into Enoch’s eye as it kindled into immortality.” The reasons why this honour was conferred on him were probab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w words are needed to describe the salient features of the majority of human lives. It is not needful to write a volume to tell whether a man has spent a noble or a wasted life. One stroke of the pen, one solitary word, may be enough.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ERE IS A LIFE SUDDENLY AND PREMATURELY CUT SHORT for, although Enoch lived 365 years, it Was not half the usual age of the men of his d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LIFE SPENT AMID SURROUNDING WICKEDN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LIFE SPENT IN FELLOWSHIP WITH GOD. In the expression “walked with God,” there is the idea of--</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LIFE OF NOBLE TESTIMONY. “V. A LIFE CROWNED BY TRANSLATION. His translation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one of the world’s great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ree strange things in connection with Enoch’s histor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E TAUGHT THE WORLD BY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lked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the testimony that he pleased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E TAUGHT THE WORLD BY HIS TRANSL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death is not a necessity of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re is a sphere of human existence beyond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re is a God in the universe who approves of goo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mastering of sin is the way to a grand destin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E TAUGHT THE WORLD BY HIS PREACHING (</w:t>
      </w:r>
      <w:hyperlink r:id="rId505">
        <w:r>
          <w:rPr>
            <w:rStyle w:val="InternetLink"/>
            <w:rFonts w:cs="Arial" w:ascii="Arial" w:hAnsi="Arial"/>
            <w:color w:val="000000"/>
          </w:rPr>
          <w:t>Jude 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alk</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IT MAY BE PURSUED NOTWITHSTANDING THE PREVALENCY OF SIN AROU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IT MAY BE PURSUED IN THE VERY PRIME OF BUSY MANHOO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IT MAY BE PURSUED IN THE VERY MIDST OF DOMESTIC ANXIETY AND CARE. Many people have lost their religion through the increase of domestic cares. But a godly soul can walk with God in family life, and take all its offspring in the same holy path. Enoch would instruct his children in the right way. He would pray for them. He would commend them to his Divine friend. Happy the home where such a godly parent is at its hea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IT MAY BE PURSUED INTO THE VERY PORTALS OF HEAVEN AND ETERNAL BLISS. Enoch walked with God, and one day walked right into heaven with Him. Heaven is but the continuation of the holy walk of earth. (</w:t>
      </w:r>
      <w:r>
        <w:rPr>
          <w:rFonts w:cs="Arial" w:ascii="Arial" w:hAnsi="Arial"/>
          <w:i/>
          <w:iCs/>
          <w:color w:val="000000"/>
        </w:rPr>
        <w:t>J. S.Ex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accounting for men’s disappearance from the ea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God took hi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SHOULD TAKE AN INTEREST IN THE DESTINY OF M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SHOULD RECOGNIZE THE HAND OF GOD IN THE REMOVAL OF M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SHOULD BELIEVE IN THE PARTICULARITY OF GOD’S OVERSIGHT OF MEN. When God takes a good ma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ook him the assertion of a sovereign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took him--an illustration of Divine reg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took him--an assurance of eternal blesse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took him--a pledge that all like him will be associat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NOCH AS TO HIS 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n age of longe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n ungodly ag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NOCH AS TO HIS RELIG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independ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ctica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ENOCH AS TO HIS DEPAR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eparture implies a future s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parture shows that there is a reward to the faith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MEANT BY ENOCH’S WALKING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e was well-pleasing to God (</w:t>
      </w:r>
      <w:hyperlink r:id="rId506">
        <w:r>
          <w:rPr>
            <w:rStyle w:val="InternetLink"/>
            <w:rFonts w:cs="Arial" w:ascii="Arial" w:hAnsi="Arial"/>
            <w:color w:val="000000"/>
          </w:rPr>
          <w:t>Hebrews 11:5</w:t>
        </w:r>
      </w:hyperlink>
      <w:r>
        <w:rPr>
          <w:rFonts w:cs="Arial" w:ascii="Arial" w:hAnsi="Arial"/>
          <w:color w:val="000000"/>
        </w:rPr>
        <w:t xml:space="preserve">). Amity, friendship, intimacy,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he realized the Divine presence (</w:t>
      </w:r>
      <w:hyperlink r:id="rId507">
        <w:r>
          <w:rPr>
            <w:rStyle w:val="InternetLink"/>
            <w:rFonts w:cs="Arial" w:ascii="Arial" w:hAnsi="Arial"/>
            <w:color w:val="000000"/>
          </w:rPr>
          <w:t>Hebrews 11:6</w:t>
        </w:r>
      </w:hyperlink>
      <w:r>
        <w:rPr>
          <w:rFonts w:cs="Arial" w:ascii="Arial" w:hAnsi="Arial"/>
          <w:color w:val="000000"/>
        </w:rPr>
        <w:t xml:space="preserve">). God was to him a living Friend, in whom he confided, and by whom he was l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he had very familiar intercourse with the Most Hig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his intercourse with God was continuous. He did not take a turn or two with God and then leave His company, but walked with God for hundreds of years. He did not commune with God by fits and starts, but abode in the conscious love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is life was progressive. At the end of two hundred years he was not where he began; he was not in the same company, but he had gone forward in the right w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CIRCUMSTANCES WERE CONNECTED WITH ENOCH’S WALKING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tails of his life are very few. Quite enough for us to know that he walked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mistake to suppose that he was placed in very advantageous circumstances for piet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AT WAS THE CLOSE OF ENOCH’S WAL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inished his work ear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missed. “Not found” (</w:t>
      </w:r>
      <w:hyperlink r:id="rId508">
        <w:r>
          <w:rPr>
            <w:rStyle w:val="InternetLink"/>
            <w:rFonts w:cs="Arial" w:ascii="Arial" w:hAnsi="Arial"/>
            <w:color w:val="000000"/>
          </w:rPr>
          <w:t>Hebrews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departure was a testimon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walk with God</w:t>
      </w:r>
    </w:p>
    <w:p>
      <w:pPr>
        <w:pStyle w:val="Web"/>
        <w:snapToGrid w:val="false"/>
        <w:spacing w:lineRule="atLeast" w:line="360" w:before="0" w:after="0"/>
        <w:ind w:firstLine="200"/>
        <w:jc w:val="both"/>
        <w:rPr/>
      </w:pPr>
      <w:r>
        <w:rPr>
          <w:rFonts w:cs="Arial" w:ascii="Arial" w:hAnsi="Arial"/>
          <w:color w:val="000000"/>
        </w:rPr>
        <w:t>In “Kitto’s Daily Bible Readings” there is an exceedingly pleasing piece, illustrating what it must be to walk with God by the figure of a father’s taking his little son by the hand and walking forth with him upon the breezy Dills. He says, “As that child walks with thee, so do thou walk with God. That child loves thee now. The world--the cold cruel world--has not yet come between his heart and thine. His love now is the purest and most beautiful he will ever feel, or thou wilt ever receive. Cherish it well, and as that child walks lovingly with thee, so do thou walk lovingly with God.” It is a delight to such children to be with their father. The roughness of the way or of the weather is nothing to them: it is joy enough to go for a walk with father. There is a warm, tender, affectionate grip of the hand and a beaming smile of the eye as they look up to father while he conducts them over hill and dale. Such a walk is humble too, for the child looks upon its father as the greatest and wisest man that ever lived. He considers him to be the incarnation of everything that is strong and wise, and all that his father says or does he admires. As he walks along he feels for his father the utmost affection, but his reverence is equally strong: he is very near his father, but yet he is only a child, and looks up to his father as his king. Moreover, such a walk is one of perfect confidence. The boy is not afraid of missing his way, he trusts implicitly his father’s guidance. His father’s arm will screen him from all danger, and therefore he does not so much as give it a thought--why should he? If care is needed as to the road, it is his father’s business to see to it, and the child, therefore, never dreams of anxiety--why should he? If any difficult place is to be passed, the father will have to lift the boy ever it, or help him through it; the child meanwhile is merry as a bird--why should he not be? Thus should the believer walk with God, resting on eternal tenderness and rejoicing in undoubted lave. What an instructive walk a child has with a wise, communicative parent! How many of his little puzzles are explained to him, how everything about him is illuminated by the father’s wisdom. The boy, every step he takes, becomes the wiser for such companionship. Oh, happy children of God, who have been taught of their Father while they have walked with Him! Enoch must have been a man of profound knowledge and great wisdom as to Divine things. He must have dived into the deep things of God beyond most men. His life must also have been a holy life, because he walked with God, and God never walks out of the way of holiness. If we walk with God, we must walk according to truth, justice, and love. The Lord has no company with the unjust and rebellious, and therefore we know that he who walked with God must have been an upright and holy man. Enoch’s life must, moreover, have been a happy one. Who could be unhappy with such a companion! With God himself to be with us the way can never be dreary. Did Enoch walk with God? Then his pilgrimage must have been safe. Nothing can harm the man who is walking with the Lord God at his right hand. And oh, what an honourable thing it is to walk with the Eternal! Many a man would give thousands to walk with a k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groun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IT TO WALK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onciliation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iritual life (</w:t>
      </w:r>
      <w:hyperlink r:id="rId509">
        <w:r>
          <w:rPr>
            <w:rStyle w:val="InternetLink"/>
            <w:rFonts w:cs="Arial" w:ascii="Arial" w:hAnsi="Arial"/>
            <w:color w:val="000000"/>
          </w:rPr>
          <w:t>Galatians 5: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ne walk with God closely but those who love Him suprem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se with whom we walk, and whom we love, we are desirous to please and oblige. And those who walk with God delight to do His wi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munion with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imilarity of disposition and feel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DVANTAGES ARISING FROM SUCH A WAL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gives a real enjoyment, for which we are not at all dependent on external things, and of which nothing in this world can depriv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weetens all earthly pleasures and pa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 who walks with God learns much of the will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 walk is a preparation for the enjoyment of God in heaven. (</w:t>
      </w:r>
      <w:r>
        <w:rPr>
          <w:rFonts w:cs="Arial" w:ascii="Arial" w:hAnsi="Arial"/>
          <w:i/>
          <w:iCs/>
          <w:color w:val="000000"/>
        </w:rPr>
        <w:t>Benson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NOCH’S P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lking with God includ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lking with God is associated with--</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DISTINGUISHED REMOV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not.” No more among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took hi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rue piety. To walk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ward of true piety. Interested in God’s gracious care; and ultimately raised to His own Divine pres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oval of Enoch teaches immortality of soul.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walk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PLAIN THE VIEW GIVEN OF ENOCH’S LIFE AND CHARAC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INGULAR CLOSE OF HIS PIOUS COUR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a sudden cha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miraculous chan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a happy change. (</w:t>
      </w:r>
      <w:r>
        <w:rPr>
          <w:rFonts w:cs="Arial" w:ascii="Arial" w:hAnsi="Arial"/>
          <w:i/>
          <w:iCs/>
          <w:color w:val="000000"/>
        </w:rPr>
        <w:t>The Evangelical Pre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GENERAL CHARACTER. He walked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lking with God suppo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dvantages which result from walking with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OME PECULIAR CIRCUMSTANCES CONNECTED WITH IT. Particular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eriod of its commencement, and the time of its continuance. It commenced in what may be considered his early youth; when he had not lived the twelfth part of the then usual age of man. This shows us that early piety is acceptable to God (</w:t>
      </w:r>
      <w:hyperlink r:id="rId510">
        <w:r>
          <w:rPr>
            <w:rStyle w:val="InternetLink"/>
            <w:rFonts w:cs="Arial" w:ascii="Arial" w:hAnsi="Arial"/>
            <w:color w:val="000000"/>
          </w:rPr>
          <w:t>Proverbs 8:17</w:t>
        </w:r>
      </w:hyperlink>
      <w:r>
        <w:rPr>
          <w:rFonts w:cs="Arial" w:ascii="Arial" w:hAnsi="Arial"/>
          <w:color w:val="000000"/>
        </w:rPr>
        <w:t>). Seek it (</w:t>
      </w:r>
      <w:hyperlink r:id="rId511">
        <w:r>
          <w:rPr>
            <w:rStyle w:val="InternetLink"/>
            <w:rFonts w:cs="Arial" w:ascii="Arial" w:hAnsi="Arial"/>
            <w:color w:val="000000"/>
          </w:rPr>
          <w:t>Ecclesiastes 12:1</w:t>
        </w:r>
      </w:hyperlink>
      <w:r>
        <w:rPr>
          <w:rFonts w:cs="Arial" w:ascii="Arial" w:hAnsi="Arial"/>
          <w:color w:val="000000"/>
        </w:rPr>
        <w:t xml:space="preserve">); for early habits are most easily formed, and most lasting </w:t>
      </w:r>
      <w:hyperlink r:id="rId512">
        <w:r>
          <w:rPr>
            <w:rStyle w:val="InternetLink"/>
            <w:rFonts w:cs="Arial" w:ascii="Arial" w:hAnsi="Arial"/>
            <w:color w:val="000000"/>
          </w:rPr>
          <w:t>Lamentations 3:27</w:t>
        </w:r>
      </w:hyperlink>
      <w:r>
        <w:rPr>
          <w:rFonts w:cs="Arial" w:ascii="Arial" w:hAnsi="Arial"/>
          <w:color w:val="000000"/>
        </w:rPr>
        <w:t>). It continued at least three hundred years. This teaches us that the pleasures of religion never cloy (</w:t>
      </w:r>
      <w:hyperlink r:id="rId513">
        <w:r>
          <w:rPr>
            <w:rStyle w:val="InternetLink"/>
            <w:rFonts w:cs="Arial" w:ascii="Arial" w:hAnsi="Arial"/>
            <w:color w:val="000000"/>
          </w:rPr>
          <w:t>Psalms 63:3-4</w:t>
        </w:r>
      </w:hyperlink>
      <w:r>
        <w:rPr>
          <w:rFonts w:cs="Arial" w:ascii="Arial" w:hAnsi="Arial"/>
          <w:color w:val="000000"/>
        </w:rPr>
        <w:t>); and that God’s grace is sufficient for the longest pilgrimage (</w:t>
      </w:r>
      <w:hyperlink r:id="rId514">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lations under which it was sustain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enes amidst which it was preserved. These were examples of prevailing ungodliness, when piety was generally reproached. Thus, when iniquity is general, it is our duty to be singular (</w:t>
      </w:r>
      <w:hyperlink r:id="rId515">
        <w:r>
          <w:rPr>
            <w:rStyle w:val="InternetLink"/>
            <w:rFonts w:cs="Arial" w:ascii="Arial" w:hAnsi="Arial"/>
            <w:color w:val="000000"/>
          </w:rPr>
          <w:t>Exodus 23:2</w:t>
        </w:r>
      </w:hyperlink>
      <w:r>
        <w:rPr>
          <w:rFonts w:cs="Arial" w:ascii="Arial" w:hAnsi="Arial"/>
          <w:color w:val="000000"/>
        </w:rPr>
        <w:t>); for we are called by God to be a peculiar people (</w:t>
      </w:r>
      <w:hyperlink r:id="rId516">
        <w:r>
          <w:rPr>
            <w:rStyle w:val="InternetLink"/>
            <w:rFonts w:cs="Arial" w:ascii="Arial" w:hAnsi="Arial"/>
            <w:color w:val="000000"/>
          </w:rPr>
          <w:t>Titus 2:14</w:t>
        </w:r>
      </w:hyperlink>
      <w:r>
        <w:rPr>
          <w:rFonts w:cs="Arial" w:ascii="Arial" w:hAnsi="Arial"/>
          <w:color w:val="000000"/>
        </w:rPr>
        <w:t xml:space="preserve">; </w:t>
      </w:r>
      <w:hyperlink r:id="rId517">
        <w:r>
          <w:rPr>
            <w:rStyle w:val="InternetLink"/>
            <w:rFonts w:cs="Arial" w:ascii="Arial" w:hAnsi="Arial"/>
            <w:color w:val="000000"/>
          </w:rPr>
          <w:t>Romans 12:2</w:t>
        </w:r>
      </w:hyperlink>
      <w:r>
        <w:rPr>
          <w:rFonts w:cs="Arial" w:ascii="Arial" w:hAnsi="Arial"/>
          <w:color w:val="000000"/>
        </w:rPr>
        <w:t>). A resolute confession of God in the face of an opposing world, is highly pleasing to Him (</w:t>
      </w:r>
      <w:hyperlink r:id="rId518">
        <w:r>
          <w:rPr>
            <w:rStyle w:val="InternetLink"/>
            <w:rFonts w:cs="Arial" w:ascii="Arial" w:hAnsi="Arial"/>
            <w:color w:val="000000"/>
          </w:rPr>
          <w:t>Hebrews 11:5</w:t>
        </w:r>
      </w:hyperlink>
      <w:r>
        <w:rPr>
          <w:rFonts w:cs="Arial" w:ascii="Arial" w:hAnsi="Arial"/>
          <w:color w:val="000000"/>
        </w:rPr>
        <w:t xml:space="preserve">). “He pleased God” </w:t>
      </w:r>
      <w:hyperlink r:id="rId519">
        <w:r>
          <w:rPr>
            <w:rStyle w:val="InternetLink"/>
            <w:rFonts w:cs="Arial" w:ascii="Arial" w:hAnsi="Arial"/>
            <w:color w:val="000000"/>
          </w:rPr>
          <w:t>Numbers 14:24</w:t>
        </w:r>
      </w:hyperlink>
      <w:r>
        <w:rPr>
          <w:rFonts w:cs="Arial" w:ascii="Arial" w:hAnsi="Arial"/>
          <w:color w:val="000000"/>
        </w:rPr>
        <w:t>). Those who honour God are honoured by Him (</w:t>
      </w:r>
      <w:hyperlink r:id="rId520">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lorious event which succeeded this holy walk: “God took him.” He was translated body and soul to heaven, without seeing death.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there is another and better world reserved for the righteous, as the ascension of Elijah and our Lord did afterwards (Heb </w:t>
      </w:r>
      <w:hyperlink r:id="rId521">
        <w:r>
          <w:rPr>
            <w:rStyle w:val="InternetLink"/>
            <w:rFonts w:cs="Arial" w:ascii="Arial" w:hAnsi="Arial"/>
            <w:color w:val="000000"/>
          </w:rPr>
          <w:t>1 Peter 1: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piety is extensively profitable, being evidently conducive to our eternal, as well as to our present welfare (</w:t>
      </w:r>
      <w:hyperlink r:id="rId522">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hat the redemption of our bodies as well as our souls is certain. For we see God able and faithful to fulfil His engagements (Ho </w:t>
      </w:r>
      <w:hyperlink r:id="rId523">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at an early removal is no loss to the righteous. For what is taken from time is added to a blissful eternity (</w:t>
      </w:r>
      <w:hyperlink r:id="rId524">
        <w:r>
          <w:rPr>
            <w:rStyle w:val="InternetLink"/>
            <w:rFonts w:cs="Arial" w:ascii="Arial" w:hAnsi="Arial"/>
            <w:color w:val="000000"/>
          </w:rPr>
          <w:t>Revelation 7:14-17</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at a sudden removal, when God appoints it, is no cause of terror to those who die in Him, for to all such characters sudden death becomes sudden glory.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IMPLIED IN THE TER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SHALL PRESCRIBE SOME MEANS, IN THE LAWFUL USE OF WHICH BELIEVERS ARE ENABLED TO KEEP UP THEIR WALK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studying the Scrip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constant and earnest pray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watching the dealings of God withou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otions of God with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alking in ordinance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alking in providence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n the communion of saint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And by medit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 SHALL OFFER SOME MOTIVES TO STIR US UP TO THIS HOLY PRACTICE. It is most honourable: most pleasing: and abundantly beneficial to the souls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lking is by faith in Christ (</w:t>
      </w:r>
      <w:hyperlink r:id="rId525">
        <w:r>
          <w:rPr>
            <w:rStyle w:val="InternetLink"/>
            <w:rFonts w:cs="Arial" w:ascii="Arial" w:hAnsi="Arial"/>
            <w:color w:val="000000"/>
          </w:rPr>
          <w:t>2 Corinthian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ing to the promises of God (</w:t>
      </w:r>
      <w:hyperlink r:id="rId526">
        <w:r>
          <w:rPr>
            <w:rStyle w:val="InternetLink"/>
            <w:rFonts w:cs="Arial" w:ascii="Arial" w:hAnsi="Arial"/>
            <w:color w:val="000000"/>
          </w:rPr>
          <w:t>1 Timothy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rusting to the wisdom of God (</w:t>
      </w:r>
      <w:hyperlink r:id="rId527">
        <w:r>
          <w:rPr>
            <w:rStyle w:val="InternetLink"/>
            <w:rFonts w:cs="Arial" w:ascii="Arial" w:hAnsi="Arial"/>
            <w:color w:val="000000"/>
          </w:rPr>
          <w:t>Romans 8:28</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NOCH’S CHARACTER. “He walked with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NOCH’S END. “He was not” any longer subject to pain, sickness, infirmity, sorrow; all of which are still the portion even of those who walk with God in this vale of tears. “He was not” any longer tempted by Satan, by the world, by his own fallen nature, to sin against his kind Friend and Saviour; and thus his heaviest burden is removed. “He was not” any more “vexed with the filthy conversation of the wicked,” with the dishonour cast on his God, with the “triumphing of the wicked.” “He was not” spared to see their ungodliness proceeding to that gigantic pitch, which at length brought upon them the flood of waters to destroy all the earth.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or, the earthly walk and heavenly hom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E “WALKED WITH GOD”--A BRIEF AND SIMPLE STATEMENT OF A MOMENTOUS FACT. Of course the meaning is, that he was a good man, that he lived religiously. True religion is, walking “with God.” We are meant to walk with someone. We are social as well as active. Solitary journeying is sorrowful journeying. Company gives safety as well as cheer, beguiles the long hours and goads the flagging spirits. Most men have fellowships in their journey through life--companions of their moral ways, “walking with the wise,” or “going with the evil.” But the highest of all fellowships is with God: and “if we all walk in the light as He is in the light, we have fellowship one with another.” We “walk with God.” What does it include? Unquestionably realization. God is with us wherever we are, but we are with Him only as we recognize and feel Him to be present. God is “invisible,” and only faith can realize; and “by faith Enoch was translated.” In the dark night, a stranger perhaps might place himself by our side, or just behind us, for a time, but we should not walk with him. In the dark night of sin, “God is not far from every one of us,” but only one here and there are with Him. To see God, to be aware of His solemn nearness, to act as if this thought were ever in our mind, “Thou, God, seest me,” doing His will as that of a present Master, rejoicing in His favour as that of a present Friend, and trusting in His succour as that of a present Protector--to go on thus divinely right, and brave, and happy, is to “walk with God.” It includes intercourse. “But truly our fellowship is with the Father, and with His Son Jesus Chri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noch walked with God, AFTER THE BIRTH OF METHUSELAH. It was then, so far as appears, that he began to do so. It is not said that he did so before. Until then it is said that “he lived,” as it is said of the rest. Does it not imply that he had not walked with God for sixty-five years? Or, supposing the expression, in his case, refers to eminence in religion, does it not imply that at that time his religion received a new star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e this as it may, the fact is clear that Enoch did walk with God after the birth of Methuselah and the births of other children. One of the two men who have had the honours of translation in this world for “pleasing God” was a man who LIVED IN THE MIDST OF SOCIETY, and was surrounded with children; he was not a recluse or a celibate. He lived in that condition in which there are natural and necessary distractions and temptations. It would be saying very little for religion if such a case were impossible. It would be queer theology which taught that man must denude himself of a portion of himself, ignore some of his capabilities and propensities, in order to know and possess much, or most, of God. When it is said that Enoch walked with God, it is meant that he attained to special religious excellence. His religion did not merely come into contact with his secular life; his spiritual humanity did not merely touch his social humanity, but, like the prophet upon the dead child, “stretched itself upon” it, mouth on mouth, eyes on eyes, hands on hands, and made it live. His religion was life, an active life. He “walked with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e see Enoch’s eminent godliness attaining A STRANGE AND SIGNAL HONOUR. “He was not, for God took him.” Paul says of Enoch, he did not “see death.” Christ says of every disciple that “he does not taste death.” I know not how it strikes you, but I always feel when reading this passage as if there was a beautiful fitness in this exit, a fitness of course and end. God took him who had walked with Him, bore him away to another sphere. The very silence of the historian aids the impression: there is no breach between the earthly and the heavenly life, no defined horizon--clouds, and sky, fields, hills, and wood, meet together, and this world’s beauty and the glory of the world above melt into each other, and one unbroken scene fills and satisfies the eye. He was with God here, he is with God there. He became more and more Divine in the lower and harder conditions of life, and now he has reached a state where nothing exists to check or disappoint his Godward aspirations. There is no translation now for the righteous, but there is better, transformation, the being “changed from glory to glory now,” and “the bearing of the image of the heavenly” hereafter.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character and trans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Be the times never so bad, it is men’s own fault they are bad too. Eminent holiness, and intimate communion with God, may be attained in the worst of times. The reasons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however men grow worse and worse, heaven is still as good and bountiful as ever (</w:t>
      </w:r>
      <w:hyperlink r:id="rId528">
        <w:r>
          <w:rPr>
            <w:rStyle w:val="InternetLink"/>
            <w:rFonts w:cs="Arial" w:ascii="Arial" w:hAnsi="Arial"/>
            <w:color w:val="000000"/>
          </w:rPr>
          <w:t>Isaiah 5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hose that mind for heaven must row against the stream always; and if they do not, they will be called down the stream in the best of times; for, says our Lord (</w:t>
      </w:r>
      <w:hyperlink r:id="rId529">
        <w:r>
          <w:rPr>
            <w:rStyle w:val="InternetLink"/>
            <w:rFonts w:cs="Arial" w:ascii="Arial" w:hAnsi="Arial"/>
            <w:color w:val="000000"/>
          </w:rPr>
          <w:t>Matthew 1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adness of the times affords matter to excite God’s people the more to their duty and close walking with God. The profaneness and formality of those they live among, and the dishonour done to God thereby, should be like oil to the flame of their holy love and zeal, as it was to David </w:t>
      </w:r>
      <w:hyperlink r:id="rId530">
        <w:r>
          <w:rPr>
            <w:rStyle w:val="InternetLink"/>
            <w:rFonts w:cs="Arial" w:ascii="Arial" w:hAnsi="Arial"/>
            <w:color w:val="000000"/>
          </w:rPr>
          <w:t>Psalms 119:126-1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as the Lord shows Himself most concerned for the welfare of those who are most concerned for His honour, so the worse the times are, they that cleave to Him closely may expect to fare the bette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consider Enoch’s holy life in this world; “Enoch walked with God.” The Spirit of God puts a special remark on this. It is Enoch’s honour, that he did not walk as others did, after their lusts.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akes special notice of those who are best when others are worst </w:t>
      </w:r>
      <w:hyperlink r:id="rId531">
        <w:r>
          <w:rPr>
            <w:rStyle w:val="InternetLink"/>
            <w:rFonts w:cs="Arial" w:ascii="Arial" w:hAnsi="Arial"/>
            <w:color w:val="000000"/>
          </w:rPr>
          <w:t>Genesis 6: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honour of a professor of religion to outgo others in the matter of close walking with God. In the first part of the words we hav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character; he “walked with God.” He lived like a man of another world; a life of close communion with God. It impo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walking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I am to consider walking with God in the foundation thereof, with respect to our stat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econdly, I shall consider walking with God in the matter of it, in respect of our frame and conversation. And, indeed, this duty goes as broad as the whole law. If we would have the life of religion in our walk, we must not walk at ran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walk with God in the way of habitual eyeing of Him in all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walk with God in the way of the heart’s going along with Him in all things, as the shadow goes with the body. Walking with God is no bodily motion, but a spiritual motion, a moving of the heart and affections; and so it must import necessarily the heart’s going along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walk with God in ordinances (</w:t>
      </w:r>
      <w:hyperlink r:id="rId532">
        <w:r>
          <w:rPr>
            <w:rStyle w:val="InternetLink"/>
            <w:rFonts w:cs="Arial" w:ascii="Arial" w:hAnsi="Arial"/>
            <w:color w:val="000000"/>
          </w:rPr>
          <w:t>Luke 1:6</w:t>
        </w:r>
      </w:hyperlink>
      <w:r>
        <w:rPr>
          <w:rFonts w:cs="Arial" w:ascii="Arial" w:hAnsi="Arial"/>
          <w:color w:val="000000"/>
        </w:rPr>
        <w:t>). The ordinances are the banqueting house of Christ wherein He feasts His people (</w:t>
      </w:r>
      <w:hyperlink r:id="rId533">
        <w:r>
          <w:rPr>
            <w:rStyle w:val="InternetLink"/>
            <w:rFonts w:cs="Arial" w:ascii="Arial" w:hAnsi="Arial"/>
            <w:color w:val="000000"/>
          </w:rPr>
          <w:t>Song of Solomon 2:4</w:t>
        </w:r>
      </w:hyperlink>
      <w:r>
        <w:rPr>
          <w:rFonts w:cs="Arial" w:ascii="Arial" w:hAnsi="Arial"/>
          <w:color w:val="000000"/>
        </w:rPr>
        <w:t>), the galleries wherein the king is held by those that walk with him there (</w:t>
      </w:r>
      <w:hyperlink r:id="rId534">
        <w:r>
          <w:rPr>
            <w:rStyle w:val="InternetLink"/>
            <w:rFonts w:cs="Arial" w:ascii="Arial" w:hAnsi="Arial"/>
            <w:color w:val="000000"/>
          </w:rPr>
          <w:t>Song of Solomon 7: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walk with God in the stations and relations wherein He hath placed us. These are the sphere that God hath given us to move in, in the world. There are two pieces of work which a Christian has to do.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must walk with God in all our actions, whether natural, civil, or religious. “Whether therefore ye eat or drink, or whatsoever ye do, do all to the glory of God” (</w:t>
      </w:r>
      <w:hyperlink r:id="rId535">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rdly, I shall consider walking with God in the properties thereof. Walking with God is religion; and it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actical religion, religion in deed, not in word only; and there is no other sort of religion that will bring us to heaven; hence says our Lord </w:t>
      </w:r>
      <w:hyperlink r:id="rId536">
        <w:r>
          <w:rPr>
            <w:rStyle w:val="InternetLink"/>
            <w:rFonts w:cs="Arial" w:ascii="Arial" w:hAnsi="Arial"/>
            <w:color w:val="000000"/>
          </w:rPr>
          <w:t>John 1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inward and heart religion (</w:t>
      </w:r>
      <w:hyperlink r:id="rId537">
        <w:r>
          <w:rPr>
            <w:rStyle w:val="InternetLink"/>
            <w:rFonts w:cs="Arial" w:ascii="Arial" w:hAnsi="Arial"/>
            <w:color w:val="000000"/>
          </w:rPr>
          <w:t>1 Peter 3:4</w:t>
        </w:r>
      </w:hyperlink>
      <w:r>
        <w:rPr>
          <w:rFonts w:cs="Arial" w:ascii="Arial" w:hAnsi="Arial"/>
          <w:color w:val="000000"/>
        </w:rPr>
        <w:t>). They that have no religion but what is visible to the world, have no true religion; for God is the invisible God, and walking with Him must be so too (</w:t>
      </w:r>
      <w:hyperlink r:id="rId538">
        <w:r>
          <w:rPr>
            <w:rStyle w:val="InternetLink"/>
            <w:rFonts w:cs="Arial" w:ascii="Arial" w:hAnsi="Arial"/>
            <w:color w:val="000000"/>
          </w:rPr>
          <w:t>Romans 2:2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heavenly religion (</w:t>
      </w:r>
      <w:hyperlink r:id="rId539">
        <w:r>
          <w:rPr>
            <w:rStyle w:val="InternetLink"/>
            <w:rFonts w:cs="Arial" w:ascii="Arial" w:hAnsi="Arial"/>
            <w:color w:val="000000"/>
          </w:rPr>
          <w:t>Philippians 3:20</w:t>
        </w:r>
      </w:hyperlink>
      <w:r>
        <w:rPr>
          <w:rFonts w:cs="Arial" w:ascii="Arial" w:hAnsi="Arial"/>
          <w:color w:val="000000"/>
        </w:rPr>
        <w:t xml:space="preserve">). According to men’s state and their nature, so will their actions be; for as is the tree, so will the fruit be. The heart of man, according as grace or corruption reigns in it, will tincture everything that comes through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lively and active religion, being a walking with the living God, wherein there is not only grace, but grace in exercise (</w:t>
      </w:r>
      <w:hyperlink r:id="rId540">
        <w:r>
          <w:rPr>
            <w:rStyle w:val="InternetLink"/>
            <w:rFonts w:cs="Arial" w:ascii="Arial" w:hAnsi="Arial"/>
            <w:color w:val="000000"/>
          </w:rPr>
          <w:t>Song of Solomon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regular religion, and uniform; for he that walks with God must needs walk by a constant rule, eyeing Him not in some things only, but in </w:t>
      </w:r>
      <w:hyperlink r:id="rId541">
        <w:r>
          <w:rPr>
            <w:rStyle w:val="InternetLink"/>
            <w:rFonts w:cs="Arial" w:ascii="Arial" w:hAnsi="Arial"/>
            <w:color w:val="000000"/>
          </w:rPr>
          <w:t>Galatians 6:16</w:t>
        </w:r>
      </w:hyperlink>
      <w:r>
        <w:rPr>
          <w:rFonts w:cs="Arial" w:ascii="Arial" w:hAnsi="Arial"/>
          <w:color w:val="000000"/>
        </w:rPr>
        <w:t xml:space="preserve">; </w:t>
      </w:r>
      <w:hyperlink r:id="rId542">
        <w:r>
          <w:rPr>
            <w:rStyle w:val="InternetLink"/>
            <w:rFonts w:cs="Arial" w:ascii="Arial" w:hAnsi="Arial"/>
            <w:color w:val="000000"/>
          </w:rPr>
          <w:t>Psalms 16:8</w:t>
        </w:r>
      </w:hyperlink>
      <w:r>
        <w:rPr>
          <w:rFonts w:cs="Arial" w:ascii="Arial" w:hAnsi="Arial"/>
          <w:color w:val="000000"/>
        </w:rPr>
        <w:t>). He gives one rule of walking, extending to man’s whole conversation; and so he that walks with Him, walks regularly, aiming at a holy niceness, preciseness, and exactness, in conformity to that rule in all things (</w:t>
      </w:r>
      <w:hyperlink r:id="rId543">
        <w:r>
          <w:rPr>
            <w:rStyle w:val="InternetLink"/>
            <w:rFonts w:cs="Arial" w:ascii="Arial" w:hAnsi="Arial"/>
            <w:color w:val="000000"/>
          </w:rPr>
          <w:t>Ephesians 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laborious and painful religion; for it is no easy life they have whose trade it is to walk on their feet (</w:t>
      </w:r>
      <w:hyperlink r:id="rId544">
        <w:r>
          <w:rPr>
            <w:rStyle w:val="InternetLink"/>
            <w:rFonts w:cs="Arial" w:ascii="Arial" w:hAnsi="Arial"/>
            <w:color w:val="000000"/>
          </w:rPr>
          <w:t>Hebrews 6:10</w:t>
        </w:r>
      </w:hyperlink>
      <w:r>
        <w:rPr>
          <w:rFonts w:cs="Arial" w:ascii="Arial" w:hAnsi="Arial"/>
          <w:color w:val="000000"/>
        </w:rPr>
        <w:t xml:space="preserve">). And it is no easy religion to walk with God. Religion is not a business of saying, but doing; not of doing carelessly, but carefully, painfully, and diligently.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self-denied religion (</w:t>
      </w:r>
      <w:hyperlink r:id="rId545">
        <w:r>
          <w:rPr>
            <w:rStyle w:val="InternetLink"/>
            <w:rFonts w:cs="Arial" w:ascii="Arial" w:hAnsi="Arial"/>
            <w:color w:val="000000"/>
          </w:rPr>
          <w:t>Matthew 16: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is a humble religion (</w:t>
      </w:r>
      <w:hyperlink r:id="rId546">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It is constant religion. Walking is not a rising up and sitting down again, but a continued action, like that of a traveller going on till he come to his journey’s end. Enoch walked on through the world, till he was not.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t is progressive religion; religion that is going forward (</w:t>
      </w:r>
      <w:hyperlink r:id="rId547">
        <w:r>
          <w:rPr>
            <w:rStyle w:val="InternetLink"/>
            <w:rFonts w:cs="Arial" w:ascii="Arial" w:hAnsi="Arial"/>
            <w:color w:val="000000"/>
          </w:rPr>
          <w:t>Proverbs 4:18</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and chiefest, because it will secure the rest, walk CONFIDENTLY with God. Rest upon His faithfulness. Entertain no suspicions of His lo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alk OBEDIENTLY with God; </w:t>
      </w:r>
      <w:r>
        <w:rPr>
          <w:rFonts w:cs="Arial" w:ascii="Arial" w:hAnsi="Arial"/>
          <w:i/>
          <w:iCs/>
          <w:color w:val="000000"/>
        </w:rPr>
        <w:t xml:space="preserve">i.e., </w:t>
      </w:r>
      <w:r>
        <w:rPr>
          <w:rFonts w:cs="Arial" w:ascii="Arial" w:hAnsi="Arial"/>
          <w:color w:val="000000"/>
        </w:rPr>
        <w:t xml:space="preserve">be diligent in keeping His commandments. And let your obedience be an unreserved, warm-hearted, zealous, faithful obedience, an obedience of love which is ready at all times, as love is ready. Walk, then, unreservedly, in the love of the Lord with all its glorious consequences. And walk obediently with God in the second commandment as well as the first. Oh! then, let your walk with God be obedient; unreserved, without fear of excess; universal, without exception or partiality; and persevering, without yielding to monoton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alk HUMBLY with your God. He is a Father, and we are children. What does that relationship call for? Reverence--filial reverence, it is true, but still reverence, or honour--the honour of the father and the mother. “If I be a Father,” He says, “where is My honour? and if I be a Master, where is My fear?” Further, He is the Creator, and we are the creatures of His hands; and this relationship calls for real subjection and prostra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alk PATIENTLY with God. For however confiding your walk may be; however obedient with all the great characteristics of obedience; however humble, still you will suffer, and must be prepared for endurance. “The Lord chastens every son whom He receiveth”; and you must not expect to walk through this world exempt from trouble. “Think it not strange concerning the fiery trial which is to try you as though some strange thing happened unto you.” It is not a strange thing, it is the common case of the Lord’s children. (</w:t>
      </w:r>
      <w:r>
        <w:rPr>
          <w:rFonts w:cs="Arial" w:ascii="Arial" w:hAnsi="Arial"/>
          <w:i/>
          <w:iCs/>
          <w:color w:val="000000"/>
        </w:rPr>
        <w:t>H. McNei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walk and transl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HARACTER OF ENOCH, WITH HIS DECIDED RELIGIOUS WOR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NOCH’S GLORIOUS TRANSLATION FROM EARTH TO HEAV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gn of God’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emarkable that three eminent translations distinguished three dispensations of God’s mercy to men--the last the most gloriou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Enoch’s translation in the patriarchal ag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FEW PRACTICAL REFLECTIONS MAY PROFITABLY CONCLUDE THIS SERMON: especially when a solemn event fills the minds of so many with deep though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all copy the living sermon of a holy life dedicated to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sweet and blessed is the death of the Christian! His soul is taken away to the Saviour whom he loved; and his body rests in hopes of resurrection glory. His soul is gone; he is not on earth; God has taken him to heaven! No more shall sin or sorrow cloud the soul; no more shall trial, suffering, or death affect the body; no more shall the gloom of life intercept or darken the eye of faith, or the streaming light of heaven. (</w:t>
      </w:r>
      <w:r>
        <w:rPr>
          <w:rFonts w:cs="Arial" w:ascii="Arial" w:hAnsi="Arial"/>
          <w:i/>
          <w:iCs/>
          <w:color w:val="000000"/>
        </w:rPr>
        <w:t>J. G.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ety and translation of Eno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NOCH WALKED WITH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ANSLATION OF ENO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work of omnipo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a work of mercy. The wings of heavenly mercy overshadowed him, to protect him from the penalties of a violated la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anslation of Enoch eminently displays the glory and honour of God. His love of the righteous was strikingly shown. His moral government was manifested, and His entire command over the present and the future so fully exemplified, that we cannot contemplate it without profound adoration of the Most Hig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calculated to be beneficial to mankind, and to serve in that early stage of society the interests of truth and piety.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translation of Enoc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TORY OF ENOC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HARACTER OF ENOC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DUCT OF ENOCH. The conduct of this antediluvian saint was the piety of intelligence; he understood God’s claim and his own obligations, and it was not a mere custom. It was the piety of deliberate design and choice; he was not, so to speak, thrown accidentally into God’s company, but chose to go to Him, and with fixed, determinate purpose, sought His friendship. It was the piety also of a minister of religion; and what is any minister of religion, without personal godliness, but an actor in the most dreadful tragedy ever performed on the stage of this world, since it ends not in the feigned, but the real, death and destruction of the performer? It was the piety of one who had few of those helps and advantages of divine revelation and ordinances which we enjoy, and therefore shows how God can, and will, help those in the Divine life, who are, by Providence, deprived of the assistance which others possess. It was piety, maintained during a long period of severe trial, a profession consistently upheld amidst all conceivable opposition for nearly four centuries, thus exhibiting a sublime instance of endurance, perseverance, and victorious faith.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RANSLATION OF ENOCH. Enoch’s translation was a testimony to that generation of which he was a member, and to the whole world from that time to this, of God’s approval of his conduct.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IMPLIED IN WALKING WITH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GOD WILL MANIFEST SOME PECULIAR TOKENS OF HIS FAVOUR TO THOSE WHO WALK WITH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will guard them against the favours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graciously guards his friends while they walk with Him, from their invisible as well as visible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will give those who walk with Him peculiar evidence of their interest in His special grace. He loves those who walk with Him, and will manifest His love to them. He expressly called Abraham His friend when he offered up his son upon the altar. He sent a messenger from heaven to declare that Daniel was greatly beloved. And He manifested His special love to David by lifting the light of His countenance upo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will manifest His peculiar favour to those who walk with Him, by giving them not only inward light, and joy, and peace, and the full assurance of hope, but by granting them outward prosper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ose who walk with God have ground to hope for another great and peculiar favour; that is, His gracious and comforting presence when they leave the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learn from the nature and effects of walking with God how all true believers may attain to the full assurance of hope. If saints would prevent or remove darkness, doubts, and distress from their minds, let them walk closely with God, who will give them peculiar tokens of their displeasing Him, and standing high in His fav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God manifests peculiar tokens of His favour to those who walk with Him, then they have more to gain than to lose by walking with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God be highly pleased with His friends while they walk with Him, then He must be highly displeased when they depart from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appears from the nature of walking with God, that those who walk with Him in a day of degeneracy do peculiar service and honour to relig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subject calls upon all who have professed to walk with God to inquire whether they have walked worthy of the vocation wherewith they are call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is subject exhorts all who have not hitherto walked with God to walk with Him.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with God</w:t>
      </w:r>
    </w:p>
    <w:p>
      <w:pPr>
        <w:pStyle w:val="Web"/>
        <w:snapToGrid w:val="false"/>
        <w:spacing w:lineRule="atLeast" w:line="360" w:before="0" w:after="0"/>
        <w:ind w:firstLine="200"/>
        <w:jc w:val="both"/>
        <w:rPr/>
      </w:pPr>
      <w:r>
        <w:rPr>
          <w:rFonts w:cs="Arial" w:ascii="Arial" w:hAnsi="Arial"/>
          <w:color w:val="000000"/>
        </w:rPr>
        <w:t>Other notable men existed in that ancient time, to whom we are apparently more indebted than we are to Enoch; men who were the fathers of arts and sciences, and the founders of political institutions--pioneers in the onward march of civilization. But what are Jabal, and Jubal, and Tubal-Cain to us but so many cyphers associated in our minds with certain objects? We know something of these men’s work; of themselves we know absolutely nothing. Here, on the contrary, nothing is told us of any outward work that the man did; we only have the brief and summarized story of an inner life. But more than this. Enoch was the first saint, in the full sense of the word, of whom we hear anything in human history, as Abel was the first “righteous for justified] man.” He stands, perhaps, historically speaking, at the head of the great master roll of heaven’s nobility; and it is the brotherhood of saints that makes the ages one. We are more indebted to the first pioneer upon the highway of holiness than to the earliest discoverers in science and in art. Holiness is, above everything else, the reproduction of the Divine. As I said a moment ago, very little has been told us about Enoch, where our curiosity would fain have heard a great deal; but the little that has been told us is suggestive, and every point seems to carry its own lesson. To begin with his name. Enoch has the double meaning of consecration and initiation, suggesting first the thought that he who bore that name was to be one of God’s consecrated ones, “a priest unto God,” and next that, as a priest, he was to be introduced into the spiritual temple, to be allowed to see and know what the outer world knows nothing of, and to be initiated into the deeper mysteries of the spiritual life. And in this name we have the clue not only to his career, but to that of every other saint who, like him, walks with God. The life of fellowship must needs be the product of a state of consecration. God consecrates us His spiritual priests that our whole manhood may be set apart and our whole lives dedicated to His service. We may be occupied, as Enoch was, in the ordinary duties of life; our hands and our heads may be busy, yet may we find God’s temple everywhere, and His service in everything. For there is nothing secular, all is a sanctity, where all is given to God. Further, our attention is specially called by a New Testament writer to the fact that Enoch was the seventh from Adam. His was the Sabbath life in that genealogical record. As the Sabbath days to the other days of the week, so must his life have seemed as compared with the lives of others in those troublous and tumultuous days. And there is a rest even here for the people of God. We need not defer the Sabbath keeping of the soul to that glorious future which awaits God’s faithful ones yonder. It may seem, perhaps, fanciful to call attention to another fact mentioned in this brief notice, but I cannot bring myself to pass it over. We read that “all the days of Enoch were three hundred sixty and five years.” That is to say, he lived a perfect year of years; as many days as there are in the year, so many years there were in his life; he fulfilled his year. Perhaps when we reach the other side we shall make some strange discoveries with respect to the term of our existence here in the house of our discipline. Perhaps we may find that some lives have been lengthened out to extreme old age, just because life’s lessons were being learned indeed, but learned wondrous slowly by very dull scholars; and that some lives were cut short just because Divine Omniscience saw no probability of these lessons ever being learned at all by scholars who positively refused to learn. But to every man is appointed his own proper year; and blessed are they who so live that the year completes the life in every sense of the word! Blessed are they who so walk with God that when their appointed life period draws to a close their life lesson may be learnt, and they themselves be ready for the call to higher knowledge and more perfect service, while it is said of them, “He was not; for God took him.” Enoch’s life was not a long one as lives went in those days; he was only in what would be then regarded as early middle life when his call came, but had fulfilled his year. His life was complete in God’s sight, his day’s work done, and there was no necessity that he should tarry in the house of discipline through the long ages which measured the life of a Methuselah. But it is time that we looked more closely at this pregnant phrase, which tells us all that we historically know of the religious life of this ancient servant of God, “Enoch walked with God.” What is it, let us ask, to walk with God? More than a single idea would seem to be suggested by this familiar expression. As the words stand in the original they suggest primarily the idea of walking with reference to God. It is the idea that the Psalmist expresses when he says, “I foresaw God always before mine eyes.” In the practical issues of life, and in all its complete details, everything turns upon our choice of our centre of reference. He whose central idea in life is, How shall I please myself? can never walk with God, because God is not his centre of reference. Or again, this life of reference to God stands contrasted with the life of reference to the world, that conventional life which so many people condescend to lead. With such the question is, What is expected of me? or, What is the correct thing? or, What do others do? or, Will people like it? What will people say if I adopt this course, or do not adopt the other? Do not aim at singularity, but, on the other hand, do not shrink from it. You needs must be singular if you serve God in a world that serves Him not; you needs must be singular if you put the good before the fashionable in a world that puts the fashionable before the good; you needs must be singular if you put duty before worldly expediency, and the love of God and man before both in a selfish, shallow world, where all men seek their own. But there is nothing to be ashamed at in such singularity, and he who plays the poltroon, and is afraid to face reproach, would indeed be very singular in heaven if he were ever to get there. Better surely to be singular in this perishing world than hopelessly out of harmony with the spirit and genius of heaven. But this leads us to consider another thought suggested by the words of our text, closely connected with what we have just been considering, and yet distinct from it. To walk with God is not only to walk with reference to God, but to move, so to speak, on the same moral plane as belongs to God--seeing things from His point of view, entering into His designs, and drinking ever more and more deeply of His Spirit. There is a unity of heart and mind, of thought and feeling, that is usually a feature of close association amongst ourselves; and something of this kind would seem to be implied by the words, “Enoch walked with God,” Listen to the words quoted by St. Jude, “Behold, the Lord cometh with ten thousands of His saints, to execute judgment upon all, and to convince all that are ungodly among them of all their ungodly deeds which they have ungodly committed, and of all their hard speeches which ungodly sinners have spoken against Him.” The man that uttered those words was clearly looking at things from the Divine standpoint. With him sinners are regarded specially as ungodly, and sins are ungodly deeds; the habit of life that induces them is an ungodly habit of life, and the very words that such sinners are wont to speak are ungodly words. And the reason of this way of viewing things is that the man is walking with God. He takes measure of evil and of good, according as it affects that Divine Being with whom his life is hid. His standpoint is no longer merely ethical; he is conversant rather with She very heart of God than with moral principles. He is jealous for God’s glory with a godly jealousy, and is fired with a holy indignation at all that militates against this. And oh, with what a heart full of yearning love does he who thus walks with God gaze upon a God-dishonouring world! God loved the world, and loves it, and he who is in fellowship with the mind of God must needs love it too. The more He hates sin, the more does He long for the salvation of the sinner. But let us take the words of our text in the meaning which they most naturally bear, and which suggests perhaps the most important lesson of all. “Enoch walked with God”; that is to say, he lived in the society of God. In all his life an invisible but ever-present Friend was his Companion. He lived in His society, he consulted Him about everything, he was in communion with Him everywhere. So he lived out his allotted life, his year of years, until he passed from the triumphs of the walk of faith to the glories of the Land of Vision; for there is no death for such. The presence of God makes earth heaven, and brings heaven down to earth. The presence of God turns the shadow of death into the morning, and invests him who enjoys it with immortality. “I am the resurrection, and the life,” saith the Lord: “he that believeth in Me, though he were dead, yet shall he live: and he that liveth and believeth on Me shall never die.” By-and-by, when the last of the three hundred and sixty five days of his year had arrived and was reaching its close, the call came, “Friend, come up higher”: and “he was not; for God took him.” For as to walk with God is the secret of perfection here on earth, so to walk with God will be the crowning glory of that higher world.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 the model walk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SAFE WALK. During a sudden freshet, a labouring man and his child, living in a cottage that stood by itself, were obliged to walk at midnight for more than a mile through water reaching to the little boy’s waist before they could reach a place of safety. After they had changed their clothes, and were feeling comfortable, the friend in whose cottage they had found shelter said to the little boy, “And wasn’t you afraid, Jack, while walking through the water?” “No, not at all,” said the little fellow, who was but seven years old: “I was walking along with father, you know. And I knew he wouldn’t let the water drown me.” This was very sweet. And if, like Enoch, we are walking with God, let us remember that we are walking with our heavenly Father. And He promises us expressly, “When thou passest through the waters, they shall not overflow thee” (</w:t>
      </w:r>
      <w:hyperlink r:id="rId548">
        <w:r>
          <w:rPr>
            <w:rStyle w:val="InternetLink"/>
            <w:rFonts w:cs="Arial" w:ascii="Arial" w:hAnsi="Arial"/>
            <w:color w:val="000000"/>
          </w:rPr>
          <w:t>Isaiah 43:2</w:t>
        </w:r>
      </w:hyperlink>
      <w:r>
        <w:rPr>
          <w:rFonts w:cs="Arial" w:ascii="Arial" w:hAnsi="Arial"/>
          <w:color w:val="000000"/>
        </w:rPr>
        <w:t xml:space="preserve">). One morning a teacher found many empty seats in her schoolroom. Two little scholars lay dead at their homes, and others were sick. The few children present gathered around her, and said, “Oh! what shall we do? Do you think we shall be sick, and die too?” The teacher gently touched the bell, and said, “Children, you are all afraid of this disease. You grieve for the death of your little friends, and you fear that you also may be taken. I only know of one thing for us to do, and that is to hide. Listen whale I read to you about a hiding place. Then she read the 91st Psalm, which begins thus: “He that dwelleth in the secret place of the Most High, shall abide under the shadow of the Almighty.” They were all hushed by the sweet words, and then the morning lesson went on as usual. At recess, a dear little girl came up to the desk, and said, “Teacher, aren’t you afraid of the diphtheria?” “No, my child,” she answered. “Well, wouldn’t you be if you thought you would be sick, and die?” “No, dear, I trust not.” The child gazed wonderingly at her for a moment; and then her face lightened up as she said, “Oh! I know! You are hidden under God’s wings. What a nice safe place that is to hide 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ALKING WITH GOD IS A USEFUL WALK. Suppose that you and I were taking a walk through the wards of a hospital. It is full of people who are suffering from accidents, and diseases of different kinds. There are some people there with broken limbs. Some are blind, others are deaf; and some are sick with various fevers, and consumption. And suppose that, like our blessed Lord, we had the power, as we went from one bed to another, to heal the sick and suffering people in that hospital. Here is a lame man. We make his limbs straight and strong, so that he can walk. Here is a blind man. We touch his eyes with our fingers; they open, and he can see. We speak to those who are suffering from diseases of different kinds, and make them well. Then we might well say that our walk through that hospital was a useful walk. But we have no such power as this to cure the diseases from which the bodies of men are suffering. Yet this may afford us a good illustration of what we can do for the souls that are suffering around us, when we become Christians, and walk with God. Some years ago a gentleman from England brought a letter of introduction to a merchant in this country. The stranger was an intelligent man with very pleasant manners, but he was an infidel. The gentleman to whom he brought the letter of introduction, and his wife, were earnest Christian people. They invited the stranger to make their house his home during his stay, and treated him with the greatest possible kindness. On the evening of his arrival, before the hour of retiring, the gentleman of the house, knowing what the views of his guest were on the subject of religion, told him they were in the habit of having family worship every evening; that they would be happy to have him join with them; or, if he preferred, he could retire to his room. He said it would give him pleasure to remain. Then a chapter of the Bible was read, and the family knelt in prayer, the stranger with them. After spending a few days in that pleasant Christian home, the stranger embarked on board a ship, and sailed to a foreign land. In the course of three or four years he returned, and stayed with the same family. But what a change there was in him! His infidelity was all gone. He was now an humble, earnest Christian. In speaking to his friend of this change, he said: “Sir, I owe it all to you. When I knelt down with you at family prayers on my former visit, it was the first time for years that I had ever bowed my knees before God. It brought back to me the memory of my pious mother, now in heaven, and all the teaching she had given me when a boy. I was so occupied with these thoughts that I did not hear a word of your prayer. But this led me to give up my infidelity, and seek the blessing of my mother’s God. And now I am as happy as the day is long in His service.” Here again we see how true it is that walking with God is a useful walk.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PLEASANT WALK. When we are taking a walk there are several things that will help to make up the pleasure to be found in that walk. If we have a guide to show us the road; if we have a pleasant companion to talk with as we go on our way; if we have plenty of refreshments--nice things to eat and drink; if there are bright and cheerful prospects around and before us; and especially, if we are sure of a nice comfortable home to rest in when our walk is ended, these will help to make it pleasant. But when we walk with God, as Enoch did, we have all these things, and more to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these are sure to make it a pleasant walk. Solomon is speaking of this walk when he says: “Its ways are ways of pleasantness, and all its paths are peace.” “I visited a poor old woman belonging to my congregation,” said a minister. “She was entirely dependent on the church for her support. Her home was a very small cottage. The moment I entered it I saw how neat and clean everything was. She had just been gathering some sticks from the lane with which to cook her evening meal. Her face was one of the sweetest I ever saw. It was surrounded by the strings of her snow-white cap. On the table lay a well-worn copy of the Word of God. I looked around for a daughter or friend to be her companion and caretaker, but saw none. I said: ‘Mother Ansel, you don’t live here alone, do you?’ ‘Live alone! Live alone!’ she exclaimed in surprise, and then, as a sweet smile lighted up her face, she added, ‘No, sir, the blessed Lord lives with me, and that makes it pleasant living!’” Certainly she found walking with God a pleasant walk. A Christian lady was visiting among the poor one day. She called, among others, on a little sick girl. Her home was a dreary looking one. The room she occupied was on the north side of the house. There was nothing bright or pleasant about it. Everything looked dark and cheerless. “I am sorry you have no sun on this side of the house,” said the lady. “Not a ray of sunshine gets in here. This is a misfortune, for sunshine is everything.” “Oh, ma’am! you are mistaken,” said the sick girl, as a sweet smile lighted up her pale face. “My sun pours in at every window, and through all the cracks.” “But how can the sun get round on this side of the house?” asked the visitor. “It is Jesus, ‘the Sun of Righteousness,’ that shines in here,” was the reply, “and He makes the best sunshine.” That sick girl found walking with God a pleasant walk.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PROFITABLE WALK. We see a good deal of walking done without much profit. But sometimes we hear of people who are able to make their walking pay. There was a walking match in New York not long ago. A number of persons were engaged in it, and the man who won the prize secured twenty-five thousand dollars. That was profitable walking, so far as money was concerned; but walking with God is more profitable than this. Suppose there was a savings bank half a mile from your house, and you were told that if you walked to that bank every week, and put a penny in the treasury, for every penny you put in you would get a dollar at the end of the year. A penny a week would make fifty-two pennies by the end of the year, and if for these fifty-two pennies you were to receive fifty-two dollars, that would make your walk to the bank profitable walking. “It would be getting what we call a hundredfold for the money invested there. </w:t>
      </w:r>
    </w:p>
    <w:p>
      <w:pPr>
        <w:pStyle w:val="Web"/>
        <w:snapToGrid w:val="false"/>
        <w:spacing w:lineRule="atLeast" w:line="360" w:before="0" w:after="0"/>
        <w:ind w:firstLine="200"/>
        <w:jc w:val="both"/>
        <w:rPr/>
      </w:pPr>
      <w:r>
        <w:rPr>
          <w:rFonts w:cs="Arial" w:ascii="Arial" w:hAnsi="Arial"/>
          <w:color w:val="000000"/>
        </w:rPr>
        <w:t>There is no such savings bank as this. But, when we learn to walk with God, we find that serving Him is just like putting money in such a bank. Jesus says that if we give a cup of cold water to one of His disciples, or if we suffer for Him, or do any work for Him, we “shall receive a manifold more in this present time, and in the world to come life everlasting.” And if such rewards are given to those who walk with Him, then we may well say that that is profitable walking. An infidel was one day laughing at a plain farmer because he believed the Bible. The farmer surprised him by saying, “Well, you see, we plain country people like to have two strings to our bow.” “And pray what do you mean by that?” asked the infidel. “Only this,” was the farmer’s answer, “that believing the Bible, and acting up to it, is like having two strings to one’s bow; for, if the Bible is not true, still I shall be a better and happier man for living according to its teachings, and so it will be profitable for me in this life; this is one string to my bow, and a good one, too. And, if the Bible should prove true, as I know it will, it will be profitable for me in the next world, and that is another string, and a pretty strong one, too. But, sir, if you do not believe the Bible, and do not live as it requires, you have no string to your bow in this world. And, oh, sir! if the tremendous threatenings of the Bible prove true--as they surely will--you will have no string to your bow for the next world, and what will become of you then?” This shows us that walking with God is profitable walking.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by his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at man’s been in the army,” said a gentleman to his friend the other day, as a stranger passed them in the street; “I know a soldier by his walk.” Men ought to know Christ’s soldiers </w:t>
      </w:r>
      <w:r>
        <w:rPr>
          <w:rFonts w:cs="Arial" w:ascii="Arial" w:hAnsi="Arial"/>
          <w:i/>
          <w:iCs/>
          <w:color w:val="000000"/>
        </w:rPr>
        <w:t xml:space="preserve">by their wal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ography of Enoch; or, a glorious life and a glorious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noch is one of the few excellent men mentioned in the Bible, of whom nothing bad is recorded. Abraham is described as the father of the faithful; and yet there are instances on record in which his mighty faith gave way. Who ever thinks of the flaws on the face of beauty? Who ever thinks of the spots which deface the sun? They exist, you may find them by minute observation; but they do not make a deep impression upon your mind. Thus the character of Enoch, in the midst of a wicked and perverse generation, seemed to be one mass of light, in which there was no darkness at all. Enoch is one of these men who owe their immortality to the brightness of their characters. Let us then consider the text a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SIMPLE RECORD OF A GLORIOUS LIFE. What does a glorious life consist in? The poet thinks it a glorious thing to produce burning thoughts, to master the powers of language, to command brilliant imagery; to revel in imagination through the ethereal regions of the lovely, the grand, the eternal; and then descend from those lofty heights to the lowly regions of real life, to enlighten its gloom, to soothe its sorrows, to strengthen its hopes. The orator thinks it a glorious thing to rivet the attention of assembled multitudes. The warrior thinks it a glorious thing to be entrusted with the command of a powerful army. Here is a simple record of a glorious life; let us now endeavour to analyse it. The words point t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fe of absolute devotedness. It is not a selfish existence, but an existence linked to another existence, subordinate to another existence, devoted to another existence. “With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life of steady progress. This is clearly suggested by the term walking. Man is never more dignified than when he walks with a regular, firm, steady step; it is then that he looks every inch the lord of creation; you wonder not that other creatures should submit to his sway. But let him loiter about as if he had nothing to do, or let him run as if he were pursued, and he falls at once in your estimation. There is a touch of manliness about the very act of walking, which indicates a definite purpose, a reasonable aim, a complete mastery over one’s self. You have only to conceive of a man walking and a man running, and compare these two conceptions together, in order to be impressed with the superiority of the one over the other. But the expression employed here has a wider meaning than this. “Enoch walked with God.” This indicates progress. It is progress in knowledge, progress in holiness, progress in good works. It is an upward struggle, a heavenward course, a climbing up to the moun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life of blessed companionship. “With God.” Now, the blessed companionship of Enoch with God, which was a type of all true companionship, implied faith in God. Enoch’s companionship implied also a certain degree of familiarity with God. Just think of it. God’s friend must become a God-like character. The moon which is bathed in the transforming light of the sun, becomes itself a luminous body, and lightens up the sombre blackness of the night with its pale, beautiful, silvery rays. And so the man who walks in the light of God’s countenance must necessarily catch some of the glory and reflect it upon the world around him. Besides this, God’s friend needs fear no enem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IMPLE RECORD OF A GLORIOUS END. “And he was not, for God took him.” A good man is never lost; long after his body has mouldered in the dust, the influence of his holy example will remain, will remain as a mighty power; a power which will not diminish, but grow with the flight of ages. (</w:t>
      </w:r>
      <w:r>
        <w:rPr>
          <w:rFonts w:cs="Arial" w:ascii="Arial" w:hAnsi="Arial"/>
          <w:i/>
          <w:iCs/>
          <w:color w:val="000000"/>
        </w:rPr>
        <w:t>D. Rowlan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walking with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 the first acceptable worshipper of God was Abel, so the first acceptable walker with God was Enoch, in Scripture record. Here are two remarks upon Enoch recorded in Scripture. The first is, his appearance in the world. The second is, his disappearance from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ppearance is attended with sundry considerable circumstances. A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noch signifies “dedicated”; his father Jared (which signifies “meek”) being a lowly and a holy man, did dedicate this son to God, as soon as he had received him from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Enoch signifies “catechized” or “instructed”; well knowing, also, that the care of the means was committed to the father, though he had committed the care of the end to the Lord. The paternal instruction must promote the dedication. As Jared had marred him by propagation (begetting a son in his own, the fallen image), so he must mend him by instruction. God is so exact in Scripture record, stating him the seventh patriarch, not only to declare the genealogy of Christ in a more distinct chronology of succession than can be found in any of the best human histories, but also to show both His great care of His Church and His great delight in His Churc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great care of it in upholding it by seven descents of holy patriarc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reat delight in His Church above all other His concerns in the world, being only, all of them, in order to His Chur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ge of life that Enoch lived. The years that he lived in this lower world were exactly answerable to the days of a year, to wit, 365. What he wanted in the silver of a life natural, he had well paid him in the gold of a life eternal; so that not only the shortness of the father’s life was made up in the long life of his son, but also, God took him from a worse place to plant him into a better. His translation was but transplantation, as it were, out of God’s kitchen garden into His heavenly paradise. Thus we see here on earth, those northern plants which are transplanted out of their cold climate into a warmer southern soil, find no detriment, but advantage thereby, and thrive the better. How much more was it no loss, but gain, to Enoch to be translated out of the vale of tears into God’s garden of celestial pleasures! There are many talkers and but few walkers; many talkers of God, few walkers with God. Their lives give the lie to their lips or tongues, as not running relatively in parallel lines together with the heart. A man’s conversation is the most conspicuous comment upon all that the heart believeth and the mouth expresseth (</w:t>
      </w:r>
      <w:hyperlink r:id="rId549">
        <w:r>
          <w:rPr>
            <w:rStyle w:val="InternetLink"/>
            <w:rFonts w:cs="Arial" w:ascii="Arial" w:hAnsi="Arial"/>
            <w:color w:val="000000"/>
          </w:rPr>
          <w:t>Romans 10:9-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IS WALKING WITH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It is not as if a man should desert the society of mankind, and run into a desert or cloister; or as if a man should depart out of the world, and fly up into heaven. Neither does this phrase import only Enoch’s public capacity, as if it were proper solely to such as serve God in some high office. There are three Scripture phrase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owing what it is to walk with God positively; that is, he did serve God in his generation according to his will, as is said of David (</w:t>
      </w:r>
      <w:hyperlink r:id="rId550">
        <w:r>
          <w:rPr>
            <w:rStyle w:val="InternetLink"/>
            <w:rFonts w:cs="Arial" w:ascii="Arial" w:hAnsi="Arial"/>
            <w:color w:val="000000"/>
          </w:rPr>
          <w:t>Acts 13:3</w:t>
        </w:r>
      </w:hyperlink>
      <w:r>
        <w:rPr>
          <w:rFonts w:cs="Arial" w:ascii="Arial" w:hAnsi="Arial"/>
          <w:color w:val="000000"/>
        </w:rPr>
        <w:t xml:space="preserve">; </w:t>
      </w:r>
      <w:hyperlink r:id="rId551">
        <w:r>
          <w:rPr>
            <w:rStyle w:val="InternetLink"/>
            <w:rFonts w:cs="Arial" w:ascii="Arial" w:hAnsi="Arial"/>
            <w:color w:val="000000"/>
          </w:rPr>
          <w:t>Acts 13: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THIS WALKING WITH GOD IS MAN’S DUTY. Upon a threefold re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principal end why God created man, that man should walk with God his Creat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creature’s homage and fealty to his creator, God, to walk with Him, not with Satan, or with sin and sinn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alking with God is the very badge and character whereby saints are distinguished from sinners, believers from unbelievers, and the children of God from the children of the Worl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THIS WALKING WITH GOD IS MAN’S DIGNITY AS WELL AS DUTY. It is not only man’s homage, but it is also his honour to walk with God. It is accounted honourable to be but a follower of a mortal king. Inferences hence a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our duty to walk with God, though the whole world walk contrary to God. The worse that times are, the better should we be, that the times may not be worse, but better by us. We should all strive to be the most holy persons, even in the most unholy ti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fore we should all strive to walk with God, upon these three following motives; besides the reasons of the duty, as also of the dignity. </w:t>
      </w:r>
    </w:p>
    <w:p>
      <w:pPr>
        <w:pStyle w:val="Web"/>
        <w:snapToGrid w:val="false"/>
        <w:spacing w:lineRule="atLeast" w:line="360" w:before="0" w:after="0"/>
        <w:ind w:firstLine="200"/>
        <w:jc w:val="both"/>
        <w:rPr/>
      </w:pPr>
      <w:r>
        <w:rPr>
          <w:rFonts w:cs="Arial" w:ascii="Arial" w:hAnsi="Arial"/>
          <w:color w:val="000000"/>
        </w:rPr>
        <w:t>Having done with Enoch’s first grand concern, to wit, concerning his appearance in the world--all which he managed in a constant walking with God--I come now to discourse upon his second grand concern, concerning his DISAPPEARANCE FROM THE WORLD to wit, his translation from earth to heaven.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of Eno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uld we but hope that, even in a limited sense, these words might be inscribed as the motto on our tomb, then we need not envy either the mausoleums of the Pharaohs, the tomb of Alexander or Napoleon, or the sepulchres of the Caesars! Our “record would be on high,” and our memorial would live when the scroll of fame should be scattered by the winds of heaven, and perish forever in the conflagration of the world; for they who walk with God on earth shall reign with Christ in heave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TEMPLATE THE CHARACTER HERE GIVEN OF ENOCH--“HE WALKED WITH GOD.” Let none suppose that, whatever this may imply, it was the exclusive privilege of Enoch, and, therefore, is not to be sought after by others; for of Noah it is written--he “found grace in the eyes of the Lord; for he was a just man, and perfect in his generation.” And “Noah walked with God.” To Abraham, also, it was commanded--“Walk before Me”; and this the father of the faithful actually described himself as doing, when he said, “The Lord, before whom I walk, will send His angel with thee, and prosper thy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must imply the true knowledge of each other; for familiar intercourse is founded on knowledge. On the part of God, the knowledge is perfect and infinite. Well, then, might the Psalmist exclaim--“O Lord, Thou hast searched me and known me. Thou knowest my down-sitting and mine up-rising; thou understandest my thought afar off. Thou compasseth my path and my lying down, and art acquainted with all my ways. For there is not a word in my tongue, but lo! O Lord, Thou knowest it altogether.” But man is naturally ignorant of God. He knows Him not, nor desires to know Him; for “God is not in all his thoughts.” How, then, shall he understand His being and perfections, His works and His ways? “Such knowledge is too wonderful” for him; “it is high,” he “cannot attain unto it.” “For who by searching can find out God? who can find out the Almighty to perfection?” But He has graciously revealed Himself to us by His Spirit, in His Holy W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sincere friend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rongest proofs of devoted attachment. Without these, friendship itself is only a name; but with them, the very balm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n one word, to walk with God includes a community of interests. Their aim is one. Now, as God necessarily exists for His own glory, and delights in its manifestation in the happiness of His creatures; so man, regenerated and sanctified, supremely seeks the glory of God in all thing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TEMPLATE HIS SPECIAL PRIVILEGE. He was removed to heaven, without tasting the bitterness of death. It might be sooner than he expected; for he had not attained to half the years of the life of his father--but he rejoiced to depart, and to be with “God, his exceeding joy,” forever and ever! And was not this the richest boon he could possibly receive? Classic story has told us of two lovely youths that were found dead in their bed, soon after the prayer had been offered for them, that they might possess the best blessing heaven could bestow. And the Christian well knows, that “to depart, and to be with Christ, is far better” than anything here. Such was the privilege of Enoch--but as to the mode of his translation we know nothing. Yet, it must have been eminently gracious. Whatever was the manner of his translation, it was evidently supernatural--the doing of the Lord, and marvellous in the eyes of all. No rude stormof chaos, no fortuitous blast of atoms hurled him on high. But the Lord did it, in His own most gracious way. He had frequently conferred on him many distinguished favours--but then, to crown all, he took him as a special friend to Himself, to be forever with Him in heaven, in joys unutterable and full of glory. But do not expect the same kind of dismissal as Enoch. Only Elijah and he ever entered the eternal kingdom, without passing through the gate of death. (</w:t>
      </w:r>
      <w:r>
        <w:rPr>
          <w:rFonts w:cs="Arial" w:ascii="Arial" w:hAnsi="Arial"/>
          <w:i/>
          <w:iCs/>
          <w:color w:val="000000"/>
        </w:rPr>
        <w:t>J. Cluni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holiness and its reward</w:t>
      </w:r>
    </w:p>
    <w:p>
      <w:pPr>
        <w:pStyle w:val="Web"/>
        <w:snapToGrid w:val="false"/>
        <w:spacing w:lineRule="atLeast" w:line="360" w:before="0" w:after="0"/>
        <w:ind w:firstLine="200"/>
        <w:jc w:val="both"/>
        <w:rPr/>
      </w:pPr>
      <w:r>
        <w:rPr>
          <w:rFonts w:cs="Arial" w:ascii="Arial" w:hAnsi="Arial"/>
          <w:color w:val="000000"/>
        </w:rPr>
        <w:t xml:space="preserve">His mind was pure; his spirit rose above the turmoil of worldliness; he delighted in calm communion with God; once more the familiar intercourse between God and man, which had existed in the time of paradise, was restored; the path commenced by Seth was continued by Enoch; the former addressed God by the medium of the word; the latter approached Him by the still more spiritual medium of thought: the highest form of religious life was gained. But, unfortunately, Enoch alone “walked with God”; his contemporaries were sunk in iniquity and depravation; but the measure of their wickedness was not yet complete; three generations more were required to mature their destruction; and God, in order to rescue Enoch, took him to Himself, delivering him from the contamination of his time at a comparatively early period of his life. Was this early death a punishment? But the piety of Enoch is repeatedly stated. Was it a misfortune? It was this as little as the full length of Noah’s life; both cases were analogous; in the one, the pious man left the wicked generation; in the other, he was by a catastrophe freed from it; and in both instances, the deliverance was miraculous and supernatural, by the immediate agency of God. If this is the clear internal meaning of Enoch’s history, who can doubt that he was called away from the earth, not to cease his life abruptly, but to continue it in a better sphere, and in still more perfect virtue? We are convinced that the “taking away” of Enoch is one of the strongest proofs of the belief in a future state prevailing among the Hebrews; without this belief, the history of Enoch is a perfect mystery, a hieroglyph without a clue, a commencement without an end. If, then, pious men could hope to continue a brighter existence after their transitory sojourn upon earth, the books of the Old Testament are not enveloped in the gloomy clouds of despair; they radiate in the beams of hope; and, if a long life on earth was also gratefully accepted as a high, though not the highest, boon, this may have sprung from the just feeling, that man is born to enjoy and to work, to receive much and to give more; and that he does not deserve the blessing of eternal rest before he has toiled to extend the empire of truth and piety (comp. </w:t>
      </w:r>
      <w:hyperlink r:id="rId552">
        <w:r>
          <w:rPr>
            <w:rStyle w:val="InternetLink"/>
            <w:rFonts w:cs="Arial" w:ascii="Arial" w:hAnsi="Arial"/>
            <w:color w:val="000000"/>
          </w:rPr>
          <w:t>Genesis 4:7-10</w:t>
        </w:r>
      </w:hyperlink>
      <w:r>
        <w:rPr>
          <w:rFonts w:cs="Arial" w:ascii="Arial" w:hAnsi="Arial"/>
          <w:color w:val="000000"/>
        </w:rPr>
        <w:t>.) God “took” Enoch as He “took” Elijah (</w:t>
      </w:r>
      <w:hyperlink r:id="rId553">
        <w:r>
          <w:rPr>
            <w:rStyle w:val="InternetLink"/>
            <w:rFonts w:cs="Arial" w:ascii="Arial" w:hAnsi="Arial"/>
            <w:color w:val="000000"/>
          </w:rPr>
          <w:t>2 Kings 2:9</w:t>
        </w:r>
      </w:hyperlink>
      <w:r>
        <w:rPr>
          <w:rFonts w:cs="Arial" w:ascii="Arial" w:hAnsi="Arial"/>
          <w:color w:val="000000"/>
        </w:rPr>
        <w:t>), or “he was translated by faith, that he should not see death, and was not found, because God had translated him” (</w:t>
      </w:r>
      <w:hyperlink r:id="rId554">
        <w:r>
          <w:rPr>
            <w:rStyle w:val="InternetLink"/>
            <w:rFonts w:cs="Arial" w:ascii="Arial" w:hAnsi="Arial"/>
            <w:color w:val="000000"/>
          </w:rPr>
          <w:t>Hebrews 11:5</w:t>
        </w:r>
      </w:hyperlink>
      <w:r>
        <w:rPr>
          <w:rFonts w:cs="Arial" w:ascii="Arial" w:hAnsi="Arial"/>
          <w:color w:val="000000"/>
        </w:rPr>
        <w:t>). The notion seems to be, that Enoch passed from earth to heaven without the intermediate state of decrepitude and dissolution; he suffered no bodily infirmity; “his eye grew not dim, nor did his natural strength abate,” as it is stated with regard to Moses, who also disappeared, so that no mortal knew his grave. For the pious Enoch, death lost its pang and its sting; though the descendant of a sinful race, he was delivered from the real punishment which sin inflicted upon the human family; his existence was uninterrupted; he was undying, as man was originally intended to be; for he passed from this life into a future state both without fear and without struggle. God took him as a loving father to His eternal home. The history of Enoch has ever been regarded as embodying profound truths; and, we think, there are few so strongly affecting the very root of religious life as those which we have just briefly indicated. And, as the virtuous are thus translated into heaven, the wicked are devoured alive in the gulf of the earth (</w:t>
      </w:r>
      <w:hyperlink r:id="rId555">
        <w:r>
          <w:rPr>
            <w:rStyle w:val="InternetLink"/>
            <w:rFonts w:cs="Arial" w:ascii="Arial" w:hAnsi="Arial"/>
            <w:color w:val="000000"/>
          </w:rPr>
          <w:t>Numbers 16:1-50</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known that the classical writers also mention such translations into heaven; they assign this distinction among others to Hercules, to Ganymede, and to Romulus. But it was awarded to them either for their valour, or for mere physical beauty, which advantages, though valued among the Hebrews, were not considered by them as sublime or godlike; a pious and religious life alone deserved and obtained the crown of immortal glory. In no single feature can the Scriptures conceal their high spiritual character. However, the idea of a translation to heaven is not limited to the old world; it was familiar to the tribes of Central America; the chronicles of Guatemala record four progenitors of mankind who were suddenly raised to heaven; and the documents add that those first men came to Guatemala from the other side of the sea, from the east. This is, then, apparently, a rather remarkable connection of the primitive traditions of the most different nations. (</w:t>
      </w:r>
      <w:r>
        <w:rPr>
          <w:rFonts w:cs="Arial" w:ascii="Arial" w:hAnsi="Arial"/>
          <w:i/>
          <w:iCs/>
          <w:color w:val="000000"/>
        </w:rPr>
        <w:t>M. M. 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ministry</w:t>
      </w:r>
    </w:p>
    <w:p>
      <w:pPr>
        <w:pStyle w:val="Web"/>
        <w:snapToGrid w:val="false"/>
        <w:spacing w:lineRule="atLeast" w:line="360" w:before="0" w:after="0"/>
        <w:ind w:firstLine="200"/>
        <w:jc w:val="both"/>
        <w:rPr/>
      </w:pPr>
      <w:r>
        <w:rPr>
          <w:rFonts w:cs="Arial" w:ascii="Arial" w:hAnsi="Arial"/>
          <w:color w:val="000000"/>
        </w:rPr>
        <w:t>On the 22nd of February 1880 Dr. Raleigh preached for the last time. His text was, “And Enoch walked with God: and he was not; for God took him.” Had he known that he would never preach again, he could not have chosen a more appropriate text, or have spoken with more impressiveness and pathos. One of the members of the congregation said, on returning home, “I have heard today what I never expect to hear again in this world.” Dr. Raleigh was compelled to rest; weeks passed away, but there was no amendment in his health, and at length he had to be told that there was an hope of his recovery. When he received the intelligence he said, “Then my ministry is ended.” There was a pause, and then he added, “My ministry!--It is dearer than my life.” On the Tuesday before his death, he was visited by the Rev. Joshua Harrison, to whom he freely expressed his confidence in the glorious work of the Saviour, and said, “in any case I may well be content and thankful. I am not an old man, yet I have lived long and worked hard. I have had, on the whole, a most happy, and I think I may say successful, ministry. God has blessed my work, and has always given me true friends. If I have finished my work, I am ready to go. Indeed, I should have no regrets but for these dear ones” (his wife and children). When reminded of the prayers which were being offered on his behalf, he replied, “Yes, my people’s prayers make me sometimes think I may have a little more work to do, but it not, I shall calmly march up to the gates.” Still trusting in Christ, he went “through the gate,” April 1880. In the presence of a sorrowing multitude, his coffin was lowered into a grave in Abney Park Cemetery. (</w:t>
      </w:r>
      <w:r>
        <w:rPr>
          <w:rFonts w:cs="Arial" w:ascii="Arial" w:hAnsi="Arial"/>
          <w:i/>
          <w:iCs/>
          <w:color w:val="000000"/>
        </w:rPr>
        <w:t>Old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ing flowers to compose him in the hour of death</w:t>
      </w:r>
    </w:p>
    <w:p>
      <w:pPr>
        <w:pStyle w:val="Web"/>
        <w:snapToGrid w:val="false"/>
        <w:spacing w:lineRule="atLeast" w:line="360" w:before="0" w:after="0"/>
        <w:ind w:firstLine="200"/>
        <w:jc w:val="both"/>
        <w:rPr/>
      </w:pPr>
      <w:r>
        <w:rPr>
          <w:rFonts w:cs="Arial" w:ascii="Arial" w:hAnsi="Arial"/>
          <w:color w:val="000000"/>
        </w:rPr>
        <w:t>We know it to be a Scripture fact that men have “walked with God” in closest intimacy, and that God hath held converse with them, “even as a man converseth with his friend.” Such was the case with Enoch, Abraham, Moses, and all that luminous cloud of witnesses so brightly and clearly revealed in the Bible. The Church of God, even down to our own time, furnishes innumerable witnesses to this truth, which we will establish by the mouth of two of them. John Holland was an old Puritan minister, who died two hundred and fifty years ago. Little is known of him, except what relates to his deathbed. Perceiving that he was near his end, he said, “Come, oh, come; death approaches. Let us gather some flowers to comfort this hour.” He requested that the eighth chapter of Romans might be read to him. But at every verse he stopped the reading, while he expounded it to the comfort of his soul, and to the joy and wonder of his friends. Having thus continued his meditations above two hours, he suddenly cried out, “Oh, stay your reading. What brightness is this I see? Have you lighted any candles?” They told him “No; it is the sunshine.” “Sunshine?” said he; “nay, my Saviour’s shine! Now farewell, world--welcome, heaven. The day star from on high hath visited my heart. Oh! speak when I am gone, and preach it at my funeral, ‘God dealeth familiarly with man.’” In such transports his soul soared towards heaven. His last words, after repeating the declaration that “God doth and will deal familiarly with man,” were these: “And now, thou fiery chariot, that camest down to fetch up Elijah, carry me to my happy home. And, all ye blessed angels, who attended the soul of Lazarus to bring it to heaven, bear me, oh! bear me to the bosom of my best beloved. Amen; even so come, Lord Jesus, come quickly!” One other present witness is Gilbert Tennent, who was a main instrument, with Whitefield and Edwards, of the great revival in New England one hundred years ago. In one of his letters to his brother, the holy William Tennent, he says, “Brother, shall I tell you an astonishing instance of the glorious grace of the Lord Jesus Christ? It is this, that one of the meanest of His servants has had His presence every day, in some degree, for above eleven weeks, Nor is the great, good Master yet gone. Oh, brother, it is heaven upon earth to live near to God! Verily, our comfort does not depend so much upon our outward situation as is generally supposed. No, a Saviour’s love is all in all. Oh, this will make any situation sweet, and turn the thickest darkness into day!” (</w:t>
      </w:r>
      <w:r>
        <w:rPr>
          <w:rFonts w:cs="Arial" w:ascii="Arial" w:hAnsi="Arial"/>
          <w:i/>
          <w:iCs/>
          <w:color w:val="000000"/>
        </w:rPr>
        <w:t>Old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th necessary</w:t>
      </w:r>
    </w:p>
    <w:p>
      <w:pPr>
        <w:pStyle w:val="Web"/>
        <w:snapToGrid w:val="false"/>
        <w:spacing w:lineRule="atLeast" w:line="360" w:before="0" w:after="0"/>
        <w:ind w:firstLine="200"/>
        <w:jc w:val="both"/>
        <w:rPr/>
      </w:pPr>
      <w:r>
        <w:rPr>
          <w:rFonts w:cs="Arial" w:ascii="Arial" w:hAnsi="Arial"/>
          <w:color w:val="000000"/>
        </w:rPr>
        <w:t>I have read of a gentleman who died very suddenly, and his jester ran to the other servants, and having told them that their master was dead, he, with much gravity, said, “And where is he gone?” The servants replied, “Why, to heaven, to be sure!” “No,” said the jester, “he is not gone to heaven, I am certain.” The servants with much warmth asked him how he knew that his master was not gone to heaven? The jester then replied, “Because heaven is a great way off, and I never knew my master take a long journey in his life but he always talked of it some time beforehand, and also made preparations for it; but I never heard him talk about heaven, nor ever saw him making preparations for death, and therefore I am sure he is not gone to heaven.”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ch’s translation</w:t>
      </w:r>
    </w:p>
    <w:p>
      <w:pPr>
        <w:pStyle w:val="Web"/>
        <w:snapToGrid w:val="false"/>
        <w:spacing w:lineRule="atLeast" w:line="360" w:before="0" w:after="0"/>
        <w:ind w:firstLine="200"/>
        <w:jc w:val="both"/>
        <w:rPr/>
      </w:pPr>
      <w:r>
        <w:rPr>
          <w:rFonts w:cs="Arial" w:ascii="Arial" w:hAnsi="Arial"/>
          <w:color w:val="000000"/>
        </w:rPr>
        <w:t>This moment Enoch is surrounded by antediluvian sinners, transformed by evil passions into demons; the next, he is in the society of angels, of the general assembly of the firstborn, of God Himself: this moment he is in a humble tent; the next, he is in the city and palace of the King: this moment he is in imminent danger; the next, his is quietness and assurance forever: this moment he is in earth--an earth reeling with wickedness, and ripening fast for ruin; the next, he “summers high in bliss upon the hills of God”: this moment he is almost a solitary protester against evil; the next, he has outsoared the shadow of sin, and is one of a holy company that no man can number, standing before the throne: this moment his body is frail and corrupt, a body of death, even as others; the next, his body has become a glorious body, winged, radiant, immortal: this moment he is like all men, subject to, and in danger of, death; the next, he has evaded the grim king of terrors, escaped not only the feeling, but the sight, of death. (</w:t>
      </w:r>
      <w:r>
        <w:rPr>
          <w:rFonts w:cs="Arial" w:ascii="Arial" w:hAnsi="Arial"/>
          <w:i/>
          <w:iCs/>
          <w:color w:val="000000"/>
        </w:rPr>
        <w:t>G. Gilfill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ular saint is a precious saint</w:t>
      </w:r>
    </w:p>
    <w:p>
      <w:pPr>
        <w:pStyle w:val="Web"/>
        <w:snapToGrid w:val="false"/>
        <w:spacing w:lineRule="atLeast" w:line="360" w:before="0" w:after="0"/>
        <w:ind w:firstLine="200"/>
        <w:jc w:val="both"/>
        <w:rPr/>
      </w:pPr>
      <w:r>
        <w:rPr>
          <w:rFonts w:cs="Arial" w:ascii="Arial" w:hAnsi="Arial"/>
          <w:color w:val="000000"/>
        </w:rPr>
        <w:t>As the morning star in the midst of the clouds, and as the moon when it is at full; as the flower of the roses in the spring of the year, and as the lilies by the springs of waters; as the branches of the frankincense in the time of summer, and as a vessel of massy gold, set with all manner of precious stones, and as the fat that is taken from the peace offering;--so is one Enoch, that walketh with God when others walk from Him; one Rahab, in Jericho; one Elias, that boweth not his knee to Baal; one David, in Mesech; one Esther, in Shushan; one Judith, in Bethulia; one Joseph, in the Sanhedrim of the Jews; one Gamaliel, in the council of the Pharisees; one innocent and righteous man, in the midst of a crooked and froward generation.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7"/>
      <w:bookmarkEnd w:id="23"/>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56">
        <w:r>
          <w:rPr>
            <w:rStyle w:val="InternetLink"/>
            <w:rFonts w:cs="Arial" w:ascii="Arial" w:hAnsi="Arial"/>
            <w:color w:val="000000"/>
          </w:rPr>
          <w:t>Genesis 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ll the days of Methuse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est life and its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dwelling upon this text I shal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ake a simple survey of the age and manners of the antediluvian world. The youth of the world was the season of man’s greatest age; perhaps, also, of man’s greatest wicked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raw some important lessons from this surve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gglomerative tendencies of human deprav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nity of earthly th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wer of an endless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great natural wickedness of the hear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mere duration of years does not constitute a long life, but the fulfilment of life’s end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danger of religious procrastination. (</w:t>
      </w:r>
      <w:r>
        <w:rPr>
          <w:rFonts w:cs="Arial" w:ascii="Arial" w:hAnsi="Arial"/>
          <w:i/>
          <w:iCs/>
          <w:color w:val="000000"/>
        </w:rPr>
        <w:t>Dr. Chee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 of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LOSE OF LIFE IS ABSOLUTELY CERTA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IFE HAS COME TO A CLOSE WITH MEN THROUGH ALL GENERATIONS FROM THE EARLIEST TIM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IFE COMES TO A CLOSE IN ALL PARTS OF THE WORLD. Some places are more salubrious than other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LIFE COMES TO A CLOSE AT ALL SEASONS OF THE YEAR.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LIFE CLOSES AT ALL PERIODS. Death is not peculiar to any age.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LIFE CLOSES IN A VARIETY OF WAYS. How many perish in the battlefield, amid all the dreadful realities of war! Many are lost by shipwreck at sea. Many lose their lives by accident on land. Far from the land of his birth and friends, pursuing his philanthropic career, John Howard finished his labours and his life. Sublimely grand must have been the exit of Thomas Chalmers; but, like that of John Foster, no human eye was permitted to see it. It was a Sabbath evening when he retired to rest, “in his most happy mood.” In the morning he was found on his bedside in an attitude of repose. A peaceful smile, like a beam from the Sun of Righteousness, lingered about his face. His immortal part had soared upwards, escorted by a convoy of angels, to the better land. Thus widely diversified are the circumstances and modes of our departure. VII. THE CLOSE OF LIFE NEVER HAPPENS BY CHANCE. It is an event of Divine appointment.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THE CLOSE OF LIFE MAKES ALL THE ARTIFICIAL DISTINCTIONS OF LIFE VOID. “Death,” says Dr. Donne, “comes equally to us all, and makes us all equal when it comes. The ashes of an oak in a chimney are no epitaph of that to tell me how high, or how large it was; it tells me not what flocks it sheltered whilst it stood, nor what men it hurt when it fell. The dust of great men’s graves is speechless too; it says nothing, it distinguishes nothing. As soon the dust of a wretch whom thou wouldst not, as of a prince whom thou couldst not look upon, will trouble thine eyes if the wind blow it thither; and when a whirlwind hath blown the dust of the churchyard into the church, and the man sweeps out the dust of the church into the churchyard, who will undertake to sift those dusts again, and to pronounce: ‘This is the patrician--this is the noble flour; and this the yeoman--this the plebeian bran!’” </w:t>
      </w:r>
    </w:p>
    <w:p>
      <w:pPr>
        <w:pStyle w:val="Web"/>
        <w:snapToGrid w:val="false"/>
        <w:spacing w:lineRule="atLeast" w:line="360" w:before="0" w:after="0"/>
        <w:ind w:firstLine="200"/>
        <w:jc w:val="both"/>
        <w:rPr/>
      </w:pPr>
      <w:r>
        <w:rPr>
          <w:rStyle w:val="Emphasis1"/>
          <w:rFonts w:cs="Arial" w:ascii="Arial" w:hAnsi="Arial"/>
          <w:color w:val="000000"/>
        </w:rPr>
        <w:t>IX.</w:t>
      </w:r>
      <w:r>
        <w:rPr>
          <w:rFonts w:cs="Arial" w:ascii="Arial" w:hAnsi="Arial"/>
          <w:color w:val="000000"/>
        </w:rPr>
        <w:t xml:space="preserve"> THE CLOSE OF LIFE IS OF INCONCEIVABLE IMPORTANCE. Our chances of preparation last while life lasts. Iris said that when Alexander encamped before a city, he used to set up a light, to give notice to those within that if they came forth to him while that light lasted, they should have quarter; but if they came not out within the given time they were to expect no mercy. Our light is burning now. It goes out when life departs. Death fixes all forever. It is this solemn fact--that death in shutting the gates of life upon us here, ushers us into the unchangeable hereafter--that accounts for the opposite experiences of men when they come to die. Voltaire said to his doctor--“I am abandoned by God and man. I will give you half of what I am worth, if you will give me six months’ life.” “Sir,” replied the doctor, “you cannot live six weeks.” “Then,” said the dying man, “I shall go to hell”; and soon after expired. “I shall be glad to find a hole,” said Hobbes, “to creep out of the world at.” How different the anticipations of good men! “O Father of Thy beloved Son Jesus Christ!” exclaimed the martyr Polycarp; “I bless Thee that Thou hast counted me worthy to receive my portion in the number of martyrs.” “I have pain,” said Richard Baxter, “(there is no arguing against sense); but I have peace.” “Is this dying?” said Dr. Goodwin. “How have I dreaded as an enemy this smiling friend.” “The best of all is, God is with us,” was John Wesley’s shout of victory in the last hour. “The victory’s won forever,” exclaimed Dr. Payson; “I am going to bathe in an ocean of purity and benevolence and happiness to all eternity.” </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I HAVE NOW TO OBSERVE, THAT THE CLOSE OF LIFE MAY BE NEAR AT HAND. We know not the day nor the hour of the messenger’s arrival. </w:t>
      </w:r>
    </w:p>
    <w:p>
      <w:pPr>
        <w:pStyle w:val="Web"/>
        <w:snapToGrid w:val="false"/>
        <w:spacing w:lineRule="atLeast" w:line="360" w:before="0" w:after="0"/>
        <w:ind w:firstLine="200"/>
        <w:jc w:val="both"/>
        <w:rPr/>
      </w:pPr>
      <w:r>
        <w:rPr>
          <w:rStyle w:val="Emphasis1"/>
          <w:rFonts w:cs="Arial" w:ascii="Arial" w:hAnsi="Arial"/>
          <w:color w:val="000000"/>
        </w:rPr>
        <w:t>XI.</w:t>
      </w:r>
      <w:r>
        <w:rPr>
          <w:rFonts w:cs="Arial" w:ascii="Arial" w:hAnsi="Arial"/>
          <w:color w:val="000000"/>
        </w:rPr>
        <w:t xml:space="preserve"> MY LAST REMARK IS THAT THE CLOSE OF LIFE DEMANDS INSTANT PREPARATION. Mark what that preparation is. What you require to fit you for death is all the same as that which you require to fit you for life. (</w:t>
      </w:r>
      <w:r>
        <w:rPr>
          <w:rFonts w:cs="Arial" w:ascii="Arial" w:hAnsi="Arial"/>
          <w:i/>
          <w:iCs/>
          <w:color w:val="000000"/>
        </w:rPr>
        <w:t>W. Walt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57">
        <w:r>
          <w:rPr>
            <w:rStyle w:val="InternetLink"/>
            <w:rFonts w:cs="Arial" w:ascii="Arial" w:hAnsi="Arial"/>
            <w:color w:val="000000"/>
          </w:rPr>
          <w:t>Genesis 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same shall comfort us concerning our work and toil of our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through the gloo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HARDNESS AND DIFFICULTY OF LIFE. These words are the words of parents. Lamech, “the powerful,” is not ashamed to confess that he needs comfort; and when this child comes to him he accepts him as a Divine gift, as a commissioned, competent, and thrice-welcome messenger of comfort from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MFORT THAT COMES INTO THE WORLD WITH CHILDREN. These words of Lamech are the permanent inscription in the horoscope which parents everywhere and always see over the cradle of the latest born. There is a bright prophecy of God concerning the future in this invincible hopefulness of the parental hear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ECURITY WE HAVE FOR THIS IN THE GREAT PACT OF OUR REDEMPTION. Our Noah has been born; the Rest-giver, strong Burden bearer, all-pitying and all-suffering Saviour. Noah was a preacher of righteousness, but Jesus Christ brings and gives righteousness, instilling it into every believing heart.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in to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used by Lamech, apply far more truly to the descendant of Noah after the flesh, even Jesus Chris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n our Lord appeared among men the world was in almost as sad and hopeless a condition as when Lamech looked around him. Among the Gentiles there was ignorance, darkness, and false imaginations; among the chosen people there Was hardness and impenitence. Christ comforted His disciples after His resurrection by raising up the temple of their wrecked faith, as He raised again the temple of His own body. He comforted them with the assurance that their faith was not in vain, that He had the keys of death and hell, and was able to succour to the uttermost those who trusted in Hi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isen Christ comforted also the fathers of the ancient covenant. Moses and Elias appeared unto Him on Tabor, speaking with Him of the things concerning His passion. The ancient patriarchs could not enter into heaven till the gates were opened by the cross of Christ, and the handwriting that was against all sinners was taken awa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resurrection of Christ is a joy and comfort to us also--</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n Him a way of safety was opened to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He will repay a hundredfold all that is done for him.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Sunday in Adve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EEPER MEANING OF THE GENEALOGICAL LISTS OF SCRIPTURE. They serve to tell us not on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physical interdependence of the race, awakening thus our attention to the great problem of heredity; b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moral variety of the race, bringing us face to face with human free will;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the great glory of the race. There are names, like mountain peaks, of spiritual grandeur; they find their apex in the Name which is above every nam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ERCIFUL DEALING OF GOD WITH A SINFUL WORLD. Samples of God’s education of man b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m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appoint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ifold disciplin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RANSCENDENT SUPERIORITY OF OUR PRIVILEGES. In the advent of Jesus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ind no disappoint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profound satisfact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3:1-6&amp;t=en_nas&amp;sr=1" TargetMode="External"/><Relationship Id="rId3" Type="http://schemas.openxmlformats.org/officeDocument/2006/relationships/hyperlink" Target="http://www.studylight.org/desk/?q=ge+3:7&amp;t=en_nas&amp;sr=1" TargetMode="External"/><Relationship Id="rId4" Type="http://schemas.openxmlformats.org/officeDocument/2006/relationships/hyperlink" Target="http://www.studylight.org/desk/?q=joh+8:44&amp;t=en_nas&amp;sr=1" TargetMode="External"/><Relationship Id="rId5" Type="http://schemas.openxmlformats.org/officeDocument/2006/relationships/hyperlink" Target="http://www.studylight.org/desk/?q=1ch+21:1&amp;t=en_nas&amp;sr=1" TargetMode="External"/><Relationship Id="rId6" Type="http://schemas.openxmlformats.org/officeDocument/2006/relationships/hyperlink" Target="http://www.studylight.org/desk/?q=lu+22:3&amp;t=en_nas&amp;sr=1" TargetMode="External"/><Relationship Id="rId7" Type="http://schemas.openxmlformats.org/officeDocument/2006/relationships/hyperlink" Target="http://www.studylight.org/desk/?q=1ki+22:23-24&amp;t=en_nas&amp;sr=1" TargetMode="External"/><Relationship Id="rId8" Type="http://schemas.openxmlformats.org/officeDocument/2006/relationships/hyperlink" Target="http://www.studylight.org/desk/?q=1ki+21:25&amp;t=en_nas&amp;sr=1" TargetMode="External"/><Relationship Id="rId9" Type="http://schemas.openxmlformats.org/officeDocument/2006/relationships/hyperlink" Target="http://www.studylight.org/desk/?q=2sa+13:1-39&amp;t=en_nas&amp;sr=1" TargetMode="External"/><Relationship Id="rId10" Type="http://schemas.openxmlformats.org/officeDocument/2006/relationships/hyperlink" Target="http://www.studylight.org/desk/?q=2sa+15:1-37&amp;t=en_nas&amp;sr=1" TargetMode="External"/><Relationship Id="rId11" Type="http://schemas.openxmlformats.org/officeDocument/2006/relationships/hyperlink" Target="http://www.studylight.org/desk/?q=2sa+16:23&amp;t=en_nas&amp;sr=1" TargetMode="External"/><Relationship Id="rId12" Type="http://schemas.openxmlformats.org/officeDocument/2006/relationships/hyperlink" Target="http://www.studylight.org/desk/?q=ge+39:11-12&amp;t=en_nas&amp;sr=1" TargetMode="External"/><Relationship Id="rId13" Type="http://schemas.openxmlformats.org/officeDocument/2006/relationships/hyperlink" Target="http://www.studylight.org/desk/?q=ec+4:10&amp;t=en_nas&amp;sr=1" TargetMode="External"/><Relationship Id="rId14" Type="http://schemas.openxmlformats.org/officeDocument/2006/relationships/hyperlink" Target="http://www.studylight.org/desk/?q=ec+4:12&amp;t=en_nas&amp;sr=1" TargetMode="External"/><Relationship Id="rId15" Type="http://schemas.openxmlformats.org/officeDocument/2006/relationships/hyperlink" Target="http://www.studylight.org/desk/?q=1pe+5:8&amp;t=en_nas&amp;sr=1" TargetMode="External"/><Relationship Id="rId16" Type="http://schemas.openxmlformats.org/officeDocument/2006/relationships/hyperlink" Target="http://www.studylight.org/desk/?q=eph+2:2&amp;t=en_nas&amp;sr=1" TargetMode="External"/><Relationship Id="rId17" Type="http://schemas.openxmlformats.org/officeDocument/2006/relationships/hyperlink" Target="http://www.studylight.org/desk/?q=ge+3:22&amp;t=en_nas&amp;sr=1" TargetMode="External"/><Relationship Id="rId18" Type="http://schemas.openxmlformats.org/officeDocument/2006/relationships/hyperlink" Target="http://www.studylight.org/desk/?q=ro+1:19-20&amp;t=en_nas&amp;sr=1" TargetMode="External"/><Relationship Id="rId19" Type="http://schemas.openxmlformats.org/officeDocument/2006/relationships/hyperlink" Target="http://www.studylight.org/desk/?q=ps+58:11&amp;t=en_nas&amp;sr=1" TargetMode="External"/><Relationship Id="rId20" Type="http://schemas.openxmlformats.org/officeDocument/2006/relationships/hyperlink" Target="http://www.studylight.org/desk/?q=jer+12:1&amp;t=en_nas&amp;sr=1" TargetMode="External"/><Relationship Id="rId21" Type="http://schemas.openxmlformats.org/officeDocument/2006/relationships/hyperlink" Target="http://www.studylight.org/desk/?q=ec+12:13&amp;t=en_nas&amp;sr=1" TargetMode="External"/><Relationship Id="rId22" Type="http://schemas.openxmlformats.org/officeDocument/2006/relationships/hyperlink" Target="http://www.studylight.org/desk/?q=de+32:18&amp;t=en_nas&amp;sr=1" TargetMode="External"/><Relationship Id="rId23" Type="http://schemas.openxmlformats.org/officeDocument/2006/relationships/hyperlink" Target="http://www.studylight.org/desk/?q=ps+106:21&amp;t=en_nas&amp;sr=1" TargetMode="External"/><Relationship Id="rId24" Type="http://schemas.openxmlformats.org/officeDocument/2006/relationships/hyperlink" Target="http://www.studylight.org/desk/?q=da+4:25&amp;t=en_nas&amp;sr=1" TargetMode="External"/><Relationship Id="rId25" Type="http://schemas.openxmlformats.org/officeDocument/2006/relationships/hyperlink" Target="http://www.studylight.org/desk/?q=ps+148:13&amp;t=en_nas&amp;sr=1" TargetMode="External"/><Relationship Id="rId26" Type="http://schemas.openxmlformats.org/officeDocument/2006/relationships/hyperlink" Target="http://www.studylight.org/desk/?q=mal+1:11&amp;t=en_nas&amp;sr=1" TargetMode="External"/><Relationship Id="rId27" Type="http://schemas.openxmlformats.org/officeDocument/2006/relationships/hyperlink" Target="http://www.studylight.org/desk/?q=ro+8:7&amp;t=en_nas&amp;sr=1" TargetMode="External"/><Relationship Id="rId28" Type="http://schemas.openxmlformats.org/officeDocument/2006/relationships/hyperlink" Target="http://www.studylight.org/desk/?q=ro+9:20&amp;t=en_nas&amp;sr=1" TargetMode="External"/><Relationship Id="rId29" Type="http://schemas.openxmlformats.org/officeDocument/2006/relationships/hyperlink" Target="http://www.studylight.org/desk/?q=2sa+6:21&amp;t=en_nas&amp;sr=1" TargetMode="External"/><Relationship Id="rId30" Type="http://schemas.openxmlformats.org/officeDocument/2006/relationships/hyperlink" Target="http://www.studylight.org/desk/?q=ps+1:1&amp;t=en_nas&amp;sr=1" TargetMode="External"/><Relationship Id="rId31" Type="http://schemas.openxmlformats.org/officeDocument/2006/relationships/hyperlink" Target="http://www.studylight.org/desk/?q=pr+4:14&amp;t=en_nas&amp;sr=1" TargetMode="External"/><Relationship Id="rId32" Type="http://schemas.openxmlformats.org/officeDocument/2006/relationships/hyperlink" Target="http://www.studylight.org/desk/?q=jude+1:23&amp;t=en_nas&amp;sr=1" TargetMode="External"/><Relationship Id="rId33" Type="http://schemas.openxmlformats.org/officeDocument/2006/relationships/hyperlink" Target="http://www.studylight.org/desk/?q=pr+6:27&amp;t=en_nas&amp;sr=1" TargetMode="External"/><Relationship Id="rId34" Type="http://schemas.openxmlformats.org/officeDocument/2006/relationships/hyperlink" Target="http://www.studylight.org/desk/?q=ps+97:10&amp;t=en_nas&amp;sr=1" TargetMode="External"/><Relationship Id="rId35" Type="http://schemas.openxmlformats.org/officeDocument/2006/relationships/hyperlink" Target="http://www.studylight.org/desk/?q=1jo+2:16&amp;t=en_nas&amp;sr=1" TargetMode="External"/><Relationship Id="rId36" Type="http://schemas.openxmlformats.org/officeDocument/2006/relationships/hyperlink" Target="http://www.studylight.org/desk/?q=ge+3:4&amp;t=en_nas&amp;sr=1" TargetMode="External"/><Relationship Id="rId37" Type="http://schemas.openxmlformats.org/officeDocument/2006/relationships/hyperlink" Target="http://www.studylight.org/desk/?q=ge+3:5&amp;t=en_nas&amp;sr=1" TargetMode="External"/><Relationship Id="rId38" Type="http://schemas.openxmlformats.org/officeDocument/2006/relationships/hyperlink" Target="http://www.studylight.org/desk/?q=ps+118:1-29&amp;t=en_nas&amp;sr=1" TargetMode="External"/><Relationship Id="rId39" Type="http://schemas.openxmlformats.org/officeDocument/2006/relationships/hyperlink" Target="http://www.studylight.org/desk/?q=ps+17:1-15&amp;t=en_nas&amp;sr=1" TargetMode="External"/><Relationship Id="rId40" Type="http://schemas.openxmlformats.org/officeDocument/2006/relationships/hyperlink" Target="http://www.studylight.org/desk/?q=hab+1:12&amp;t=en_nas&amp;sr=1" TargetMode="External"/><Relationship Id="rId41" Type="http://schemas.openxmlformats.org/officeDocument/2006/relationships/hyperlink" Target="http://www.studylight.org/desk/?q=1co+15:51&amp;t=en_nas&amp;sr=1" TargetMode="External"/><Relationship Id="rId42" Type="http://schemas.openxmlformats.org/officeDocument/2006/relationships/hyperlink" Target="http://www.studylight.org/desk/?q=heb+7:26&amp;t=en_nas&amp;sr=1" TargetMode="External"/><Relationship Id="rId43" Type="http://schemas.openxmlformats.org/officeDocument/2006/relationships/hyperlink" Target="http://www.studylight.org/desk/?q=heb+3:12&amp;t=en_nas&amp;sr=1" TargetMode="External"/><Relationship Id="rId44" Type="http://schemas.openxmlformats.org/officeDocument/2006/relationships/hyperlink" Target="http://www.studylight.org/desk/?q=ge+3:1&amp;t=en_nas&amp;sr=1" TargetMode="External"/><Relationship Id="rId45" Type="http://schemas.openxmlformats.org/officeDocument/2006/relationships/hyperlink" Target="http://www.studylight.org/desk/?q=ge+3:5&amp;t=en_nas&amp;sr=1" TargetMode="External"/><Relationship Id="rId46" Type="http://schemas.openxmlformats.org/officeDocument/2006/relationships/hyperlink" Target="http://www.studylight.org/desk/?q=1ki+20:23&amp;t=en_nas&amp;sr=1" TargetMode="External"/><Relationship Id="rId47" Type="http://schemas.openxmlformats.org/officeDocument/2006/relationships/hyperlink" Target="http://www.studylight.org/desk/?q=1pe+5:8&amp;t=en_nas&amp;sr=1" TargetMode="External"/><Relationship Id="rId48" Type="http://schemas.openxmlformats.org/officeDocument/2006/relationships/hyperlink" Target="http://www.studylight.org/desk/?q=1pe+5:9&amp;t=en_nas&amp;sr=1" TargetMode="External"/><Relationship Id="rId49" Type="http://schemas.openxmlformats.org/officeDocument/2006/relationships/hyperlink" Target="http://www.studylight.org/desk/?q=2co+12:9&amp;t=en_nas&amp;sr=1" TargetMode="External"/><Relationship Id="rId50" Type="http://schemas.openxmlformats.org/officeDocument/2006/relationships/hyperlink" Target="http://www.studylight.org/desk/?q=jas+4:7&amp;t=en_nas&amp;sr=1" TargetMode="External"/><Relationship Id="rId51" Type="http://schemas.openxmlformats.org/officeDocument/2006/relationships/hyperlink" Target="http://www.studylight.org/desk/?q=joh+8:44&amp;t=en_nas&amp;sr=1" TargetMode="External"/><Relationship Id="rId52" Type="http://schemas.openxmlformats.org/officeDocument/2006/relationships/hyperlink" Target="http://www.studylight.org/desk/?q=ro+3:4&amp;t=en_nas&amp;sr=1" TargetMode="External"/><Relationship Id="rId53" Type="http://schemas.openxmlformats.org/officeDocument/2006/relationships/hyperlink" Target="http://www.studylight.org/desk/?q=joh+8:44&amp;t=en_nas&amp;sr=1" TargetMode="External"/><Relationship Id="rId54" Type="http://schemas.openxmlformats.org/officeDocument/2006/relationships/hyperlink" Target="http://www.studylight.org/desk/?q=mal+3:15&amp;t=en_nas&amp;sr=1" TargetMode="External"/><Relationship Id="rId55" Type="http://schemas.openxmlformats.org/officeDocument/2006/relationships/hyperlink" Target="http://www.studylight.org/desk/?q=ec+8:11&amp;t=en_nas&amp;sr=1" TargetMode="External"/><Relationship Id="rId56" Type="http://schemas.openxmlformats.org/officeDocument/2006/relationships/hyperlink" Target="http://www.studylight.org/desk/?q=jer+44:17-18&amp;t=en_nas&amp;sr=1" TargetMode="External"/><Relationship Id="rId57" Type="http://schemas.openxmlformats.org/officeDocument/2006/relationships/hyperlink" Target="http://www.studylight.org/desk/?q=ps+73:2-3&amp;t=en_nas&amp;sr=1" TargetMode="External"/><Relationship Id="rId58" Type="http://schemas.openxmlformats.org/officeDocument/2006/relationships/hyperlink" Target="http://www.studylight.org/desk/?q=ps+73:13&amp;t=en_nas&amp;sr=1" TargetMode="External"/><Relationship Id="rId59" Type="http://schemas.openxmlformats.org/officeDocument/2006/relationships/hyperlink" Target="http://www.studylight.org/desk/?q=pr+10:4&amp;t=en_nas&amp;sr=1" TargetMode="External"/><Relationship Id="rId60" Type="http://schemas.openxmlformats.org/officeDocument/2006/relationships/hyperlink" Target="http://www.studylight.org/desk/?q=pr+14:23&amp;t=en_nas&amp;sr=1" TargetMode="External"/><Relationship Id="rId61" Type="http://schemas.openxmlformats.org/officeDocument/2006/relationships/hyperlink" Target="http://www.studylight.org/desk/?q=mt+5:45&amp;t=en_nas&amp;sr=1" TargetMode="External"/><Relationship Id="rId62" Type="http://schemas.openxmlformats.org/officeDocument/2006/relationships/hyperlink" Target="http://www.studylight.org/desk/?q=jer+12:3&amp;t=en_nas&amp;sr=1" TargetMode="External"/><Relationship Id="rId63" Type="http://schemas.openxmlformats.org/officeDocument/2006/relationships/hyperlink" Target="http://www.studylight.org/desk/?q=ps+73:18&amp;t=en_nas&amp;sr=1" TargetMode="External"/><Relationship Id="rId64" Type="http://schemas.openxmlformats.org/officeDocument/2006/relationships/hyperlink" Target="http://www.studylight.org/desk/?q=ec+5:13&amp;t=en_nas&amp;sr=1" TargetMode="External"/><Relationship Id="rId65" Type="http://schemas.openxmlformats.org/officeDocument/2006/relationships/hyperlink" Target="http://www.studylight.org/desk/?q=1ti+6:8&amp;t=en_nas&amp;sr=1" TargetMode="External"/><Relationship Id="rId66" Type="http://schemas.openxmlformats.org/officeDocument/2006/relationships/hyperlink" Target="http://www.studylight.org/desk/?q=heb+13:5&amp;t=en_nas&amp;sr=1" TargetMode="External"/><Relationship Id="rId67" Type="http://schemas.openxmlformats.org/officeDocument/2006/relationships/hyperlink" Target="http://www.studylight.org/desk/?q=php+4:11&amp;t=en_nas&amp;sr=1" TargetMode="External"/><Relationship Id="rId68" Type="http://schemas.openxmlformats.org/officeDocument/2006/relationships/hyperlink" Target="http://www.studylight.org/desk/?q=1ki+21:3-4&amp;t=en_nas&amp;sr=1" TargetMode="External"/><Relationship Id="rId69" Type="http://schemas.openxmlformats.org/officeDocument/2006/relationships/hyperlink" Target="http://www.studylight.org/desk/?q=ec+2:14&amp;t=en_nas&amp;sr=1" TargetMode="External"/><Relationship Id="rId70" Type="http://schemas.openxmlformats.org/officeDocument/2006/relationships/hyperlink" Target="http://www.studylight.org/desk/?q=ec+11:7&amp;t=en_nas&amp;sr=1" TargetMode="External"/><Relationship Id="rId71" Type="http://schemas.openxmlformats.org/officeDocument/2006/relationships/hyperlink" Target="http://www.studylight.org/desk/?q=pr+15:30&amp;t=en_nas&amp;sr=1" TargetMode="External"/><Relationship Id="rId72" Type="http://schemas.openxmlformats.org/officeDocument/2006/relationships/hyperlink" Target="http://www.studylight.org/desk/?q=pr+7:30&amp;t=en_nas&amp;sr=1" TargetMode="External"/><Relationship Id="rId73" Type="http://schemas.openxmlformats.org/officeDocument/2006/relationships/hyperlink" Target="http://www.studylight.org/desk/?q=jer+2:12-13&amp;t=en_nas&amp;sr=1" TargetMode="External"/><Relationship Id="rId74" Type="http://schemas.openxmlformats.org/officeDocument/2006/relationships/hyperlink" Target="http://www.studylight.org/desk/?q=jer+17:11-13&amp;t=en_nas&amp;sr=1" TargetMode="External"/><Relationship Id="rId75" Type="http://schemas.openxmlformats.org/officeDocument/2006/relationships/hyperlink" Target="http://www.studylight.org/desk/?q=2ti+3:2&amp;t=en_nas&amp;sr=1" TargetMode="External"/><Relationship Id="rId76" Type="http://schemas.openxmlformats.org/officeDocument/2006/relationships/hyperlink" Target="http://www.studylight.org/desk/?q=ps+4:6&amp;t=en_nas&amp;sr=1" TargetMode="External"/><Relationship Id="rId77" Type="http://schemas.openxmlformats.org/officeDocument/2006/relationships/hyperlink" Target="http://www.studylight.org/desk/?q=da+4:30&amp;t=en_nas&amp;sr=1" TargetMode="External"/><Relationship Id="rId78" Type="http://schemas.openxmlformats.org/officeDocument/2006/relationships/hyperlink" Target="http://www.studylight.org/desk/?q=so+8:6&amp;t=en_nas&amp;sr=1" TargetMode="External"/><Relationship Id="rId79" Type="http://schemas.openxmlformats.org/officeDocument/2006/relationships/hyperlink" Target="http://www.studylight.org/desk/?q=ro+12:3&amp;t=en_nas&amp;sr=1" TargetMode="External"/><Relationship Id="rId80" Type="http://schemas.openxmlformats.org/officeDocument/2006/relationships/hyperlink" Target="http://www.studylight.org/desk/?q=de+29:29&amp;t=en_nas&amp;sr=1" TargetMode="External"/><Relationship Id="rId81" Type="http://schemas.openxmlformats.org/officeDocument/2006/relationships/hyperlink" Target="http://www.studylight.org/desk/?q=joh+21:21-22&amp;t=en_nas&amp;sr=1" TargetMode="External"/><Relationship Id="rId82" Type="http://schemas.openxmlformats.org/officeDocument/2006/relationships/hyperlink" Target="http://www.studylight.org/desk/?q=eph+4:29&amp;t=en_nas&amp;sr=1" TargetMode="External"/><Relationship Id="rId83" Type="http://schemas.openxmlformats.org/officeDocument/2006/relationships/hyperlink" Target="http://www.studylight.org/desk/?q=1ti+6:3&amp;t=en_nas&amp;sr=1" TargetMode="External"/><Relationship Id="rId84" Type="http://schemas.openxmlformats.org/officeDocument/2006/relationships/hyperlink" Target="http://www.studylight.org/desk/?q=1ti+6:20&amp;t=en_nas&amp;sr=1" TargetMode="External"/><Relationship Id="rId85" Type="http://schemas.openxmlformats.org/officeDocument/2006/relationships/hyperlink" Target="http://www.studylight.org/desk/?q=isa+14:13-14&amp;t=en_nas&amp;sr=1" TargetMode="External"/><Relationship Id="rId86" Type="http://schemas.openxmlformats.org/officeDocument/2006/relationships/hyperlink" Target="http://www.studylight.org/desk/?q=ge+11:4&amp;t=en_nas&amp;sr=1" TargetMode="External"/><Relationship Id="rId87" Type="http://schemas.openxmlformats.org/officeDocument/2006/relationships/hyperlink" Target="http://www.studylight.org/desk/?q=2sa+18:18&amp;t=en_nas&amp;sr=1" TargetMode="External"/><Relationship Id="rId88" Type="http://schemas.openxmlformats.org/officeDocument/2006/relationships/hyperlink" Target="http://www.studylight.org/desk/?q=ps+49:11&amp;t=en_nas&amp;sr=1" TargetMode="External"/><Relationship Id="rId89" Type="http://schemas.openxmlformats.org/officeDocument/2006/relationships/hyperlink" Target="http://www.studylight.org/desk/?q=lu+12:19&amp;t=en_nas&amp;sr=1" TargetMode="External"/><Relationship Id="rId90" Type="http://schemas.openxmlformats.org/officeDocument/2006/relationships/hyperlink" Target="http://www.studylight.org/desk/?q=ps+12:4&amp;t=en_nas&amp;sr=1" TargetMode="External"/><Relationship Id="rId91" Type="http://schemas.openxmlformats.org/officeDocument/2006/relationships/hyperlink" Target="http://www.studylight.org/desk/?q=jer+44:16&amp;t=en_nas&amp;sr=1" TargetMode="External"/><Relationship Id="rId92" Type="http://schemas.openxmlformats.org/officeDocument/2006/relationships/hyperlink" Target="http://www.studylight.org/desk/?q=isa+30:11&amp;t=en_nas&amp;sr=1" TargetMode="External"/><Relationship Id="rId93" Type="http://schemas.openxmlformats.org/officeDocument/2006/relationships/hyperlink" Target="http://www.studylight.org/desk/?q=2ch+25:16&amp;t=en_nas&amp;sr=1" TargetMode="External"/><Relationship Id="rId94" Type="http://schemas.openxmlformats.org/officeDocument/2006/relationships/hyperlink" Target="http://www.studylight.org/desk/?q=da+4:30&amp;t=en_nas&amp;sr=1" TargetMode="External"/><Relationship Id="rId95" Type="http://schemas.openxmlformats.org/officeDocument/2006/relationships/hyperlink" Target="http://www.studylight.org/desk/?q=ps+73:24&amp;t=en_nas&amp;sr=1" TargetMode="External"/><Relationship Id="rId96" Type="http://schemas.openxmlformats.org/officeDocument/2006/relationships/hyperlink" Target="http://www.studylight.org/desk/?q=heb+11:1&amp;t=en_nas&amp;sr=1" TargetMode="External"/><Relationship Id="rId97" Type="http://schemas.openxmlformats.org/officeDocument/2006/relationships/hyperlink" Target="http://www.studylight.org/desk/?q=1pe+1:8&amp;t=en_nas&amp;sr=1" TargetMode="External"/><Relationship Id="rId98" Type="http://schemas.openxmlformats.org/officeDocument/2006/relationships/hyperlink" Target="http://www.studylight.org/desk/?q=ge+3:1-7&amp;t=en_nas&amp;sr=1" TargetMode="External"/><Relationship Id="rId99" Type="http://schemas.openxmlformats.org/officeDocument/2006/relationships/hyperlink" Target="http://www.studylight.org/desk/?q=1sa+16:7&amp;t=en_nas&amp;sr=1" TargetMode="External"/><Relationship Id="rId100" Type="http://schemas.openxmlformats.org/officeDocument/2006/relationships/hyperlink" Target="http://www.studylight.org/desk/?q=pr+4:23&amp;t=en_nas&amp;sr=1" TargetMode="External"/><Relationship Id="rId101" Type="http://schemas.openxmlformats.org/officeDocument/2006/relationships/hyperlink" Target="http://www.studylight.org/desk/?q=jas+1:14&amp;t=en_nas&amp;sr=1" TargetMode="External"/><Relationship Id="rId102" Type="http://schemas.openxmlformats.org/officeDocument/2006/relationships/hyperlink" Target="http://www.studylight.org/desk/?q=ro+5:12-17&amp;t=en_nas&amp;sr=1" TargetMode="External"/><Relationship Id="rId103" Type="http://schemas.openxmlformats.org/officeDocument/2006/relationships/hyperlink" Target="http://www.studylight.org/desk/?q=eph+2:3&amp;t=en_nas&amp;sr=1" TargetMode="External"/><Relationship Id="rId104" Type="http://schemas.openxmlformats.org/officeDocument/2006/relationships/hyperlink" Target="http://www.studylight.org/desk/?q=1jo+2:16&amp;t=en_nas&amp;sr=1" TargetMode="External"/><Relationship Id="rId105" Type="http://schemas.openxmlformats.org/officeDocument/2006/relationships/hyperlink" Target="http://www.studylight.org/desk/?q=eph+2:3&amp;t=en_nas&amp;sr=1" TargetMode="External"/><Relationship Id="rId106" Type="http://schemas.openxmlformats.org/officeDocument/2006/relationships/hyperlink" Target="http://www.studylight.org/desk/?q=jas+1:25&amp;t=en_nas&amp;sr=1" TargetMode="External"/><Relationship Id="rId107" Type="http://schemas.openxmlformats.org/officeDocument/2006/relationships/hyperlink" Target="http://www.studylight.org/desk/?q=jas+1:13&amp;t=en_nas&amp;sr=1" TargetMode="External"/><Relationship Id="rId108" Type="http://schemas.openxmlformats.org/officeDocument/2006/relationships/hyperlink" Target="http://www.studylight.org/desk/?q=heb+4:15&amp;t=en_nas&amp;sr=1" TargetMode="External"/><Relationship Id="rId109" Type="http://schemas.openxmlformats.org/officeDocument/2006/relationships/hyperlink" Target="http://www.studylight.org/desk/?q=1jo+3:4&amp;t=en_nas&amp;sr=1" TargetMode="External"/><Relationship Id="rId110" Type="http://schemas.openxmlformats.org/officeDocument/2006/relationships/hyperlink" Target="http://www.studylight.org/desk/?q=ro+4:15&amp;t=en_nas&amp;sr=1" TargetMode="External"/><Relationship Id="rId111" Type="http://schemas.openxmlformats.org/officeDocument/2006/relationships/hyperlink" Target="http://www.studylight.org/desk/?q=ro+5:19&amp;t=en_nas&amp;sr=1" TargetMode="External"/><Relationship Id="rId112" Type="http://schemas.openxmlformats.org/officeDocument/2006/relationships/hyperlink" Target="http://www.studylight.org/desk/?q=ro+5:12&amp;t=en_nas&amp;sr=1" TargetMode="External"/><Relationship Id="rId113" Type="http://schemas.openxmlformats.org/officeDocument/2006/relationships/hyperlink" Target="http://www.studylight.org/desk/?q=1co+15:22&amp;t=en_nas&amp;sr=1" TargetMode="External"/><Relationship Id="rId114" Type="http://schemas.openxmlformats.org/officeDocument/2006/relationships/hyperlink" Target="http://www.studylight.org/desk/?q=ge+3:7&amp;t=en_nas&amp;sr=1" TargetMode="External"/><Relationship Id="rId115" Type="http://schemas.openxmlformats.org/officeDocument/2006/relationships/hyperlink" Target="http://www.studylight.org/desk/?q=re+3:17&amp;t=en_nas&amp;sr=1" TargetMode="External"/><Relationship Id="rId116" Type="http://schemas.openxmlformats.org/officeDocument/2006/relationships/hyperlink" Target="http://www.studylight.org/desk/?q=ge+3:7&amp;t=en_nas&amp;sr=1" TargetMode="External"/><Relationship Id="rId117" Type="http://schemas.openxmlformats.org/officeDocument/2006/relationships/hyperlink" Target="http://www.studylight.org/desk/?q=ge+3:8&amp;t=en_nas&amp;sr=1" TargetMode="External"/><Relationship Id="rId118" Type="http://schemas.openxmlformats.org/officeDocument/2006/relationships/hyperlink" Target="http://www.studylight.org/desk/?q=ge+3:10&amp;t=en_nas&amp;sr=1" TargetMode="External"/><Relationship Id="rId119" Type="http://schemas.openxmlformats.org/officeDocument/2006/relationships/hyperlink" Target="http://www.studylight.org/desk/?q=ge+3:21&amp;t=en_nas&amp;sr=1" TargetMode="External"/><Relationship Id="rId120" Type="http://schemas.openxmlformats.org/officeDocument/2006/relationships/hyperlink" Target="http://www.studylight.org/desk/?q=pr+22:3&amp;t=en_nas&amp;sr=1" TargetMode="External"/><Relationship Id="rId121" Type="http://schemas.openxmlformats.org/officeDocument/2006/relationships/hyperlink" Target="http://www.studylight.org/desk/?q=isa+42:23&amp;t=en_nas&amp;sr=1" TargetMode="External"/><Relationship Id="rId122" Type="http://schemas.openxmlformats.org/officeDocument/2006/relationships/hyperlink" Target="http://www.studylight.org/desk/?q=mt+4:8&amp;t=en_nas&amp;sr=1" TargetMode="External"/><Relationship Id="rId123" Type="http://schemas.openxmlformats.org/officeDocument/2006/relationships/hyperlink" Target="http://www.studylight.org/desk/?q=2sa+13:5&amp;t=en_nas&amp;sr=1" TargetMode="External"/><Relationship Id="rId124" Type="http://schemas.openxmlformats.org/officeDocument/2006/relationships/hyperlink" Target="http://www.studylight.org/desk/?q=1ki+21:7&amp;t=en_nas&amp;sr=1" TargetMode="External"/><Relationship Id="rId125" Type="http://schemas.openxmlformats.org/officeDocument/2006/relationships/hyperlink" Target="http://www.studylight.org/desk/?q=eph+4:24&amp;t=en_nas&amp;sr=1" TargetMode="External"/><Relationship Id="rId126" Type="http://schemas.openxmlformats.org/officeDocument/2006/relationships/hyperlink" Target="http://www.studylight.org/desk/?q=job+33:27&amp;t=en_nas&amp;sr=1" TargetMode="External"/><Relationship Id="rId127" Type="http://schemas.openxmlformats.org/officeDocument/2006/relationships/hyperlink" Target="http://www.studylight.org/desk/?q=isa+59:2&amp;t=en_nas&amp;sr=1" TargetMode="External"/><Relationship Id="rId128" Type="http://schemas.openxmlformats.org/officeDocument/2006/relationships/hyperlink" Target="http://www.studylight.org/desk/?q=isa+60:19&amp;t=en_nas&amp;sr=1" TargetMode="External"/><Relationship Id="rId129" Type="http://schemas.openxmlformats.org/officeDocument/2006/relationships/hyperlink" Target="http://www.studylight.org/desk/?q=isa+28:5&amp;t=en_nas&amp;sr=1" TargetMode="External"/><Relationship Id="rId130" Type="http://schemas.openxmlformats.org/officeDocument/2006/relationships/hyperlink" Target="http://www.studylight.org/desk/?q=ro+1:4&amp;t=en_nas&amp;sr=1" TargetMode="External"/><Relationship Id="rId131" Type="http://schemas.openxmlformats.org/officeDocument/2006/relationships/hyperlink" Target="http://www.studylight.org/desk/?q=ro+1:26&amp;t=en_nas&amp;sr=1" TargetMode="External"/><Relationship Id="rId132" Type="http://schemas.openxmlformats.org/officeDocument/2006/relationships/hyperlink" Target="http://www.studylight.org/desk/?q=ro+1:28&amp;t=en_nas&amp;sr=1" TargetMode="External"/><Relationship Id="rId133" Type="http://schemas.openxmlformats.org/officeDocument/2006/relationships/hyperlink" Target="http://www.studylight.org/desk/?q=ge+3:7&amp;t=en_nas&amp;sr=1" TargetMode="External"/><Relationship Id="rId134" Type="http://schemas.openxmlformats.org/officeDocument/2006/relationships/hyperlink" Target="http://www.studylight.org/desk/?q=ge+3:8&amp;t=en_nas&amp;sr=1" TargetMode="External"/><Relationship Id="rId135" Type="http://schemas.openxmlformats.org/officeDocument/2006/relationships/hyperlink" Target="http://www.studylight.org/desk/?q=ro+5:1-21&amp;t=en_nas&amp;sr=1" TargetMode="External"/><Relationship Id="rId136" Type="http://schemas.openxmlformats.org/officeDocument/2006/relationships/hyperlink" Target="http://www.studylight.org/desk/?q=ezr+9:6&amp;t=en_nas&amp;sr=1" TargetMode="External"/><Relationship Id="rId137" Type="http://schemas.openxmlformats.org/officeDocument/2006/relationships/hyperlink" Target="http://www.studylight.org/desk/?q=jer+6:15&amp;t=en_nas&amp;sr=1" TargetMode="External"/><Relationship Id="rId138" Type="http://schemas.openxmlformats.org/officeDocument/2006/relationships/hyperlink" Target="http://www.studylight.org/desk/?q=pr+7:13&amp;t=en_nas&amp;sr=1" TargetMode="External"/><Relationship Id="rId139" Type="http://schemas.openxmlformats.org/officeDocument/2006/relationships/hyperlink" Target="http://www.studylight.org/desk/?q=jer+3:3&amp;t=en_nas&amp;sr=1" TargetMode="External"/><Relationship Id="rId140" Type="http://schemas.openxmlformats.org/officeDocument/2006/relationships/hyperlink" Target="http://www.studylight.org/desk/?q=1pe+3:3-4&amp;t=en_nas&amp;sr=1" TargetMode="External"/><Relationship Id="rId141" Type="http://schemas.openxmlformats.org/officeDocument/2006/relationships/hyperlink" Target="http://www.studylight.org/desk/?q=ge+3:8&amp;t=en_nas&amp;sr=1" TargetMode="External"/><Relationship Id="rId142" Type="http://schemas.openxmlformats.org/officeDocument/2006/relationships/hyperlink" Target="http://www.studylight.org/desk/?q=am+4:12&amp;t=en_nas&amp;sr=1" TargetMode="External"/><Relationship Id="rId143" Type="http://schemas.openxmlformats.org/officeDocument/2006/relationships/hyperlink" Target="http://www.studylight.org/desk/?q=1ki+20:32&amp;t=en_nas&amp;sr=1" TargetMode="External"/><Relationship Id="rId144" Type="http://schemas.openxmlformats.org/officeDocument/2006/relationships/hyperlink" Target="http://www.studylight.org/desk/?q=ps+32:5&amp;t=en_nas&amp;sr=1" TargetMode="External"/><Relationship Id="rId145" Type="http://schemas.openxmlformats.org/officeDocument/2006/relationships/hyperlink" Target="http://www.studylight.org/desk/?q=ho+2:14-15&amp;t=en_nas&amp;sr=1" TargetMode="External"/><Relationship Id="rId146" Type="http://schemas.openxmlformats.org/officeDocument/2006/relationships/hyperlink" Target="http://www.studylight.org/desk/?q=zec+12:12&amp;t=en_nas&amp;sr=1" TargetMode="External"/><Relationship Id="rId147" Type="http://schemas.openxmlformats.org/officeDocument/2006/relationships/hyperlink" Target="http://www.studylight.org/desk/?q=2co+5:20&amp;t=en_nas&amp;sr=1" TargetMode="External"/><Relationship Id="rId148" Type="http://schemas.openxmlformats.org/officeDocument/2006/relationships/hyperlink" Target="http://www.studylight.org/desk/?q=joh+6:44&amp;t=en_nas&amp;sr=1" TargetMode="External"/><Relationship Id="rId149" Type="http://schemas.openxmlformats.org/officeDocument/2006/relationships/hyperlink" Target="http://www.studylight.org/desk/?q=jer+31:18&amp;t=en_nas&amp;sr=1" TargetMode="External"/><Relationship Id="rId150" Type="http://schemas.openxmlformats.org/officeDocument/2006/relationships/hyperlink" Target="http://www.studylight.org/desk/?q=eph+2:8-9&amp;t=en_nas&amp;sr=1" TargetMode="External"/><Relationship Id="rId151" Type="http://schemas.openxmlformats.org/officeDocument/2006/relationships/hyperlink" Target="http://www.studylight.org/desk/?q=1co+1:31&amp;t=en_nas&amp;sr=1" TargetMode="External"/><Relationship Id="rId152" Type="http://schemas.openxmlformats.org/officeDocument/2006/relationships/hyperlink" Target="http://www.studylight.org/desk/?q=isa+61:1&amp;t=en_nas&amp;sr=1" TargetMode="External"/><Relationship Id="rId153" Type="http://schemas.openxmlformats.org/officeDocument/2006/relationships/hyperlink" Target="http://www.studylight.org/desk/?q=jer+23:29&amp;t=en_nas&amp;sr=1" TargetMode="External"/><Relationship Id="rId154" Type="http://schemas.openxmlformats.org/officeDocument/2006/relationships/hyperlink" Target="http://www.studylight.org/desk/?q=2co+10:5&amp;t=en_nas&amp;sr=1" TargetMode="External"/><Relationship Id="rId155" Type="http://schemas.openxmlformats.org/officeDocument/2006/relationships/hyperlink" Target="http://www.studylight.org/desk/?q=ac+2:27&amp;t=en_nas&amp;sr=1" TargetMode="External"/><Relationship Id="rId156" Type="http://schemas.openxmlformats.org/officeDocument/2006/relationships/hyperlink" Target="http://www.studylight.org/desk/?q=pr+18:14&amp;t=en_nas&amp;sr=1" TargetMode="External"/><Relationship Id="rId157" Type="http://schemas.openxmlformats.org/officeDocument/2006/relationships/hyperlink" Target="http://www.studylight.org/desk/?q=2co+4:8&amp;t=en_nas&amp;sr=1" TargetMode="External"/><Relationship Id="rId158" Type="http://schemas.openxmlformats.org/officeDocument/2006/relationships/hyperlink" Target="http://www.studylight.org/desk/?q=ex+2:2&amp;t=en_nas&amp;sr=1" TargetMode="External"/><Relationship Id="rId159" Type="http://schemas.openxmlformats.org/officeDocument/2006/relationships/hyperlink" Target="http://www.studylight.org/desk/?q=da+3:25&amp;t=en_nas&amp;sr=1" TargetMode="External"/><Relationship Id="rId160" Type="http://schemas.openxmlformats.org/officeDocument/2006/relationships/hyperlink" Target="http://www.studylight.org/desk/?q=1co+10:13&amp;t=en_nas&amp;sr=1" TargetMode="External"/><Relationship Id="rId161" Type="http://schemas.openxmlformats.org/officeDocument/2006/relationships/hyperlink" Target="http://www.studylight.org/desk/?q=isa+27:8-9&amp;t=en_nas&amp;sr=1" TargetMode="External"/><Relationship Id="rId162" Type="http://schemas.openxmlformats.org/officeDocument/2006/relationships/hyperlink" Target="http://www.studylight.org/desk/?q=ps+42:2&amp;t=en_nas&amp;sr=1" TargetMode="External"/><Relationship Id="rId163" Type="http://schemas.openxmlformats.org/officeDocument/2006/relationships/hyperlink" Target="http://www.studylight.org/desk/?q=1jo+3:21&amp;t=en_nas&amp;sr=1" TargetMode="External"/><Relationship Id="rId164" Type="http://schemas.openxmlformats.org/officeDocument/2006/relationships/hyperlink" Target="http://www.studylight.org/desk/?q=ro+5:1&amp;t=en_nas&amp;sr=1" TargetMode="External"/><Relationship Id="rId165" Type="http://schemas.openxmlformats.org/officeDocument/2006/relationships/hyperlink" Target="http://www.studylight.org/desk/?q=heb+4:16&amp;t=en_nas&amp;sr=1" TargetMode="External"/><Relationship Id="rId166" Type="http://schemas.openxmlformats.org/officeDocument/2006/relationships/hyperlink" Target="http://www.studylight.org/desk/?q=2ti+4:8&amp;t=en_nas&amp;sr=1" TargetMode="External"/><Relationship Id="rId167" Type="http://schemas.openxmlformats.org/officeDocument/2006/relationships/hyperlink" Target="http://www.studylight.org/desk/?q=re+22:20&amp;t=en_nas&amp;sr=1" TargetMode="External"/><Relationship Id="rId168" Type="http://schemas.openxmlformats.org/officeDocument/2006/relationships/hyperlink" Target="http://www.studylight.org/desk/?q=ec+8:11&amp;t=en_nas&amp;sr=1" TargetMode="External"/><Relationship Id="rId169" Type="http://schemas.openxmlformats.org/officeDocument/2006/relationships/hyperlink" Target="http://www.studylight.org/desk/?q=ge+3:8&amp;t=en_nas&amp;sr=1" TargetMode="External"/><Relationship Id="rId170" Type="http://schemas.openxmlformats.org/officeDocument/2006/relationships/hyperlink" Target="http://www.studylight.org/desk/?q=ge+3:9&amp;t=en_nas&amp;sr=1" TargetMode="External"/><Relationship Id="rId171" Type="http://schemas.openxmlformats.org/officeDocument/2006/relationships/hyperlink" Target="http://www.studylight.org/desk/?q=eze+1:4&amp;t=en_nas&amp;sr=1" TargetMode="External"/><Relationship Id="rId172" Type="http://schemas.openxmlformats.org/officeDocument/2006/relationships/hyperlink" Target="http://www.studylight.org/desk/?q=2sa+22:11&amp;t=en_nas&amp;sr=1" TargetMode="External"/><Relationship Id="rId173" Type="http://schemas.openxmlformats.org/officeDocument/2006/relationships/hyperlink" Target="http://www.studylight.org/desk/?q=ps+18:10&amp;t=en_nas&amp;sr=1" TargetMode="External"/><Relationship Id="rId174" Type="http://schemas.openxmlformats.org/officeDocument/2006/relationships/hyperlink" Target="http://www.studylight.org/desk/?q=ps+104:3&amp;t=en_nas&amp;sr=1" TargetMode="External"/><Relationship Id="rId175" Type="http://schemas.openxmlformats.org/officeDocument/2006/relationships/hyperlink" Target="http://www.studylight.org/desk/?q=ge+3:9-12&amp;t=en_nas&amp;sr=1" TargetMode="External"/><Relationship Id="rId176" Type="http://schemas.openxmlformats.org/officeDocument/2006/relationships/hyperlink" Target="http://www.studylight.org/desk/?q=1co+14:25&amp;t=en_nas&amp;sr=1" TargetMode="External"/><Relationship Id="rId177" Type="http://schemas.openxmlformats.org/officeDocument/2006/relationships/hyperlink" Target="http://www.studylight.org/desk/?q=isa+27:5&amp;t=en_nas&amp;sr=1" TargetMode="External"/><Relationship Id="rId178" Type="http://schemas.openxmlformats.org/officeDocument/2006/relationships/hyperlink" Target="http://www.studylight.org/desk/?q=isa+27:4&amp;t=en_nas&amp;sr=1" TargetMode="External"/><Relationship Id="rId179" Type="http://schemas.openxmlformats.org/officeDocument/2006/relationships/hyperlink" Target="http://www.studylight.org/desk/?q=jer+25:35&amp;t=en_nas&amp;sr=1" TargetMode="External"/><Relationship Id="rId180" Type="http://schemas.openxmlformats.org/officeDocument/2006/relationships/hyperlink" Target="http://www.studylight.org/desk/?q=1sa+2:25&amp;t=en_nas&amp;sr=1" TargetMode="External"/><Relationship Id="rId181" Type="http://schemas.openxmlformats.org/officeDocument/2006/relationships/hyperlink" Target="http://www.studylight.org/desk/?q=isa+33:14&amp;t=en_nas&amp;sr=1" TargetMode="External"/><Relationship Id="rId182" Type="http://schemas.openxmlformats.org/officeDocument/2006/relationships/hyperlink" Target="http://www.studylight.org/desk/?q=jos+7:19&amp;t=en_nas&amp;sr=1" TargetMode="External"/><Relationship Id="rId183" Type="http://schemas.openxmlformats.org/officeDocument/2006/relationships/hyperlink" Target="http://www.studylight.org/desk/?q=2co+7:11&amp;t=en_nas&amp;sr=1" TargetMode="External"/><Relationship Id="rId184" Type="http://schemas.openxmlformats.org/officeDocument/2006/relationships/hyperlink" Target="http://www.studylight.org/desk/?q=la+3:33&amp;t=en_nas&amp;sr=1" TargetMode="External"/><Relationship Id="rId185" Type="http://schemas.openxmlformats.org/officeDocument/2006/relationships/hyperlink" Target="http://www.studylight.org/desk/?q=ho+13:9&amp;t=en_nas&amp;sr=1" TargetMode="External"/><Relationship Id="rId186" Type="http://schemas.openxmlformats.org/officeDocument/2006/relationships/hyperlink" Target="http://www.studylight.org/desk/?q=ps+139:1-24&amp;t=en_nas&amp;sr=1" TargetMode="External"/><Relationship Id="rId187" Type="http://schemas.openxmlformats.org/officeDocument/2006/relationships/hyperlink" Target="http://www.studylight.org/desk/?q=re+3:17&amp;t=en_nas&amp;sr=1" TargetMode="External"/><Relationship Id="rId188" Type="http://schemas.openxmlformats.org/officeDocument/2006/relationships/hyperlink" Target="http://www.studylight.org/desk/?q=isa+61:3&amp;t=en_nas&amp;sr=1" TargetMode="External"/><Relationship Id="rId189" Type="http://schemas.openxmlformats.org/officeDocument/2006/relationships/hyperlink" Target="http://www.studylight.org/desk/?q=ro+1:21-32&amp;t=en_nas&amp;sr=1" TargetMode="External"/><Relationship Id="rId190" Type="http://schemas.openxmlformats.org/officeDocument/2006/relationships/hyperlink" Target="http://www.studylight.org/desk/?q=ro+14:11&amp;t=en_nas&amp;sr=1" TargetMode="External"/><Relationship Id="rId191" Type="http://schemas.openxmlformats.org/officeDocument/2006/relationships/hyperlink" Target="http://www.studylight.org/desk/?q=ro+2:8&amp;t=en_nas&amp;sr=1" TargetMode="External"/><Relationship Id="rId192" Type="http://schemas.openxmlformats.org/officeDocument/2006/relationships/hyperlink" Target="http://www.studylight.org/desk/?q=ro+2:15&amp;t=en_nas&amp;sr=1" TargetMode="External"/><Relationship Id="rId193" Type="http://schemas.openxmlformats.org/officeDocument/2006/relationships/hyperlink" Target="http://www.studylight.org/desk/?q=ro+3:4&amp;t=en_nas&amp;sr=1" TargetMode="External"/><Relationship Id="rId194" Type="http://schemas.openxmlformats.org/officeDocument/2006/relationships/hyperlink" Target="http://www.studylight.org/desk/?q=ps+143:9&amp;t=en_nas&amp;sr=1" TargetMode="External"/><Relationship Id="rId195" Type="http://schemas.openxmlformats.org/officeDocument/2006/relationships/hyperlink" Target="http://www.studylight.org/desk/?q=ge+3:10&amp;t=en_nas&amp;sr=1" TargetMode="External"/><Relationship Id="rId196" Type="http://schemas.openxmlformats.org/officeDocument/2006/relationships/hyperlink" Target="http://www.studylight.org/desk/?q=heb+11:27&amp;t=en_nas&amp;sr=1" TargetMode="External"/><Relationship Id="rId197" Type="http://schemas.openxmlformats.org/officeDocument/2006/relationships/hyperlink" Target="http://www.studylight.org/desk/?q=mic+6:8&amp;t=en_nas&amp;sr=1" TargetMode="External"/><Relationship Id="rId198" Type="http://schemas.openxmlformats.org/officeDocument/2006/relationships/hyperlink" Target="http://www.studylight.org/desk/?q=ex+23:21&amp;t=en_nas&amp;sr=1" TargetMode="External"/><Relationship Id="rId199" Type="http://schemas.openxmlformats.org/officeDocument/2006/relationships/hyperlink" Target="http://www.studylight.org/desk/?q=ps+18:24&amp;t=en_nas&amp;sr=1" TargetMode="External"/><Relationship Id="rId200" Type="http://schemas.openxmlformats.org/officeDocument/2006/relationships/hyperlink" Target="http://www.studylight.org/desk/?q=mt+10:42&amp;t=en_nas&amp;sr=1" TargetMode="External"/><Relationship Id="rId201" Type="http://schemas.openxmlformats.org/officeDocument/2006/relationships/hyperlink" Target="http://www.studylight.org/desk/?q=eph+6:6&amp;t=en_nas&amp;sr=1" TargetMode="External"/><Relationship Id="rId202" Type="http://schemas.openxmlformats.org/officeDocument/2006/relationships/hyperlink" Target="http://www.studylight.org/desk/?q=ex+23:22-23&amp;t=en_nas&amp;sr=1" TargetMode="External"/><Relationship Id="rId203" Type="http://schemas.openxmlformats.org/officeDocument/2006/relationships/hyperlink" Target="http://www.studylight.org/desk/?q=jos+7:19&amp;t=en_nas&amp;sr=1" TargetMode="External"/><Relationship Id="rId204" Type="http://schemas.openxmlformats.org/officeDocument/2006/relationships/hyperlink" Target="http://www.studylight.org/desk/?q=ps+51:4&amp;t=en_nas&amp;sr=1" TargetMode="External"/><Relationship Id="rId205" Type="http://schemas.openxmlformats.org/officeDocument/2006/relationships/hyperlink" Target="http://www.studylight.org/desk/?q=pr+22:25&amp;t=en_nas&amp;sr=1" TargetMode="External"/><Relationship Id="rId206" Type="http://schemas.openxmlformats.org/officeDocument/2006/relationships/hyperlink" Target="http://www.studylight.org/desk/?q=tit+1:15&amp;t=en_nas&amp;sr=1" TargetMode="External"/><Relationship Id="rId207" Type="http://schemas.openxmlformats.org/officeDocument/2006/relationships/hyperlink" Target="http://www.studylight.org/desk/?q=1ti+4:5&amp;t=en_nas&amp;sr=1" TargetMode="External"/><Relationship Id="rId208" Type="http://schemas.openxmlformats.org/officeDocument/2006/relationships/hyperlink" Target="http://www.studylight.org/desk/?q=nu+13:33&amp;t=en_nas&amp;sr=1" TargetMode="External"/><Relationship Id="rId209" Type="http://schemas.openxmlformats.org/officeDocument/2006/relationships/hyperlink" Target="http://www.studylight.org/desk/?q=ge+2:17&amp;t=en_nas&amp;sr=1" TargetMode="External"/><Relationship Id="rId210" Type="http://schemas.openxmlformats.org/officeDocument/2006/relationships/hyperlink" Target="http://www.studylight.org/desk/?q=mt+26:41&amp;t=en_nas&amp;sr=1" TargetMode="External"/><Relationship Id="rId211" Type="http://schemas.openxmlformats.org/officeDocument/2006/relationships/hyperlink" Target="http://www.studylight.org/desk/?q=1co+15:47-49&amp;t=en_nas&amp;sr=1" TargetMode="External"/><Relationship Id="rId212" Type="http://schemas.openxmlformats.org/officeDocument/2006/relationships/hyperlink" Target="http://www.studylight.org/desk/?q=jos+7:19&amp;t=en_nas&amp;sr=1" TargetMode="External"/><Relationship Id="rId213" Type="http://schemas.openxmlformats.org/officeDocument/2006/relationships/hyperlink" Target="http://www.studylight.org/desk/?q=sir+23:19&amp;t=en_nas&amp;sr=1" TargetMode="External"/><Relationship Id="rId214" Type="http://schemas.openxmlformats.org/officeDocument/2006/relationships/hyperlink" Target="http://www.studylight.org/desk/?q=ge+3:13-21&amp;t=en_nas&amp;sr=1" TargetMode="External"/><Relationship Id="rId215" Type="http://schemas.openxmlformats.org/officeDocument/2006/relationships/hyperlink" Target="http://www.studylight.org/desk/?q=ge+3:14&amp;t=en_nas&amp;sr=1" TargetMode="External"/><Relationship Id="rId216" Type="http://schemas.openxmlformats.org/officeDocument/2006/relationships/hyperlink" Target="http://www.studylight.org/desk/?q=ge+3:7&amp;t=en_nas&amp;sr=1" TargetMode="External"/><Relationship Id="rId217" Type="http://schemas.openxmlformats.org/officeDocument/2006/relationships/hyperlink" Target="http://www.studylight.org/desk/?q=ge+3:8&amp;t=en_nas&amp;sr=1" TargetMode="External"/><Relationship Id="rId218" Type="http://schemas.openxmlformats.org/officeDocument/2006/relationships/hyperlink" Target="http://www.studylight.org/desk/?q=ge+3:12-13&amp;t=en_nas&amp;sr=1" TargetMode="External"/><Relationship Id="rId219" Type="http://schemas.openxmlformats.org/officeDocument/2006/relationships/hyperlink" Target="http://www.studylight.org/desk/?q=ge+2:7&amp;t=en_nas&amp;sr=1" TargetMode="External"/><Relationship Id="rId220" Type="http://schemas.openxmlformats.org/officeDocument/2006/relationships/hyperlink" Target="http://www.studylight.org/desk/?q=heb+4:13&amp;t=en_nas&amp;sr=1" TargetMode="External"/><Relationship Id="rId221" Type="http://schemas.openxmlformats.org/officeDocument/2006/relationships/hyperlink" Target="http://www.studylight.org/desk/?q=2co+7:11&amp;t=en_nas&amp;sr=1" TargetMode="External"/><Relationship Id="rId222" Type="http://schemas.openxmlformats.org/officeDocument/2006/relationships/hyperlink" Target="http://www.studylight.org/desk/?q=joe+2:17&amp;t=en_nas&amp;sr=1" TargetMode="External"/><Relationship Id="rId223" Type="http://schemas.openxmlformats.org/officeDocument/2006/relationships/hyperlink" Target="http://www.studylight.org/desk/?q=isa+5:20&amp;t=en_nas&amp;sr=1" TargetMode="External"/><Relationship Id="rId224" Type="http://schemas.openxmlformats.org/officeDocument/2006/relationships/hyperlink" Target="http://www.studylight.org/desk/?q=pr+1:13&amp;t=en_nas&amp;sr=1" TargetMode="External"/><Relationship Id="rId225" Type="http://schemas.openxmlformats.org/officeDocument/2006/relationships/hyperlink" Target="http://www.studylight.org/desk/?q=pr+1:18&amp;t=en_nas&amp;sr=1" TargetMode="External"/><Relationship Id="rId226" Type="http://schemas.openxmlformats.org/officeDocument/2006/relationships/hyperlink" Target="http://www.studylight.org/desk/?q=ge+3:14&amp;t=en_nas&amp;sr=1" TargetMode="External"/><Relationship Id="rId227" Type="http://schemas.openxmlformats.org/officeDocument/2006/relationships/hyperlink" Target="http://www.studylight.org/desk/?q=2co+11:3&amp;t=en_nas&amp;sr=1" TargetMode="External"/><Relationship Id="rId228" Type="http://schemas.openxmlformats.org/officeDocument/2006/relationships/hyperlink" Target="http://www.studylight.org/desk/?q=re+12:9&amp;t=en_nas&amp;sr=1" TargetMode="External"/><Relationship Id="rId229" Type="http://schemas.openxmlformats.org/officeDocument/2006/relationships/hyperlink" Target="http://www.studylight.org/desk/?q=re+20:2&amp;t=en_nas&amp;sr=1" TargetMode="External"/><Relationship Id="rId230" Type="http://schemas.openxmlformats.org/officeDocument/2006/relationships/hyperlink" Target="http://www.studylight.org/desk/?q=joh+8:44&amp;t=en_nas&amp;sr=1" TargetMode="External"/><Relationship Id="rId231" Type="http://schemas.openxmlformats.org/officeDocument/2006/relationships/hyperlink" Target="http://www.studylight.org/desk/?q=isa+65:25&amp;t=en_nas&amp;sr=1" TargetMode="External"/><Relationship Id="rId232" Type="http://schemas.openxmlformats.org/officeDocument/2006/relationships/hyperlink" Target="http://www.studylight.org/desk/?q=ps+62:12&amp;t=en_nas&amp;sr=1" TargetMode="External"/><Relationship Id="rId233" Type="http://schemas.openxmlformats.org/officeDocument/2006/relationships/hyperlink" Target="http://www.studylight.org/desk/?q=de+13:14&amp;t=en_nas&amp;sr=1" TargetMode="External"/><Relationship Id="rId234" Type="http://schemas.openxmlformats.org/officeDocument/2006/relationships/hyperlink" Target="http://www.studylight.org/desk/?q=zep+3:5-6&amp;t=en_nas&amp;sr=1" TargetMode="External"/><Relationship Id="rId235" Type="http://schemas.openxmlformats.org/officeDocument/2006/relationships/hyperlink" Target="http://www.studylight.org/desk/?q=isa+27:4&amp;t=en_nas&amp;sr=1" TargetMode="External"/><Relationship Id="rId236" Type="http://schemas.openxmlformats.org/officeDocument/2006/relationships/hyperlink" Target="http://www.studylight.org/desk/?q=ex+34:6&amp;t=en_nas&amp;sr=1" TargetMode="External"/><Relationship Id="rId237" Type="http://schemas.openxmlformats.org/officeDocument/2006/relationships/hyperlink" Target="http://www.studylight.org/desk/?q=ps+103:8&amp;t=en_nas&amp;sr=1" TargetMode="External"/><Relationship Id="rId238" Type="http://schemas.openxmlformats.org/officeDocument/2006/relationships/hyperlink" Target="http://www.studylight.org/desk/?q=ps+103:13&amp;t=en_nas&amp;sr=1" TargetMode="External"/><Relationship Id="rId239" Type="http://schemas.openxmlformats.org/officeDocument/2006/relationships/hyperlink" Target="http://www.studylight.org/desk/?q=ge+3:15&amp;t=en_nas&amp;sr=1" TargetMode="External"/><Relationship Id="rId240" Type="http://schemas.openxmlformats.org/officeDocument/2006/relationships/hyperlink" Target="http://www.studylight.org/desk/?q=joh+16:8-9&amp;t=en_nas&amp;sr=1" TargetMode="External"/><Relationship Id="rId241" Type="http://schemas.openxmlformats.org/officeDocument/2006/relationships/hyperlink" Target="http://www.studylight.org/desk/?q=mt+23:33&amp;t=en_nas&amp;sr=1" TargetMode="External"/><Relationship Id="rId242" Type="http://schemas.openxmlformats.org/officeDocument/2006/relationships/hyperlink" Target="http://www.studylight.org/desk/?q=mt+13:38&amp;t=en_nas&amp;sr=1" TargetMode="External"/><Relationship Id="rId243" Type="http://schemas.openxmlformats.org/officeDocument/2006/relationships/hyperlink" Target="http://www.studylight.org/desk/?q=ge+3:20&amp;t=en_nas&amp;sr=1" TargetMode="External"/><Relationship Id="rId244" Type="http://schemas.openxmlformats.org/officeDocument/2006/relationships/hyperlink" Target="http://www.studylight.org/desk/?q=ge+3:15&amp;t=en_nas&amp;sr=1" TargetMode="External"/><Relationship Id="rId245" Type="http://schemas.openxmlformats.org/officeDocument/2006/relationships/hyperlink" Target="http://www.studylight.org/desk/?q=hab+3:2&amp;t=en_nas&amp;sr=1" TargetMode="External"/><Relationship Id="rId246" Type="http://schemas.openxmlformats.org/officeDocument/2006/relationships/hyperlink" Target="http://www.studylight.org/desk/?q=jas+2:13&amp;t=en_nas&amp;sr=1" TargetMode="External"/><Relationship Id="rId247" Type="http://schemas.openxmlformats.org/officeDocument/2006/relationships/hyperlink" Target="http://www.studylight.org/desk/?q=joh+12:31&amp;t=en_nas&amp;sr=1" TargetMode="External"/><Relationship Id="rId248" Type="http://schemas.openxmlformats.org/officeDocument/2006/relationships/hyperlink" Target="http://www.studylight.org/desk/?q=1jo+3:8&amp;t=en_nas&amp;sr=1" TargetMode="External"/><Relationship Id="rId249" Type="http://schemas.openxmlformats.org/officeDocument/2006/relationships/hyperlink" Target="http://www.studylight.org/desk/?q=joh+1:14&amp;t=en_nas&amp;sr=1" TargetMode="External"/><Relationship Id="rId250" Type="http://schemas.openxmlformats.org/officeDocument/2006/relationships/hyperlink" Target="http://www.studylight.org/desk/?q=1ti+3:16&amp;t=en_nas&amp;sr=1" TargetMode="External"/><Relationship Id="rId251" Type="http://schemas.openxmlformats.org/officeDocument/2006/relationships/hyperlink" Target="http://www.studylight.org/desk/?q=lu+1:35&amp;t=en_nas&amp;sr=1" TargetMode="External"/><Relationship Id="rId252" Type="http://schemas.openxmlformats.org/officeDocument/2006/relationships/hyperlink" Target="http://www.studylight.org/desk/?q=mt+1:23&amp;t=en_nas&amp;sr=1" TargetMode="External"/><Relationship Id="rId253" Type="http://schemas.openxmlformats.org/officeDocument/2006/relationships/hyperlink" Target="http://www.studylight.org/desk/?q=ga+4:4&amp;t=en_nas&amp;sr=1" TargetMode="External"/><Relationship Id="rId254" Type="http://schemas.openxmlformats.org/officeDocument/2006/relationships/hyperlink" Target="http://www.studylight.org/desk/?q=2co+5:21&amp;t=en_nas&amp;sr=1" TargetMode="External"/><Relationship Id="rId255" Type="http://schemas.openxmlformats.org/officeDocument/2006/relationships/hyperlink" Target="http://www.studylight.org/desk/?q=ga+3:13&amp;t=en_nas&amp;sr=1" TargetMode="External"/><Relationship Id="rId256" Type="http://schemas.openxmlformats.org/officeDocument/2006/relationships/hyperlink" Target="http://www.studylight.org/desk/?q=php+2:8&amp;t=en_nas&amp;sr=1" TargetMode="External"/><Relationship Id="rId257" Type="http://schemas.openxmlformats.org/officeDocument/2006/relationships/hyperlink" Target="http://www.studylight.org/desk/?q=heb+2:17-18&amp;t=en_nas&amp;sr=1" TargetMode="External"/><Relationship Id="rId258" Type="http://schemas.openxmlformats.org/officeDocument/2006/relationships/hyperlink" Target="http://www.studylight.org/desk/?q=joh+14:2-3&amp;t=en_nas&amp;sr=1" TargetMode="External"/><Relationship Id="rId259" Type="http://schemas.openxmlformats.org/officeDocument/2006/relationships/hyperlink" Target="http://www.studylight.org/desk/?q=eph+4:8&amp;t=en_nas&amp;sr=1" TargetMode="External"/><Relationship Id="rId260" Type="http://schemas.openxmlformats.org/officeDocument/2006/relationships/hyperlink" Target="http://www.studylight.org/desk/?q=1pe+1:18-19&amp;t=en_nas&amp;sr=1" TargetMode="External"/><Relationship Id="rId261" Type="http://schemas.openxmlformats.org/officeDocument/2006/relationships/hyperlink" Target="http://www.studylight.org/desk/?q=isa+53:10&amp;t=en_nas&amp;sr=1" TargetMode="External"/><Relationship Id="rId262" Type="http://schemas.openxmlformats.org/officeDocument/2006/relationships/hyperlink" Target="http://www.studylight.org/desk/?q=joh+8:44&amp;t=en_nas&amp;sr=1" TargetMode="External"/><Relationship Id="rId263" Type="http://schemas.openxmlformats.org/officeDocument/2006/relationships/hyperlink" Target="http://www.studylight.org/desk/?q=lu+22:3&amp;t=en_nas&amp;sr=1" TargetMode="External"/><Relationship Id="rId264" Type="http://schemas.openxmlformats.org/officeDocument/2006/relationships/hyperlink" Target="http://www.studylight.org/desk/?q=lu+22:53&amp;t=en_nas&amp;sr=1" TargetMode="External"/><Relationship Id="rId265" Type="http://schemas.openxmlformats.org/officeDocument/2006/relationships/hyperlink" Target="http://www.studylight.org/desk/?q=ac+2:36&amp;t=en_nas&amp;sr=1" TargetMode="External"/><Relationship Id="rId266" Type="http://schemas.openxmlformats.org/officeDocument/2006/relationships/hyperlink" Target="http://www.studylight.org/desk/?q=ps+16:10&amp;t=en_nas&amp;sr=1" TargetMode="External"/><Relationship Id="rId267" Type="http://schemas.openxmlformats.org/officeDocument/2006/relationships/hyperlink" Target="http://www.studylight.org/desk/?q=2co+4:16&amp;t=en_nas&amp;sr=1" TargetMode="External"/><Relationship Id="rId268" Type="http://schemas.openxmlformats.org/officeDocument/2006/relationships/hyperlink" Target="http://www.studylight.org/desk/?q=da+9:24&amp;t=en_nas&amp;sr=1" TargetMode="External"/><Relationship Id="rId269" Type="http://schemas.openxmlformats.org/officeDocument/2006/relationships/hyperlink" Target="http://www.studylight.org/desk/?q=re+20:10&amp;t=en_nas&amp;sr=1" TargetMode="External"/><Relationship Id="rId270" Type="http://schemas.openxmlformats.org/officeDocument/2006/relationships/hyperlink" Target="http://www.studylight.org/desk/?q=mt+25:41&amp;t=en_nas&amp;sr=1" TargetMode="External"/><Relationship Id="rId271" Type="http://schemas.openxmlformats.org/officeDocument/2006/relationships/hyperlink" Target="http://www.studylight.org/desk/?q=1jo+3:8&amp;t=en_nas&amp;sr=1" TargetMode="External"/><Relationship Id="rId272" Type="http://schemas.openxmlformats.org/officeDocument/2006/relationships/hyperlink" Target="http://www.studylight.org/desk/?q=eph+6:12&amp;t=en_nas&amp;sr=1" TargetMode="External"/><Relationship Id="rId273" Type="http://schemas.openxmlformats.org/officeDocument/2006/relationships/hyperlink" Target="http://www.studylight.org/desk/?q=lu+22:31&amp;t=en_nas&amp;sr=1" TargetMode="External"/><Relationship Id="rId274" Type="http://schemas.openxmlformats.org/officeDocument/2006/relationships/hyperlink" Target="http://www.studylight.org/desk/?q=ps+129:1-2&amp;t=en_nas&amp;sr=1" TargetMode="External"/><Relationship Id="rId275" Type="http://schemas.openxmlformats.org/officeDocument/2006/relationships/hyperlink" Target="http://www.studylight.org/desk/?q=ge+3:5&amp;t=en_nas&amp;sr=1" TargetMode="External"/><Relationship Id="rId276" Type="http://schemas.openxmlformats.org/officeDocument/2006/relationships/hyperlink" Target="http://www.studylight.org/desk/?q=1jo+4:8&amp;t=en_nas&amp;sr=1" TargetMode="External"/><Relationship Id="rId277" Type="http://schemas.openxmlformats.org/officeDocument/2006/relationships/hyperlink" Target="http://www.studylight.org/desk/?q=eph+4:27&amp;t=en_nas&amp;sr=1" TargetMode="External"/><Relationship Id="rId278" Type="http://schemas.openxmlformats.org/officeDocument/2006/relationships/hyperlink" Target="http://www.studylight.org/desk/?q=ge+3:16&amp;t=en_nas&amp;sr=1" TargetMode="External"/><Relationship Id="rId279" Type="http://schemas.openxmlformats.org/officeDocument/2006/relationships/hyperlink" Target="http://www.studylight.org/desk/?q=col+3:22-23&amp;t=en_nas&amp;sr=1" TargetMode="External"/><Relationship Id="rId280" Type="http://schemas.openxmlformats.org/officeDocument/2006/relationships/hyperlink" Target="http://www.studylight.org/desk/?q=ex+4:25&amp;t=en_nas&amp;sr=1" TargetMode="External"/><Relationship Id="rId281" Type="http://schemas.openxmlformats.org/officeDocument/2006/relationships/hyperlink" Target="http://www.studylight.org/desk/?q=ge+2:24&amp;t=en_nas&amp;sr=1" TargetMode="External"/><Relationship Id="rId282" Type="http://schemas.openxmlformats.org/officeDocument/2006/relationships/hyperlink" Target="http://www.studylight.org/desk/?q=ge+3:17&amp;t=en_nas&amp;sr=1" TargetMode="External"/><Relationship Id="rId283" Type="http://schemas.openxmlformats.org/officeDocument/2006/relationships/hyperlink" Target="http://www.studylight.org/desk/?q=job+31:40&amp;t=en_nas&amp;sr=1" TargetMode="External"/><Relationship Id="rId284" Type="http://schemas.openxmlformats.org/officeDocument/2006/relationships/hyperlink" Target="http://www.studylight.org/desk/?q=jer+12:13&amp;t=en_nas&amp;sr=1" TargetMode="External"/><Relationship Id="rId285" Type="http://schemas.openxmlformats.org/officeDocument/2006/relationships/hyperlink" Target="http://www.studylight.org/desk/?q=heb+6:8&amp;t=en_nas&amp;sr=1" TargetMode="External"/><Relationship Id="rId286" Type="http://schemas.openxmlformats.org/officeDocument/2006/relationships/hyperlink" Target="http://www.studylight.org/desk/?q=mt+13:7-22&amp;t=en_nas&amp;sr=1" TargetMode="External"/><Relationship Id="rId287" Type="http://schemas.openxmlformats.org/officeDocument/2006/relationships/hyperlink" Target="http://www.studylight.org/desk/?q=ro+5:12-21&amp;t=en_nas&amp;sr=1" TargetMode="External"/><Relationship Id="rId288" Type="http://schemas.openxmlformats.org/officeDocument/2006/relationships/hyperlink" Target="http://www.studylight.org/desk/?q=col+1:17&amp;t=en_nas&amp;sr=1" TargetMode="External"/><Relationship Id="rId289" Type="http://schemas.openxmlformats.org/officeDocument/2006/relationships/hyperlink" Target="http://www.studylight.org/desk/?q=ac+17:28&amp;t=en_nas&amp;sr=1" TargetMode="External"/><Relationship Id="rId290" Type="http://schemas.openxmlformats.org/officeDocument/2006/relationships/hyperlink" Target="http://www.studylight.org/desk/?q=jer+5:24&amp;t=en_nas&amp;sr=1" TargetMode="External"/><Relationship Id="rId291" Type="http://schemas.openxmlformats.org/officeDocument/2006/relationships/hyperlink" Target="http://www.studylight.org/desk/?q=jer+14:22&amp;t=en_nas&amp;sr=1" TargetMode="External"/><Relationship Id="rId292" Type="http://schemas.openxmlformats.org/officeDocument/2006/relationships/hyperlink" Target="http://www.studylight.org/desk/?q=ps+107:32-34&amp;t=en_nas&amp;sr=1" TargetMode="External"/><Relationship Id="rId293" Type="http://schemas.openxmlformats.org/officeDocument/2006/relationships/hyperlink" Target="http://www.studylight.org/desk/?q=ps+67:4&amp;t=en_nas&amp;sr=1" TargetMode="External"/><Relationship Id="rId294" Type="http://schemas.openxmlformats.org/officeDocument/2006/relationships/hyperlink" Target="http://www.studylight.org/desk/?q=ps+84:1&amp;t=en_nas&amp;sr=1" TargetMode="External"/><Relationship Id="rId295" Type="http://schemas.openxmlformats.org/officeDocument/2006/relationships/hyperlink" Target="http://www.studylight.org/desk/?q=ps+145:9&amp;t=en_nas&amp;sr=1" TargetMode="External"/><Relationship Id="rId296" Type="http://schemas.openxmlformats.org/officeDocument/2006/relationships/hyperlink" Target="http://www.studylight.org/desk/?q=isa+59:1&amp;t=en_nas&amp;sr=1" TargetMode="External"/><Relationship Id="rId297" Type="http://schemas.openxmlformats.org/officeDocument/2006/relationships/hyperlink" Target="http://www.studylight.org/desk/?q=ps+5:4-5&amp;t=en_nas&amp;sr=1" TargetMode="External"/><Relationship Id="rId298" Type="http://schemas.openxmlformats.org/officeDocument/2006/relationships/hyperlink" Target="http://www.studylight.org/desk/?q=de+29:23&amp;t=en_nas&amp;sr=1" TargetMode="External"/><Relationship Id="rId299" Type="http://schemas.openxmlformats.org/officeDocument/2006/relationships/hyperlink" Target="http://www.studylight.org/desk/?q=de+29:25&amp;t=en_nas&amp;sr=1" TargetMode="External"/><Relationship Id="rId300" Type="http://schemas.openxmlformats.org/officeDocument/2006/relationships/hyperlink" Target="http://www.studylight.org/desk/?q=jer+14:22&amp;t=en_nas&amp;sr=1" TargetMode="External"/><Relationship Id="rId301" Type="http://schemas.openxmlformats.org/officeDocument/2006/relationships/hyperlink" Target="http://www.studylight.org/desk/?q=job+34:19&amp;t=en_nas&amp;sr=1" TargetMode="External"/><Relationship Id="rId302" Type="http://schemas.openxmlformats.org/officeDocument/2006/relationships/hyperlink" Target="http://www.studylight.org/desk/?q=ps+103:19&amp;t=en_nas&amp;sr=1" TargetMode="External"/><Relationship Id="rId303" Type="http://schemas.openxmlformats.org/officeDocument/2006/relationships/hyperlink" Target="http://www.studylight.org/desk/?q=ps+119:165&amp;t=en_nas&amp;sr=1" TargetMode="External"/><Relationship Id="rId304" Type="http://schemas.openxmlformats.org/officeDocument/2006/relationships/hyperlink" Target="http://www.studylight.org/desk/?q=ps+119:91&amp;t=en_nas&amp;sr=1" TargetMode="External"/><Relationship Id="rId305" Type="http://schemas.openxmlformats.org/officeDocument/2006/relationships/hyperlink" Target="http://www.studylight.org/desk/?q=ps+135:6&amp;t=en_nas&amp;sr=1" TargetMode="External"/><Relationship Id="rId306" Type="http://schemas.openxmlformats.org/officeDocument/2006/relationships/hyperlink" Target="http://www.studylight.org/desk/?q=isa+59:17-18&amp;t=en_nas&amp;sr=1" TargetMode="External"/><Relationship Id="rId307" Type="http://schemas.openxmlformats.org/officeDocument/2006/relationships/hyperlink" Target="http://www.studylight.org/desk/?q=ps+62:12&amp;t=en_nas&amp;sr=1" TargetMode="External"/><Relationship Id="rId308" Type="http://schemas.openxmlformats.org/officeDocument/2006/relationships/hyperlink" Target="http://www.studylight.org/desk/?q=ps+58:11&amp;t=en_nas&amp;sr=1" TargetMode="External"/><Relationship Id="rId309" Type="http://schemas.openxmlformats.org/officeDocument/2006/relationships/hyperlink" Target="http://www.studylight.org/desk/?q=ps+78:37-38&amp;t=en_nas&amp;sr=1" TargetMode="External"/><Relationship Id="rId310" Type="http://schemas.openxmlformats.org/officeDocument/2006/relationships/hyperlink" Target="http://www.studylight.org/desk/?q=ps+89:32-34&amp;t=en_nas&amp;sr=1" TargetMode="External"/><Relationship Id="rId311" Type="http://schemas.openxmlformats.org/officeDocument/2006/relationships/hyperlink" Target="http://www.studylight.org/desk/?q=2ti+2:13&amp;t=en_nas&amp;sr=1" TargetMode="External"/><Relationship Id="rId312" Type="http://schemas.openxmlformats.org/officeDocument/2006/relationships/hyperlink" Target="http://www.studylight.org/desk/?q=ps+119:89-90&amp;t=en_nas&amp;sr=1" TargetMode="External"/><Relationship Id="rId313" Type="http://schemas.openxmlformats.org/officeDocument/2006/relationships/hyperlink" Target="http://www.studylight.org/desk/?q=ps+119:160&amp;t=en_nas&amp;sr=1" TargetMode="External"/><Relationship Id="rId314" Type="http://schemas.openxmlformats.org/officeDocument/2006/relationships/hyperlink" Target="http://www.studylight.org/desk/?q=ps+103:13-14&amp;t=en_nas&amp;sr=1" TargetMode="External"/><Relationship Id="rId315" Type="http://schemas.openxmlformats.org/officeDocument/2006/relationships/hyperlink" Target="http://www.studylight.org/desk/?q=1jo+2:1-2&amp;t=en_nas&amp;sr=1" TargetMode="External"/><Relationship Id="rId316" Type="http://schemas.openxmlformats.org/officeDocument/2006/relationships/hyperlink" Target="http://www.studylight.org/desk/?q=eph+6:7&amp;t=en_nas&amp;sr=1" TargetMode="External"/><Relationship Id="rId317" Type="http://schemas.openxmlformats.org/officeDocument/2006/relationships/hyperlink" Target="http://www.studylight.org/desk/?q=pr+14:23&amp;t=en_nas&amp;sr=1" TargetMode="External"/><Relationship Id="rId318" Type="http://schemas.openxmlformats.org/officeDocument/2006/relationships/hyperlink" Target="http://www.studylight.org/desk/?q=pr+10:4&amp;t=en_nas&amp;sr=1" TargetMode="External"/><Relationship Id="rId319" Type="http://schemas.openxmlformats.org/officeDocument/2006/relationships/hyperlink" Target="http://www.studylight.org/desk/?q=pr+21:5&amp;t=en_nas&amp;sr=1" TargetMode="External"/><Relationship Id="rId320" Type="http://schemas.openxmlformats.org/officeDocument/2006/relationships/hyperlink" Target="http://www.studylight.org/desk/?q=2th+3:12&amp;t=en_nas&amp;sr=1" TargetMode="External"/><Relationship Id="rId321" Type="http://schemas.openxmlformats.org/officeDocument/2006/relationships/hyperlink" Target="http://www.studylight.org/desk/?q=job+21:15&amp;t=en_nas&amp;sr=1" TargetMode="External"/><Relationship Id="rId322" Type="http://schemas.openxmlformats.org/officeDocument/2006/relationships/hyperlink" Target="http://www.studylight.org/desk/?q=de+28:47&amp;t=en_nas&amp;sr=1" TargetMode="External"/><Relationship Id="rId323" Type="http://schemas.openxmlformats.org/officeDocument/2006/relationships/hyperlink" Target="http://www.studylight.org/desk/?q=2co+9:7&amp;t=en_nas&amp;sr=1" TargetMode="External"/><Relationship Id="rId324" Type="http://schemas.openxmlformats.org/officeDocument/2006/relationships/hyperlink" Target="http://www.studylight.org/desk/?q=ps+58:11&amp;t=en_nas&amp;sr=1" TargetMode="External"/><Relationship Id="rId325" Type="http://schemas.openxmlformats.org/officeDocument/2006/relationships/hyperlink" Target="http://www.studylight.org/desk/?q=isa+59:18-19&amp;t=en_nas&amp;sr=1" TargetMode="External"/><Relationship Id="rId326" Type="http://schemas.openxmlformats.org/officeDocument/2006/relationships/hyperlink" Target="http://www.studylight.org/desk/?q=ro+5:12&amp;t=en_nas&amp;sr=1" TargetMode="External"/><Relationship Id="rId327" Type="http://schemas.openxmlformats.org/officeDocument/2006/relationships/hyperlink" Target="http://www.studylight.org/desk/?q=isa+53:2&amp;t=en_nas&amp;sr=1" TargetMode="External"/><Relationship Id="rId328" Type="http://schemas.openxmlformats.org/officeDocument/2006/relationships/hyperlink" Target="http://www.studylight.org/desk/?q=1th+4:14&amp;t=en_nas&amp;sr=1" TargetMode="External"/><Relationship Id="rId329" Type="http://schemas.openxmlformats.org/officeDocument/2006/relationships/hyperlink" Target="http://www.studylight.org/desk/?q=1co+15:55&amp;t=en_nas&amp;sr=1" TargetMode="External"/><Relationship Id="rId330" Type="http://schemas.openxmlformats.org/officeDocument/2006/relationships/hyperlink" Target="http://www.studylight.org/desk/?q=re+14:13&amp;t=en_nas&amp;sr=1" TargetMode="External"/><Relationship Id="rId331" Type="http://schemas.openxmlformats.org/officeDocument/2006/relationships/hyperlink" Target="http://www.studylight.org/desk/?q=1co+15:42-43&amp;t=en_nas&amp;sr=1" TargetMode="External"/><Relationship Id="rId332" Type="http://schemas.openxmlformats.org/officeDocument/2006/relationships/hyperlink" Target="http://www.studylight.org/desk/?q=ge+18:27&amp;t=en_nas&amp;sr=1" TargetMode="External"/><Relationship Id="rId333" Type="http://schemas.openxmlformats.org/officeDocument/2006/relationships/hyperlink" Target="http://www.studylight.org/desk/?q=ps+113:6-8&amp;t=en_nas&amp;sr=1" TargetMode="External"/><Relationship Id="rId334" Type="http://schemas.openxmlformats.org/officeDocument/2006/relationships/hyperlink" Target="http://www.studylight.org/desk/?q=2co+5:1-2&amp;t=en_nas&amp;sr=1" TargetMode="External"/><Relationship Id="rId335" Type="http://schemas.openxmlformats.org/officeDocument/2006/relationships/hyperlink" Target="http://www.studylight.org/desk/?q=de+32:39&amp;t=en_nas&amp;sr=1" TargetMode="External"/><Relationship Id="rId336" Type="http://schemas.openxmlformats.org/officeDocument/2006/relationships/hyperlink" Target="http://www.studylight.org/desk/?q=ps+31:15&amp;t=en_nas&amp;sr=1" TargetMode="External"/><Relationship Id="rId337" Type="http://schemas.openxmlformats.org/officeDocument/2006/relationships/hyperlink" Target="http://www.studylight.org/desk/?q=da+5:23&amp;t=en_nas&amp;sr=1" TargetMode="External"/><Relationship Id="rId338" Type="http://schemas.openxmlformats.org/officeDocument/2006/relationships/hyperlink" Target="http://www.studylight.org/desk/?q=ps+104:29&amp;t=en_nas&amp;sr=1" TargetMode="External"/><Relationship Id="rId339" Type="http://schemas.openxmlformats.org/officeDocument/2006/relationships/hyperlink" Target="http://www.studylight.org/desk/?q=1ki+19:1-21&amp;t=en_nas&amp;sr=1" TargetMode="External"/><Relationship Id="rId340" Type="http://schemas.openxmlformats.org/officeDocument/2006/relationships/hyperlink" Target="http://www.studylight.org/desk/?q=da+3:27&amp;t=en_nas&amp;sr=1" TargetMode="External"/><Relationship Id="rId341" Type="http://schemas.openxmlformats.org/officeDocument/2006/relationships/hyperlink" Target="http://www.studylight.org/desk/?q=da+6:22&amp;t=en_nas&amp;sr=1" TargetMode="External"/><Relationship Id="rId342" Type="http://schemas.openxmlformats.org/officeDocument/2006/relationships/hyperlink" Target="http://www.studylight.org/desk/?q=ps+17:13-14&amp;t=en_nas&amp;sr=1" TargetMode="External"/><Relationship Id="rId343" Type="http://schemas.openxmlformats.org/officeDocument/2006/relationships/hyperlink" Target="http://www.studylight.org/desk/?q=ec+8:11&amp;t=en_nas&amp;sr=1" TargetMode="External"/><Relationship Id="rId344" Type="http://schemas.openxmlformats.org/officeDocument/2006/relationships/hyperlink" Target="http://www.studylight.org/desk/?q=ps+119:68&amp;t=en_nas&amp;sr=1" TargetMode="External"/><Relationship Id="rId345" Type="http://schemas.openxmlformats.org/officeDocument/2006/relationships/hyperlink" Target="http://www.studylight.org/desk/?q=la+3:38&amp;t=en_nas&amp;sr=1" TargetMode="External"/><Relationship Id="rId346" Type="http://schemas.openxmlformats.org/officeDocument/2006/relationships/hyperlink" Target="http://www.studylight.org/desk/?q=ps+64:8-9&amp;t=en_nas&amp;sr=1" TargetMode="External"/><Relationship Id="rId347" Type="http://schemas.openxmlformats.org/officeDocument/2006/relationships/hyperlink" Target="http://www.studylight.org/desk/?q=mt+25:24-25&amp;t=en_nas&amp;sr=1" TargetMode="External"/><Relationship Id="rId348" Type="http://schemas.openxmlformats.org/officeDocument/2006/relationships/hyperlink" Target="http://www.studylight.org/desk/?q=ps+73:13-14&amp;t=en_nas&amp;sr=1" TargetMode="External"/><Relationship Id="rId349" Type="http://schemas.openxmlformats.org/officeDocument/2006/relationships/hyperlink" Target="http://www.studylight.org/desk/?q=ps+104:23&amp;t=en_nas&amp;sr=1" TargetMode="External"/><Relationship Id="rId350" Type="http://schemas.openxmlformats.org/officeDocument/2006/relationships/hyperlink" Target="http://www.studylight.org/desk/?q=job+28:1-28&amp;t=en_nas&amp;sr=1" TargetMode="External"/><Relationship Id="rId351" Type="http://schemas.openxmlformats.org/officeDocument/2006/relationships/hyperlink" Target="http://www.studylight.org/desk/?q=ps+103:14-15&amp;t=en_nas&amp;sr=1" TargetMode="External"/><Relationship Id="rId352" Type="http://schemas.openxmlformats.org/officeDocument/2006/relationships/hyperlink" Target="http://www.studylight.org/desk/?q=ps+90:5-6&amp;t=en_nas&amp;sr=1" TargetMode="External"/><Relationship Id="rId353" Type="http://schemas.openxmlformats.org/officeDocument/2006/relationships/hyperlink" Target="http://www.studylight.org/desk/?q=ps+39:4-5&amp;t=en_nas&amp;sr=1" TargetMode="External"/><Relationship Id="rId354" Type="http://schemas.openxmlformats.org/officeDocument/2006/relationships/hyperlink" Target="http://www.studylight.org/desk/?q=jer+18:7&amp;t=en_nas&amp;sr=1" TargetMode="External"/><Relationship Id="rId355" Type="http://schemas.openxmlformats.org/officeDocument/2006/relationships/hyperlink" Target="http://www.studylight.org/desk/?q=ps+18:42&amp;t=en_nas&amp;sr=1" TargetMode="External"/><Relationship Id="rId356" Type="http://schemas.openxmlformats.org/officeDocument/2006/relationships/hyperlink" Target="http://www.studylight.org/desk/?q=job+21:23&amp;t=en_nas&amp;sr=1" TargetMode="External"/><Relationship Id="rId357" Type="http://schemas.openxmlformats.org/officeDocument/2006/relationships/hyperlink" Target="http://www.studylight.org/desk/?q=ps+103:14&amp;t=en_nas&amp;sr=1" TargetMode="External"/><Relationship Id="rId358" Type="http://schemas.openxmlformats.org/officeDocument/2006/relationships/hyperlink" Target="http://www.studylight.org/desk/?q=ge+3:20&amp;t=en_nas&amp;sr=1" TargetMode="External"/><Relationship Id="rId359" Type="http://schemas.openxmlformats.org/officeDocument/2006/relationships/hyperlink" Target="http://www.studylight.org/desk/?q=es+9:20-21&amp;t=en_nas&amp;sr=1" TargetMode="External"/><Relationship Id="rId360" Type="http://schemas.openxmlformats.org/officeDocument/2006/relationships/hyperlink" Target="http://www.studylight.org/desk/?q=es+9:27-28&amp;t=en_nas&amp;sr=1" TargetMode="External"/><Relationship Id="rId361" Type="http://schemas.openxmlformats.org/officeDocument/2006/relationships/hyperlink" Target="http://www.studylight.org/desk/?q=1sa+7:12&amp;t=en_nas&amp;sr=1" TargetMode="External"/><Relationship Id="rId362" Type="http://schemas.openxmlformats.org/officeDocument/2006/relationships/hyperlink" Target="http://www.studylight.org/desk/?q=2ch+20:26&amp;t=en_nas&amp;sr=1" TargetMode="External"/><Relationship Id="rId363" Type="http://schemas.openxmlformats.org/officeDocument/2006/relationships/hyperlink" Target="http://www.studylight.org/desk/?q=ex+16:33&amp;t=en_nas&amp;sr=1" TargetMode="External"/><Relationship Id="rId364" Type="http://schemas.openxmlformats.org/officeDocument/2006/relationships/hyperlink" Target="http://www.studylight.org/desk/?q=ge+17:5&amp;t=en_nas&amp;sr=1" TargetMode="External"/><Relationship Id="rId365" Type="http://schemas.openxmlformats.org/officeDocument/2006/relationships/hyperlink" Target="http://www.studylight.org/desk/?q=ge+17:15&amp;t=en_nas&amp;sr=1" TargetMode="External"/><Relationship Id="rId366" Type="http://schemas.openxmlformats.org/officeDocument/2006/relationships/hyperlink" Target="http://www.studylight.org/desk/?q=ge+32:28&amp;t=en_nas&amp;sr=1" TargetMode="External"/><Relationship Id="rId367" Type="http://schemas.openxmlformats.org/officeDocument/2006/relationships/hyperlink" Target="http://www.studylight.org/desk/?q=1ch+21:9&amp;t=en_nas&amp;sr=1" TargetMode="External"/><Relationship Id="rId368" Type="http://schemas.openxmlformats.org/officeDocument/2006/relationships/hyperlink" Target="http://www.studylight.org/desk/?q=mt+1:21&amp;t=en_nas&amp;sr=1" TargetMode="External"/><Relationship Id="rId369" Type="http://schemas.openxmlformats.org/officeDocument/2006/relationships/hyperlink" Target="http://www.studylight.org/desk/?q=ge+21:3&amp;t=en_nas&amp;sr=1" TargetMode="External"/><Relationship Id="rId370" Type="http://schemas.openxmlformats.org/officeDocument/2006/relationships/hyperlink" Target="http://www.studylight.org/desk/?q=ge+21:6&amp;t=en_nas&amp;sr=1" TargetMode="External"/><Relationship Id="rId371" Type="http://schemas.openxmlformats.org/officeDocument/2006/relationships/hyperlink" Target="http://www.studylight.org/desk/?q=ge+29:32&amp;t=en_nas&amp;sr=1" TargetMode="External"/><Relationship Id="rId372" Type="http://schemas.openxmlformats.org/officeDocument/2006/relationships/hyperlink" Target="http://www.studylight.org/desk/?q=de+11:20&amp;t=en_nas&amp;sr=1" TargetMode="External"/><Relationship Id="rId373" Type="http://schemas.openxmlformats.org/officeDocument/2006/relationships/hyperlink" Target="http://www.studylight.org/desk/?q=nu+15:38-39&amp;t=en_nas&amp;sr=1" TargetMode="External"/><Relationship Id="rId374" Type="http://schemas.openxmlformats.org/officeDocument/2006/relationships/hyperlink" Target="http://www.studylight.org/desk/?q=ge+3:20&amp;t=en_nas&amp;sr=1" TargetMode="External"/><Relationship Id="rId375" Type="http://schemas.openxmlformats.org/officeDocument/2006/relationships/hyperlink" Target="http://www.studylight.org/desk/?q=ge+3:21&amp;t=en_nas&amp;sr=1" TargetMode="External"/><Relationship Id="rId376" Type="http://schemas.openxmlformats.org/officeDocument/2006/relationships/hyperlink" Target="http://www.studylight.org/desk/?q=ge+3:22&amp;t=en_nas&amp;sr=1" TargetMode="External"/><Relationship Id="rId377" Type="http://schemas.openxmlformats.org/officeDocument/2006/relationships/hyperlink" Target="http://www.studylight.org/desk/?q=ge+3:24&amp;t=en_nas&amp;sr=1" TargetMode="External"/><Relationship Id="rId378" Type="http://schemas.openxmlformats.org/officeDocument/2006/relationships/hyperlink" Target="http://www.studylight.org/desk/?q=eze+1:22&amp;t=en_nas&amp;sr=1" TargetMode="External"/><Relationship Id="rId379" Type="http://schemas.openxmlformats.org/officeDocument/2006/relationships/hyperlink" Target="http://www.studylight.org/desk/?q=eze+10:1&amp;t=en_nas&amp;sr=1" TargetMode="External"/><Relationship Id="rId380" Type="http://schemas.openxmlformats.org/officeDocument/2006/relationships/hyperlink" Target="http://www.studylight.org/desk/?q=re+4:6&amp;t=en_nas&amp;sr=1" TargetMode="External"/><Relationship Id="rId381" Type="http://schemas.openxmlformats.org/officeDocument/2006/relationships/hyperlink" Target="http://www.studylight.org/desk/?q=ge+3:22-23&amp;t=en_nas&amp;sr=1" TargetMode="External"/><Relationship Id="rId382" Type="http://schemas.openxmlformats.org/officeDocument/2006/relationships/hyperlink" Target="http://www.studylight.org/desk/?q=ge+3:23&amp;t=en_nas&amp;sr=1" TargetMode="External"/><Relationship Id="rId383" Type="http://schemas.openxmlformats.org/officeDocument/2006/relationships/hyperlink" Target="http://www.studylight.org/desk/?q=ge+3:24&amp;t=en_nas&amp;sr=1" TargetMode="External"/><Relationship Id="rId384" Type="http://schemas.openxmlformats.org/officeDocument/2006/relationships/hyperlink" Target="http://www.studylight.org/desk/?q=ro+8:19&amp;t=en_nas&amp;sr=1" TargetMode="External"/><Relationship Id="rId385" Type="http://schemas.openxmlformats.org/officeDocument/2006/relationships/hyperlink" Target="http://www.studylight.org/desk/?q=ro+8:21-22&amp;t=en_nas&amp;sr=1" TargetMode="External"/><Relationship Id="rId386" Type="http://schemas.openxmlformats.org/officeDocument/2006/relationships/hyperlink" Target="http://www.studylight.org/desk/?q=col+1:15&amp;t=en_nas&amp;sr=1" TargetMode="External"/><Relationship Id="rId387" Type="http://schemas.openxmlformats.org/officeDocument/2006/relationships/hyperlink" Target="http://www.studylight.org/desk/?q=2co+5:17&amp;t=en_nas&amp;sr=1" TargetMode="External"/><Relationship Id="rId388" Type="http://schemas.openxmlformats.org/officeDocument/2006/relationships/hyperlink" Target="http://www.studylight.org/desk/?q=re+3:14&amp;t=en_nas&amp;sr=1" TargetMode="External"/><Relationship Id="rId389" Type="http://schemas.openxmlformats.org/officeDocument/2006/relationships/hyperlink" Target="http://www.studylight.org/desk/?q=re+5:13&amp;t=en_nas&amp;sr=1" TargetMode="External"/><Relationship Id="rId390" Type="http://schemas.openxmlformats.org/officeDocument/2006/relationships/hyperlink" Target="http://www.studylight.org/desk/?q=isa+11:5-6&amp;t=en_nas&amp;sr=1" TargetMode="External"/><Relationship Id="rId391" Type="http://schemas.openxmlformats.org/officeDocument/2006/relationships/hyperlink" Target="http://www.studylight.org/desk/?q=isa+65:25&amp;t=en_nas&amp;sr=1" TargetMode="External"/><Relationship Id="rId392" Type="http://schemas.openxmlformats.org/officeDocument/2006/relationships/hyperlink" Target="http://www.studylight.org/desk/?q=eze+10:14&amp;t=en_nas&amp;sr=1" TargetMode="External"/><Relationship Id="rId393" Type="http://schemas.openxmlformats.org/officeDocument/2006/relationships/hyperlink" Target="http://www.studylight.org/desk/?q=ex+25:20&amp;t=en_nas&amp;sr=1" TargetMode="External"/><Relationship Id="rId394" Type="http://schemas.openxmlformats.org/officeDocument/2006/relationships/hyperlink" Target="http://www.studylight.org/desk/?q=eze+41:18&amp;t=en_nas&amp;sr=1" TargetMode="External"/><Relationship Id="rId395" Type="http://schemas.openxmlformats.org/officeDocument/2006/relationships/hyperlink" Target="http://www.studylight.org/desk/?q=eze+1:16&amp;t=en_nas&amp;sr=1" TargetMode="External"/><Relationship Id="rId396" Type="http://schemas.openxmlformats.org/officeDocument/2006/relationships/hyperlink" Target="http://www.studylight.org/desk/?q=ex+25:20&amp;t=en_nas&amp;sr=1" TargetMode="External"/><Relationship Id="rId397" Type="http://schemas.openxmlformats.org/officeDocument/2006/relationships/hyperlink" Target="http://www.studylight.org/desk/?q=1ki+6:27&amp;t=en_nas&amp;sr=1" TargetMode="External"/><Relationship Id="rId398" Type="http://schemas.openxmlformats.org/officeDocument/2006/relationships/hyperlink" Target="http://www.studylight.org/desk/?q=eze+1:6&amp;t=en_nas&amp;sr=1" TargetMode="External"/><Relationship Id="rId399" Type="http://schemas.openxmlformats.org/officeDocument/2006/relationships/hyperlink" Target="http://www.studylight.org/desk/?q=eze+1:8&amp;t=en_nas&amp;sr=1" TargetMode="External"/><Relationship Id="rId400" Type="http://schemas.openxmlformats.org/officeDocument/2006/relationships/hyperlink" Target="http://www.studylight.org/desk/?q=eze+10:8&amp;t=en_nas&amp;sr=1" TargetMode="External"/><Relationship Id="rId401" Type="http://schemas.openxmlformats.org/officeDocument/2006/relationships/hyperlink" Target="http://www.studylight.org/desk/?q=eze+1:18&amp;t=en_nas&amp;sr=1" TargetMode="External"/><Relationship Id="rId402" Type="http://schemas.openxmlformats.org/officeDocument/2006/relationships/hyperlink" Target="http://www.studylight.org/desk/?q=eze+10:12&amp;t=en_nas&amp;sr=1" TargetMode="External"/><Relationship Id="rId403" Type="http://schemas.openxmlformats.org/officeDocument/2006/relationships/hyperlink" Target="http://www.studylight.org/desk/?q=eze+1:5&amp;t=en_nas&amp;sr=1" TargetMode="External"/><Relationship Id="rId404" Type="http://schemas.openxmlformats.org/officeDocument/2006/relationships/hyperlink" Target="http://www.studylight.org/desk/?q=ps+18:11&amp;t=en_nas&amp;sr=1" TargetMode="External"/><Relationship Id="rId405" Type="http://schemas.openxmlformats.org/officeDocument/2006/relationships/hyperlink" Target="http://www.studylight.org/desk/?q=ge+4:1-16&amp;t=en_nas&amp;sr=1" TargetMode="External"/><Relationship Id="rId406" Type="http://schemas.openxmlformats.org/officeDocument/2006/relationships/hyperlink" Target="http://www.studylight.org/desk/?q=ge+4:9&amp;t=en_nas&amp;sr=1" TargetMode="External"/><Relationship Id="rId407" Type="http://schemas.openxmlformats.org/officeDocument/2006/relationships/hyperlink" Target="http://www.studylight.org/desk/?q=ge+3:15&amp;t=en_nas&amp;sr=1" TargetMode="External"/><Relationship Id="rId408" Type="http://schemas.openxmlformats.org/officeDocument/2006/relationships/hyperlink" Target="http://www.studylight.org/desk/?q=ge+4:3-4&amp;t=en_nas&amp;sr=1" TargetMode="External"/><Relationship Id="rId409" Type="http://schemas.openxmlformats.org/officeDocument/2006/relationships/hyperlink" Target="http://www.studylight.org/desk/?q=ac+13:36&amp;t=en_nas&amp;sr=1" TargetMode="External"/><Relationship Id="rId410" Type="http://schemas.openxmlformats.org/officeDocument/2006/relationships/hyperlink" Target="http://www.studylight.org/desk/?q=1co+6:19-20&amp;t=en_nas&amp;sr=1" TargetMode="External"/><Relationship Id="rId411" Type="http://schemas.openxmlformats.org/officeDocument/2006/relationships/hyperlink" Target="http://www.studylight.org/desk/?q=ps+49:7&amp;t=en_nas&amp;sr=1" TargetMode="External"/><Relationship Id="rId412" Type="http://schemas.openxmlformats.org/officeDocument/2006/relationships/hyperlink" Target="http://www.studylight.org/desk/?q=ro+12:1&amp;t=en_nas&amp;sr=1" TargetMode="External"/><Relationship Id="rId413" Type="http://schemas.openxmlformats.org/officeDocument/2006/relationships/hyperlink" Target="http://www.studylight.org/desk/?q=2co+11:3&amp;t=en_nas&amp;sr=1" TargetMode="External"/><Relationship Id="rId414" Type="http://schemas.openxmlformats.org/officeDocument/2006/relationships/hyperlink" Target="http://www.studylight.org/desk/?q=ex+39:43&amp;t=en_nas&amp;sr=1" TargetMode="External"/><Relationship Id="rId415" Type="http://schemas.openxmlformats.org/officeDocument/2006/relationships/hyperlink" Target="http://www.studylight.org/desk/?q=eph+4:3-4&amp;t=en_nas&amp;sr=1" TargetMode="External"/><Relationship Id="rId416" Type="http://schemas.openxmlformats.org/officeDocument/2006/relationships/hyperlink" Target="http://www.studylight.org/desk/?q=isa+16:1&amp;t=en_nas&amp;sr=1" TargetMode="External"/><Relationship Id="rId417" Type="http://schemas.openxmlformats.org/officeDocument/2006/relationships/hyperlink" Target="http://www.studylight.org/desk/?q=re+13:18&amp;t=en_nas&amp;sr=1" TargetMode="External"/><Relationship Id="rId418" Type="http://schemas.openxmlformats.org/officeDocument/2006/relationships/hyperlink" Target="http://www.studylight.org/desk/?q=ps+116:12&amp;t=en_nas&amp;sr=1" TargetMode="External"/><Relationship Id="rId419" Type="http://schemas.openxmlformats.org/officeDocument/2006/relationships/hyperlink" Target="http://www.studylight.org/desk/?q=ge+4:4-5&amp;t=en_nas&amp;sr=1" TargetMode="External"/><Relationship Id="rId420" Type="http://schemas.openxmlformats.org/officeDocument/2006/relationships/hyperlink" Target="http://www.studylight.org/desk/?q=mt+23:17&amp;t=en_nas&amp;sr=1" TargetMode="External"/><Relationship Id="rId421" Type="http://schemas.openxmlformats.org/officeDocument/2006/relationships/hyperlink" Target="http://www.studylight.org/desk/?q=pr+15:8&amp;t=en_nas&amp;sr=1" TargetMode="External"/><Relationship Id="rId422" Type="http://schemas.openxmlformats.org/officeDocument/2006/relationships/hyperlink" Target="http://www.studylight.org/desk/?q=heb+11:4&amp;t=en_nas&amp;sr=1" TargetMode="External"/><Relationship Id="rId423" Type="http://schemas.openxmlformats.org/officeDocument/2006/relationships/hyperlink" Target="http://www.studylight.org/desk/?q=ro+16:26&amp;t=en_nas&amp;sr=1" TargetMode="External"/><Relationship Id="rId424" Type="http://schemas.openxmlformats.org/officeDocument/2006/relationships/hyperlink" Target="http://www.studylight.org/desk/?q=re+13:8&amp;t=en_nas&amp;sr=1" TargetMode="External"/><Relationship Id="rId425" Type="http://schemas.openxmlformats.org/officeDocument/2006/relationships/hyperlink" Target="http://www.studylight.org/desk/?q=heb+11:16&amp;t=en_nas&amp;sr=1" TargetMode="External"/><Relationship Id="rId426" Type="http://schemas.openxmlformats.org/officeDocument/2006/relationships/hyperlink" Target="http://www.studylight.org/desk/?q=mt+23:35&amp;t=en_nas&amp;sr=1" TargetMode="External"/><Relationship Id="rId427" Type="http://schemas.openxmlformats.org/officeDocument/2006/relationships/hyperlink" Target="http://www.studylight.org/desk/?q=eze+18:25&amp;t=en_nas&amp;sr=1" TargetMode="External"/><Relationship Id="rId428" Type="http://schemas.openxmlformats.org/officeDocument/2006/relationships/hyperlink" Target="http://www.studylight.org/desk/?q=eze+33:17&amp;t=en_nas&amp;sr=1" TargetMode="External"/><Relationship Id="rId429" Type="http://schemas.openxmlformats.org/officeDocument/2006/relationships/hyperlink" Target="http://www.studylight.org/desk/?q=joh+3:21&amp;t=en_nas&amp;sr=1" TargetMode="External"/><Relationship Id="rId430" Type="http://schemas.openxmlformats.org/officeDocument/2006/relationships/hyperlink" Target="http://www.studylight.org/desk/?q=isa+6:6&amp;t=en_nas&amp;sr=1" TargetMode="External"/><Relationship Id="rId431" Type="http://schemas.openxmlformats.org/officeDocument/2006/relationships/hyperlink" Target="http://www.studylight.org/desk/?q=ps+89:15&amp;t=en_nas&amp;sr=1" TargetMode="External"/><Relationship Id="rId432" Type="http://schemas.openxmlformats.org/officeDocument/2006/relationships/hyperlink" Target="http://www.studylight.org/desk/?q=le+1:13&amp;t=en_nas&amp;sr=1" TargetMode="External"/><Relationship Id="rId433" Type="http://schemas.openxmlformats.org/officeDocument/2006/relationships/hyperlink" Target="http://www.studylight.org/desk/?q=le+1:17&amp;t=en_nas&amp;sr=1" TargetMode="External"/><Relationship Id="rId434" Type="http://schemas.openxmlformats.org/officeDocument/2006/relationships/hyperlink" Target="http://www.studylight.org/desk/?q=le+2:2&amp;t=en_nas&amp;sr=1" TargetMode="External"/><Relationship Id="rId435" Type="http://schemas.openxmlformats.org/officeDocument/2006/relationships/hyperlink" Target="http://www.studylight.org/desk/?q=le+2:9-10&amp;t=en_nas&amp;sr=1" TargetMode="External"/><Relationship Id="rId436" Type="http://schemas.openxmlformats.org/officeDocument/2006/relationships/hyperlink" Target="http://www.studylight.org/desk/?q=ps+66:18&amp;t=en_nas&amp;sr=1" TargetMode="External"/><Relationship Id="rId437" Type="http://schemas.openxmlformats.org/officeDocument/2006/relationships/hyperlink" Target="http://www.studylight.org/desk/?q=ec+9:1&amp;t=en_nas&amp;sr=1" TargetMode="External"/><Relationship Id="rId438" Type="http://schemas.openxmlformats.org/officeDocument/2006/relationships/hyperlink" Target="http://www.studylight.org/desk/?q=heb+12:24&amp;t=en_nas&amp;sr=1" TargetMode="External"/><Relationship Id="rId439" Type="http://schemas.openxmlformats.org/officeDocument/2006/relationships/hyperlink" Target="http://www.studylight.org/desk/?q=ge+3:24&amp;t=en_nas&amp;sr=1" TargetMode="External"/><Relationship Id="rId440" Type="http://schemas.openxmlformats.org/officeDocument/2006/relationships/hyperlink" Target="http://www.studylight.org/desk/?q=le+1:1-17&amp;t=en_nas&amp;sr=1" TargetMode="External"/><Relationship Id="rId441" Type="http://schemas.openxmlformats.org/officeDocument/2006/relationships/hyperlink" Target="http://www.studylight.org/desk/?q=le+2:1-16&amp;t=en_nas&amp;sr=1" TargetMode="External"/><Relationship Id="rId442" Type="http://schemas.openxmlformats.org/officeDocument/2006/relationships/hyperlink" Target="http://www.studylight.org/desk/?q=le+9:24&amp;t=en_nas&amp;sr=1" TargetMode="External"/><Relationship Id="rId443" Type="http://schemas.openxmlformats.org/officeDocument/2006/relationships/hyperlink" Target="http://www.studylight.org/desk/?q=jud+6:21&amp;t=en_nas&amp;sr=1" TargetMode="External"/><Relationship Id="rId444" Type="http://schemas.openxmlformats.org/officeDocument/2006/relationships/hyperlink" Target="http://www.studylight.org/desk/?q=1ki+18:38&amp;t=en_nas&amp;sr=1" TargetMode="External"/><Relationship Id="rId445" Type="http://schemas.openxmlformats.org/officeDocument/2006/relationships/hyperlink" Target="http://www.studylight.org/desk/?q=heb+11:4&amp;t=en_nas&amp;sr=1" TargetMode="External"/><Relationship Id="rId446" Type="http://schemas.openxmlformats.org/officeDocument/2006/relationships/hyperlink" Target="http://www.studylight.org/desk/?q=ge+4:4-5&amp;t=en_nas&amp;sr=1" TargetMode="External"/><Relationship Id="rId447" Type="http://schemas.openxmlformats.org/officeDocument/2006/relationships/hyperlink" Target="http://www.studylight.org/desk/?q=eze+33:31&amp;t=en_nas&amp;sr=1" TargetMode="External"/><Relationship Id="rId448" Type="http://schemas.openxmlformats.org/officeDocument/2006/relationships/hyperlink" Target="http://www.studylight.org/desk/?q=jud+13:23&amp;t=en_nas&amp;sr=1" TargetMode="External"/><Relationship Id="rId449" Type="http://schemas.openxmlformats.org/officeDocument/2006/relationships/hyperlink" Target="http://www.studylight.org/desk/?q=le+9:24&amp;t=en_nas&amp;sr=1" TargetMode="External"/><Relationship Id="rId450" Type="http://schemas.openxmlformats.org/officeDocument/2006/relationships/hyperlink" Target="http://www.studylight.org/desk/?q=heb+11:4&amp;t=en_nas&amp;sr=1" TargetMode="External"/><Relationship Id="rId451" Type="http://schemas.openxmlformats.org/officeDocument/2006/relationships/hyperlink" Target="http://www.studylight.org/desk/?q=ge+11:4&amp;t=en_nas&amp;sr=1" TargetMode="External"/><Relationship Id="rId452" Type="http://schemas.openxmlformats.org/officeDocument/2006/relationships/hyperlink" Target="http://www.studylight.org/desk/?q=eze+18:29&amp;t=en_nas&amp;sr=1" TargetMode="External"/><Relationship Id="rId453" Type="http://schemas.openxmlformats.org/officeDocument/2006/relationships/hyperlink" Target="http://www.studylight.org/desk/?q=eze+18:31&amp;t=en_nas&amp;sr=1" TargetMode="External"/><Relationship Id="rId454" Type="http://schemas.openxmlformats.org/officeDocument/2006/relationships/hyperlink" Target="http://www.studylight.org/desk/?q=ho+11:8&amp;t=en_nas&amp;sr=1" TargetMode="External"/><Relationship Id="rId455" Type="http://schemas.openxmlformats.org/officeDocument/2006/relationships/hyperlink" Target="http://www.studylight.org/desk/?q=mt+23:37&amp;t=en_nas&amp;sr=1" TargetMode="External"/><Relationship Id="rId456" Type="http://schemas.openxmlformats.org/officeDocument/2006/relationships/hyperlink" Target="http://www.studylight.org/desk/?q=isa+3:10-11&amp;t=en_nas&amp;sr=1" TargetMode="External"/><Relationship Id="rId457" Type="http://schemas.openxmlformats.org/officeDocument/2006/relationships/hyperlink" Target="http://www.studylight.org/desk/?q=ec+8:12-13&amp;t=en_nas&amp;sr=1" TargetMode="External"/><Relationship Id="rId458" Type="http://schemas.openxmlformats.org/officeDocument/2006/relationships/hyperlink" Target="http://www.studylight.org/desk/?q=ge+4:8&amp;t=en_nas&amp;sr=1" TargetMode="External"/><Relationship Id="rId459" Type="http://schemas.openxmlformats.org/officeDocument/2006/relationships/hyperlink" Target="http://www.studylight.org/desk/?q=1jo+3:12&amp;t=en_nas&amp;sr=1" TargetMode="External"/><Relationship Id="rId460" Type="http://schemas.openxmlformats.org/officeDocument/2006/relationships/hyperlink" Target="http://www.studylight.org/desk/?q=heb+11:4&amp;t=en_nas&amp;sr=1" TargetMode="External"/><Relationship Id="rId461" Type="http://schemas.openxmlformats.org/officeDocument/2006/relationships/hyperlink" Target="http://www.studylight.org/desk/?q=ge+3:16&amp;t=en_nas&amp;sr=1" TargetMode="External"/><Relationship Id="rId462" Type="http://schemas.openxmlformats.org/officeDocument/2006/relationships/hyperlink" Target="http://www.studylight.org/desk/?q=ge+4:7&amp;t=en_nas&amp;sr=1" TargetMode="External"/><Relationship Id="rId463" Type="http://schemas.openxmlformats.org/officeDocument/2006/relationships/hyperlink" Target="http://www.studylight.org/desk/?q=heb+8:3&amp;t=en_nas&amp;sr=1" TargetMode="External"/><Relationship Id="rId464" Type="http://schemas.openxmlformats.org/officeDocument/2006/relationships/hyperlink" Target="http://www.studylight.org/desk/?q=heb+5:1&amp;t=en_nas&amp;sr=1" TargetMode="External"/><Relationship Id="rId465" Type="http://schemas.openxmlformats.org/officeDocument/2006/relationships/hyperlink" Target="http://www.studylight.org/desk/?q=ro+7:7-11&amp;t=en_nas&amp;sr=1" TargetMode="External"/><Relationship Id="rId466" Type="http://schemas.openxmlformats.org/officeDocument/2006/relationships/hyperlink" Target="http://www.studylight.org/desk/?q=le+4:23-24&amp;t=en_nas&amp;sr=1" TargetMode="External"/><Relationship Id="rId467" Type="http://schemas.openxmlformats.org/officeDocument/2006/relationships/hyperlink" Target="http://www.studylight.org/desk/?q=ge+4:16&amp;t=en_nas&amp;sr=1" TargetMode="External"/><Relationship Id="rId468" Type="http://schemas.openxmlformats.org/officeDocument/2006/relationships/hyperlink" Target="http://www.studylight.org/desk/?q=ge+4:9&amp;t=en_nas&amp;sr=1" TargetMode="External"/><Relationship Id="rId469" Type="http://schemas.openxmlformats.org/officeDocument/2006/relationships/hyperlink" Target="http://www.studylight.org/desk/?q=1jo+4:20&amp;t=en_nas&amp;sr=1" TargetMode="External"/><Relationship Id="rId470" Type="http://schemas.openxmlformats.org/officeDocument/2006/relationships/hyperlink" Target="http://www.studylight.org/desk/?q=ge+3:9&amp;t=en_nas&amp;sr=1" TargetMode="External"/><Relationship Id="rId471" Type="http://schemas.openxmlformats.org/officeDocument/2006/relationships/hyperlink" Target="http://www.studylight.org/desk/?q=ge+3:11&amp;t=en_nas&amp;sr=1" TargetMode="External"/><Relationship Id="rId472" Type="http://schemas.openxmlformats.org/officeDocument/2006/relationships/hyperlink" Target="http://www.studylight.org/desk/?q=ge+3:13&amp;t=en_nas&amp;sr=1" TargetMode="External"/><Relationship Id="rId473" Type="http://schemas.openxmlformats.org/officeDocument/2006/relationships/hyperlink" Target="http://www.studylight.org/desk/?q=ge+4:10&amp;t=en_nas&amp;sr=1" TargetMode="External"/><Relationship Id="rId474" Type="http://schemas.openxmlformats.org/officeDocument/2006/relationships/hyperlink" Target="http://www.studylight.org/desk/?q=ge+4:11-12&amp;t=en_nas&amp;sr=1" TargetMode="External"/><Relationship Id="rId475" Type="http://schemas.openxmlformats.org/officeDocument/2006/relationships/hyperlink" Target="http://www.studylight.org/desk/?q=le+18:28&amp;t=en_nas&amp;sr=1" TargetMode="External"/><Relationship Id="rId476" Type="http://schemas.openxmlformats.org/officeDocument/2006/relationships/hyperlink" Target="http://www.studylight.org/desk/?q=le+20:22&amp;t=en_nas&amp;sr=1" TargetMode="External"/><Relationship Id="rId477" Type="http://schemas.openxmlformats.org/officeDocument/2006/relationships/hyperlink" Target="http://www.studylight.org/desk/?q=ge+4:13-14&amp;t=en_nas&amp;sr=1" TargetMode="External"/><Relationship Id="rId478" Type="http://schemas.openxmlformats.org/officeDocument/2006/relationships/hyperlink" Target="http://www.studylight.org/desk/?q=pr+5:22&amp;t=en_nas&amp;sr=1" TargetMode="External"/><Relationship Id="rId479" Type="http://schemas.openxmlformats.org/officeDocument/2006/relationships/hyperlink" Target="http://www.studylight.org/desk/?q=ge+4:15&amp;t=en_nas&amp;sr=1" TargetMode="External"/><Relationship Id="rId480" Type="http://schemas.openxmlformats.org/officeDocument/2006/relationships/hyperlink" Target="http://www.studylight.org/desk/?q=1ki+21:29&amp;t=en_nas&amp;sr=1" TargetMode="External"/><Relationship Id="rId481" Type="http://schemas.openxmlformats.org/officeDocument/2006/relationships/hyperlink" Target="http://www.studylight.org/desk/?q=ge+4:16-17&amp;t=en_nas&amp;sr=1" TargetMode="External"/><Relationship Id="rId482" Type="http://schemas.openxmlformats.org/officeDocument/2006/relationships/hyperlink" Target="http://www.studylight.org/desk/?q=1ti+1:20&amp;t=en_nas&amp;sr=1" TargetMode="External"/><Relationship Id="rId483" Type="http://schemas.openxmlformats.org/officeDocument/2006/relationships/hyperlink" Target="http://www.studylight.org/desk/?q=ge+4:17-24&amp;t=en_nas&amp;sr=1" TargetMode="External"/><Relationship Id="rId484" Type="http://schemas.openxmlformats.org/officeDocument/2006/relationships/hyperlink" Target="http://www.studylight.org/desk/?q=ge+4:20&amp;t=en_nas&amp;sr=1" TargetMode="External"/><Relationship Id="rId485" Type="http://schemas.openxmlformats.org/officeDocument/2006/relationships/hyperlink" Target="http://www.studylight.org/desk/?q=job+21:12&amp;t=en_nas&amp;sr=1" TargetMode="External"/><Relationship Id="rId486" Type="http://schemas.openxmlformats.org/officeDocument/2006/relationships/hyperlink" Target="http://www.studylight.org/desk/?q=ge+4:23-24&amp;t=en_nas&amp;sr=1" TargetMode="External"/><Relationship Id="rId487" Type="http://schemas.openxmlformats.org/officeDocument/2006/relationships/hyperlink" Target="http://www.studylight.org/desk/?q=ge+4:20&amp;t=en_nas&amp;sr=1" TargetMode="External"/><Relationship Id="rId488" Type="http://schemas.openxmlformats.org/officeDocument/2006/relationships/hyperlink" Target="http://www.studylight.org/desk/?q=ge+4:2&amp;t=en_nas&amp;sr=1" TargetMode="External"/><Relationship Id="rId489" Type="http://schemas.openxmlformats.org/officeDocument/2006/relationships/hyperlink" Target="http://www.studylight.org/desk/?q=ex+20:5&amp;t=en_nas&amp;sr=1" TargetMode="External"/><Relationship Id="rId490" Type="http://schemas.openxmlformats.org/officeDocument/2006/relationships/hyperlink" Target="http://www.studylight.org/desk/?q=ec+8:11&amp;t=en_nas&amp;sr=1" TargetMode="External"/><Relationship Id="rId491" Type="http://schemas.openxmlformats.org/officeDocument/2006/relationships/hyperlink" Target="http://www.studylight.org/desk/?q=ge+4:20-22&amp;t=en_nas&amp;sr=1" TargetMode="External"/><Relationship Id="rId492" Type="http://schemas.openxmlformats.org/officeDocument/2006/relationships/hyperlink" Target="http://www.studylight.org/desk/?q=ge+4:15&amp;t=en_nas&amp;sr=1" TargetMode="External"/><Relationship Id="rId493" Type="http://schemas.openxmlformats.org/officeDocument/2006/relationships/hyperlink" Target="http://www.studylight.org/desk/?q=2ti+3:2&amp;t=en_nas&amp;sr=1" TargetMode="External"/><Relationship Id="rId494" Type="http://schemas.openxmlformats.org/officeDocument/2006/relationships/hyperlink" Target="http://www.studylight.org/desk/?q=ps+52:7&amp;t=en_nas&amp;sr=1" TargetMode="External"/><Relationship Id="rId495" Type="http://schemas.openxmlformats.org/officeDocument/2006/relationships/hyperlink" Target="http://www.studylight.org/desk/?q=ps+10:3&amp;t=en_nas&amp;sr=1" TargetMode="External"/><Relationship Id="rId496" Type="http://schemas.openxmlformats.org/officeDocument/2006/relationships/hyperlink" Target="http://www.studylight.org/desk/?q=ge+4:25&amp;t=en_nas&amp;sr=1" TargetMode="External"/><Relationship Id="rId497" Type="http://schemas.openxmlformats.org/officeDocument/2006/relationships/hyperlink" Target="http://www.studylight.org/desk/?q=ge+4:26&amp;t=en_nas&amp;sr=1" TargetMode="External"/><Relationship Id="rId498" Type="http://schemas.openxmlformats.org/officeDocument/2006/relationships/hyperlink" Target="http://www.studylight.org/desk/?q=ge+5:1-32&amp;t=en_nas&amp;sr=1" TargetMode="External"/><Relationship Id="rId499" Type="http://schemas.openxmlformats.org/officeDocument/2006/relationships/hyperlink" Target="http://www.studylight.org/desk/?q=ge+4:26&amp;t=en_nas&amp;sr=1" TargetMode="External"/><Relationship Id="rId500" Type="http://schemas.openxmlformats.org/officeDocument/2006/relationships/hyperlink" Target="http://www.studylight.org/desk/?q=ge+5:3&amp;t=en_nas&amp;sr=1" TargetMode="External"/><Relationship Id="rId501" Type="http://schemas.openxmlformats.org/officeDocument/2006/relationships/hyperlink" Target="http://www.studylight.org/desk/?q=ge+5:5&amp;t=en_nas&amp;sr=1" TargetMode="External"/><Relationship Id="rId502" Type="http://schemas.openxmlformats.org/officeDocument/2006/relationships/hyperlink" Target="http://www.studylight.org/desk/?q=lu+3:38&amp;t=en_nas&amp;sr=1" TargetMode="External"/><Relationship Id="rId503" Type="http://schemas.openxmlformats.org/officeDocument/2006/relationships/hyperlink" Target="http://www.studylight.org/desk/?q=ec+12:7&amp;t=en_nas&amp;sr=1" TargetMode="External"/><Relationship Id="rId504" Type="http://schemas.openxmlformats.org/officeDocument/2006/relationships/hyperlink" Target="http://www.studylight.org/desk/?q=ge+5:24&amp;t=en_nas&amp;sr=1" TargetMode="External"/><Relationship Id="rId505" Type="http://schemas.openxmlformats.org/officeDocument/2006/relationships/hyperlink" Target="http://www.studylight.org/desk/?q=jude+1:14-15&amp;t=en_nas&amp;sr=1" TargetMode="External"/><Relationship Id="rId506" Type="http://schemas.openxmlformats.org/officeDocument/2006/relationships/hyperlink" Target="http://www.studylight.org/desk/?q=heb+11:5&amp;t=en_nas&amp;sr=1" TargetMode="External"/><Relationship Id="rId507" Type="http://schemas.openxmlformats.org/officeDocument/2006/relationships/hyperlink" Target="http://www.studylight.org/desk/?q=heb+11:6&amp;t=en_nas&amp;sr=1" TargetMode="External"/><Relationship Id="rId508" Type="http://schemas.openxmlformats.org/officeDocument/2006/relationships/hyperlink" Target="http://www.studylight.org/desk/?q=heb+11:5&amp;t=en_nas&amp;sr=1" TargetMode="External"/><Relationship Id="rId509" Type="http://schemas.openxmlformats.org/officeDocument/2006/relationships/hyperlink" Target="http://www.studylight.org/desk/?q=ga+5:25&amp;t=en_nas&amp;sr=1" TargetMode="External"/><Relationship Id="rId510" Type="http://schemas.openxmlformats.org/officeDocument/2006/relationships/hyperlink" Target="http://www.studylight.org/desk/?q=pr+8:17&amp;t=en_nas&amp;sr=1" TargetMode="External"/><Relationship Id="rId511" Type="http://schemas.openxmlformats.org/officeDocument/2006/relationships/hyperlink" Target="http://www.studylight.org/desk/?q=ec+12:1&amp;t=en_nas&amp;sr=1" TargetMode="External"/><Relationship Id="rId512" Type="http://schemas.openxmlformats.org/officeDocument/2006/relationships/hyperlink" Target="http://www.studylight.org/desk/?q=la+3:27&amp;t=en_nas&amp;sr=1" TargetMode="External"/><Relationship Id="rId513" Type="http://schemas.openxmlformats.org/officeDocument/2006/relationships/hyperlink" Target="http://www.studylight.org/desk/?q=ps+63:3-4&amp;t=en_nas&amp;sr=1" TargetMode="External"/><Relationship Id="rId514" Type="http://schemas.openxmlformats.org/officeDocument/2006/relationships/hyperlink" Target="http://www.studylight.org/desk/?q=2co+12:9&amp;t=en_nas&amp;sr=1" TargetMode="External"/><Relationship Id="rId515" Type="http://schemas.openxmlformats.org/officeDocument/2006/relationships/hyperlink" Target="http://www.studylight.org/desk/?q=ex+23:2&amp;t=en_nas&amp;sr=1" TargetMode="External"/><Relationship Id="rId516" Type="http://schemas.openxmlformats.org/officeDocument/2006/relationships/hyperlink" Target="http://www.studylight.org/desk/?q=tit+2:14&amp;t=en_nas&amp;sr=1" TargetMode="External"/><Relationship Id="rId517" Type="http://schemas.openxmlformats.org/officeDocument/2006/relationships/hyperlink" Target="http://www.studylight.org/desk/?q=ro+12:2&amp;t=en_nas&amp;sr=1" TargetMode="External"/><Relationship Id="rId518" Type="http://schemas.openxmlformats.org/officeDocument/2006/relationships/hyperlink" Target="http://www.studylight.org/desk/?q=heb+11:5&amp;t=en_nas&amp;sr=1" TargetMode="External"/><Relationship Id="rId519" Type="http://schemas.openxmlformats.org/officeDocument/2006/relationships/hyperlink" Target="http://www.studylight.org/desk/?q=nu+14:24&amp;t=en_nas&amp;sr=1" TargetMode="External"/><Relationship Id="rId520" Type="http://schemas.openxmlformats.org/officeDocument/2006/relationships/hyperlink" Target="http://www.studylight.org/desk/?q=1sa+2:30&amp;t=en_nas&amp;sr=1" TargetMode="External"/><Relationship Id="rId521" Type="http://schemas.openxmlformats.org/officeDocument/2006/relationships/hyperlink" Target="http://www.studylight.org/desk/?q=1pe+1:3-5&amp;t=en_nas&amp;sr=1" TargetMode="External"/><Relationship Id="rId522" Type="http://schemas.openxmlformats.org/officeDocument/2006/relationships/hyperlink" Target="http://www.studylight.org/desk/?q=1ti+4:8&amp;t=en_nas&amp;sr=1" TargetMode="External"/><Relationship Id="rId523" Type="http://schemas.openxmlformats.org/officeDocument/2006/relationships/hyperlink" Target="http://www.studylight.org/desk/?q=php+3:21&amp;t=en_nas&amp;sr=1" TargetMode="External"/><Relationship Id="rId524" Type="http://schemas.openxmlformats.org/officeDocument/2006/relationships/hyperlink" Target="http://www.studylight.org/desk/?q=re+7:14-17&amp;t=en_nas&amp;sr=1" TargetMode="External"/><Relationship Id="rId525" Type="http://schemas.openxmlformats.org/officeDocument/2006/relationships/hyperlink" Target="http://www.studylight.org/desk/?q=2co+5:7&amp;t=en_nas&amp;sr=1" TargetMode="External"/><Relationship Id="rId526" Type="http://schemas.openxmlformats.org/officeDocument/2006/relationships/hyperlink" Target="http://www.studylight.org/desk/?q=1ti+4:8&amp;t=en_nas&amp;sr=1" TargetMode="External"/><Relationship Id="rId527" Type="http://schemas.openxmlformats.org/officeDocument/2006/relationships/hyperlink" Target="http://www.studylight.org/desk/?q=ro+8:28&amp;t=en_nas&amp;sr=1" TargetMode="External"/><Relationship Id="rId528" Type="http://schemas.openxmlformats.org/officeDocument/2006/relationships/hyperlink" Target="http://www.studylight.org/desk/?q=isa+59:1-2&amp;t=en_nas&amp;sr=1" TargetMode="External"/><Relationship Id="rId529" Type="http://schemas.openxmlformats.org/officeDocument/2006/relationships/hyperlink" Target="http://www.studylight.org/desk/?q=mt+11:12&amp;t=en_nas&amp;sr=1" TargetMode="External"/><Relationship Id="rId530" Type="http://schemas.openxmlformats.org/officeDocument/2006/relationships/hyperlink" Target="http://www.studylight.org/desk/?q=ps+119:126-127&amp;t=en_nas&amp;sr=1" TargetMode="External"/><Relationship Id="rId531" Type="http://schemas.openxmlformats.org/officeDocument/2006/relationships/hyperlink" Target="http://www.studylight.org/desk/?q=ge+6:9&amp;t=en_nas&amp;sr=1" TargetMode="External"/><Relationship Id="rId532" Type="http://schemas.openxmlformats.org/officeDocument/2006/relationships/hyperlink" Target="http://www.studylight.org/desk/?q=lu+1:6&amp;t=en_nas&amp;sr=1" TargetMode="External"/><Relationship Id="rId533" Type="http://schemas.openxmlformats.org/officeDocument/2006/relationships/hyperlink" Target="http://www.studylight.org/desk/?q=so+2:4&amp;t=en_nas&amp;sr=1" TargetMode="External"/><Relationship Id="rId534" Type="http://schemas.openxmlformats.org/officeDocument/2006/relationships/hyperlink" Target="http://www.studylight.org/desk/?q=so+7:5&amp;t=en_nas&amp;sr=1" TargetMode="External"/><Relationship Id="rId535" Type="http://schemas.openxmlformats.org/officeDocument/2006/relationships/hyperlink" Target="http://www.studylight.org/desk/?q=1co+10:31&amp;t=en_nas&amp;sr=1" TargetMode="External"/><Relationship Id="rId536" Type="http://schemas.openxmlformats.org/officeDocument/2006/relationships/hyperlink" Target="http://www.studylight.org/desk/?q=joh+13:17&amp;t=en_nas&amp;sr=1" TargetMode="External"/><Relationship Id="rId537" Type="http://schemas.openxmlformats.org/officeDocument/2006/relationships/hyperlink" Target="http://www.studylight.org/desk/?q=1pe+3:4&amp;t=en_nas&amp;sr=1" TargetMode="External"/><Relationship Id="rId538" Type="http://schemas.openxmlformats.org/officeDocument/2006/relationships/hyperlink" Target="http://www.studylight.org/desk/?q=ro+2:28-29&amp;t=en_nas&amp;sr=1" TargetMode="External"/><Relationship Id="rId539" Type="http://schemas.openxmlformats.org/officeDocument/2006/relationships/hyperlink" Target="http://www.studylight.org/desk/?q=php+3:20&amp;t=en_nas&amp;sr=1" TargetMode="External"/><Relationship Id="rId540" Type="http://schemas.openxmlformats.org/officeDocument/2006/relationships/hyperlink" Target="http://www.studylight.org/desk/?q=so+1:12&amp;t=en_nas&amp;sr=1" TargetMode="External"/><Relationship Id="rId541" Type="http://schemas.openxmlformats.org/officeDocument/2006/relationships/hyperlink" Target="http://www.studylight.org/desk/?q=ga+6:16&amp;t=en_nas&amp;sr=1" TargetMode="External"/><Relationship Id="rId542" Type="http://schemas.openxmlformats.org/officeDocument/2006/relationships/hyperlink" Target="http://www.studylight.org/desk/?q=ps+16:8&amp;t=en_nas&amp;sr=1" TargetMode="External"/><Relationship Id="rId543" Type="http://schemas.openxmlformats.org/officeDocument/2006/relationships/hyperlink" Target="http://www.studylight.org/desk/?q=eph+5:15&amp;t=en_nas&amp;sr=1" TargetMode="External"/><Relationship Id="rId544" Type="http://schemas.openxmlformats.org/officeDocument/2006/relationships/hyperlink" Target="http://www.studylight.org/desk/?q=heb+6:10&amp;t=en_nas&amp;sr=1" TargetMode="External"/><Relationship Id="rId545" Type="http://schemas.openxmlformats.org/officeDocument/2006/relationships/hyperlink" Target="http://www.studylight.org/desk/?q=mt+16:24&amp;t=en_nas&amp;sr=1" TargetMode="External"/><Relationship Id="rId546" Type="http://schemas.openxmlformats.org/officeDocument/2006/relationships/hyperlink" Target="http://www.studylight.org/desk/?q=mic+6:8&amp;t=en_nas&amp;sr=1" TargetMode="External"/><Relationship Id="rId547" Type="http://schemas.openxmlformats.org/officeDocument/2006/relationships/hyperlink" Target="http://www.studylight.org/desk/?q=pr+4:18&amp;t=en_nas&amp;sr=1" TargetMode="External"/><Relationship Id="rId548" Type="http://schemas.openxmlformats.org/officeDocument/2006/relationships/hyperlink" Target="http://www.studylight.org/desk/?q=isa+43:2&amp;t=en_nas&amp;sr=1" TargetMode="External"/><Relationship Id="rId549" Type="http://schemas.openxmlformats.org/officeDocument/2006/relationships/hyperlink" Target="http://www.studylight.org/desk/?q=ro+10:9-10&amp;t=en_nas&amp;sr=1" TargetMode="External"/><Relationship Id="rId550" Type="http://schemas.openxmlformats.org/officeDocument/2006/relationships/hyperlink" Target="http://www.studylight.org/desk/?q=ac+13:3&amp;t=en_nas&amp;sr=1" TargetMode="External"/><Relationship Id="rId551" Type="http://schemas.openxmlformats.org/officeDocument/2006/relationships/hyperlink" Target="http://www.studylight.org/desk/?q=ac+13:6&amp;t=en_nas&amp;sr=1" TargetMode="External"/><Relationship Id="rId552" Type="http://schemas.openxmlformats.org/officeDocument/2006/relationships/hyperlink" Target="http://www.studylight.org/desk/?q=ge+4:7-10&amp;t=en_nas&amp;sr=1" TargetMode="External"/><Relationship Id="rId553" Type="http://schemas.openxmlformats.org/officeDocument/2006/relationships/hyperlink" Target="http://www.studylight.org/desk/?q=2ki+2:9&amp;t=en_nas&amp;sr=1" TargetMode="External"/><Relationship Id="rId554" Type="http://schemas.openxmlformats.org/officeDocument/2006/relationships/hyperlink" Target="http://www.studylight.org/desk/?q=heb+11:5&amp;t=en_nas&amp;sr=1" TargetMode="External"/><Relationship Id="rId555" Type="http://schemas.openxmlformats.org/officeDocument/2006/relationships/hyperlink" Target="http://www.studylight.org/desk/?q=nu+16:1-50&amp;t=en_nas&amp;sr=1" TargetMode="External"/><Relationship Id="rId556" Type="http://schemas.openxmlformats.org/officeDocument/2006/relationships/hyperlink" Target="http://www.studylight.org/desk/?q=ge+5:27&amp;t=en_nas&amp;sr=1" TargetMode="External"/><Relationship Id="rId557" Type="http://schemas.openxmlformats.org/officeDocument/2006/relationships/hyperlink" Target="http://www.studylight.org/desk/?q=ge+5:29&amp;t=en_nas&amp;sr=1" TargetMode="External"/><Relationship Id="rId558" Type="http://schemas.openxmlformats.org/officeDocument/2006/relationships/numbering" Target="numbering.xml"/><Relationship Id="rId559" Type="http://schemas.openxmlformats.org/officeDocument/2006/relationships/fontTable" Target="fontTable.xml"/><Relationship Id="rId560" Type="http://schemas.openxmlformats.org/officeDocument/2006/relationships/settings" Target="settings.xml"/><Relationship Id="rId5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44:00Z</dcterms:created>
  <dc:creator>C.H.</dc:creator>
  <dc:description/>
  <dc:language>en-US</dc:language>
  <cp:lastModifiedBy>Owner</cp:lastModifiedBy>
  <dcterms:modified xsi:type="dcterms:W3CDTF">2013-12-10T10:44:00Z</dcterms:modified>
  <cp:revision>2</cp:revision>
  <dc:subject/>
  <dc:title>查經資料大全</dc:title>
</cp:coreProperties>
</file>